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7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ՀԱՅԱՍՏԱՆԻ ՀԱՆՐԱՊԵՏՈՒԹՅԱՆ ՇԻՐԱԿԻ ՄԱՐԶԻ  ԳՅՈՒՄՐԻ ՀԱՄԱՅՆՔԻ ԱՎԱԳԱՆՈՒ   2014 ԹՎԱԿԱՆԻ  ՓԵՏՐՎԱՐԻ 11-Ի N 17-Ա ՈՐՈՇՄԱՆ ՄԵՋ  ՓՈՓՈԽՈՒԹՅՈՒՆՆԵՐ ԵՎ ԼՐԱՑՈՒՄ ԿԱՏԱՐԵԼՈՒ  ՄԱՍԻՆ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180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 օրենքի 32-րդ հոդվածի 17-րդ կետով, «Իրավական ակտերի մասին» Հայաստանի Հանրապետության  օրենքի  70-րդ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ոդվածի 2-րդ մասի 1-ին կետով, 3-րդ մասով, 5-րդ մասի 1-ին պարբերությամբ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ավագանու 2013 թվականի ապրիլի 16-ի N 36-Ա որոշման մեջ փոփոխություններ կատարելու մասին N 17-Ա որոշման  մեջ կատարել հետևյալ  փոփոխությունները և լրացում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որոշման 1-ի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կետից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որոշումից հանել 2-րդ, 3-րդ, 4-րդ կետեր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 բառերը հանել և փոխարենը լրացնել՝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-րդ կետ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(վկայական N 29082012-08-0195) բառը և թվեր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(վկայական     N 25122013-08-002) բառով և թվերով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0,35342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0,3242161 թվով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46:00Z</dcterms:created>
  <dc:creator/>
  <dc:description/>
  <dc:language>en-US</dc:language>
  <cp:lastModifiedBy/>
  <dcterms:modified xsi:type="dcterms:W3CDTF">2014-03-29T00:46:00Z</dcterms:modified>
  <cp:revision>1</cp:revision>
  <dc:subject/>
  <dc:title/>
</cp:coreProperties>
</file>