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6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 xml:space="preserve">ՀԱՅԱՍՏԱՆԻ ՀԱՆՐԱՊԵՏՈՒԹՅԱՆ ՇԻՐԱԿԻ ՄԱՐԶԻ  ԳՅՈՒՄՐԻ ՀԱՄԱՅՆՔԻ ԱՎԱԳԱՆՈՒ   2014 ԹՎԱԿԱՆԻ  ՓԵՏՐՎԱՐԻ 11-Ի N 11-Ա ՈՐՈՇՄԱՆ ՄԵՋ ՓՈՓՈԽՈՒԹՅՈՒՆՆԵՐ </w:t>
      </w:r>
    </w:p>
    <w:p>
      <w:pPr>
        <w:pStyle w:val="Normal"/>
        <w:jc w:val="center"/>
        <w:rPr>
          <w:rFonts w:ascii="GHEA Grapalat" w:hAnsi="GHEA Grapalat"/>
          <w:b/>
          <w:b/>
          <w:bCs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ԿԱՏԱՐԵԼՈՒ  ՄԱՍԻ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 օրենքի  16-րդ հոդվածի 20-րդ կետով, «Իրավական ակտերի մասին» Հայաստանի Հանրապետության  օրենքի  70-րդ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ոդվածի 2-րդ մասի 1-ին կետով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Հայաստանի Հանրապետության Շիրակի մարզի Գյումրի համայնքի սեփականություն հանդիսացող ինքնակամ կառուցված շինությունները և նրանց պահպանման ու սպասարկման համար զբաղեցրած հողամասերը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օտարելու մասին N 11-Ա որոշման հավելվածի 1-ին տողում կատարել հետևյալ  փոփոխությունները`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) 5-րդ և 7-րդ  սյունակներու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6,25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6,65 թվով,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2)  6-րդ սյունակ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31868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8951 թվով,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3)  8-րդ սյունակ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56610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69930 թվով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80" w:leader="none"/>
          <w:tab w:val="left" w:pos="720" w:leader="none"/>
        </w:tabs>
        <w:ind w:left="1060" w:hanging="88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յն որոշումն ուժի մեջ է մտնում ընդունմանը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45:00Z</dcterms:created>
  <dc:creator/>
  <dc:description/>
  <dc:language>en-US</dc:language>
  <cp:lastModifiedBy/>
  <dcterms:modified xsi:type="dcterms:W3CDTF">2014-03-29T00:45:00Z</dcterms:modified>
  <cp:revision>1</cp:revision>
  <dc:subject/>
  <dc:title/>
</cp:coreProperties>
</file>