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34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4"/>
          <w:lang w:val="hy-AM" w:eastAsia="en-US"/>
        </w:rPr>
      </w:pPr>
      <w:r>
        <w:rPr>
          <w:rFonts w:cs="GHEA Grapalat" w:ascii="GHEA Grapalat" w:hAnsi="GHEA Grapalat"/>
          <w:b/>
          <w:sz w:val="4"/>
          <w:lang w:val="hy-AM" w:eastAsia="en-US"/>
        </w:rPr>
      </w:r>
    </w:p>
    <w:p>
      <w:pPr>
        <w:pStyle w:val="Normal"/>
        <w:ind w:left="-709" w:hanging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ՈՒ ՀԱՄԱՅՆՔԱՅԻՆ ԵՆԹԱԿԱՅՈՒԹՅԱՆ &lt;&lt;ՆՈՐ ՊԱՐՏԵԶ&gt;&gt; ՄԱՆԿԱՊԱՐՏԵԶՆԵՐ ՀԱՄԱՅՆՔԱՅԻՆ ՈՉ ԱՌԵՎՏՐԱՅԻՆ ԿԱԶՄԱԿԵՐՊՈՒԹՅԱՆ ՎԵՐԱՆՎԱՆՄԱՆ ՄԱՍԻՆ</w:t>
      </w:r>
    </w:p>
    <w:p>
      <w:pPr>
        <w:pStyle w:val="Normal"/>
        <w:ind w:left="-709" w:hanging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709" w:firstLine="851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 &lt;&lt;Տեղական ինքնակառավարման մասին&gt;&gt; Հայաստանի Հանրապետության օրենքի 16-րդ հոդվածի 21-րդ կետով և հիմք ընդունելով &lt;&lt;Նոր պարտեզ&gt;&gt; մանկապարտեզներ համայնքային ոչ առևտրային կազմակերպության հանրույթի կողմից Գյումրի համայնքի ղեկավարին ուղղված դիմումը  (քաղաքապետարանում մուտքագրված՝ 2014 թվականի փետրվարի 26-ին N1093 թվագրմամբ)՝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ind w:left="-709" w:firstLine="851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.</w:t>
        <w:tab/>
        <w:t>Հայաստանի Հանրապետության Շիրակի մարզի Գյումրու համայնքային ենթակայության &lt;&lt;Նոր պարտեզ&gt;&gt; մանկապարտեզներ համայնքային ոչ առևտրային կազմակերպությունը վերանվանել &lt;&lt;Սուրբ Մարիամ&gt;&gt; համայնքային ոչ առևտրային կազմակերպության:</w:t>
      </w:r>
    </w:p>
    <w:p>
      <w:pPr>
        <w:pStyle w:val="Normal"/>
        <w:ind w:left="-709" w:firstLine="851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</w:t>
        <w:tab/>
        <w:t>Հաստատել &lt;&lt;Սուրբ Մարիամ&gt;&gt; համայնքային ոչ առևտրային կազմակերպության                                   կանոնադրությունը նոր խմբագրությամբ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3.</w:t>
        <w:tab/>
        <w:t>Դիմել Հայաստանի Հանրապետության արդարադատության նախարարության աշխատակազմի իրավաբանական անձանց պետական ռեգիստրի գործակալության տարածքային բաժին վերանվանումը օրենքով սահմանված կարգով գրանցելու  խնդրանք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4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4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34:00Z</dcterms:created>
  <dc:creator/>
  <dc:description/>
  <dc:language>en-US</dc:language>
  <cp:lastModifiedBy/>
  <dcterms:modified xsi:type="dcterms:W3CDTF">2014-03-29T00:34:00Z</dcterms:modified>
  <cp:revision>1</cp:revision>
  <dc:subject/>
  <dc:title/>
</cp:coreProperties>
</file>