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33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ind w:left="-709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ՈՒ ՀԱՄԱՅՆՔԱՅԻՆ ԵՆԹԱԿԱՅՈՒԹՅԱՆ ՆԱԽԱԴՊՐՈՑԱԿԱՆ ՈՒՍՈՒՄՆԱԿԱՆ ՀԱՍՏԱՏՈՒԹՅՈՒՆՆԵՐ ԵՐԵԽԱՆԵՐԻՆ ԱՆՎՃԱՐ ԸՆԴԳՐԿԵԼՈՒ ԵՎ  ԾՆՈՂԱԿԱՆ ՎՃԱՐՆԵՐԻ ՍԱՀՄԱՆՎԱԾ ՉԱՓԻ ՆԿԱՏՄԱՄԲ ԶԵՂՉԵՐ ԿԻՐԱՌԵԼՈՒ ԿԱՐԳԸ ՀԱՍՏԱՏԵԼՈՒ ՄԱՍԻՆ</w:t>
      </w:r>
    </w:p>
    <w:p>
      <w:pPr>
        <w:pStyle w:val="Normal"/>
        <w:ind w:left="-709" w:firstLine="993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left="-709" w:firstLine="993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Հաշվի առնելով Գյումրու համայնքային ենթակայության նախադպրոցական ուսումնական հաստատություններում ընդգրկված երեխաների ընտանեկան սոցիալական ծանր պայմանները, ղեկավարվելով &lt;&lt;Տեղական ինքնակառավարման մասին&gt;&gt; Հայաստանի Հանրապետության օրենքի 16-րդ հոդվածի 19-րդ կետով, 34-րդ կետի 2-րդ պարբերությամբ, &lt;&lt;Նախադպրոցական կրթության մասին&gt;&gt; Հայաստանի Հանրապետության օրենքի 17-րդ հոդվածի դ) կետով և հիմք ընդունելով իրենց երեխաներին ծնողական վճարներից ազատելու խնդրանքով նախադպրոցական ուսումնական հաստատություններ դիմած ծնողների դիմումները՝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Normal"/>
        <w:ind w:left="-709" w:firstLine="993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Հաստատել Հայաստանի Հանրապետության Շիրակի մարզի Գյումրու համայնքային ենթակայության նախադպրոցական ուսումնական հաստատություններում ընդգրկված երեխաների ծնողական վճարների սահմանված չափի նկատմամբ զեղչեր կիրառելու կարգը՝ համաձայն հավելվածի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0"/>
          <w:szCs w:val="22"/>
          <w:lang w:val="hy-AM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22:00Z</dcterms:created>
  <dc:creator/>
  <dc:description/>
  <dc:language>en-US</dc:language>
  <cp:lastModifiedBy/>
  <dcterms:modified xsi:type="dcterms:W3CDTF">2014-03-29T00:22:00Z</dcterms:modified>
  <cp:revision>1</cp:revision>
  <dc:subject/>
  <dc:title/>
</cp:coreProperties>
</file>