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32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ՔԱՂԱՔԱՑԻ ՀՈՎՀԱՆՆԵՍ ՀՈՎՀԱՆՆԻՍՅԱՆԻ ԿՈՂՄԻՑ ՈՒՂՂԱԿԻ ՎԱՃԱՌՔՈՎ ՁԵՌՔ ԲԵՐՎԱԾ ՀՈՂԱՏԱՐԱԾՔԻՑ ՀՐԱԺԱՐՎԵԼՈՒ ԿԱՊԱԿՑՈՒԹՅԱՄԲ ԳՅՈՒՄՐԻ ՀԱՄԱՅՆՔԻ ԲՅՈՒՋԵ ՎՃԱՐՎԱԾ ԳՈՒՄԱՐԸ ՀԵՏ ՎԵՐԱԴԱՐՁՆԵԼՈՒ  ՄԱՍԻՆ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ղեկավարին է դիմել քաղաքացի Հովհաննես Հովհաննիսյանը (լիազորված անձ Նազարյան Գեղամ) ուղղակի վաճառքով ձեռք բերված տարածքի դիմաց Գյումրու քաղաքապետարանի հաշվին մուծված 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905 000 (երկու միլիոն իննը հարյուր հինգ հազար) դրամ գումարը հետ վերադարձնելու խնդրանքով,  քանի որ, հանրապետությունից  բացակայելու  պատճառով  անհնարին  է       դարձել իրականացնել իր հետագա ծրագրերը:                                                              Հաշվի առնելով վերոգրյալը, 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&lt;&lt;Տեղական ինքնակառավարման մասին&gt;&gt;  Հայաստանի Հանրապետության  օրենքի 16-րդ հոդվածի  34-րդ կետի 2-րդ պարբերությամբ և  հիմք  ընդունելով  քաղաքացի  Հովհաննես  Հովհաննիսյանի լիազորված  անձ  Գեղամ  Նազարյանի  դիմումը՝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Հանձնարարել ֆինանսատնտեսագիտական բաժնի պետ Լենա Ջիլավյանին համայնքի բյուջեի ֆոնդային մասից 2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905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000  (երկու միլիոն իննը հարյուր հինգ հազար) Հայաստանի Հանրապետության դրամը հետ վերադարձնել քաղաքացի Հովհաննես Հովհաննիսյանի լիազարված անձ Գեղամ Նազարյանին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22:00Z</dcterms:created>
  <dc:creator/>
  <dc:description/>
  <dc:language>en-US</dc:language>
  <cp:lastModifiedBy/>
  <dcterms:modified xsi:type="dcterms:W3CDTF">2014-03-29T00:22:00Z</dcterms:modified>
  <cp:revision>1</cp:revision>
  <dc:subject/>
  <dc:title/>
</cp:coreProperties>
</file>