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18496576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16450511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3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30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59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59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Sylfaen" w:hAnsi="Sylfaen" w:cs="Sylfaen"/>
          <w:b/>
          <w:b/>
          <w:bCs/>
          <w:sz w:val="18"/>
        </w:rPr>
      </w:pPr>
      <w:r>
        <w:rPr>
          <w:rFonts w:cs="Sylfaen" w:ascii="Sylfaen" w:hAnsi="Sylfae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&lt;&lt;ՀԱՅԿԱԿԱՆ ԿԱՐԻՏԱՍ&gt;&gt; ԲԱՐԵՍԻՐԱԿԱՆ ՀԱՍԱՐԱԿԱԿԱՆ ԿԱԶՄԱԿԵՐՊՈՒԹՅԱՆԸ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ԴՐԱՄԱԿԱՆ ՆՎԻՐԱՏՎՈՒԹՅՈՒՆ ԿԱՏԱՐԵԼՈՒ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իմք ընդունելով &lt;&lt;Հայկական Կարիտաս&gt;&gt; բարեսիրական հասարակական կազմակերպության գործադիր տնօրեն Անահիտ Մխոյանի գրությունը (քաղաքապետարանում մուտքագրված 2013 թվականի  դեկտեմբերի 04-ին Գ-2824 թվագրմամբ), ըստ որի՝ Ամերիկայի Միացյալ Նահանգների Եպիսկոպոսների համագումարի և Ավստրիական Կարիտաս կազմակերպության կողմից ֆինանսավորվող &lt;&lt;Տաք ձմեռ&gt;&gt; ծրագրով տարեցների առողջության պահպանման, ձմռան ամիսներին նրանց բնակարանների ջեռուցման խնդիրները լուծելու նպատակով անհրաժեշտ է համայնքի ներդրում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Ելնելով հարցի լուծման անհրաժեշտությունից և ղեկավարվելով &lt;&lt;Տեղակ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նքնակառավարմ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&gt;&gt;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աստան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16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ետով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&lt;&lt;Հայկական Կարիտաս&gt;&gt; </w:t>
      </w:r>
      <w:r>
        <w:rPr>
          <w:rFonts w:cs="Sylfaen" w:ascii="GHEA Grapalat" w:hAnsi="GHEA Grapalat"/>
          <w:sz w:val="20"/>
          <w:szCs w:val="20"/>
          <w:lang w:val="af-ZA"/>
        </w:rPr>
        <w:t>բարեսիրական հասարակական կազմակերպության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տկացնել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դամեն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975000 (ինը հարյուր յոթանասունհինգ հազար</w:t>
      </w:r>
      <w:r>
        <w:rPr>
          <w:rFonts w:cs="Sylfaen" w:ascii="GHEA Grapalat" w:hAnsi="GHEA Grapalat"/>
          <w:sz w:val="20"/>
          <w:szCs w:val="20"/>
          <w:lang w:val="af-ZA"/>
        </w:rPr>
        <w:t>) Հայաստանի Հանրապետության դրամ նվիրատվություն` ձմռան ընթացքում թվով 390 կարիքավոր ծերերի (յուրաքանչյուրին 2500 (երկու հազար հինգ հարյուր) Հայաստանի Հանրապետության դրամի չափով համաֆինանսավորման միջոցով) ջեռուցման կարիքները հոգալու նպատակ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cs="GHEA Grapalat" w:ascii="GHEA Grapalat" w:hAnsi="GHEA Grapalat"/>
          <w:sz w:val="20"/>
          <w:lang w:val="af-ZA"/>
        </w:rPr>
        <w:t>Հանձնարարել ֆինանսատնտեսագիտական բաժնի պետ Լենա Ջիլավյանին կատարել համապատասխան հատկացումը Գյումրի համայնքի  2013 թվականի բյուջեի 8/4/2 գործառական դասակարգման (4819) &lt;&lt;Նվիրատվություններ&gt;&gt; տնտեսագիտական դասակարգման հոդվածից:</w:t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napToGrid w:val="false"/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9)</w:t>
              <w:tab/>
              <w:t xml:space="preserve">     Դեմ (0)</w:t>
              <w:tab/>
              <w:t xml:space="preserve">      Ձեռնպահ (0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  <w:u w:val="single"/>
        </w:rPr>
        <w:t xml:space="preserve">                   </w:t>
      </w:r>
      <w:r>
        <w:rPr>
          <w:rFonts w:cs="GHEA Grapalat" w:ascii="GHEA Grapalat" w:hAnsi="GHEA Grapalat"/>
          <w:b/>
        </w:rPr>
        <w:t xml:space="preserve">                            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Լ.Բարսեղյան________________</w:t>
      </w:r>
      <w:r>
        <w:rPr>
          <w:rFonts w:cs="Times Armenian" w:ascii="Times Armenian" w:hAnsi="Times Armenian"/>
          <w:sz w:val="18"/>
        </w:rPr>
        <w:t xml:space="preserve">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</w:rPr>
        <w:t>2013</w:t>
      </w:r>
      <w:r>
        <w:rPr>
          <w:rFonts w:cs="Sylfaen" w:ascii="GHEA Grapalat" w:hAnsi="GHEA Grapalat"/>
          <w:b/>
          <w:bCs/>
        </w:rPr>
        <w:t xml:space="preserve">թ.  </w:t>
      </w:r>
      <w:r>
        <w:rPr>
          <w:rFonts w:cs="GHEA Grapalat" w:ascii="GHEA Grapalat" w:hAnsi="GHEA Grapalat"/>
          <w:b/>
          <w:bCs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</w:t>
      </w:r>
      <w:r>
        <w:rPr>
          <w:rFonts w:cs="Sylfaen" w:ascii="GHEA Grapalat" w:hAnsi="GHEA Grapalat"/>
          <w:b/>
          <w:bCs/>
        </w:rPr>
        <w:t>ք</w:t>
      </w:r>
      <w:r>
        <w:rPr>
          <w:rFonts w:cs="GHEA Grapalat" w:ascii="GHEA Grapalat" w:hAnsi="GHEA Grapalat"/>
          <w:b/>
          <w:bCs/>
        </w:rPr>
        <w:t>.</w:t>
      </w:r>
      <w:r>
        <w:rPr>
          <w:rFonts w:cs="Sylfaen" w:ascii="GHEA Grapalat" w:hAnsi="GHEA Grapalat"/>
          <w:b/>
          <w:bCs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3-12-27T11:16:00Z</cp:lastPrinted>
  <dcterms:modified xsi:type="dcterms:W3CDTF">2013-12-27T08:13:00Z</dcterms:modified>
  <cp:revision>124</cp:revision>
  <dc:subject/>
  <dc:title/>
</cp:coreProperties>
</file>