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5872286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29565364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8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8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13 ԹՎԱԿԱՆԻ ՍԵՊՏԵՄԲԵՐԻ 23-Ի N 91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 xml:space="preserve">Ղեկավարվելով &lt;&lt;Իրավական ակտերի մասին&gt;&gt; Հայաստանի Հանրապետության օրենքի 70-րդ հոդվածի 2-րդ մասի 1-ին կետով, 5-րդ մասով և ելնելով հարցի հրատապ լուծման անհարժեշտությունից՝ </w:t>
      </w:r>
      <w:r>
        <w:rPr>
          <w:rFonts w:cs="GHEA Grapalat" w:ascii="GHEA Grapalat" w:hAnsi="GHEA Grapalat"/>
          <w:b/>
        </w:rPr>
        <w:t>համայնքի ավագանին որոշում է.</w:t>
      </w:r>
    </w:p>
    <w:p>
      <w:pPr>
        <w:pStyle w:val="Style18"/>
        <w:numPr>
          <w:ilvl w:val="0"/>
          <w:numId w:val="3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յաստանի Հանրապետության Շիրակի մարզի Գյումրի համայնքի ավագանու 2013 թվականի սեպտեմբերի 23-ի &lt;&lt;Գյումրի քաղաքում կառուցվելիք &lt;&lt;Պաթոլոգոանատոմիական լաբորատորիա&gt;&gt; փակ բաժնետիրական ընկերության նոր շենքի նախագծա-նախահաշվային աշխատանքների իրականացման համար ներդրում կատարելու մասին&gt;&gt; N91-Ա որոշման առաջին մասի 4-րդ տողի &lt;&lt;5134&gt;&gt; թիվը փոխարինել &lt;&lt;4241&gt;&gt; թվով, իսկ &lt;&lt;Նախագծահետազոտական ծախսեր&gt;&gt; բառերը փոխարինել &lt;&lt;Մասնագիտական ծառայություն&gt;&gt; բառերով:</w:t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>Հանձնարարել Ֆինանսատնտեսագիտական բաժնի պետ Լենա Ջիլավյանին կատարել համապատասխան փոփոխությունները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3:00Z</dcterms:modified>
  <cp:revision>123</cp:revision>
  <dc:subject/>
  <dc:title/>
</cp:coreProperties>
</file>