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3402670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97021704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8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8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8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8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8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8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8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8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2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6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6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 ՇԻՐԱԿԻ ՄԱՐԶԻ ԳՅՈՒՄՐԻ  ՀԱՄԱՅՆՔԻ  &lt;&lt;ՊԻՈՆԵՐԱԿԱՆ&gt;&gt;  ՓՈՂՈՑԸ  ՀՈՎՀԱՆՆԵՍ  ՌՈՒԲԵՆԻ ՄԵԼՔՈՆՅԱՆԻ  ԱՆՈՒՆՈՎ ԱՆՎԱՆԱՓՈԽ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0"/>
        </w:rPr>
      </w:pPr>
      <w:r>
        <w:rPr>
          <w:rFonts w:cs="GHEA Grapalat" w:ascii="GHEA Grapalat" w:hAnsi="GHEA Grapalat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&lt;&lt;Տեղական ինքնակառավարման մասին&gt;&gt; Հայաստանի Հանրապետության օրենքի 16-րդ հոդվածի 21-րդ կետով, Հայաստանի Հանրապետության կառավարության 2005 թվականի դեկտեմբերի 29-ի &lt;&lt;Հայաստանի Հանրապետության քաղաքային և գյուղական բնակավայրերում ներբնակավայրային աշխարհագրական օբյեկտների անվանակոչման, անվանափոխման, անշարժ գույքի՝ ըստ դրա գտնվելու և (կամ) տեղակայման վայրի համարակալման, հասցեավորման ու հասցեների պետական գրանցման կարգը հաստատելու և հասցեների գրանցման լիազոր մարմին սահմանելու մասին&gt;&gt; N 2387-Ն որոշմամբ հաստատված կարգի II բաժնի 8-րդ մասով, հիմք ընդունելով Հայաստանի գրողների միության Շիրակի մարզային բաժանմունքի նախագահ  Անդրանիկ Կարապետյանի գրությունը (քաղաքապետարանում մուտքագրված 2013 թվականի նոյեմբերի 13-ին Գ-2638 թվագրմամբ), &lt;&lt;Շիրակ հայրենակցական միավորում&gt;&gt; հասարակական կազմակերպության նախագահ Վարազդատ Ավոյանի գրությունը և նույն կազմակերպության վարչության 2013 թվականի հոկտեմբերի 25-ի թիվ 2 նիստի որոշման քաղվածքը (քաղաքապետարանում մուտքագրված 2013 թվականի նոյեմբերի 11-ին Գ-2615 թվագրմամբ)՝ </w:t>
      </w:r>
      <w:r>
        <w:rPr>
          <w:rFonts w:cs="GHEA Grapalat" w:ascii="GHEA Grapalat" w:hAnsi="GHEA Grapalat"/>
          <w:b/>
          <w:sz w:val="20"/>
          <w:szCs w:val="20"/>
        </w:rPr>
        <w:t>համայնքի ավագանին որոշում է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Անվանափոխ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յաստանի Հանրապետության Շիրակի մարզի Գյումրի համայնքի վարչական տարածքում գտնվող &lt;&lt;Պիոներական&gt;&gt; փողոցը՝ &lt;&lt;Հովհաննես Մելքոնյան&gt;&gt; փողոց՝ համաձայն հավելվածի:</w:t>
      </w:r>
    </w:p>
    <w:p>
      <w:pPr>
        <w:pStyle w:val="Style18"/>
        <w:numPr>
          <w:ilvl w:val="0"/>
          <w:numId w:val="1"/>
        </w:numPr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նձնարարել Գյումրու քաղաքապետարանի աշխատակազմի &lt;&lt;Բնակկոմունալ և շրջակա միջավայրի պահպանության&gt;&gt; բաժնին՝ կազմակերպելու վերը նշված փողոցի անվանատախտակի պատրաստման և տեղադրման հետ կապված աշխատանքները:</w:t>
      </w:r>
    </w:p>
    <w:p>
      <w:pPr>
        <w:pStyle w:val="Style18"/>
        <w:numPr>
          <w:ilvl w:val="0"/>
          <w:numId w:val="1"/>
        </w:numPr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նձնարարել Գյումրու քաղաքապետարանի աշխատակազմի &lt;&lt;Ֆինանսատնտեսագիտական&gt;&gt; բաժնին՝  կատարելու անվանատախտակի պատրաստման և տեղադրման համար անհրաժեշտ վճարումը՝ համաձայն ներկայացված ակտերի:</w:t>
      </w:r>
    </w:p>
    <w:p>
      <w:pPr>
        <w:pStyle w:val="Style18"/>
        <w:numPr>
          <w:ilvl w:val="0"/>
          <w:numId w:val="1"/>
        </w:numPr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Սույն որոշումն օրենքով սահմանված կարգով ներկայացնել անվանափոխումների ռեգիստրը վարող պետական լիազոր մարմնին՝ անվանափոխման պետական գրանցում իրականացնելու համար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ն ուղարկել Հայաստանի Հանրապետության Ոստիկանության Գյումրու համապատասխան բաժին, հրապարակել մամուլում և հեռուստատեսությամբ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</w:rPr>
        <w:t>2013</w:t>
      </w:r>
      <w:r>
        <w:rPr>
          <w:rFonts w:cs="Sylfaen" w:ascii="GHEA Grapalat" w:hAnsi="GHEA Grapalat"/>
          <w:b/>
          <w:bCs/>
          <w:sz w:val="22"/>
        </w:rPr>
        <w:t xml:space="preserve">թ.  </w:t>
      </w:r>
      <w:r>
        <w:rPr>
          <w:rFonts w:cs="GHEA Grapalat" w:ascii="GHEA Grapalat" w:hAnsi="GHEA Grapalat"/>
          <w:b/>
          <w:bCs/>
          <w:sz w:val="22"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</w:t>
      </w:r>
      <w:r>
        <w:rPr>
          <w:rFonts w:cs="Sylfaen" w:ascii="GHEA Grapalat" w:hAnsi="GHEA Grapalat"/>
          <w:b/>
          <w:bCs/>
          <w:sz w:val="22"/>
        </w:rPr>
        <w:t>ք</w:t>
      </w:r>
      <w:r>
        <w:rPr>
          <w:rFonts w:cs="GHEA Grapalat" w:ascii="GHEA Grapalat" w:hAnsi="GHEA Grapalat"/>
          <w:b/>
          <w:bCs/>
          <w:sz w:val="22"/>
        </w:rPr>
        <w:t>.</w:t>
      </w:r>
      <w:r>
        <w:rPr>
          <w:rFonts w:cs="Sylfaen" w:ascii="GHEA Grapalat" w:hAnsi="GHEA Grapalat"/>
          <w:b/>
          <w:bCs/>
          <w:sz w:val="22"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2:00Z</dcterms:modified>
  <cp:revision>124</cp:revision>
  <dc:subject/>
  <dc:title/>
</cp:coreProperties>
</file>