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/>
        <w:tab/>
      </w:r>
      <w:r>
        <w:rPr>
          <w:rFonts w:cs="GHEA Grapalat" w:ascii="GHEA Grapalat" w:hAnsi="GHEA Grapalat"/>
          <w:b/>
          <w:bCs/>
          <w:lang w:val="af-ZA"/>
        </w:rPr>
        <w:t xml:space="preserve">                    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վելված`</w:t>
      </w:r>
    </w:p>
    <w:p>
      <w:pPr>
        <w:pStyle w:val="Normal"/>
        <w:ind w:right="-54" w:hanging="0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Գյում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համայն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ավագանու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2013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թ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դեկտեմբերի 27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ab/>
        <w:tab/>
        <w:t xml:space="preserve">N 152-Ա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որոշման</w:t>
      </w:r>
    </w:p>
    <w:p>
      <w:pPr>
        <w:pStyle w:val="Normal"/>
        <w:ind w:right="-54" w:hanging="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Վարձակալության տրամադրվող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հանդիսացող շինությունների /հողամասերի</w:t>
      </w:r>
    </w:p>
    <w:tbl>
      <w:tblPr>
        <w:tblW w:w="1619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0"/>
        <w:gridCol w:w="2167"/>
        <w:gridCol w:w="1085"/>
        <w:gridCol w:w="1085"/>
        <w:gridCol w:w="1085"/>
        <w:gridCol w:w="1085"/>
        <w:gridCol w:w="1806"/>
        <w:gridCol w:w="2710"/>
        <w:gridCol w:w="1085"/>
        <w:gridCol w:w="1085"/>
      </w:tblGrid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ԳՏՆՎԵԼՈՒ ՎԱՅ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(ՀԱՍՑ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ԱՌՈՒՑԱՊԱՏ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ԱՆՈՒՆ ԱԶԳԱՆՈՒ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ԾԱԾԿԱ-ԳԻՐ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ՄԱԿԵՐԵՍԸ ՔԱՌ.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ՏԱՐԵԿԱՆ ՎԱՐՁԱՎՃՐԻ ՉԱՓ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ՇԻՆՈՒԹՅԱՆ ԳՈՐԾԱՌԱԿԱՆ ՆՇԱՆԱԿՈՒԹՅՈՒՆ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ՆՊԱՏԱԿԱՅԻՆ ԵՎ    ԳՈՐԾԱՌԱԿԱՆ  ՆՇԱՆԱԿՈՒԹՅՈՒՆ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ՀՈՂԻ  ՏԱՐԱԾԱԳՆԱ-ՀԱՏՄԱՆ                                          ԳՈՏԻ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ՎԱՐՁԱԿԱ-ԼՈՒԹՅԱՆ ՏՐԱՄԱԴՐՄ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ԺԱՄԿԵՏԸ (Տ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յասնիկյան փող.N 74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Վազգեն,Երջանիկ, Խաչատուր, Վահե Դանիելյաննե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րթա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յլ հողե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5 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ՔԱՂԱՔԱՇԻՆՈՒԹՅԱՆ ԵՎ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ՃԱՐՏԱՐԱՊԵՏՈՒԹՅԱՆ ԲԱԺՆԻ ՊԵՏԻ Ժ/Պ`    </w:t>
      </w:r>
      <w:r>
        <w:rPr>
          <w:rFonts w:cs="Sylfaen" w:ascii="GHEA Grapalat" w:hAnsi="GHEA Grapalat"/>
          <w:b/>
          <w:bCs/>
          <w:lang w:val="af-ZA"/>
        </w:rPr>
        <w:t xml:space="preserve">                                       Ա. ՀԱԿՈԲՅԱՆ</w:t>
      </w:r>
    </w:p>
    <w:sectPr>
      <w:type w:val="nextPage"/>
      <w:pgSz w:orient="landscape" w:w="16838" w:h="11906"/>
      <w:pgMar w:left="1134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Amalya</cp:lastModifiedBy>
  <cp:lastPrinted>2013-12-19T16:23:00Z</cp:lastPrinted>
  <dcterms:modified xsi:type="dcterms:W3CDTF">2013-12-27T07:37:00Z</dcterms:modified>
  <cp:revision>69</cp:revision>
  <dc:subject/>
  <dc:title/>
</cp:coreProperties>
</file>