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7154798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57724925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49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49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ՅՈՒՄՐԻ ՀԱՄԱՅՆՔԻ ԱՎԱԳԱՆՈՒ 2013 ԹՎԱԿԱՆԻ ԴԵԿՏԵՄԲԵՐԻ  27-Ի ՀԵՐԹԱԿԱՆ ՆԻՍՏԻ   ՕՐԱԿԱՐԳԸ ՀԱՍՏԱՏԵԼՈՒ ՄԱՍԻ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</w:rPr>
        <w:t xml:space="preserve">Ղեկավարվելով &lt;&lt;Տեղական ինքնակառավարման մասին&gt;&gt;  Հայաստանի Հանրապետության օրենքի 12-րդ հոդվածի 4-րդ պարբերությամբ՝                                  </w:t>
      </w:r>
      <w:r>
        <w:rPr>
          <w:rFonts w:cs="GHEA Grapalat" w:ascii="GHEA Grapalat" w:hAnsi="GHEA Grapalat"/>
          <w:b/>
        </w:rPr>
        <w:t>համայնքի  ավագանին  որոշում է</w:t>
      </w:r>
      <w:r>
        <w:rPr>
          <w:rFonts w:cs="GHEA Grapalat" w:ascii="GHEA Grapalat" w:hAnsi="GHEA Grapalat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Հաստատել Գյումրի  համայնքի  ավագանու 2013 թվականի  դեկտեմբերի 27-ի   հերթական նիստի  օրակարգը՝  համաձայն հավելվածի:</w:t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0:00Z</dcterms:modified>
  <cp:revision>122</cp:revision>
  <dc:subject/>
  <dc:title/>
</cp:coreProperties>
</file>