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/>
        <w:tab/>
      </w:r>
      <w:r>
        <w:rPr>
          <w:rFonts w:cs="GHEA Grapalat" w:ascii="GHEA Grapalat" w:hAnsi="GHEA Grapalat"/>
          <w:b/>
          <w:bCs/>
          <w:lang w:val="af-ZA"/>
        </w:rPr>
        <w:t xml:space="preserve">                    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վելված`</w:t>
      </w:r>
    </w:p>
    <w:p>
      <w:pPr>
        <w:pStyle w:val="Normal"/>
        <w:ind w:right="-54" w:hanging="0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Գյումրու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համայնք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ավագանու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af-ZA"/>
        </w:rPr>
        <w:t xml:space="preserve">                         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2013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թ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նոյեմբերի 12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ի</w:t>
      </w:r>
    </w:p>
    <w:p>
      <w:pPr>
        <w:pStyle w:val="Normal"/>
        <w:tabs>
          <w:tab w:val="clear" w:pos="708"/>
          <w:tab w:val="left" w:pos="5940" w:leader="none"/>
          <w:tab w:val="right" w:pos="14940" w:leader="none"/>
        </w:tabs>
        <w:ind w:right="-54"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ab/>
        <w:tab/>
        <w:t xml:space="preserve">N 117-Ա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որոշման</w:t>
      </w:r>
    </w:p>
    <w:p>
      <w:pPr>
        <w:pStyle w:val="Normal"/>
        <w:ind w:right="-54" w:hanging="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>Ց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ՈՒ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Ց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Ա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Կ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Վարձակալության տրամադրվող</w:t>
      </w: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սեփական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հանդիսացող շինությունների /հողամասերի</w:t>
      </w:r>
    </w:p>
    <w:tbl>
      <w:tblPr>
        <w:tblW w:w="1612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1080"/>
        <w:gridCol w:w="1080"/>
        <w:gridCol w:w="1080"/>
        <w:gridCol w:w="1080"/>
        <w:gridCol w:w="1800"/>
        <w:gridCol w:w="2700"/>
        <w:gridCol w:w="1080"/>
        <w:gridCol w:w="1080"/>
      </w:tblGrid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ԳՏՆՎԵԼՈՒ ՎԱՅ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(ՀԱՍՑ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ԿԱՌՈՒՑԱՊԱՏ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ԱՆՈՒՆ ԱԶԳԱՆ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ԾԱԾԿԱ-ԳԻ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ԱՄԱՍԻ ՄԱԿԵՐԵՍԸ ՔԱՌ.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ՄԱԿԵՐԵՍ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ՔԱՌ. 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>ՏԱՐԵԿԱՆ ՎԱՐՁԱՎՃԱՐԻ ՉԱՓ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ՇԻՆՈՒԹՅԱՆ ԳՈՐԾԱՌԱԿԱՆ ՆՇԱՆԱԿՈՒԹՅՈՒՆ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ՆՊԱՏԱԿԱՅԻՆ ԵՎ    ԳՈՐԾԱՌԱԿԱՆ  ՆՇԱՆԱԿՈՒԹՅՈՒ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>ՀՈՂԻ  ՏԱՐԱԾԱԳՆԱ-ՀԱՏՄԱՆ                                          ԳՈՏԻ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>ՎԱՐՁԱԿԱ-ԼՈՒԹՅԱՆ ՏՐԱՄԱԴՐՄ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>ԺԱՄԿԵՏԸ (Տ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Ղանդիլյան փող.  N 2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Էդգար  Այվազ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բնակավայր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կառուցապ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Թբիլիսյան խճ. 1-ին թաղ.   N 5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րամայիս Ավդալ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բնակավայր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կառուցապ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Գերցենի փող. N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Ռուզաննա Երանոս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52,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կառուցապ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Գարեգին Ա փող.         N 1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րամայիս Տոնո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կառուցապ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Սայաթ-Նովայի  փող.      N 7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Օֆիկ Ներսիս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արթ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հասարակական կառուցապ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Շիրակացու  փող. 8-րդ զին.թաղ. N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անվել Գալստ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4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ենզալցակա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հասարակական կառուցապ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աղթանակի պող.           N 1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ովհաննես Մելիք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հասարակական շին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ավայրերի հասարակական կառուցապ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Կոմինտերնի  փող.3-րդ նրբ.N1/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Յուրիկ Գևորգ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տ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բնակավայր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կառուցապ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Սայաթ-Նովայի փող.N 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արատ Խաչատր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ռևտրի սրա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բնակավայր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ընդհանուր օգտագործմ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Տիգրան Մեծի փող. N 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աղդասարյան Մարին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ռևտրի սրա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բնակավայր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ընդհանուր օգտագործմ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Armenian" w:cs="Times Armenian" w:ascii="Times Armenian" w:hAnsi="Times Armenian"/>
          <w:lang w:val="af-Z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ՔԱՂԱՔԱՇԻՆՈՒԹՅԱՆ ԵՎ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ՃԱՐՏԱՐԱՊԵՏՈՒԹՅԱՆ ԲԱԺՆԻ ՊԵՏ     </w:t>
      </w:r>
      <w:r>
        <w:rPr>
          <w:rFonts w:cs="Sylfaen" w:ascii="GHEA Grapalat" w:hAnsi="GHEA Grapalat"/>
          <w:b/>
          <w:bCs/>
          <w:lang w:val="af-ZA"/>
        </w:rPr>
        <w:t xml:space="preserve">                                       Ս. ԽԱՉԱՏՐՅԱՆ</w:t>
      </w:r>
    </w:p>
    <w:sectPr>
      <w:type w:val="nextPage"/>
      <w:pgSz w:orient="landscape" w:w="16838" w:h="11906"/>
      <w:pgMar w:left="1134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1:00Z</dcterms:created>
  <dc:creator>Admin</dc:creator>
  <dc:description/>
  <cp:keywords/>
  <dc:language>en-US</dc:language>
  <cp:lastModifiedBy>Amalya</cp:lastModifiedBy>
  <cp:lastPrinted>2013-11-05T16:21:00Z</cp:lastPrinted>
  <dcterms:modified xsi:type="dcterms:W3CDTF">2013-11-13T10:48:00Z</dcterms:modified>
  <cp:revision>52</cp:revision>
  <dc:subject/>
  <dc:title/>
</cp:coreProperties>
</file>