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Normal"/>
        <w:ind w:right="539" w:hanging="0"/>
        <w:jc w:val="right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Normal"/>
        <w:ind w:right="1019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right="539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վելված`</w:t>
      </w:r>
    </w:p>
    <w:p>
      <w:pPr>
        <w:pStyle w:val="Normal"/>
        <w:ind w:right="539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յումրի քաղաքային </w:t>
      </w:r>
    </w:p>
    <w:p>
      <w:pPr>
        <w:pStyle w:val="Normal"/>
        <w:ind w:right="539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մայնքի ավագանու</w:t>
      </w:r>
    </w:p>
    <w:p>
      <w:pPr>
        <w:pStyle w:val="Normal"/>
        <w:ind w:right="539" w:hanging="0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013թ. նոյեմբերի 12-ի</w:t>
      </w:r>
    </w:p>
    <w:p>
      <w:pPr>
        <w:pStyle w:val="Normal"/>
        <w:ind w:right="539" w:hanging="0"/>
        <w:jc w:val="right"/>
        <w:rPr/>
      </w:pPr>
      <w:r>
        <w:rPr>
          <w:rFonts w:cs="GHEA Grapalat" w:ascii="GHEA Grapalat" w:hAnsi="GHEA Grapalat"/>
          <w:lang w:val="hy-AM"/>
        </w:rPr>
        <w:t>N</w:t>
      </w:r>
      <w:r>
        <w:rPr>
          <w:rFonts w:cs="GHEA Grapalat" w:ascii="GHEA Grapalat" w:hAnsi="GHEA Grapalat"/>
        </w:rPr>
        <w:t xml:space="preserve">  115-Ա  </w:t>
      </w:r>
      <w:r>
        <w:rPr>
          <w:rFonts w:cs="GHEA Grapalat" w:ascii="GHEA Grapalat" w:hAnsi="GHEA Grapalat"/>
          <w:lang w:val="hy-AM"/>
        </w:rPr>
        <w:t>որոշման</w:t>
      </w:r>
    </w:p>
    <w:p>
      <w:pPr>
        <w:pStyle w:val="Normal"/>
        <w:ind w:right="1019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right="539" w:hanging="0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ind w:right="899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right="539" w:hanging="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539" w:hanging="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539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  <w:t>ՑՈՒՑԱԿ</w:t>
      </w:r>
    </w:p>
    <w:p>
      <w:pPr>
        <w:pStyle w:val="Normal"/>
        <w:ind w:right="539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right="539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right="539" w:hanging="0"/>
        <w:jc w:val="center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Գյումրի քաղաքային համայնքի վարչական տարածքում գտնվող, համայնքային սեփականություն հանդիսացող, առանձնացված հողամասերի աճուրդային կարգով օտարելու նպատակով մեկնարկային գների և պայմանների</w:t>
      </w:r>
    </w:p>
    <w:p>
      <w:pPr>
        <w:pStyle w:val="Normal"/>
        <w:ind w:right="539" w:hanging="0"/>
        <w:jc w:val="center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p>
      <w:pPr>
        <w:pStyle w:val="Normal"/>
        <w:ind w:left="567" w:right="299" w:hanging="0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567" w:right="299" w:hanging="0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2340"/>
        <w:gridCol w:w="2520"/>
        <w:gridCol w:w="1800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 xml:space="preserve">Հողամասի հասցե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 xml:space="preserve">/գտնվելու վայրը/              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Տարածագնահատման գոտին</w:t>
            </w: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eastAsia="ru-RU"/>
              </w:rPr>
              <w:t>Ծածկագիրը</w:t>
            </w:r>
            <w:r>
              <w:rPr>
                <w:rFonts w:cs="Arial" w:ascii="GHEA Grapalat" w:hAnsi="GHEA Grapalat"/>
                <w:sz w:val="16"/>
                <w:szCs w:val="16"/>
                <w:u w:val="single"/>
                <w:lang w:eastAsia="ru-RU"/>
              </w:rPr>
              <w:t xml:space="preserve">     </w:t>
            </w: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 xml:space="preserve">         Մակերեսը 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քառ.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Հողամասի նպատակային և գործառական նշանակությու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ղամասի օգտագործման նպատակ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ստատված մեկնարկային գի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/ՀՀ դրամ/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իրակացու փող. N 56/5                                          9-րդ գոտ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u w:val="single"/>
              </w:rPr>
              <w:t>08-001-0671-015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նակավայրերի հասարակական կառուցապատ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ևտրի և սպասարկման օբյեկտի կառու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405 000 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արեգին Նժդեհի փող. N 16/12 9-րդ գոտ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u w:val="single"/>
              </w:rPr>
              <w:t>08-001-0637-004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98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նակավայրերի բնակելի կառուցապատ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առուցապատման և սպասարկման նպատակո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500 000 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արեգին Նժդեհի հրապ.N1/1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-րդ գոտ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u w:val="single"/>
              </w:rPr>
              <w:t>08-001-1102-001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նակավայրերի բնակելի կառուցապատ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ռևտրի և սպասարկման օբյեկտի կառու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400 000 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ազգեն Սարգսյան փող. N 15/1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-րդ գոտ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u w:val="single"/>
              </w:rPr>
              <w:t>08-001-0331-011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3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նակավայրերի խառը կառուցապատ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ռևտրի և սպասարկման օբյեկտի կառու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250 000 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Խանջյան փող. N 5/5                 9-րդ գոտ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u w:val="single"/>
              </w:rPr>
              <w:t>08-001-0460-003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3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նակավայրերի խառը կառուցապատ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նհատական բնակելի տան կառու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ահումյան փող. N 79/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-րդ գոտ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u w:val="single"/>
              </w:rPr>
              <w:t>08-001-0732-011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2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նակավայրերի բնակելի կառուցապատ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հատական բնակելի տան կառու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կաբրիստների փող. N 39/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-րդ գոտ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u w:val="single"/>
              </w:rPr>
              <w:t>08-001-1141-014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նակավայրերի բնակելի կառուցապատ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ռուցապատման և սպասարկման նպատակ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850 000 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իրակացու փող. N 181/9                                          8-րդ գոտ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u w:val="single"/>
              </w:rPr>
              <w:t>08-001-0701-008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նակավայրերի հասարակական կառուցապատ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նակելի մասով առևտրի և սպասարկման օբյեկտի կառու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միտասի փող. N 2/10                                        11-րդ գոտ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u w:val="single"/>
              </w:rPr>
              <w:t>08-001-1157-020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6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նակավայրերի բնակելի կառուցապատ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ռուցապատման  նպատակ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300 000  </w:t>
            </w:r>
          </w:p>
        </w:tc>
      </w:tr>
    </w:tbl>
    <w:p>
      <w:pPr>
        <w:pStyle w:val="Normal"/>
        <w:ind w:right="539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right="539" w:hanging="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539" w:hanging="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</w:t>
      </w:r>
      <w:r>
        <w:rPr>
          <w:rFonts w:cs="Sylfaen" w:ascii="GHEA Grapalat" w:hAnsi="GHEA Grapalat"/>
          <w:b/>
        </w:rPr>
        <w:t>Քաղաքաշինության</w:t>
      </w:r>
      <w:r>
        <w:rPr>
          <w:rFonts w:cs="GHEA Grapalat" w:ascii="GHEA Grapalat" w:hAnsi="GHEA Grapalat"/>
          <w:b/>
          <w:lang w:val="hy-AM"/>
        </w:rPr>
        <w:t xml:space="preserve"> և</w:t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</w:t>
      </w:r>
      <w:r>
        <w:rPr>
          <w:rFonts w:cs="GHEA Grapalat" w:ascii="GHEA Grapalat" w:hAnsi="GHEA Grapalat"/>
          <w:b/>
          <w:lang w:val="hy-AM"/>
        </w:rPr>
        <w:t>ճարտարապետության բաժնի պետ</w:t>
      </w:r>
      <w:r>
        <w:rPr>
          <w:rFonts w:cs="GHEA Grapalat" w:ascii="GHEA Grapalat" w:hAnsi="GHEA Grapalat"/>
          <w:b/>
        </w:rPr>
        <w:t>`</w:t>
      </w:r>
      <w:r>
        <w:rPr>
          <w:rFonts w:cs="GHEA Grapalat" w:ascii="GHEA Grapalat" w:hAnsi="GHEA Grapalat"/>
          <w:b/>
          <w:lang w:val="hy-AM"/>
        </w:rPr>
        <w:t xml:space="preserve">                                    </w:t>
      </w:r>
      <w:r>
        <w:rPr>
          <w:rFonts w:cs="GHEA Grapalat" w:ascii="GHEA Grapalat" w:hAnsi="GHEA Grapalat"/>
          <w:b/>
        </w:rPr>
        <w:t>Ս. Խաչատրյան</w:t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sectPr>
      <w:type w:val="nextPage"/>
      <w:pgSz w:w="12240" w:h="15840"/>
      <w:pgMar w:left="720" w:right="90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0" w:hanging="0"/>
      <w:outlineLvl w:val="4"/>
    </w:pPr>
    <w:rPr>
      <w:rFonts w:ascii="Times Armenian" w:hAnsi="Times Armenian" w:cs="Times Armenian"/>
      <w:b/>
      <w:bCs/>
      <w:sz w:val="3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Armenian" w:hAnsi="Times Armenian" w:cs="Times Armeni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3:00Z</dcterms:created>
  <dc:creator>Ruzan</dc:creator>
  <dc:description/>
  <cp:keywords/>
  <dc:language>en-US</dc:language>
  <cp:lastModifiedBy>Amalya</cp:lastModifiedBy>
  <cp:lastPrinted>2013-11-01T11:51:00Z</cp:lastPrinted>
  <dcterms:modified xsi:type="dcterms:W3CDTF">2013-11-13T10:34:00Z</dcterms:modified>
  <cp:revision>22</cp:revision>
  <dc:subject/>
  <dc:title> </dc:title>
</cp:coreProperties>
</file>