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" w:hanging="0"/>
        <w:jc w:val="right"/>
        <w:rPr/>
      </w:pPr>
      <w:r>
        <w:rPr>
          <w:rFonts w:cs="Sylfaen" w:ascii="GHEA Grapalat" w:hAnsi="GHEA Grapalat"/>
          <w:b/>
          <w:bCs/>
          <w:lang w:val="en-US"/>
        </w:rPr>
        <w:tab/>
        <w:tab/>
      </w:r>
      <w:r>
        <w:rPr>
          <w:rFonts w:cs="GHEA Grapalat" w:ascii="GHEA Grapalat" w:hAnsi="GHEA Grapalat"/>
          <w:lang w:val="hy-AM"/>
        </w:rPr>
        <w:t>Հավելված`</w:t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յումրի քաղաքային </w:t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յնքի ավագանու</w:t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13թ. նոյեմբերի 12-ի</w:t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N  11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hy-AM"/>
        </w:rPr>
        <w:t>-Ա որոշման</w:t>
      </w:r>
    </w:p>
    <w:p>
      <w:pPr>
        <w:pStyle w:val="Normal"/>
        <w:tabs>
          <w:tab w:val="clear" w:pos="708"/>
          <w:tab w:val="left" w:pos="3000" w:leader="none"/>
        </w:tabs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Մրցույթով վարձակալության   իրավունքով  տրամադրվող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ողամասերի մեկնարկային վարձավճարի չափը</w:t>
      </w:r>
    </w:p>
    <w:p>
      <w:pPr>
        <w:pStyle w:val="Normal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742"/>
        <w:gridCol w:w="2339"/>
        <w:gridCol w:w="2579"/>
        <w:gridCol w:w="2340"/>
        <w:gridCol w:w="1620"/>
      </w:tblGrid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ողամաս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հասցե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տնվելո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վայ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տի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Ծածկագիրը մակերեսը /քառ.մ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Հողամասի նպատակային և գործառական նշանակություն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ողամասի օգտագործման նպատակ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Տարեկան վարձավճարի նախնական չափ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դրամ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Ժամկետը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Վ. Սարգսյան փող. 1-ին թաղ.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N 87/5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XI գոտ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en-US"/>
              </w:rPr>
              <w:t>13-05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32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նակելի կառուցապատու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գյուղատնտեսակ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5 տարի 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Վիեննայի փող.   N  13/1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XI գոտ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en-US"/>
              </w:rPr>
              <w:t>13-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420,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նակելի կառուցապատու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գյուղատնտեսակ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 տարի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Վարդ- բաղ թաղ. N 18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en-US"/>
              </w:rPr>
              <w:t>XI գոտ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en-US"/>
              </w:rPr>
              <w:t>13-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7988,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ընդհանուր օգտագործման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գյուղատնտեսակ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 տարի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. Գյումրի, վարելահող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en-US"/>
              </w:rPr>
              <w:t>XI գոտ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en-US"/>
              </w:rPr>
              <w:t>13-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34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գյուղատնտեսական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վարելահող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վարելահո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 տարի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. Գյումրի, վարելահող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en-US"/>
              </w:rPr>
              <w:t>XI գոտ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en-US"/>
              </w:rPr>
              <w:t>13-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776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գյուղատնտեսական վարելահո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վարելահո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7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 տարի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. Գյումրի, վարելահող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en-US"/>
              </w:rPr>
              <w:t>XI գոտ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en-US"/>
              </w:rPr>
              <w:t>13-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439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գյուղատնտեսական վարելահո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վարելահո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 տարի</w:t>
            </w:r>
          </w:p>
        </w:tc>
      </w:tr>
    </w:tbl>
    <w:p>
      <w:pPr>
        <w:pStyle w:val="Normal"/>
        <w:rPr>
          <w:rFonts w:ascii="Times Armenian" w:hAnsi="Times Armenian" w:eastAsia="Times New Roman" w:cs="Times Armenian"/>
          <w:b/>
          <w:b/>
          <w:lang w:val="en-US" w:eastAsia="en-US"/>
        </w:rPr>
      </w:pPr>
      <w:r>
        <w:rPr>
          <w:rFonts w:eastAsia="Times New Roman" w:cs="Times Armenian" w:ascii="Times Armenian" w:hAnsi="Times Armenian"/>
          <w:b/>
          <w:lang w:val="en-US" w:eastAsia="en-US"/>
        </w:rPr>
      </w:r>
    </w:p>
    <w:p>
      <w:pPr>
        <w:pStyle w:val="Normal"/>
        <w:ind w:right="539" w:hanging="0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</w:t>
      </w:r>
      <w:r>
        <w:rPr>
          <w:rFonts w:cs="Sylfaen" w:ascii="GHEA Grapalat" w:hAnsi="GHEA Grapalat"/>
          <w:b/>
          <w:lang w:val="hy-AM"/>
        </w:rPr>
        <w:t>Քաղաքաշինության</w:t>
      </w:r>
      <w:r>
        <w:rPr>
          <w:rFonts w:cs="GHEA Grapalat" w:ascii="GHEA Grapalat" w:hAnsi="GHEA Grapalat"/>
          <w:b/>
          <w:lang w:val="hy-AM"/>
        </w:rPr>
        <w:t xml:space="preserve"> և</w:t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</w:t>
      </w:r>
      <w:r>
        <w:rPr>
          <w:rFonts w:cs="GHEA Grapalat" w:ascii="GHEA Grapalat" w:hAnsi="GHEA Grapalat"/>
          <w:b/>
          <w:lang w:val="hy-AM"/>
        </w:rPr>
        <w:t>ճարտարապետության բաժնի պետ՝                                      Ս.Խաչատրյա</w:t>
      </w:r>
      <w:r>
        <w:rPr>
          <w:rFonts w:cs="GHEA Grapalat" w:ascii="GHEA Grapalat" w:hAnsi="GHEA Grapalat"/>
          <w:b/>
          <w:lang w:val="en-US"/>
        </w:rPr>
        <w:t>ն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4:00Z</dcterms:created>
  <dc:creator>Admin</dc:creator>
  <dc:description/>
  <cp:keywords/>
  <dc:language>en-US</dc:language>
  <cp:lastModifiedBy>Amalya</cp:lastModifiedBy>
  <cp:lastPrinted>2013-11-04T10:13:00Z</cp:lastPrinted>
  <dcterms:modified xsi:type="dcterms:W3CDTF">2013-11-18T11:01:00Z</dcterms:modified>
  <cp:revision>10</cp:revision>
  <dc:subject/>
  <dc:title/>
</cp:coreProperties>
</file>