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/>
        <w:tab/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վելված`</w:t>
      </w:r>
    </w:p>
    <w:p>
      <w:pPr>
        <w:pStyle w:val="Normal"/>
        <w:ind w:right="-54" w:hanging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Գյումրու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համայնք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ավագանու 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2013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թ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նոյեմբերի 12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ab/>
        <w:tab/>
        <w:t xml:space="preserve">N 110-Ա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Ուղղակի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վաճառքի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միջոցով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օտարվող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հանդիսացող շինությունների /հողամասերի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260"/>
        <w:gridCol w:w="1260"/>
        <w:gridCol w:w="1260"/>
        <w:gridCol w:w="1800"/>
        <w:gridCol w:w="1800"/>
        <w:gridCol w:w="90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ԳՏՆՎԵԼՈՒ ՎԱՅ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(ՀԱՍՑ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ԱՌՈՒՑԱՊԱՏ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ԱՆՈՒՆ ԱԶԳԱՆ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ԾԱԾԿԱ-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ՄԱԿԵՐԵՍԸ ՔԱՌ.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ՀԱՄԱՐ ՎՃԱՐՎԵԼԻՔ ԳՈՒՄԱՐԻ ՉԱՓ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ՀԱՄԱՐ ՎՃԱՐՎԵԼԻՔ ԳՈՒՄ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ՇԻՆՈՒԹՅԱՆ ԳՈՐԾԱՌԱԿԱՆ ՆՇԱՆԱԿ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ՆՊԱՏԱԿԱՅԻՆ ԵՎ    ԳՈՐԾԱՌԱԿԱՆ  ՆՇԱՆԱԿՈՒԹՅՈՒ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 ՏԱՐԱԾԱԳՆ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ԱՏՄԱՆ                                          ԳՈՏԻՆ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թարբեկյան փող.            N 10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սմիկ և Ռոբերտ Վարոս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84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9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Թբիլիսյան խճ.                 1-ին թաղ.  N 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Շեքսպիր և Էմմա Եղո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8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յլ հող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Գոգունցի փող. N 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Ջոնսիկ Թորոսյա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8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4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յակովսկու  փող.         N 4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Սուրեն Ղազա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444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Վազգեն Սարգսյան  փող. 1-ին թաղ.  N 8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եղուշ Առաքել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6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1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66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տնիշյան փող. N 21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րություն Հարություն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3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յակովսկու  փող.N4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Կարինե Բեյբութ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8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8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Երևանյան խճ. N 14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նվել Գալստյան և  Կարինե Կարապետ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5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06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0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պարիս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Գերցենի փող. 6-րդ նրբ.  N 1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րթուր, Սահակ, Սվետլանա և Անահիտ Պողոս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3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8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32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9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79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Armenian" w:cs="Times Armenian" w:ascii="Times Armenian" w:hAnsi="Times Armenian"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ՔԱՂԱՔԱՇԻՆՈՒԹՅԱՆ ԵՎ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af-ZA"/>
        </w:rPr>
        <w:t xml:space="preserve">                                 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ՃԱՐՏԱՐԱՊԵՏՈՒԹՅԱՆ ԲԱԺՆԻ ՊԵՏ                                            Ս. ԽԱՉԱՏՐՅԱՆ</w:t>
      </w:r>
    </w:p>
    <w:sectPr>
      <w:type w:val="nextPage"/>
      <w:pgSz w:orient="landscape" w:w="16838" w:h="11906"/>
      <w:pgMar w:left="720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Amalya</cp:lastModifiedBy>
  <cp:lastPrinted>2013-11-05T10:01:00Z</cp:lastPrinted>
  <dcterms:modified xsi:type="dcterms:W3CDTF">2013-11-13T09:41:00Z</dcterms:modified>
  <cp:revision>45</cp:revision>
  <dc:subject/>
  <dc:title/>
</cp:coreProperties>
</file>