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/>
        <w:tab/>
      </w:r>
      <w:r>
        <w:rPr>
          <w:rFonts w:cs="GHEA Grapalat" w:ascii="GHEA Grapalat" w:hAnsi="GHEA Grapalat"/>
          <w:lang w:val="af-ZA"/>
        </w:rPr>
        <w:t xml:space="preserve">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</w:p>
    <w:p>
      <w:pPr>
        <w:pStyle w:val="Normal"/>
        <w:ind w:right="-54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Գյումր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վագանու 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3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 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</w:p>
    <w:p>
      <w:pPr>
        <w:pStyle w:val="Normal"/>
        <w:tabs>
          <w:tab w:val="clear" w:pos="708"/>
          <w:tab w:val="left" w:pos="5940" w:leader="none"/>
          <w:tab w:val="right" w:pos="14940" w:leader="none"/>
        </w:tabs>
        <w:ind w:right="-54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ab/>
        <w:t xml:space="preserve">N 109-Ա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</w:p>
    <w:p>
      <w:pPr>
        <w:pStyle w:val="Normal"/>
        <w:ind w:right="-54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Ուղղակ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աճառ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տարվ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փական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նդիսացող շինությունների /հողամասերի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900"/>
        <w:gridCol w:w="1260"/>
        <w:gridCol w:w="1260"/>
        <w:gridCol w:w="1260"/>
        <w:gridCol w:w="1260"/>
        <w:gridCol w:w="1800"/>
        <w:gridCol w:w="162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Ց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ՈՒՆ ԱԶԳԱՆ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ՂԻ ԾԱԾԿԱ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ՂԱՄԱՍԻ ՄԱԿԵՐԵՍԸ ՔԱՌ.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ՃԱՐՎԵԼԻՔ ԳՈՒՄԱՐԻ ՉԱՓ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ՔԻ ՄԱԿԵՐԵՍ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ԱՌ. 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ՃԱՐՎԵԼԻՔ ԳՈՒՄԱՐԻ ՉԱՓ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ՀՈՂԻ ՆՊԱՏԱԿԱՅԻՆ ՆՇ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ՂԻ  ՏԱՐԱԾԱԳ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ՄԱՆ                                          ԳՈՏԻՆ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. Սարգսյան փող.  N 2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կոբ Դեմիրճյան, Ազնիվ Բերբե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337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0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խուրյանի խճ. N 2/18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գուշ Գևորգ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նունյանց փող.N 5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Սերգեյ Դավթյա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84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66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լայան  փող.N 8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լեքսանդր Բարսեղ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2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կու   փող.N 8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մմա  Գրիգո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9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8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իրակացու փող.N 6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տյոմ Հովսեփ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4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բիլիսյան խճ. 1-ին թաղ.  N 6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մմա Եղո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9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9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ի թաղ. 11-րդ փող. 6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ղասի և Աննա Անտիկ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7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բիլիսյան խճ. 3-րդ թաղ.  N 3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մո և Էմմա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լեքսան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78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Armenian" w:cs="Times Armenian" w:ascii="Times Armenian" w:hAnsi="Times Armenian"/>
          <w:lang w:val="af-Z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ՔԱՂԱՔԱՇԻՆՈՒԹՅԱՆ ԵՎ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ՃԱՐՏԱՐԱՊԵՏՈՒԹՅԱՆ ԲԱԺՆԻ ՊԵՏ</w:t>
      </w:r>
      <w:r>
        <w:rPr>
          <w:rFonts w:cs="Sylfaen" w:ascii="GHEA Grapalat" w:hAnsi="GHEA Grapalat"/>
          <w:lang w:val="af-ZA"/>
        </w:rPr>
        <w:t xml:space="preserve">                                        Ս. ԽԱՉԱՏՐՅԱՆ</w:t>
      </w:r>
    </w:p>
    <w:sectPr>
      <w:type w:val="nextPage"/>
      <w:pgSz w:orient="landscape" w:w="16838" w:h="11906"/>
      <w:pgMar w:left="1134" w:right="8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1:00Z</dcterms:created>
  <dc:creator>Admin</dc:creator>
  <dc:description/>
  <cp:keywords/>
  <dc:language>en-US</dc:language>
  <cp:lastModifiedBy>Amalya</cp:lastModifiedBy>
  <cp:lastPrinted>2013-11-20T17:37:00Z</cp:lastPrinted>
  <dcterms:modified xsi:type="dcterms:W3CDTF">2013-11-20T13:37:00Z</dcterms:modified>
  <cp:revision>26</cp:revision>
  <dc:subject/>
  <dc:title/>
</cp:coreProperties>
</file>