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54" w:hanging="0"/>
        <w:jc w:val="right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/>
        <w:tab/>
      </w:r>
      <w:r>
        <w:rPr>
          <w:rFonts w:cs="GHEA Grapalat" w:ascii="GHEA Grapalat" w:hAnsi="GHEA Grapalat"/>
          <w:b/>
          <w:lang w:val="af-ZA"/>
        </w:rPr>
        <w:t xml:space="preserve">               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վելված՝</w:t>
      </w:r>
    </w:p>
    <w:p>
      <w:pPr>
        <w:pStyle w:val="Normal"/>
        <w:ind w:right="-54" w:hanging="0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Գյումրու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ավագանու  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right="-54" w:hanging="0"/>
        <w:jc w:val="right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 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013</w:t>
      </w:r>
      <w:r>
        <w:rPr>
          <w:rFonts w:cs="Sylfaen" w:ascii="GHEA Grapalat" w:hAnsi="GHEA Grapalat"/>
          <w:b/>
          <w:sz w:val="22"/>
          <w:szCs w:val="22"/>
          <w:lang w:val="af-ZA"/>
        </w:rPr>
        <w:t>թ.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սեպտեմբերի 23 -</w:t>
      </w:r>
      <w:r>
        <w:rPr>
          <w:rFonts w:cs="Sylfaen" w:ascii="GHEA Grapalat" w:hAnsi="GHEA Grapalat"/>
          <w:b/>
          <w:sz w:val="22"/>
          <w:szCs w:val="22"/>
          <w:lang w:val="af-ZA"/>
        </w:rPr>
        <w:t>ի</w:t>
      </w:r>
    </w:p>
    <w:p>
      <w:pPr>
        <w:pStyle w:val="Normal"/>
        <w:tabs>
          <w:tab w:val="clear" w:pos="708"/>
          <w:tab w:val="left" w:pos="5940" w:leader="none"/>
          <w:tab w:val="right" w:pos="14940" w:leader="none"/>
        </w:tabs>
        <w:ind w:right="-54" w:hanging="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ab/>
        <w:tab/>
        <w:t xml:space="preserve">N 94-Ա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</w:p>
    <w:p>
      <w:pPr>
        <w:pStyle w:val="Normal"/>
        <w:ind w:right="-54" w:hanging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Ց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ՈՒ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Ց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Ուղղակ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վաճառք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իջոցով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օտարվող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սեփական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հանդիսացող շինությունների /հողամասերի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900"/>
        <w:gridCol w:w="1260"/>
        <w:gridCol w:w="1260"/>
        <w:gridCol w:w="1260"/>
        <w:gridCol w:w="1260"/>
        <w:gridCol w:w="1800"/>
        <w:gridCol w:w="1620"/>
      </w:tblGrid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ՍՑ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ՈՒՆ ԱԶԳԱՆՈՒ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ՈՂԻ ԾԱԾԿԱԳԻ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ՈՂԱՄԱՍԻ ՄԱԿԵՐԵՍԸ ՔԱՌ.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ՎՃԱՐՎԵԼԻՔ ԳՈՒՄԱՐԻ ՉԱՓ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ՈՒՅՔԻ ՄԱԿԵՐԵՍ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ՔԱՌ. 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ՎՃԱՐՎԵԼԻՔ ԳՈՒՄԱՐԻ ՉԱՓ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ՀՈՂԻ ՆՊԱՏԱԿԱՅԻՆ ՆՇԱՆԱԿՈՒԹՅՈՒ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ՈՂԻ  ՏԱՐԱԾԱԳՆԱ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ՄԱՆ                                          ԳՈՏԻՆ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. Սարգսյան փող.  N 25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կոբ Դեմիրճյան, Ազնիվ Բերբեր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/13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337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40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Ախուրյանի խճ. N 2/18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Վերգուշ Գևորգ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/13-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5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8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նունյանց փող.N 52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Սերգեյ Դավթյան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/13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84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8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66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Լալայան  փող.N 82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լեքսանդր Բարսեղ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/13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0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82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Գորկու   փող.N 80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մմա  Գրիգոր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/13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9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8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իրակացու փող.N 65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րտյոմ Հովսեփ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/13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4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9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բիլիսյան խճ. 1-ին թաղ.  N 6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Էմմա Եղո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/13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89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69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ուսայելյան փող.  N 81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ովսես  և Արմենուհի Ջուհար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/13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198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66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նի թաղ. 11-րդ փող. 6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ղասի և Աննա Անտիկյա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/13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9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24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67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Թբիլիսյան խճ. 3-րդ թաղ.  N 31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մո և Էմմա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լեքսանյա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/13-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68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9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78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rFonts w:eastAsia="Times Armenian" w:cs="Times Armenian" w:ascii="Times Armenian" w:hAnsi="Times Armenian"/>
          <w:lang w:val="af-Z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8880" w:leader="none"/>
        </w:tabs>
        <w:ind w:firstLine="12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              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ՔԱՂԱՔԱՇԻՆՈՒԹՅԱՆ ԵՎ  </w:t>
      </w:r>
    </w:p>
    <w:p>
      <w:pPr>
        <w:pStyle w:val="Normal"/>
        <w:tabs>
          <w:tab w:val="clear" w:pos="708"/>
          <w:tab w:val="left" w:pos="8880" w:leader="none"/>
        </w:tabs>
        <w:ind w:firstLine="120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              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ՃԱՐՏԱՐԱՊԵՏՈՒԹՅԱՆ ԲԱԺՆԻ ՊԵՏԻ  Ժ/Պ՝</w:t>
      </w:r>
      <w:r>
        <w:rPr>
          <w:rFonts w:cs="Sylfaen" w:ascii="GHEA Grapalat" w:hAnsi="GHEA Grapalat"/>
          <w:b/>
          <w:lang w:val="af-ZA"/>
        </w:rPr>
        <w:t xml:space="preserve">                                        Ա. ՎԱՐՈՍՅԱՆ</w:t>
      </w:r>
    </w:p>
    <w:sectPr>
      <w:type w:val="nextPage"/>
      <w:pgSz w:orient="landscape" w:w="16838" w:h="11906"/>
      <w:pgMar w:left="1134" w:right="8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1:00Z</dcterms:created>
  <dc:creator>Admin</dc:creator>
  <dc:description/>
  <cp:keywords/>
  <dc:language>en-US</dc:language>
  <cp:lastModifiedBy>Amalya</cp:lastModifiedBy>
  <cp:lastPrinted>2013-09-25T12:49:00Z</cp:lastPrinted>
  <dcterms:modified xsi:type="dcterms:W3CDTF">2013-10-01T13:31:00Z</dcterms:modified>
  <cp:revision>24</cp:revision>
  <dc:subject/>
  <dc:title/>
</cp:coreProperties>
</file>