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drawing>
          <wp:inline distT="0" distB="0" distL="0" distR="0">
            <wp:extent cx="1323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Ս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 </w:t>
      </w: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Պ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Ե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Թ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Շ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Կ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</w:t>
      </w:r>
      <w:r>
        <w:rPr>
          <w:rFonts w:cs="Sylfaen" w:ascii="Sylfaen" w:hAnsi="Sylfaen"/>
          <w:b/>
          <w:bCs/>
          <w:sz w:val="26"/>
        </w:rPr>
        <w:t>Մ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Գ Յ ՈՒ Մ Ր Ի    Հ Ա Մ Ա Յ Ն Ք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6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Times Armenian" w:hAnsi="Times Armenian"/>
          <w:b/>
          <w:sz w:val="22"/>
          <w:szCs w:val="22"/>
        </w:rPr>
        <w:t>N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13</w:t>
      </w:r>
      <w:r>
        <w:rPr>
          <w:rFonts w:cs="Sylfaen" w:ascii="Times Armenian" w:hAnsi="Times Armenian"/>
          <w:b/>
          <w:color w:val="FF0000"/>
          <w:sz w:val="22"/>
          <w:szCs w:val="22"/>
          <w:u w:val="single"/>
        </w:rPr>
        <w:t xml:space="preserve"> 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</w:t>
      </w:r>
      <w:r>
        <w:rPr>
          <w:rFonts w:cs="Sylfaen" w:ascii="Times Armenian" w:hAnsi="Times Armenian"/>
          <w:b/>
          <w:color w:val="FFFFFF"/>
          <w:sz w:val="22"/>
          <w:szCs w:val="22"/>
          <w:u w:val="single"/>
        </w:rPr>
        <w:t>.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t>§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25  </w:t>
      </w:r>
      <w:r>
        <w:rPr>
          <w:rFonts w:cs="Sylfaen" w:ascii="Times Armenian" w:hAnsi="Times Armenian"/>
          <w:b/>
          <w:sz w:val="22"/>
          <w:szCs w:val="22"/>
        </w:rPr>
        <w:t>¦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</w:t>
      </w:r>
      <w:r>
        <w:rPr>
          <w:rFonts w:cs="Sylfaen" w:ascii="Sylfaen" w:hAnsi="Sylfaen"/>
          <w:b/>
          <w:sz w:val="22"/>
          <w:szCs w:val="22"/>
          <w:u w:val="single"/>
        </w:rPr>
        <w:t>հոկ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ï»Ùµ»ñÇ   </w:t>
      </w:r>
      <w:r>
        <w:rPr>
          <w:rFonts w:cs="Sylfaen" w:ascii="Times Armenian" w:hAnsi="Times Armenian"/>
          <w:b/>
          <w:sz w:val="22"/>
          <w:szCs w:val="22"/>
        </w:rPr>
        <w:t xml:space="preserve"> 2012</w:t>
      </w:r>
      <w:r>
        <w:rPr>
          <w:rFonts w:cs="Sylfaen" w:ascii="Sylfaen" w:hAnsi="Sylfaen"/>
          <w:b/>
          <w:sz w:val="22"/>
          <w:szCs w:val="22"/>
        </w:rPr>
        <w:t>թվական</w:t>
      </w:r>
      <w:r>
        <w:rPr>
          <w:rFonts w:cs="Sylfaen" w:ascii="Times Armenian" w:hAnsi="Times Armenian"/>
          <w:b/>
          <w:sz w:val="22"/>
          <w:szCs w:val="22"/>
        </w:rPr>
        <w:t xml:space="preserve">    </w:t>
      </w:r>
      <w:r>
        <w:rPr>
          <w:rFonts w:cs="Sylfaen" w:ascii="Times Armenian" w:hAnsi="Times Armenian"/>
          <w:b/>
          <w:color w:val="FFFFFF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color w:val="000000"/>
          <w:sz w:val="22"/>
          <w:szCs w:val="22"/>
        </w:rPr>
        <w:t>ù. ¶ÛáõÙ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Æ    Ð ² Ø ² Ú Ü ø Æ   ² ì ² ¶ ² Ü àô   Ü Æ ê î 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Ç Ñ³Ù³ÛÝùÇ Õ»Ï³í³ñ  </w:t>
      </w:r>
      <w:r>
        <w:rPr>
          <w:rFonts w:cs="Sylfaen" w:ascii="Sylfaen" w:hAnsi="Sylfaen"/>
          <w:b/>
          <w:bCs/>
          <w:i/>
          <w:iCs/>
          <w:color w:val="000000"/>
        </w:rPr>
        <w:t>Ս.Մ.Բալասան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>¶ÛáõÙñ</w:t>
      </w:r>
      <w:r>
        <w:rPr>
          <w:rFonts w:cs="Sylfaen" w:ascii="Times Armenian" w:hAnsi="Times Armenian"/>
          <w:color w:val="000000"/>
        </w:rPr>
        <w:t xml:space="preserve">áõ ù³Õ³ù³å»ï³ñ³ÝÇ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Sylfaen" w:ascii="Sylfaen" w:hAnsi="Sylfaen"/>
          <w:b/>
          <w:bCs/>
          <w:i/>
          <w:iCs/>
          <w:color w:val="000000"/>
        </w:rPr>
        <w:t>Հ.Գ.Սուլթան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Ç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Sylfaen" w:ascii="Sylfaen" w:hAnsi="Sylfaen"/>
          <w:b/>
          <w:bCs/>
          <w:i/>
          <w:iCs/>
          <w:color w:val="000000"/>
        </w:rPr>
        <w:t>Չ.Զարգարյանը,    Թ.Համբարձում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Û³ÝÁ,     Ø.ê³Ñ³Ï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ì.ÎÇñ³ÏáëÛ³ÝÁ,     </w:t>
      </w:r>
      <w:r>
        <w:rPr>
          <w:rFonts w:cs="Sylfaen" w:ascii="Sylfaen" w:hAnsi="Sylfaen"/>
          <w:b/>
          <w:bCs/>
          <w:i/>
          <w:iCs/>
          <w:color w:val="000000"/>
        </w:rPr>
        <w:t>Հ.Զաքար</w:t>
      </w: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Û³ÝÁ,     </w:t>
      </w:r>
      <w:r>
        <w:rPr>
          <w:rFonts w:cs="Sylfaen" w:ascii="Sylfaen" w:hAnsi="Sylfaen"/>
          <w:b/>
          <w:bCs/>
          <w:i/>
          <w:iCs/>
          <w:color w:val="000000"/>
        </w:rPr>
        <w:t>Ա.Բադեյանը</w:t>
      </w: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ÝáÛ³ÝÁ</w:t>
        <w:tab/>
        <w:tab/>
        <w:t>- Ñ³Ù³ÛÝùÇ Õ»Ï³í³ñÇ ï»Õ³Ï³É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լխաս</w:t>
      </w: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Û³ÝÁ</w:t>
        <w:tab/>
        <w:tab/>
        <w:t>- Ñ³Ù³ÛÝùÇ Õ»Ï³í³ñÇ ï»Õ³Ï³É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Ð.ê³ñ·ëÛ³ÝÁ</w:t>
        <w:tab/>
        <w:tab/>
        <w:t>- Ñ³Ù³ÛÝùÇ Õ»Ï³í³ñÇ ËáñÑñ¹³Ï³Ý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¼.º·³ÝÛ³ÝÁ</w:t>
        <w:tab/>
        <w:tab/>
        <w:t>- Ñ³Ù³ÛÝùÇ Õ»Ï³í³ñÇ Ù³ÙáõÉÇ ù³ñïáõÕ³ñ</w:t>
      </w:r>
    </w:p>
    <w:p>
      <w:pPr>
        <w:pStyle w:val="Heading7"/>
        <w:jc w:val="left"/>
        <w:rPr>
          <w:b/>
          <w:b/>
          <w:bCs/>
          <w:i/>
          <w:i/>
          <w:iCs/>
          <w:sz w:val="20"/>
          <w:lang w:val="af-ZA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Լ.Ջիլավ</w:t>
      </w:r>
      <w:r>
        <w:rPr>
          <w:b/>
          <w:bCs/>
          <w:i/>
          <w:iCs/>
          <w:sz w:val="20"/>
          <w:szCs w:val="20"/>
          <w:lang w:val="af-ZA"/>
        </w:rPr>
        <w:t xml:space="preserve">Û³ÝÁ      </w:t>
        <w:tab/>
        <w:t xml:space="preserve"> - ³ßË³ï³Ï³½ÙÇ ýÇÝ³Ýë³Ï³Ý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Sylfaen" w:ascii="Sylfaen" w:hAnsi="Sylfaen"/>
          <w:b/>
          <w:bCs/>
          <w:i/>
          <w:iCs/>
          <w:sz w:val="20"/>
          <w:lang w:val="af-ZA"/>
        </w:rPr>
        <w:t>Կ.Մանաս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Û³ÝÁ           </w:t>
        <w:tab/>
        <w:t>- ³ßË³ï³Ï³½ÙÇ µÝ³ÏÏáÙáõÝ³É ¨ ßñç³Ï³ ÙÇç³í³ÛñÇ å³Ñå³ÝáõÃÛ³Ý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êáõÉÃ³ÝÛ³ÝÁ</w:t>
        <w:tab/>
        <w:tab/>
        <w:t>-³ßË³ï³Ï³½ÙÇ ¹ÇÙáõÙÝ»ñÇ, ³é³ç³ñÏáõÃÛáõÝÝ»ñÇ ¨ ÁÝ¹áõÝ»ÉáõÃÛ³Ý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ê³ñ·ëÛ³ÝÁ</w:t>
        <w:tab/>
        <w:tab/>
        <w:t>- ³ßË³ï³Ï³½ÙÇ Çñ³í³µ³Ý³Ï³Ý µ³ÅÝÇ å»ï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Î³ñ³å»ïÛ³ÝÁ</w:t>
        <w:tab/>
        <w:t>- ³ßË³ï³Ï³½ÙÇ Ùß³ÏáõÛÃÇ ¨ »ñÇï³ë³ñ¹áõÃÛ³Ý Ñ³ñó»ñÇ µ³ÅÝÇ å»ï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ö³÷³½Û³ÝÁ</w:t>
        <w:tab/>
        <w:tab/>
        <w:t>- ³ßË³ï³Ï³½ÙÇ µÛáõç»Ç »Ï³ÙáõïÝ»ñÇ Ñ³ßí³éÙ³Ý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ê.Ô³½³ñÛ³ÝÁ</w:t>
        <w:tab/>
        <w:tab/>
        <w:t>- ³ßË³ï³Ï³½ÙÇ ³ÝûñÇÝ³Ï³Ý ßÇÝáõÃÛáõÝÝ»ñÇ ¨ ÑáÕ³½³íÃáõÙÝ»ñÇ µ³ÅÝÇ å»ï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ºÕ»Û³ÝÁ</w:t>
        <w:tab/>
        <w:tab/>
        <w:t>- ³ßË³ï³Ï³½ÙÇ ïñ³ÝëåáñïÇ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Î.´³¹³ÉÛ³ÝÁ</w:t>
        <w:tab/>
        <w:tab/>
        <w:t>- ³ßË³ï³Ï³½ÙÇ ³é¨ïñÇ ¨ ëå³ë³ñÏÙ³Ý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Ø.Ô³½³ñÛ³ÝÁ</w:t>
        <w:tab/>
        <w:tab/>
        <w:t>- ³ßË³ï³Ï³½ÙÇ ýÇ½ÏáõÉïáõñ³ÛÇ ¨ ëåáñïÇ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Ü³Ëßù³ñÛ³ÝÁ</w:t>
        <w:tab/>
        <w:t>- ÏñÃáõÃÛ³Ý µ³ÅÝÇ å»ïÇ Å/å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ÜÆêîÆÜ Ø²êÜ²ÎòàôØ ºÜ Ü²ºì` </w:t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¼ÈØ-Ý»ñÇ Ý»ñÏ³Û³óáõóÇãÝ»ñ, ÐÎ-Ý»ñ</w:t>
      </w:r>
      <w:r>
        <w:rPr>
          <w:rFonts w:cs="Times Armenian" w:ascii="Times Armenian" w:hAnsi="Times Armenian"/>
          <w:b/>
          <w:bCs/>
          <w:i/>
          <w:iCs/>
          <w:color w:val="FF0000"/>
          <w:sz w:val="20"/>
          <w:lang w:val="af-ZA"/>
        </w:rPr>
        <w:t xml:space="preserve"> (óáõó³ÏÁ ÏóíáõÙ ¿)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úð²Î²ð¶Æ  Ü²Ê²¶ÌÆ  Ð²êî²îàôØ</w:t>
      </w:r>
    </w:p>
    <w:p>
      <w:pPr>
        <w:pStyle w:val="Normal"/>
        <w:ind w:right="180" w:firstLine="720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b/>
        </w:rPr>
        <w:t>1. ÀÜ¸Ð²Üàôð üÆÜ²Üê²îÜîºê²Î²Ü ²àô¸Æîàð²Î²Ü êîàô¶àôØÜºð Æð²Î²Ü²òÜºÈàô ²ÜÐð²ÄºÞîàôÂÚ²Ü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Ս.Բալասան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. Ð²Ú²êî²ÜÆ Ð²Üð²äºîàôÂÚ²Ü ¶ÚàôØðàô ø²Ô²ø²äºî²ð²ÜÆ ÎÜÆøÜºðÀ ºì ¸ðàÞØ²ÎÜÆøÜºðÀ öàÊºÈàô ²ÜÐð²ÄºÞîàôÂÚ²Ü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ê.´³É³ë³Ý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3. ¶ÚàôØðÆ Ð²Ø²ÚÜøÆ ²ì²¶²Üàô 2011Âì²Î²ÜÆ ¸ºÎîºØ´ºðÆ 20-Æ N 193-Ü àðàÞØ²Ü Øºæ öàöàÊàôÂÚàôÜÜºð Î²î²ðºÈàô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Լ.Ջիլավ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4. ¶ÚàôØðàô ì²ðâ²Î²Ü î²ð²ÌøàôØ ¶àðÌàÔ ²ìîàÎ²Ú²Ü²îºÔÆÜºðàôØ Î²¼Ø²ÎºðäìàÔ ²ÞÊ²î²ÜøÜºðÀ Î²ÜàÜ²Î²ð¶ºÈàô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Կ.Բադալ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5. ¶ÚàôØðÆ Ð²Ø²ÚÜøÆ ÔºÎ²ì²ðÆÜ ÎÆò Ö²ðî²ð²äºî²Î²Ü ºì ø²Ô²ø²ÞÆÜ²Î²Ü ÊàðÐð¸Æ Î²¼Ø²ìàðØ²Ü ²ÜÐð²ÄºÞîàôÂÚ²Ü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Ս.Բալասան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ØÆÞ² ÎàôðÔÆÜÚ²ÜÆÜ  ¸ð²Ø²Î²Ü ú¶ÜàôÂÚàôÜ Ð²îÎ²òÜºÈàô 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Լ.Ջիլավ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eastAsia="Times Armenian" w:cs="Times Armenian" w:ascii="Times Armenian" w:hAnsi="Times Armenian"/>
          <w:b/>
          <w:bCs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right="54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Ð²êî²îìàôØ  ¾ úð²Î²ð¶À  6 Ð²ðòàì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. ÀÜ¸Ð²Üàôð üÆÜ²Üê²îÜîºê²Î²Ü ²àô¸Æîàð²Î²Ü êîàô¶àôØÜºð Æð²Î²Ü²òÜºÈàô ²ÜÐð²ÄºÞîàôÂÚ²Ü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Ս.Բալասան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. Ð²Ú²êî²ÜÆ Ð²Üð²äºîàôÂÚ²Ü ¶ÚàôØðàô ø²Ô²ø²äºî²ð²ÜÆ ÎÜÆøÜºðÀ ºì ¸ðàÞØ²ÎÜÆøÜºðÀ öàÊºÈàô ²ÜÐð²ÄºÞîàôÂÚ²Ü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Ռ.Ասատր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3. ¶ÚàôØðÆ Ð²Ø²ÚÜøÆ ²ì²¶²Üàô 2011Âì²Î²ÜÆ ¸ºÎîºØ´ºðÆ 20-Æ N 193-Ü àðàÞØ²Ü Øºæ öàöàÊàôÂÚàôÜÜºð Î²î²ðºÈàô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Լ.Ջիլավ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4. ¶ÚàôØðàô ì²ðâ²Î²Ü î²ð²ÌøàôØ ¶àðÌàÔ ²ìîàÎ²Ú²Ü²îºÔÆÜºðàôØ Î²¼Ø²ÎºðäìàÔ ²ÞÊ²î²ÜøÜºðÀ Î²ÜàÜ²Î²ð¶ºÈàô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Կ.Բադալ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5. ¶ÚàôØðÆ Ð²Ø²ÚÜøÆ ÔºÎ²ì²ðÆÜ ÎÆò Ö²ðî²ð²äºî²Î²Ü ºì ø²Ô²ø²ÞÆÜ²Î²Ü ÊàðÐð¸Æ Î²¼Ø²ìàðØ²Ü ²ÜÐð²ÄºÞîàôÂÚ²Ü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Ս.Բալասան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ØÆÞ² ÎàôðÔÆÜÚ²ÜÆÜ  ¸ð²Ø²Î²Ü ú¶ÜàôÂÚàôÜ Ð²îÎ²òÜºÈàô  Ø²êÆÜ</w:t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(¼»Ï.</w:t>
      </w:r>
      <w:r>
        <w:rPr>
          <w:rFonts w:cs="Sylfaen" w:ascii="Sylfaen" w:hAnsi="Sylfaen"/>
          <w:b/>
          <w:bCs/>
          <w:u w:val="single"/>
          <w:lang w:val="af-ZA"/>
        </w:rPr>
        <w:t>Լ.Ջիլավ</w:t>
      </w:r>
      <w:r>
        <w:rPr>
          <w:rFonts w:cs="Times Armenian" w:ascii="Times Armenian" w:hAnsi="Times Armenian"/>
          <w:b/>
          <w:bCs/>
          <w:u w:val="single"/>
          <w:lang w:val="af-ZA"/>
        </w:rPr>
        <w:t>Û³Ý)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spacing w:lineRule="auto" w:line="360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eastAsia="Times Armenian" w:cs="Times Armenian" w:ascii="Times Armenian" w:hAnsi="Times Armenian"/>
          <w:b/>
          <w:bCs/>
          <w:u w:val="single"/>
          <w:lang w:val="af-ZA"/>
        </w:rPr>
        <w:t xml:space="preserve">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rPr>
          <w:rFonts w:ascii="Times Armenian" w:hAnsi="Times Armenian" w:cs="Times Armenian"/>
          <w:bCs/>
          <w:lang w:val="af-ZA" w:eastAsia="ru-RU"/>
        </w:rPr>
      </w:pPr>
      <w:r>
        <w:rPr>
          <w:rFonts w:cs="Times Armenian" w:ascii="Times Armenian" w:hAnsi="Times Armenian"/>
          <w:bCs/>
          <w:lang w:val="af-ZA" w:eastAsia="ru-RU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È ê º ò Æ Ü`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 xml:space="preserve">ÀÜ¸Ð²Üàôð üÆÜ²Üê²îÜîºê²Î²Ü ²àô¸Æîàð²Î²Ü êîàô¶àôØÜºð 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Æð²Î²Ü²òÜºÈàô ²ÜÐð²ÄºÞîàôÂÚ²Ü Ø²êÆÜ</w:t>
      </w:r>
    </w:p>
    <w:p>
      <w:pPr>
        <w:pStyle w:val="Normal"/>
        <w:ind w:left="1440" w:right="180" w:hanging="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     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Ս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լասան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Ô»Ï³í³ñí»Éáí §î»Õ³Ï³Ý ÇÝùÝ³Ï³é³í³ñÙ³Ý Ù³ëÇÝ¦ Ð³Û³ëï³ÝÇ Ð³Ýñ³å»ïáõÃÛ³Ý ûñ»ÝùÇ 16-ñ¹ Ñá¹í³ÍÇ 4-ñ¹ Ï»ïáí, ÑÇÙù ÁÝ¹áõÝ»Éáí ù³Õ³ù³å»ï³ñ³ÝáõÙ ³éÏ³ ÷³ëï³ÃÕÃ»ñÇ Ý³ËÝ³Ï³Ý áõëáõÙÝ³ëÇñáõÃÛáõÝÝ»ñÇ ³ñ¹ÛáõÝùÝ»ñÁ, Ð³Û³ëï³ÝÇ Ð³Ýñ³å»ïáõÃÛ³Ý àëïÇÏ³ÝáõÃÛ³Ý ùÝÝã³Ï³Ý ·ÉË³íáñ í³ñãáõÃÛ³Ý ÞÇñ³ÏÇ Ù³ñ½Ç ùÝÝã³Ï³Ý µ³ÅÝáõÙ 2012Ãí³Ï³ÝÇ ÑáÏï»Ùµ»ñÇ 16-ÇÝ Ñ³ñáõóí³Í ùñ»³Ï³Ý ·áñÍÁ Ï³åí³Í` 2006-2011ÃÃ. ÁÝÃ³óùáõÙ ¶ÛáõÙñáõ µÝ³ÏÇãÝ»ñÇó ¨ Ï³½Ù³Ï»ñåáõÃÛáõÝÝ»ñÇó ³Õµ³Ñ³ÝáõÃÛ³Ý ¹ÇÙ³ó Ñ³í³ù³·ñí³Í ·áõÙ³ñÝ»ñÇ ÙÇ Ù³ëÁ Ñ³Ù³ÛÝù³ÛÇÝ µÛáõç» ãÙáõïù³·ñ»Éáõ Ñ»ï¨³Ýùáí Ñ³Ù³ÛÝùÇÝ å³ï×³é³Í Ëáßáñ ã³÷Ç ÝÛáõÃ³Ï³Ý íÝ³ë å³ï×³é»Éáõ ÷³ëïÇ Ñ»ï, Ñ³ßíÇ ³éÝ»Éáí ëï»ÕÍí³Í Çñ³íÇ×³ÏÁ ¨, »ÉÝ»Éáí Ñ³Ù³ÛÝùÇ 2006-2012ÃÃ.. ýÇÝ³Ýë³ïÝï»ë³Ï³Ý ·áñÍáõÝ»áõÃÛ³Ý å³ñ½³µ³ÝÙ³Ý ¨ Ñëï³Ï»óÙ³Ý ³ÝÑñ³Å»ßïáõÃÛáõÝÇó` ³é³ç³ñÏí»ó.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¸ÇÙ»É Ð³Û³ëï³ÝÇ Ð³Ýñ³å»ïáõÃÛ³Ý ÉÇó»Ý½³íáñí³Í ³áõ¹Çïáñ³Ï³Ý Í³é³ÛáõÃÛáõÝÝ»ñ Ù³ïáõóáÕ ³ÝÏ³Ë Ï³½Ù³Ï»ñåáõÃÛ³ÝÁ, ÏÝù»É Ñ³Ù³å³ï³ëË³Ý å³ÛÙ³Ý³·Çñ` ù³Õ³ù³å»ï³ñ³ÝÇ ³ßË³ï³Ï³½ÙÇ µ³ÅÇÝÝ»ñáõÙ, ³é³ÝÓÝ³óí³Í ëïáñ³µ³Å³ÝáõÙÝ»ñáõÙ ÁÝ¹Ñ³Ýáõñ ýÇÝ³Ýë³ïÝï»ë³Ï³Ý ³áõ¹Çïáñ³Ï³Ý ëïáõ·áõÙÝ»ñ ³ÝóÏ³óÝ»Éáõ ¨ ³ñ¹ÛáõÝùÝ»ñÇ Ù³ëÇÝ Ù³ëÝ³·Çï³Ï³Ý »½ñ³Ï³óáõÃÛáõÝ ï³Éáõ í»ñ³µ»ñÛ³É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ÇÝ³Ýë³Ï³Ý µ³ÅÝÇ å»ï È.æÇÉ³íÛ³ÝÇÝ` Ù³ïáõóí»ÉÇù ³áõ¹Çïáñ³Ï³Ý Í³é³ÛáõÃÛáõÝÝ»ñÇ Ñ³Ù³ñ å³ÛÙ³Ý³·ñáí Ý³Ë³ï»ëí³Í ·ÇÝÁ í×³ñ»É µÛáõç»Ç ýáÝ¹³ÛÇÝ Ù³ëÇó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áñáßáõÙÝ áõÅÇ Ù»ç ¿ ÙïÝáõÙ Ññ³å³ñ³ÏÙ³ÝÁ Ñ³çáñ¹áÕ ûñí³ÝÇó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àÔØ`(0)                                           </w:t>
        <w:tab/>
        <w:t>¸ºØ`</w:t>
        <w:tab/>
        <w:t>(5)</w:t>
        <w:tab/>
        <w:tab/>
        <w:tab/>
        <w:tab/>
        <w:t>ÒºèÜä²Ð` (4)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Sylfaen"/>
          <w:b/>
          <w:b/>
          <w:bCs/>
          <w:sz w:val="20"/>
          <w:szCs w:val="20"/>
          <w:lang w:val="af-ZA"/>
        </w:rPr>
      </w:pPr>
      <w:r>
        <w:rPr>
          <w:rFonts w:cs="Sylfaen" w:ascii="Times Armenian" w:hAnsi="Times Armenian"/>
          <w:b/>
          <w:bCs/>
          <w:sz w:val="20"/>
          <w:szCs w:val="20"/>
          <w:lang w:val="af-ZA"/>
        </w:rPr>
        <w:t>àñáßáõÙÁ ãÁÝ¹áõÝí»ó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Ð²Ú²êî²ÜÆ Ð²Üð²äºîàôÂÚ²Ü ¶ÚàôØðàô ø²Ô²ø²äºî²ð²ÜÆ ÎÜÆøÜºðÀ ºì ¸ðàÞØ²ÎÜÆøÜºðÀ öàÊºÈàô ²ÜÐð²ÄºÞîàôÂÚ²Ü Ø²êÆÜ</w:t>
      </w:r>
    </w:p>
    <w:p>
      <w:pPr>
        <w:pStyle w:val="Normal"/>
        <w:ind w:left="1440" w:right="180" w:hanging="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    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Ս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լասան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Ô»Ï³í³ñí»Éáí §î»Õ³Ï³Ý ÇÝùÝ³Ï³é³í³ñÙ³Ý Ù³ëÇÝ¦ Ð³Û³ëï³ÝÇ Ð³Ýñ³å»ïáõÃÛ³Ý ûñ»ÝùÇ 10-ñ¹ Ñá¹í³ÍÇ 8-ñ¹ Ù³ëáí, 16-ñ¹ Ñá¹í³ÍÇ 2-ñ¹ Ù³ëáí ¨ Ñ³ßíÇ ³éÝ»Éáí ù³Õ³ù³å»ï³ñ³ÝÇ ÏÝÇùÝ»ñÇ ¨ ¹ñáßÙ³ÏÝÇùÝ»ñÇ ýÇ½ÇÏ³Ï³Ý Ù³ßí³ÍáõÃÛáõÝÁ, /³éÏ³ »Ý ×³ù»ñ, ÷áëÇÏÝ»ñ, áñáÝù Ë³ËïáõÙ »Ý ïåíáÕ Ù³ë»ñÇ ³ÙµáÕç³Ï³ÝáõÃÛáõÝÁ/ ÇÝãÇ å³ï×³éáí ¹ñ³Ýù Ñ»ï³·³ ·áñÍ³ÍáõÃÛ³Ý Ñ³Ù³ñ ¹³ñÓ»É »Ý áã åÇï³ÝÇ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ì²¶²ÜÆÜ   àðàÞàôØ  ¾`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öáË»É ù³Õ³ù³å»ï³ñ³ÝÇ ÏÝÇùÝ»ñÁ ¨ ¹ñáßÙ³ÏÝÇùÝ»ñÁ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ßË³ï³Ï³½ÙÇ ù³ñïáõÕ³ñÇÝ` Ýáñ ÏÝÇùÝ»ñÇ ¨ ¹ñáßÙ³ÏÝÇùÝ»ñÇ å³ïíÇñÙ³Ý Ñ³Ù³ñ »éûñÛ³ Å³ÙÏ»ïáõÙ Ý³Ë³å³ïñ³ëï»É ¨ Ñ³Ù³å³ï³ëË³Ý ÉÇ³½áñí³Í Ï³½Ù³Ï»ñåáõÃÛ³ÝÁ Ý»ñÏ³Û³óÝ»É å³Ñ³ÝçíáÕ ³ÝÑñ³Å»ßï ÷³ëï³ÃÕÃ»ñÁ /¹ÇÙáõÙ, áñáßáõÙ, ÏÝÇùÝ»ñÇ ¨ ¹ñáßÙ³ÏÝÇùÝ»ñÇ Ñ³ëï³ïí³Í ·Í³å³ïÏ»ñÝ»ñÁ` Çñ»Ýó ã³÷ë»ñáí/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áñáßáõÙÝ áõÅÇ Ù»ç ¿ ÙïÝáõÙ Ññ³å³ñ³ÏÙ³ÝÁ Ñ³çáñ¹áÕ ûñí³ÝÇó: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àÔØ`(9)                                           </w:t>
        <w:tab/>
        <w:tab/>
        <w:t>¸ºØ`</w:t>
        <w:tab/>
        <w:t>(0)</w:t>
        <w:tab/>
        <w:tab/>
        <w:tab/>
        <w:t>ÒºèÜä²Ð` (0)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àñáßáõÙÝ ÁÝ¹áõÝí»ó ÙÇ³Ó³ÛÝ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20" w:hanging="0"/>
        <w:jc w:val="center"/>
        <w:rPr/>
      </w:pPr>
      <w:r>
        <w:rPr>
          <w:rFonts w:cs="Times Armenian" w:ascii="Times Armenian" w:hAnsi="Times Armenian"/>
          <w:b/>
          <w:sz w:val="20"/>
          <w:szCs w:val="20"/>
        </w:rPr>
        <w:t xml:space="preserve">3. </w:t>
      </w:r>
      <w:r>
        <w:rPr>
          <w:rFonts w:cs="Times Armenian" w:ascii="Times Armenian" w:hAnsi="Times Armenian"/>
          <w:b/>
          <w:i/>
          <w:sz w:val="20"/>
          <w:szCs w:val="20"/>
        </w:rPr>
        <w:t>¶ÚàôØðÆ Ð²Ø²ÚÜøÆ ²ì²¶²Üàô 2011Âì²Î²ÜÆ ¸ºÎîºØ´ºðÆ 20-Æ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N 193-Ü àðàÞØ²Ü Øºæ öàöàÊàôÂÚàôÜÜºð Î²î²ðºÈàô Ø²ê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Լ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Ջիլավ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Û³Ý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Ս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լասան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Û³Ý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</w:rPr>
        <w:t>Ô»Ï³í³ñí»Éáí §Æñ³í³Ï³Ý ³Ïï»ñÇ Ù³ëÇÝ¦ Ð³Û³ëï³ÝÇ Ð³Ýñ³å»ïáõÃÛ³Ý ûñ»ÝùÇ 70-ñ¹ Ñá¹í³ÍÇ 2-ñ¹ Ù³ëÇ 1-ÇÝ Ï»ïáí, 5-ñ¹ Ù³ëáí, §î»Õ³Ï³Ý ÇÝùÝ³Ï³é³í³ñÙ³Ý Ù³ëÇÝ¦ Ð³Û³ëï³ÝÇ Ð³Ýñ³å»ïáõÃÛ³Ý ûñ»ÝùÇ 16-ñ¹ Ñá¹í³ÍÇ 3-ñ¹ Ï»ïáí, §Ð³Û³ëï³ÝÇ Ð³Ýñ³å»ïáõÃÛ³Ý µÛáõç»ï³ÛÇÝ Ñ³Ù³Ï³ñ·Ç Ù³ëÇÝ¦ Ð³Û³ëï³ÝÇ Ð³Ýñ³å»ïáõÃÛ³Ý ûñ»ÝùÇ 33-ñ¹ Ñá¹í³ÍÇ 4-ñ¹ Ù³ëáí ¨, »ÉÝ»Éáí ¶ÛáõÙñáõ ù³Õ³ù³å»ï³ñ³ÝÇ ýÇÝ³Ýë³ïÝï»ë³Ï³Ý ·áñÍáõÝ»áõÃÛáõÝÁ å³ïß³× Ï»ñåáí Çñ³Ï³Ý³óÝ»Éáõ ³ÝÑñ³Å»ßïáõÃÛáõÝÇó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ì²¶²ÜÆÜ  àðàÞàô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ÙñÇ Ñ³Ù³ÛÝùÇ 2011Ãí³Ï³ÝÇ ¹»Ïï»Ùµ»ñÇ 20-Ç §¶ÛáõÙñÇ Ñ³Ù³ÛÝùÇ 2012Ãí³Ï³ÝÇ µÛáõç»Ç Ù³ëÇÝ¦ N 193-Ü áñáßÙ³Ùµ Ñ³ëï³ïí³Í Ñ³í»Éí³ÍÝ»ñáõÙ Ï³ï³ñ»É ÷á÷áËáõÃÛáõÝÝ»ñ` Ñ³Ù³Ó³ÛÝ Ñ³í»Éí³ÍÇ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àÔØ`(9)                                           </w:t>
        <w:tab/>
        <w:tab/>
        <w:t>¸ºØ`</w:t>
        <w:tab/>
        <w:t>(0)</w:t>
        <w:tab/>
        <w:tab/>
        <w:tab/>
        <w:t>ÒºèÜä²Ð` (0)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àñáßáõÙÝ ÁÝ¹áõÝí»ó ÙÇ³Ó³ÛÝ</w:t>
      </w:r>
    </w:p>
    <w:p>
      <w:pPr>
        <w:pStyle w:val="Normal"/>
        <w:ind w:left="4320" w:hanging="0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ind w:left="708" w:hanging="0"/>
        <w:jc w:val="center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4.¶ÚàôØðàô ì²ðâ²Î²Ü î²ð²ÌøàôØ ¶àðÌàÔ ²ìîàÎ²Ú²Ü²îºÔÆÜºðàôØ Î²¼Ø²ÎºðäìàÔ ²ÞÊ²î²ÜøÜºðÀ Î²ÜàÜ²Î²ð¶ºÈàô Ø²êÆÜ</w:t>
      </w:r>
    </w:p>
    <w:p>
      <w:pPr>
        <w:pStyle w:val="Normal"/>
        <w:ind w:left="144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Կ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դալ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Û³Ý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Ս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լասան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Û³Ý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ßíÇ ³éÝ»Éáí ³íïáïñ³Ýëåáñï³ÛÇÝ ÙÇçáóÝ»ñÇ Ï³Û³Ý³ï»Õ»ñÇ Ï³½Ù³Ï»ñåÙ³Ý Ï³ñ·Ç, ·»ïÝ³ÝßÙ³Ý, ï»Õ³Ï³Ý ïáõñùÇ ·³ÝÓÙ³Ý Ñ»ï Ï³åí³Í Ð³Û³ëï³ÝÇ Ð³Ýñ³å»ïáõÃÛ³Ý Ï³é³í³ñáõÃÛ³Ý í»ñçÇÝ áñáßáõÙÝ»ñÁ` 2012Ãí³Ï³ÝÇ ÑáÏï»Ùµ»ñÇ 10-Ç §Ð³Û³ëï³ÝÇ Ð³Ýñ³å»ïáõÃÛ³Ý ï³ñ³ÍùáõÙ ³íïáÏ³Û³Ý³ï»ÕÇÝ»ñÇ Ï³½Ù³Ï»ñåÙ³Ý Ï³ñ·Á ë³ÑÙ³Ý»Éáõ Ù³ëÇÝ¦ N 1293-², 2012Ãí³Ï³ÝÇ ÑáÏï»Ùµ»ñÇ 10-Ç §Ð³Û³ëï³ÝÇ Ð³Ýñ³å»ïáõÃÛ³Ý ï³ñ³ÍùáõÙ ³íïáÏ³Û³Ý³ï»ÕÇÝ»ñÇ /áñÇ Ñ³Ù³ñ Ý³Ë³ï»ëíáõÙ ¿ ï»Õ³Ï³Ý ïáõñùÇ ·³ÝÓáõÙ/ ·»ïÝ³ÝßÙ³Ý Ó¨Á ë³ÑÙ³Ý»Éáõ Ù³ëÇÝ¦ N 1281-Ü, ÑÇÙù ÁÝ¹áõÝ»Éáí µÝ³ÏÇãÝ»ñÇ ÏáÕÙÇó ëï³óí³Í µáÕáùÝ»ñÁ Ï³åí³Í ³íïáÏ³Û³Ý³ï»ÕÇÝ»ñáõÙ ·áñÍáõÝ»áõÃÛáõÝ Çñ³Ï³Ý³óÝáÕ å³ï³ëË³Ý³ïáõ ³ÝÓ³Ýó ÏáÕÙÇó ëÇëï»Ù³ïÇÏáñ»Ý ÏñÏÝíáÕ Ë³ËïáõÙÝ»ñÇ /Ð¸Ø ÏïñáÝÝ»ñ ãïñ³Ù³¹ñ»ÉÁ, ·Í³ÝßáõÙÝ»ñÇ µ³ó³Ï³ÛáõÃÛ³Ùµ ù³Õ³ù³óÇÝ»ñÇÝ ëå³ë³ñÏ»ÉÁ á·»ÉÇó ËÙÇãùÝ»ñ û·ï³·áñÍ³Í íÇ×³ÏáõÙ ¨ ³ÛÉÝ/ ÷³ëï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ì²¶²ÜÆÜ   à ð à Þ àô 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»ñ³Ý³Û»É ýÇ½ÇÏ³Ï³Ý ¨ Çñ³í³µ³Ý³Ï³Ý ³ÝÓ³Ýó Ñ»ï ÏÝùí³Í å³ÛÙ³Ý³·ñ»ñÁ ¨ ûñ»Ýùáí ë³ÑÙ³Ýí³Í Ï³ñ·áí ï³É Ñ³Ù³å³ï³ëË³Ý ÁÝÃ³óù: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ÂáõÛÉ³ïñ»É ÏÝù»Éáõ Ýáñ å³ÛÙ³Ý³·ñ»ñ, áñáÝóáõÙ Ñ³ßíÇ ³éÝ»É Ð³Û³ëï³ÝÇ Ð³Ýñ³å»ïáõÃÛ³Ý Ï³é³í³ñáõÃÛ³Ý ÁÝ¹áõÝ³Í í»ñçÇÝ áñáßáõÙÝ»ñÇ ¹ñáõÛÃÝ»ñÁ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àÔØ`(9)                                           </w:t>
        <w:tab/>
        <w:tab/>
        <w:t>¸ºØ`</w:t>
        <w:tab/>
        <w:t>(0)</w:t>
        <w:tab/>
        <w:tab/>
        <w:tab/>
        <w:t>ÒºèÜä²Ð` (0)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àñáßáõÙÝ ÁÝ¹áõÝí»ó ÙÇ³Ó³ÛÝ</w:t>
      </w:r>
    </w:p>
    <w:p>
      <w:pPr>
        <w:pStyle w:val="Normal"/>
        <w:ind w:left="4320" w:hanging="0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5. ¶ÚàôØðÆ Ð²Ø²ÚÜøÆ ÔºÎ²ì²ðÆÜ ÎÆò Ö²ðî²ð²äºî²Î²Ü ºì ø²Ô²ø²ÞÆÜ²Î²Ü ÊàðÐð¸Æ Î²¼Ø²ìàðØ²Ü ²ÜÐð²ÄºÞîàôÂÚ²Ü Ø²êÆÜ</w:t>
      </w:r>
    </w:p>
    <w:p>
      <w:pPr>
        <w:pStyle w:val="Normal"/>
        <w:ind w:left="1440" w:right="180" w:hanging="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     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Ս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լասան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Û³Ý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Ô»Ï³í³ñí»Éáí §î»Õ³Ï³Ý ÇÝùÝ³Ï³é³í³ñÙ³Ý Ù³ñÙÇÝÝ»ñÇ Ù³ëÇÝ¦ Ð³Û³ëï³ÝÇ Ð³Ýñ³å»ïáõÃÛ³Ý ûñ»ÝùÇ 16-ñ¹ Ñá¹í³ÍÇ 27-ñ¹ Ï»ïáí, Ð³Û³ëï³ÝÇ Ð³Ýñ³å»ïáõÃÛ³Ý Ï³é³í³ñáõÃÛ³Ý 2008Ãí³Ï³ÝÇ ÑáõÝÇëÇ 12-Ç  N 642-² áñáßÙ³Ý ¹ñáõÛÃÝ»ñáí ¨, »ÉÝ»Éáí ¶ÛáõÙñÇ ù³Õ³ùÇ å³ïÙ³Ùß³ÏáõÃ³ÛÇÝ ¨ ù³Õ³ù³ßÇÝ³Ï³Ý ÙÇç³í³ÛñÇ í»ñ³Ï³Ý·ÝÙ³Ý ¨ ½³ñ·³óÙ³Ý ³ÝÑñ³Å»ßïáõÃÛáõÝÇó`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ì²¶²ÜÆÜ  àðàÞàôØ  ¾`</w:t>
      </w:r>
    </w:p>
    <w:p>
      <w:pPr>
        <w:pStyle w:val="Normal"/>
        <w:ind w:left="360" w:hanging="0"/>
        <w:jc w:val="both"/>
        <w:rPr>
          <w:rFonts w:ascii="Times Armenian" w:hAnsi="Times Armenian" w:eastAsia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¶ÛáõÙñÇ Ñ³Ù³ÛÝùÇ Õ»Ï³í³ñÇÝ ÏÇó ëï»ÕÍ»É ËáñÑñ¹³Ïó³Ï³Ý Ù³ñÙÇÝ` ×³ñï³ñ³å»ï³Ï³Ý ¨ ù³Õ³ù³ßÇÝ³Ï³Ý ËáñÑáõñ¹, áñÁ Ï·áñÍÇ Ñ³ë³ñ³Ï³Ï³Ý ÑÇÙáõÝùÝ»ñá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ñÑñ¹Ç Ï³½ÙáõÙ ÁÝ¹·ñÏ»É Ð³Û³ëï³ÝÇ Ð³Ýñ³å»ïáõÃÛáõÝáõÙ Ñ³ÛïÝÇ í³ëï³Ï³ß³ï ×³ñï³ñ³å»ïÝ»ñÇ, ¶ÛáõÙñáõ å³ïÙ³-×³ñï³ñ³å»ï³Ï³Ý ù³Õ³ù³ßÇÝ³Ï³Ý ³é³ÝÓÝ³-Ñ³ïÏáõÃÛáõÝÝ»ñÇÝ ù³ç³ï»ÕÛ³Ï Ù³ëÝ³·»ï ßÇÝ³ñ³ñÝ»ñÇ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ÊáñÑñ¹ÇÝ ï³É ÉÇ³½áñáõÃÛáõÝÝ»ñ`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1) Çñ Ï³½ÙÇó ³é³ç³¹ñ»Éáõ ù³Õ³ùÇ ·ÉË³íáñ ×³ñï³ñ³å»ïÇ Ã»ÏÝ³ÍáõÃÛáõÝÁ,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2) Ç ÉñáõÙÝ ù³Õ³ù³ßÇÝ³Ï³Ý ÝáñÙ³ïÇí-ï»ËÝÇÏ³Ï³Ý ÷³ëï³ÃÕÃ»ñáí ë³ÑÙ³Ýí³Í ·áñÍáÕ ÝáñÙ»ñÇ Çñ³Ï³Ý³óÙ³Ý »ÝÃ³Ï³ Éñ³óáõóÇã å³ÛÙ³ÝÝ»ñÇ Ï³ñ·Ç ë³ÑÙ³ÝÙ³Ý ¨ ¹ñ³ Ï³ï³ñÙ³Ý í»ñ³ÑëÏáÕáõÃÛ³Ý Çñ³Ï³Ý³óáõÙ: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àÔØ`(9)                                           </w:t>
        <w:tab/>
        <w:tab/>
        <w:t>¸ºØ`</w:t>
        <w:tab/>
        <w:t>(0)</w:t>
        <w:tab/>
        <w:tab/>
        <w:tab/>
        <w:t>ÒºèÜä²Ð` (0)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àñáßáõÙÝ ÁÝ¹áõÝí»ó ÙÇ³Ó³ÛÝ</w:t>
      </w:r>
    </w:p>
    <w:p>
      <w:pPr>
        <w:pStyle w:val="Normal"/>
        <w:ind w:left="4320" w:hanging="0"/>
        <w:rPr>
          <w:rFonts w:ascii="Times Armenian" w:hAnsi="Times Armenian" w:cs="Times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6. ØÆÞ² ÎàôðÔÆÜÚ²ÜÆÜ  ¸ð²Ø²Î²Ü</w:t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ú¶ÜàôÂÚàôÜ Ð²îÎ²òÜºÈàô  Ø²êÆÜ</w:t>
      </w:r>
    </w:p>
    <w:p>
      <w:pPr>
        <w:pStyle w:val="Normal"/>
        <w:ind w:left="1440" w:right="180" w:hanging="0"/>
        <w:rPr>
          <w:rFonts w:ascii="Times Armenian" w:hAnsi="Times Armenian" w:cs="Times Armenian"/>
          <w:b/>
          <w:b/>
          <w:bCs/>
          <w:i/>
          <w:i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                      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Լ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Ջիլավ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 xml:space="preserve">Û³Ý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Ս</w:t>
      </w:r>
      <w:r>
        <w:rPr>
          <w:rFonts w:cs="Sylfaen" w:ascii="Times Armenian" w:hAnsi="Times Armenian"/>
          <w:b/>
          <w:bCs/>
          <w:i/>
          <w:i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ալասան</w:t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  <w:t>Û³Ý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¶ÛáõÙñÇ Ñ³Ù³ÛÝùÇ Õ»Ï³í³ñÇÝ ¿  ¹ÇÙ»É §²ÝÇ¦ Ã³Õ³Ù³ëÇ º. â³ñ»ÝóÇ ÷áÕ.33 ß»ÝùÇ  µÝ³ÏÇã ØÇß³ ÎáõñÕÇÝÛ³ÝÁ ¹ñ³Ù³Ï³Ý û·ÝáõÃÛáõÝ ëï³Ý³Éáõ ËÝ¹ñ³Ýùáí: ²Ûñí»É ¿ í»ñÁ Ýßí³Í Ñ³ëó»áõÙ ·ïÝíáÕ ß»ÝùÇ ÏïáõñÇ ÙÇ Ù³ëÁ: ²Ûñí³Í Ù³ëÇ  í»ñ³Ýáñá·Ù³Ý Ñ³Ù³ñ ãáõÝ»Ý Ñ³Ù³å³ï³ëË³Ý ÙÇçáóÝ»ñ ¨ ·ïÝíáõÙ »Ý ëáóÇ³É³å»ë í³ï å³ÛÙ³ÝÝ»ñáõÙ: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Ô»Ï³í³ñí»Éáí §î»Õ³Ï³Ý ÇÝùÝ³Ï³é³í³ñÙ³Ý Ù³ëÇÝ¦ Ð³Û³ëï³ÝÇ Ð³Ýñ³å»ïáõÃÛ³Ý ûñ»ÝùÇ 16-ñ¹ Ñá¹í³ÍÇ 5-ñ¹ Ï»ïáí, ÑÇÙù ÁÝ¹áõÝ»Éáí Å³Ù³Ý³Ï³íáñ Ñ³ÝÓÝ³ÅáÕáíÇ áõëáõÙÝ³ëÇñáõÃÛáõÝÝ»ñÇ ³ñ¹ÛáõÝùÝ»ñÁ, Ñ³ßíÇ ³éÝ»Éáí ù³Õ³ù³óÇ ØÇß³ ÎáõñÕÇÝÛ³ÝÇ  ëáóÇ³É³å»ë í³ï å³ÛÙ³ÝÝ»ñÁ ¨ »ÉÝ»Éáí Ñ³ñóÇ Ññ³ï³å ÉáõÍÙ³Ý ³ÝÑñ³Å»ßïáõÃÛáõÝÇó`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ì²¶²ÜÆÜ    à ð à Þ à ô Ø   ¾`</w:t>
      </w:r>
    </w:p>
    <w:p>
      <w:pPr>
        <w:pStyle w:val="Normal"/>
        <w:jc w:val="both"/>
        <w:rPr>
          <w:rFonts w:ascii="Times Armenian" w:hAnsi="Times Armenian" w:eastAsia="Times Armenian" w:cs="Times Armenian"/>
          <w:i/>
          <w:i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i/>
          <w:sz w:val="20"/>
          <w:szCs w:val="20"/>
          <w:lang w:val="af-ZA"/>
        </w:rPr>
        <w:t xml:space="preserve">                                                   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     </w:t>
      </w:r>
      <w:r>
        <w:rPr>
          <w:rFonts w:cs="Times Armenian" w:ascii="Times Armenian" w:hAnsi="Times Armenian"/>
          <w:sz w:val="20"/>
          <w:szCs w:val="20"/>
          <w:lang w:val="af-ZA"/>
        </w:rPr>
        <w:t>ØÇß³ ÎáõÕÇÝÛ³ÝÇÝ ¶ÛáõÙñÇ Ñ³Ù³ÛÝùÇ  µÛáõç»Ç ³ÛÉ Í³Ëë»ñÇó Ï³ÝËÇÏ  Ñ³ïÏ³óÝ»É 205000 /»ñÏáõ Ñ³ñÛáõñ ÑÇÝ·  Ñ³½³ñ /¹ñ³Ù û·ÝáõÃÛáõÝ: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àÔØ`(9)                                           </w:t>
        <w:tab/>
        <w:tab/>
        <w:t>¸ºØ`</w:t>
        <w:tab/>
        <w:t>(0)</w:t>
        <w:tab/>
        <w:tab/>
        <w:tab/>
        <w:t>ÒºèÜä²Ð` (0)</w:t>
      </w:r>
    </w:p>
    <w:p>
      <w:pPr>
        <w:pStyle w:val="Normal"/>
        <w:ind w:left="708" w:hanging="0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àñáßáõÙÝ ÁÝ¹áõÝí»ó ÙÇ³Ó³Û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sectPr>
      <w:footerReference w:type="default" r:id="rId3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5z0">
    <w:name w:val="WW8Num5z0"/>
    <w:qFormat/>
    <w:rPr/>
  </w:style>
  <w:style w:type="character" w:styleId="WW8Num24z0">
    <w:name w:val="WW8Num24z0"/>
    <w:qFormat/>
    <w:rPr>
      <w:rFonts w:ascii="Arial Armenian" w:hAnsi="Arial Armenian" w:cs="Arial Armenian"/>
    </w:rPr>
  </w:style>
  <w:style w:type="character" w:styleId="WW8Num29z1">
    <w:name w:val="WW8Num29z1"/>
    <w:qFormat/>
    <w:rPr>
      <w:lang w:val="af-ZA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5:00Z</dcterms:created>
  <dc:creator>Compaq</dc:creator>
  <dc:description/>
  <cp:keywords/>
  <dc:language>en-US</dc:language>
  <cp:lastModifiedBy>user</cp:lastModifiedBy>
  <cp:lastPrinted>2013-02-01T11:48:00Z</cp:lastPrinted>
  <dcterms:modified xsi:type="dcterms:W3CDTF">2013-02-01T07:53:00Z</dcterms:modified>
  <cp:revision>68</cp:revision>
  <dc:subject/>
  <dc:title>² ð Ò ² Ü ²  ð àô Â Ú àô Ü    N  1</dc:title>
</cp:coreProperties>
</file>