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</w:rPr>
      </w:pPr>
      <w:r>
        <w:rPr>
          <w:rFonts w:cs="GHEA Grapalat" w:ascii="GHEA Grapalat" w:hAnsi="GHEA Grapalat"/>
          <w:b/>
          <w:bCs/>
          <w:i/>
          <w:iCs/>
          <w:color w:val="000000"/>
        </w:rPr>
        <w:drawing>
          <wp:inline distT="0" distB="0" distL="0" distR="0">
            <wp:extent cx="99504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  <w:t>Հ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Յ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Ս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Տ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Ն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Ի</w:t>
      </w:r>
      <w:r>
        <w:rPr>
          <w:rFonts w:cs="Times Armenian" w:ascii="GHEA Grapalat" w:hAnsi="GHEA Grapalat"/>
          <w:b/>
          <w:bCs/>
          <w:sz w:val="26"/>
        </w:rPr>
        <w:t xml:space="preserve">      </w:t>
      </w:r>
      <w:r>
        <w:rPr>
          <w:rFonts w:cs="Sylfaen" w:ascii="GHEA Grapalat" w:hAnsi="GHEA Grapalat"/>
          <w:b/>
          <w:bCs/>
          <w:sz w:val="26"/>
        </w:rPr>
        <w:t>Հ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Ն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Ր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Պ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Ե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Տ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ՈՒ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Թ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Յ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  <w:t xml:space="preserve">Գ Յ ՈՒ Մ Ր  Ի    Հ Ա Մ Ա Յ Ն Ք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sz w:val="22"/>
          <w:szCs w:val="22"/>
          <w:u w:val="single"/>
        </w:rPr>
      </w:pPr>
      <w:r>
        <w:rPr>
          <w:rFonts w:cs="Sylfaen" w:ascii="GHEA Grapalat" w:hAnsi="GHEA Grapalat"/>
          <w:b/>
          <w:bCs/>
          <w:sz w:val="22"/>
          <w:szCs w:val="22"/>
        </w:rPr>
        <w:t>&lt;&lt;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 xml:space="preserve"> 22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&gt;&gt; 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 xml:space="preserve"> նոյեմբերի  2012թվակ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Ա Ր Ձ Ա Ն Ա Գ Ր ՈՒ Թ Յ ՈՒ Ն   </w:t>
      </w:r>
      <w:r>
        <w:rPr>
          <w:rFonts w:cs="Sylfaen" w:ascii="GHEA Grapalat" w:hAnsi="GHEA Grapalat"/>
          <w:b/>
          <w:sz w:val="22"/>
          <w:szCs w:val="22"/>
        </w:rPr>
        <w:t>N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  1   </w:t>
      </w:r>
      <w:r>
        <w:rPr>
          <w:rFonts w:cs="Sylfaen" w:ascii="GHEA Grapalat" w:hAnsi="GHEA Grapalat"/>
          <w:b/>
          <w:color w:val="FFFFFF"/>
          <w:sz w:val="22"/>
          <w:szCs w:val="22"/>
          <w:u w:val="single"/>
        </w:rPr>
        <w:t>.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</w:rPr>
      </w:pPr>
      <w:r>
        <w:rPr>
          <w:rFonts w:cs="GHEA Grapalat" w:ascii="GHEA Grapalat" w:hAnsi="GHEA Grapalat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>Գ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Յ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ՈՒ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Մ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Ր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  </w:t>
      </w:r>
      <w:r>
        <w:rPr>
          <w:rFonts w:cs="Sylfaen" w:ascii="GHEA Grapalat" w:hAnsi="GHEA Grapalat"/>
          <w:b/>
          <w:bCs/>
          <w:iCs/>
          <w:color w:val="000000"/>
        </w:rPr>
        <w:t>Հ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Մ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Յ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Ք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 ՆՈՐԸՆՏԻՐ 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Վ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Գ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ՈՒ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  ԱՌԱՋԻՆ  </w:t>
      </w:r>
      <w:r>
        <w:rPr>
          <w:rFonts w:cs="Sylfaen" w:ascii="GHEA Grapalat" w:hAnsi="GHEA Grapalat"/>
          <w:b/>
          <w:bCs/>
          <w:iCs/>
          <w:color w:val="000000"/>
        </w:rPr>
        <w:t>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Ս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Տ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Cs/>
          <w:color w:val="000000"/>
        </w:rPr>
      </w:pPr>
      <w:r>
        <w:rPr>
          <w:rFonts w:cs="GHEA Grapalat" w:ascii="GHEA Grapalat" w:hAnsi="GHEA Grapalat"/>
          <w:b/>
          <w:bCs/>
          <w:iCs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color w:val="000000"/>
        </w:rPr>
      </w:pPr>
      <w:r>
        <w:rPr>
          <w:rFonts w:cs="GHEA Grapalat" w:ascii="GHEA Grapalat" w:hAnsi="GHEA Grapalat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ՆԻՍՏԸ ՎԱՐՈՒՄ  Է` </w:t>
        <w:tab/>
        <w:tab/>
        <w:t>Գյումրի համայնքի ղեկավար Ս.Մ.Բալասանյանը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</w:r>
    </w:p>
    <w:p>
      <w:pPr>
        <w:pStyle w:val="Normal"/>
        <w:ind w:left="3600" w:hanging="3600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ՆԻՍՏԸ ԱՐՁԱՆԱԳՐՈՒՄ Է` </w:t>
        <w:tab/>
        <w:t>Գյումրու քաղաքապետարանի աշխատակազմի քարտուղարի ժ/պ Ռ.Ասատրյանը</w:t>
      </w:r>
    </w:p>
    <w:p>
      <w:pPr>
        <w:pStyle w:val="Normal"/>
        <w:ind w:left="3600" w:hanging="3600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</w:r>
    </w:p>
    <w:p>
      <w:pPr>
        <w:pStyle w:val="Normal"/>
        <w:ind w:left="3600" w:hanging="3600"/>
        <w:jc w:val="both"/>
        <w:rPr/>
      </w:pPr>
      <w:r>
        <w:rPr>
          <w:rFonts w:cs="Sylfaen" w:ascii="GHEA Grapalat" w:hAnsi="GHEA Grapalat"/>
          <w:b/>
          <w:bCs/>
          <w:iCs/>
          <w:color w:val="000000"/>
        </w:rPr>
        <w:t>ՆԻՍՏԻՆ ՄԱՍՆԱԿՑՈՒՄ ԵՆ`</w:t>
        <w:tab/>
        <w:t>Գյումրի համայնքի ավագանու անդամներ`</w:t>
      </w:r>
    </w:p>
    <w:p>
      <w:pPr>
        <w:pStyle w:val="Normal"/>
        <w:jc w:val="both"/>
        <w:rPr>
          <w:rFonts w:ascii="GHEA Grapalat" w:hAnsi="GHEA Grapalat" w:cs="Sylfaen"/>
          <w:bCs/>
          <w:iCs/>
          <w:color w:val="000000"/>
        </w:rPr>
      </w:pPr>
      <w:r>
        <w:rPr>
          <w:rFonts w:cs="Sylfaen" w:ascii="GHEA Grapalat" w:hAnsi="GHEA Grapalat"/>
          <w:bCs/>
          <w:iCs/>
          <w:color w:val="000000"/>
        </w:rPr>
        <w:t>Ա.Ադամյանը, Գ.Ադամյանը, Ա.Բադեյանը, Ա.Բաղրամյանը, Լ.Բարսեղյանը, Մ.Գաբոյանը, Ա.Գրիգորյանը, Վ.Եդիգարյանը, Գ.Թաթարյանը, Հ.Խաչատրյանը, Հ.Կարապետյանը, Տ.Հովհաննիսյանը, Վ.Հունանյանը, Ն.Մեսրոպյանը, Ռ.Մխիթարյանը, Է.Մկրտչյանը, Վ.Շիրինյանը, Ե.Պողոսյանը, Մ.Սահակյանը, Ա.Վարդանյանը, Տ.Փանոսյանը</w:t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</w:r>
    </w:p>
    <w:p>
      <w:pPr>
        <w:pStyle w:val="Normal"/>
        <w:jc w:val="both"/>
        <w:rPr>
          <w:rFonts w:ascii="GHEA Grapalat" w:hAnsi="GHEA Grapalat" w:cs="Sylfaen"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</w:rPr>
        <w:t>ՆԻՍՏԻՆ ՀՐԱՎԻՐՎԱԾ ԵՆ`</w:t>
        <w:tab/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Համայնքի ղեկավարի տեղակալներ` Ռ.Սանոյանը, Գ.Մալխասյանը, համայնքի ղեկավարի խորհրդականներ` Հ.Սարգսյանը, Ա.Բալաբեկյանը, համայնքի ղեկավարի օգնական Ռ.Համբարյանը, համայնքի ղեկավարի մամուլիքարտուղար Զ.Եգանյանը, քաղաքապետարանի աշխատակազմի` իրավաբանական բաժնի պետի ժ/պ Ա.Հակոբյանը, ֆինանսական բաժնի պետ-գլխավոր ֆինանսիստի ժ/պ Լ.Ջիլավյանը, բնակկոմունալ և շրջակա միջավայրի պահպանության բաժնի պետի ժ/պ Կ.Մանասյանը, քաղաքաշինության, շինարարության և անշարժ գույքի կադաստրի բաժնի պետի ժ/պ Հ.Կարապետյանը, ճարտարապետական բաժնի պետ-գլխավոր ճարտարապետ Հ.Գասպարյանը, քաղաքացիների դիմումների, առաջարկությունների և ընդունելության բաժնի պետի ժ/պ Հ.Սուլթանյանը, անձնակազմի կառավարման բաժնի պետ Տ.Առաքելյանը, անօրինական շինությունների և հողազավթումների վերահսկման բաժնի պետ Ս.Ղազարյանը, բյուջեի եկամուտների հաշվառման բաժնի պետի ժ/պ Հ.Փափազյանը, առևտրի և սպասարկման բաժնի պետի ժ/պ Կ.Բադալյանը, մշակույթի և երիտասարդության հարցերի բաժնի պետ Ա.Կարապետյանը, կրթության բաժնի պետի ժ/պ Ա.Նախշքարյանը, ֆիզկուլտուրայի և սպորտի բաժնի պետի ժ/պ Մ.Ղազարյանը, տրանսպորտի բաժնի պետի ժ/պ Ա.Եղոյանը, բնակարանների հաշվառման և բաշխման բաժնի պետի ժ/պ Ա.Դավթյանը,</w:t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</w:rPr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ՆԻՍՏԻՆ ՄԱՍՆԱԿՑՈՒՄ ԵՆ ՆԱԵՎ` </w:t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</w:rPr>
        <w:t>ԶԼՄ-ների ներկայացուցիչներ, ՀԿ-ներ (ցուցակը կցվում է)</w:t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Համայնքի ղեկավար Ս.Բալասանյանը, ողջունելով համայնքի ավագանու նորընտիր անդամներին, ներկայացրեց ավագանու անդամներին և առաջարկեց ավանդույթի համաձայն ընթերցել ավագանու անդամի երդման տեքստը և ստորագրել դրա տակ:</w:t>
      </w:r>
    </w:p>
    <w:p>
      <w:pPr>
        <w:pStyle w:val="Normal"/>
        <w:ind w:firstLine="720"/>
        <w:jc w:val="both"/>
        <w:rPr>
          <w:rFonts w:ascii="GHEA Grapalat" w:hAnsi="GHEA Grapalat" w:cs="Sylfaen"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Ավագանու անդամների 20 կողմ և 1 դեմ (Լ.Բարսեղյան) հարաբերակցությամբ ավագանու անդամները ընդունեցին համայնքի ղեկավարի առաջարկը:</w:t>
      </w:r>
    </w:p>
    <w:p>
      <w:pPr>
        <w:pStyle w:val="Normal"/>
        <w:jc w:val="both"/>
        <w:rPr>
          <w:rFonts w:ascii="GHEA Grapalat" w:hAnsi="GHEA Grapalat" w:cs="Sylfaen"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Cs/>
          <w:i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Cs/>
          <w:iCs/>
          <w:color w:val="000000"/>
          <w:sz w:val="22"/>
          <w:szCs w:val="22"/>
        </w:rPr>
        <w:t xml:space="preserve">Համայնքի ղեկավարը նիստի կանոնավոր անցկացման նպատակով առաջարկեց սահմանել տևողություն և հերթականություն զեկուցումների, հարցերի, ելույթների և առաջարկությունների ներկայացման համար: </w:t>
      </w:r>
    </w:p>
    <w:p>
      <w:pPr>
        <w:pStyle w:val="Normal"/>
        <w:tabs>
          <w:tab w:val="clear" w:pos="720"/>
          <w:tab w:val="left" w:pos="866" w:leader="none"/>
        </w:tabs>
        <w:rPr>
          <w:rFonts w:ascii="GHEA Grapalat" w:hAnsi="GHEA Grapalat" w:cs="Sylfaen"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Cs/>
          <w:iCs/>
          <w:color w:val="000000"/>
          <w:sz w:val="22"/>
          <w:szCs w:val="22"/>
        </w:rPr>
        <w:tab/>
        <w:t>Առաջարկն ընդունվեց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Արտահայտվեցին`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Ս.Բալասանյան. </w:t>
      </w:r>
      <w:r>
        <w:rPr>
          <w:rFonts w:cs="GHEA Grapalat" w:ascii="GHEA Grapalat" w:hAnsi="GHEA Grapalat"/>
          <w:sz w:val="22"/>
          <w:szCs w:val="22"/>
        </w:rPr>
        <w:t>&lt;&lt;Մինչ օրակարգի նախագիծը քննարկման և հաստատման ներկայացնելը, առաջարկում եմ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Օրակարգի նախագծից հանել 5-րդ հարցը, տեղափոխել և քննարկման համար այն ընդգրկել ավագանու ավելի ուշ կայանալիք նիստերի օրակարգ:</w:t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Օրակարգում ընդգրկել հրատապ լուծում պահանջող լրացուցիչ թվով հինգ նոր հարց`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Դրանք են`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&lt;&lt;ՏԻՐԱՄԱՅՐ ՀԱՅԱՍՏԱՆԻ&gt;&gt; ԿՈՒՍԱՍՏԱՆԻ ՍԱՆ ԷՄՄԱ ԵՐՎԱՆԴԻ ՋՈԹՅԱՆԻՆ ՈՐՊԵՍ ԲՆԱԿԱՐԱՆԻ ԿԱՐԻՔ ՈՒՆԵՑՈՂԻ ՀԱՇՎԱՌՄԱՆ ՎԵՐՑՆԵԼՈՒ ՄԱՍԻՆ</w:t>
      </w:r>
    </w:p>
    <w:p>
      <w:pPr>
        <w:pStyle w:val="Normal"/>
        <w:ind w:left="57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Ս.ԲԱԼԱՍԱՆՅԱՆ,Ա.ԴԱՎԹՅԱՆ)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&lt;&lt;ՏԻՐԱՄԱՅՐ ՀԱՅԱՍՏԱՆԻ&gt;&gt; ԿՈՒՍԱՍՏԱՆԻ ՍԱՆ ԷԼԻԶԱ ՀԱՅԿԻ ՀԱՐՈՒԹՅՈՒՆՅԱՆԻՆ ՈՐՊԵՍ ԲՆԱԿԱՐԱՆԻ ԿԱՐԻՔ ՈՒՆԵՑՈՂԻ ՀԱՇՎԱՌՄԱՆ ՎԵՐՑՆԵԼՈՒ ՄԱՍԻՆ</w:t>
      </w:r>
    </w:p>
    <w:p>
      <w:pPr>
        <w:pStyle w:val="Normal"/>
        <w:ind w:left="57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Ա.ԴԱՎԹՅԱՆ)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&lt;&lt;ՏԻՐԱՄԱՅՐ ՀԱՅԱՍՏԱՆԻ&gt;&gt; ԿՈՒՍԱՍՏԱՆԻ ԼԻԱՆՆԱ ՍԱՄՎԵԼԻ ԱՌԱՔԵԼՅԱՆԻՆ ՈՐՊԵՍ ԲՆԱԿԱՐԱՆԻ ԿԱՐԻՔ ՈՒՆԵՑՈՂԻ ՀԱՇՎԱՌՄԱՆ ՎԵՐՑՆԵԼՈՒ ՄԱՍԻՆ</w:t>
      </w:r>
    </w:p>
    <w:p>
      <w:pPr>
        <w:pStyle w:val="Normal"/>
        <w:ind w:left="57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Ա.ԴԱՎԹՅԱՆ)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&lt;&lt;ՀԱՅԱՍՏԱՆ&gt;&gt; ՀԱՄԱՀԱՅԿԱԿԱՆ ՀԻՄՆԱԴՐԱՄԻՆ ԴՐԱՄԱԿԱՆ ՆՎԻՐԱՏՎՈՒԹՅՈՒՆ ԿԱՏԱ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Լ.ՋԻԼԱՎՅԱՆ)</w:t>
      </w:r>
    </w:p>
    <w:p>
      <w:pPr>
        <w:pStyle w:val="Normal"/>
        <w:ind w:left="864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ՍՄԻԿ ՊԱՐՈՒՅՐԻ ԿԻՐԱԿՈՍՅԱՆԻՆ &lt;&lt;ԳՅՈՒՄՐՈՒ ՊԱՏՎԱՎՈՐ ՔԱՂԱՔԱՑԻ&gt;&gt; ԿՈՉՈՒՄ ՇՆՈՐՀԵԼՈՒ ՄԱՍԻՆ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Ա.ԿԱՐԱՊԵՏ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յս կերպ օրակարգի նախագիծը բաղկացած կլինի ընդհանուր առմամբ 16 հարցից&gt;&gt;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րց. – Լ. Բարսեղյան. &lt;&lt;Ինչով է հիմնավորված 5-րդ հարցը օրակարգի նախագծից հանելը&gt;&gt;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ասխան. – Ս.Բալասանյան. &lt;&lt;Հարցը տեղին է, փորձեմ հիմնավորել.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յս պահին, արդեն հինգ օր է ինչ քաղաքապետարանում պլանային ստուգումներ են իրականացնում Հայաստանի Հանրապետության ֆինանսների նախարարության վերահսկողական վարչության աշխատանքային խումբը, երկու ուղղությամբ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HEA Grapalat" w:ascii="GHEA Grapalat" w:hAnsi="GHEA Grapalat"/>
          <w:sz w:val="22"/>
          <w:szCs w:val="22"/>
        </w:rPr>
        <w:t>Արդեն մեկ շաբաթ է ինչ քաղաքապետարանի աշխատակազմի նախկին գործունեության գրեթե բոլոր ուղղություններով վերահսկողկան բնույթի ստուգումներ են անցկացվում Շիրակի մարզպետարանի աշխատանքային խմբի կողմից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HEA Grapalat" w:ascii="GHEA Grapalat" w:hAnsi="GHEA Grapalat"/>
          <w:sz w:val="22"/>
          <w:szCs w:val="22"/>
        </w:rPr>
        <w:t>ՀՀ ոստիկանության Շիրակի մարզային քննչական բաժնում հարուցվեծ է քրեական գործ և ընթանում է նախաքննություն կապված` քաղաքապետարանի կողմից աղբահանության ոլորտում թույլ տված չարաշահումների հետ: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Ներկայումս քաղաքապետարանի աշխատակազմի բոլոր ստորաբաժանումներում օրենքով սահմանված կարգով սկսված է գույքագրման գործընթաց: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Կարծում եմ խելամիտ կլինի, եթե մենք համբերենք, հետո հարցը դնենք քննարկման&gt;&gt;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Times New Roman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կողմ – 20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դեմ – 1 (Լ.Բարսեղյան)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ձեռնպահ – 0 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360" w:firstLine="36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1. ԳՅՈՒՄՐԻ ՀԱՄԱՅՆՔԻ ԱՎԱԳԱՆՈՒ 2012ԹՎԱԿԱՆԻ ՆՈՅԵՄԲԵՐԻ 22-Ի ՆԻՍՏԻ ՕՐԱԿԱՐԳԸ ՀԱՍՏԱՏԵԼՈՒ ՄԱՍԻ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Ս.ԲԱԼԱՍԱՆՅԱՆ)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shd w:fill="FFFFFF" w:val="clear"/>
        <w:spacing w:before="105" w:after="0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ստատել</w:t>
      </w:r>
      <w:r>
        <w:rPr>
          <w:rFonts w:cs="Sylfaen" w:ascii="Sylfaen" w:hAnsi="Sylfaen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 xml:space="preserve"> Գյումրի համայնքի ավագանու 2012 թվականի</w:t>
      </w:r>
      <w:r>
        <w:rPr>
          <w:rFonts w:cs="Sylfaen" w:ascii="Sylfaen" w:hAnsi="Sylfaen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 xml:space="preserve"> նոյեմբերի 22-ի</w:t>
      </w:r>
      <w:r>
        <w:rPr>
          <w:rFonts w:cs="Sylfaen" w:ascii="Sylfaen" w:hAnsi="Sylfaen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 xml:space="preserve"> նիստի</w:t>
      </w:r>
      <w:r>
        <w:rPr>
          <w:rFonts w:cs="Sylfaen" w:ascii="Sylfaen" w:hAnsi="Sylfaen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 xml:space="preserve"> օրակարգը` համաձայն հավելվածի:</w:t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21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 միաձայն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ՅԱՍՏԱՆԻ ՀԱՆՐԱՊԵՏՈՒԹՅԱՆ ՇԻՐԱԿԻ ՄԱՐԶԻ ԳՅՈՒՄՐԻ ՀԱՄԱՅՆՔԻ ԱՎԱԳԱՆՈՒ ԿԱՆՈՆԱԿԱՐԳԸ ԸՆԴՈՒՆ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Ռ.ԱՍԱՏՐ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իրավունքը տվեց աշխատակազմի քարտուղարի ժ/պ Ռ.Ասատրյան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Ռ.Ասատրյանը հակիրճ ներկայացրեց հարցը և հիմնավորում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րտահայտվեցին`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.Բարսեղյան. &lt;&lt;Հարցի շուրջ, ես խորհրդակցել եմ իրավաբանների հետ, ուսումնասիրել եմ այլ համայնքների ավագանիների կողմից ընդունված կանոնակարգերը և այլն: Գտնում եմ, որ Կանոնակարգի նախագծում հարկ չկար ընդգրկել &lt;&lt;Տեղական ինքնակառավարման մասին&gt;&gt; ՀՀ օրենքի դրույթները կամ ասենք թե համայնքի ղեկավարին վերաբերող պարբերություններ, հարկավոր էր ընդգրկել նոր սահմանումներ, կետեր, ենթակետեր, որոնք ավելի հստակ կներկայացնեին ավագանու գործունեության հետ կապված շատ հարցեր: Օրինակ ավագանու արտահերթ նիստ ներկայացնելու հետ կապված` ինչքան օր առաջ ավագանու անդամները պետք է տեղեկացվեն այդ մասին և այլն: Իսկ չի լինի արդյոք վարվենք ՀՀ ԱԺ նման և որոշումները ընդունենք 1-ին, 2-րդ, 3-րդ ընթերցմամբ&gt;&gt;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Բալասանյան. &lt;&lt;Ձեր առաջ քաշած հարցերը ընդունելի են և մենք ավագանու միջոցով հետագայում կարող ենք փոփոխություններ մտցնել կանոնակարգում: Ավագանու անդամները իրավասու են օրենքով սահմանված կարգով և ժամանակին նախագծերի տեսքով ներկայացնել առաջարկություններ&gt;&gt;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Ռ.Ասատրյան. &lt;&lt; Հարկ եմ համարում հիշեցնել, որ քննարկվող հարցի վերաբերյալ կայացվելիք որոշումը ըստ էության դասվում է նորմատիվ իրավական ակտերի շարքին և ուժի մեջ կմտնի միայն այն բանից հետո, երբ այն օրենքով սահմանված կարգով կանցնի իրավական փորձաքննություն, և ՀՀ արդարադատության նախարարության փորձաքննության և վարչության կողմից կդառնա իրավաբանական մասնագիտական գրավոր եզրագացություն&gt;&gt;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1. Ընդունել Հայաստանի Հանրապետության Շիրակի մարզի Գյումրի համայնքի ավագանու կանոնակարգը` համաձայն հավելվածի: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2. Ուժը կորցրած ճանաչել Գյումրու քաղաքային համայնքի ավագանու 2</w:t>
      </w:r>
      <w:r>
        <w:rPr>
          <w:rFonts w:cs="GHEA Grapalat" w:ascii="GHEA Grapalat" w:hAnsi="GHEA Grapalat"/>
          <w:sz w:val="22"/>
          <w:szCs w:val="22"/>
        </w:rPr>
        <w:t xml:space="preserve">008 թվականի նոյեմբերի 17-ի &lt;&lt;ՀՀ Շիրակի մարզի Գյումրու քաղաքային համայնքի ավագանու կանոնակարգը հաստատելու մասին&gt;&gt; </w:t>
      </w:r>
      <w:r>
        <w:rPr>
          <w:rFonts w:cs="Arial" w:ascii="Times Armenian" w:hAnsi="Times Armenian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N 1 որոշումը:</w:t>
      </w:r>
      <w:r>
        <w:rPr>
          <w:rFonts w:cs="Arial" w:ascii="Times Armenian" w:hAnsi="Times Armenian"/>
          <w:sz w:val="22"/>
          <w:szCs w:val="22"/>
        </w:rPr>
        <w:t> 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կողմ – 2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1 (Լ.Բարսեղյան)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Որոշումն ընդունվեց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Sylfaen"/>
          <w:sz w:val="22"/>
          <w:szCs w:val="22"/>
          <w:shd w:fill="FFFFFF" w:val="clear"/>
        </w:rPr>
      </w:pPr>
      <w:r>
        <w:rPr>
          <w:rFonts w:cs="Sylfaen" w:ascii="GHEA Grapalat" w:hAnsi="GHEA Grapalat"/>
          <w:sz w:val="22"/>
          <w:szCs w:val="22"/>
          <w:shd w:fill="FFFFFF" w:val="clear"/>
        </w:rPr>
        <w:t>&lt;&lt;ՀԱՅԱՍՏԱՆԻ ՀԱՆՐԱՊԵՏՈՒԹՅԱՆ ՇԻՐԱԿԻ ՄԱՐԶԻ ԳՅՈՒՄՐՈՒ ՔԱՂԱՔԱՊԵՏԱՐԱՆԻ ԱՇԽԱՏԱԿԱԶՄ&gt;&gt; ՀԱՄԱՅՆՔԱՅԻՆ ԿԱՌԱՎԱՐՉԱԿԱՆ ՀԻՄՆԱՐԿ ՍՏԵՂԾԵԼՈՒ, &lt;&lt;ՀԱՅԱՍՏԱՆԻ ՀԱՆՐԱՊԵՏՈՒԹՅԱՆ ՇԻՐԱԿԻ ՄԱՐԶԻ ԳՅՈՒՄՐՈՒ ՔԱՂԱՔԱՊԵՏԱՐԱՆԻ ԱՇԽԱՏԱԿԱԶՄ&gt;&gt; ՀԱՄԱՅՆՔԱՅԻՆ ԿԱՌԱՎԱՐՉԱԿԱՆ ՀԻՄՆԱՐԿԻ ԿԱՆՈՆԱԴՐՈՒԹՅՈՒՆԸ ԵՎ ԱՇԽԱՏԱԿԱԶՄԻ  ԿԱՌՈՒՑՎԱԾՔԸ ՀԱՍՏԱՏ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  <w:shd w:fill="FFFFFF" w:val="clear"/>
        </w:rPr>
      </w:pPr>
      <w:r>
        <w:rPr>
          <w:rFonts w:cs="GHEA Grapalat" w:ascii="GHEA Grapalat" w:hAnsi="GHEA Grapalat"/>
          <w:b/>
          <w:sz w:val="22"/>
          <w:szCs w:val="22"/>
          <w:u w:val="single"/>
          <w:shd w:fill="FFFFFF" w:val="clea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Գ.ՄԱԼԽԱՍ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համայնքի ղեկավարի տեղակալ Գ.Մալխասյան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.Մալխասյանը ներկայացրեց հարցը և հիմնավորում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Հարց. – Լ. Բարսեղյան. &lt;&lt;1. Ինչու է նշվել որ աշխատակազմի քարտուղարը գլխավոր ֆինանսիստն է, 2. նոր ստեղծվող բաժինների գործառույթները բխում են արդյոք համայնքի քառամյա ծրագրի արդյունավետության բարձրացման անհրաժեշտությունից&gt;&gt;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Պատասխան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Գ.Մալխասյան – &lt;&lt;1-ին հարցը օրենքի պահանջով է արված, 2-րդ հարցը հիմնավոր է կապված համայնքի ղեկավարի լիազորությունների կատարման հետ&gt;&gt;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ռաջարկություն. – Լ.Բարսեղյան - &lt;&lt;Առաջարկում եմ ստեղծել այլընտրանքային բաժին համայնքի բյուջեն լրացուցիչ ֆինանսական միջոցներով համալրելու նպատակով&gt;&gt;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Պատասխան.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Ս.Բալասանյան - &lt;&lt;Այդ նպատակի համար օրակարգում կա հարց հիմնադրամ հիմնադրելու վերաբերյալ, որը նույն նպատակին է ծառայելու&gt;&gt;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shd w:fill="FFFFFF" w:val="clear"/>
        </w:rPr>
      </w:pPr>
      <w:r>
        <w:rPr>
          <w:rFonts w:cs="Sylfaen" w:ascii="GHEA Grapalat" w:hAnsi="GHEA Grapalat"/>
          <w:sz w:val="22"/>
          <w:szCs w:val="22"/>
          <w:shd w:fill="FFFFFF" w:val="clear"/>
        </w:rPr>
        <w:t xml:space="preserve">1. Ստեղծել &lt;&lt;Հայաստանի Հանրապետության Շիրակի մարզի Գյումրու քաղաքապետարանի աշխատակազմ&gt;&gt; համայնքային կառավարչական հիմնարկ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shd w:fill="FFFFFF" w:val="clear"/>
        </w:rPr>
      </w:pPr>
      <w:r>
        <w:rPr>
          <w:rFonts w:cs="Sylfaen" w:ascii="GHEA Grapalat" w:hAnsi="GHEA Grapalat"/>
          <w:sz w:val="22"/>
          <w:szCs w:val="22"/>
          <w:shd w:fill="FFFFFF" w:val="clear"/>
        </w:rPr>
        <w:t>2. Հաստատել՝ &lt;&lt;Հայաստանի Հանրապետության Շիրակի մարզի Գյումրու քաղաքապետարանի աշխատակազմ&gt;&gt; համայնքային կառավարչական հիմնարկի կանոնադրությունը՝ համաձայն N 1 հավելվածի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shd w:fill="FFFFFF" w:val="clear"/>
        </w:rPr>
      </w:pPr>
      <w:r>
        <w:rPr>
          <w:rFonts w:cs="Sylfaen" w:ascii="GHEA Grapalat" w:hAnsi="GHEA Grapalat"/>
          <w:sz w:val="22"/>
          <w:szCs w:val="22"/>
          <w:shd w:fill="FFFFFF" w:val="clear"/>
        </w:rPr>
        <w:t>3. Հաստատել՝ &lt;&lt;Հայաստանի Հանրապետության Շիրակի մարզի Գյումրու քաղաքապետարանի աշխատակազմ&gt;&gt; համայնքային կառավարչական հիմնարկի կառուցվածքը՝ համաձայն N 2 հավելվածի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shd w:fill="FFFFFF" w:val="clear"/>
        </w:rPr>
      </w:pPr>
      <w:r>
        <w:rPr>
          <w:rFonts w:cs="Sylfaen" w:ascii="GHEA Grapalat" w:hAnsi="GHEA Grapalat"/>
          <w:sz w:val="22"/>
          <w:szCs w:val="22"/>
          <w:shd w:fill="FFFFFF" w:val="clear"/>
        </w:rPr>
        <w:t>4. &lt;&lt;Հայաստանի Հանրապետության Շիրակի մարզի Գյումրու քաղաքապետարանի աշխատակազմ&gt;&gt; համայնքային կառավարչական հիմնարկին տիրապետման, տնօրինման  և օգտագործման իրավունքով հանձնվող գույքի կազմը և չափը սահմանել 2012թվականի գույքագրման արդյունքների ամփոփումից հետո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shd w:fill="FFFFFF" w:val="clear"/>
        </w:rPr>
        <w:t>5. Աշխատակազմի քարտուղարի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ույն որոշումն օրինական ուժի մեջ մտնելուց հետո ապահովել &lt;&lt;Հայաստանի Հանրապետության Շիրակի մարզի Գյումրու քաղաքապետարանի աշխատակազմ&gt;&gt; համայնքային</w:t>
      </w:r>
      <w:r>
        <w:rPr>
          <w:rFonts w:cs="Sylfaen" w:ascii="Sylfaen" w:hAnsi="Sylfaen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ռավարչական</w:t>
      </w:r>
      <w:r>
        <w:rPr>
          <w:rFonts w:cs="Sylfaen" w:ascii="Sylfaen" w:hAnsi="Sylfaen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նարկի հաշվառումը</w:t>
      </w:r>
      <w:r>
        <w:rPr>
          <w:rFonts w:cs="Sylfaen" w:ascii="Sylfaen" w:hAnsi="Sylfaen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յաստանի Հանրապետության արդարադատության նախարարության աշխատակազմի իրավաբական անձանց պետական ռեգիստրի գործակալության տարածքային բաժնի կողմից</w:t>
      </w:r>
      <w:r>
        <w:rPr>
          <w:rFonts w:cs="Sylfaen" w:ascii="Sylfaen" w:hAnsi="Sylfaen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</w:t>
      </w:r>
      <w:r>
        <w:rPr>
          <w:rFonts w:cs="Sylfaen" w:ascii="Sylfaen" w:hAnsi="Sylfaen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տարել</w:t>
      </w:r>
      <w:r>
        <w:rPr>
          <w:rFonts w:cs="Sylfaen" w:ascii="Sylfaen" w:hAnsi="Sylfaen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ա հետ կապված բոլոր գործառույթներ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6. Ուժը կորցրած ճանաչել Գյումրու քաղաքային համայնքի ավագանու 2009թվականի նոյեմբերի 26-ի &lt;&lt;ՀՀ Շիրակի մարզի Գյումրու քաղաքային համայնքի ղեկավարի աշխատակազմի համայնքային ծառայության պաշտոնների անվանացանկում կառուցվածքային փոփոխություններ և լրացումներ կատարելու մասին&gt;&gt; N 49-Ա որոշման  4-րդ կետ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20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1 (Լ.Բարսեղյան)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Sylfaen"/>
          <w:color w:val="000000"/>
          <w:sz w:val="22"/>
          <w:szCs w:val="22"/>
          <w:shd w:fill="FFFFFF" w:val="clear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ՀԱՅԱՍՏԱՆԻ ՀԱՆՐԱՊԵՏՈՒԹՅԱՆ ՇԻՐԱԿԻ ՄԱՐԶԻ ԳՅՈՒՄՐՈՒ ՔԱՂԱՔԱՊԵՏԱՐԱՆԻ ԱՇԽԱՏԱԿԱԶՄԻ ԱՇԽԱՏԱԿԻՑՆԵՐԻ ԹՎԱՔԱՆԱԿԸ, ՀԱՍՏԻՔԱՑՈՒՑԱԿԸ ԵՎ ՊԱՇՏՈՆԱՅԻՆ ԴՐՈՒՅՔԱՉԱՓԵՐԸ ՀԱՍՏԱՏ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Ռ.ՍԱՆՈ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համայնքի ղեկավարի տեղակալ Ռ.Սանոյանի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Ռ.Սանոյանը ներկայացրեց հարցը և հիմնավորում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Հարց. – Լ. Բարսեղյան– &lt;&lt;1. Ինչու է համայնքի ղեկավարի խորհրդականների թիվը շատ, 2. համայնքի ղեկավարի երկու տեղակալի առկայությունն ինչքանով է բխում ՏԻմ օրենքից, 3. աշխատավարձերի դրույքաչափերը առաջարկելիս, ինչ ստանդարտներ են հաշվի առնվել և 4. գերեզմանատներում պահակներ ինչու չեն նախատեսվել&gt;&gt;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Պատասխան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Ս.Բալասանյան – &lt;&lt;Համայնքի ղեկավարի խորհրդականների թիվը պայմանավորված է համայնքում ոլորտների ճիշտ և արդյունավետ համակարգման նպատակով, օրինակ խորհրդական-գլխավոր ճարտարապետի պաշտոնը նախատեսվել է վաստակավոր ճարտարապետ Սաշուր Քալաշյանի համար, ով մեծ օգուտ կտա քաղաքին իր խորհուրդներով, բոլոր խորհրդականները ընդգրկվելու են տարբեր հանձնաժողովներում և համակարգելու են համապատասխան ոլորտները&gt;&gt;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ասխան.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shd w:fill="FFFFFF" w:val="clear"/>
        </w:rPr>
      </w:pPr>
      <w:r>
        <w:rPr>
          <w:rFonts w:cs="GHEA Grapalat" w:ascii="GHEA Grapalat" w:hAnsi="GHEA Grapalat"/>
          <w:sz w:val="22"/>
          <w:szCs w:val="22"/>
        </w:rPr>
        <w:t>Ռ.Սանոյան - &lt;&lt;2-րդ հարցի կապակցությամբ. Երկրորդ տեղակալի հաստիքը նոր չի ավելանում, նախորդ հաստիքացուցակով եղել է, հետո Գյումրին հանրապետության  երկորդ քաղաքն է և դրա անհրաժեշտությունը իսկապես կա,  3. համայնքային ծառայության մասով դրույքաչափերի փոփոխություն չի նախատեսվել մնացել է նույնը, իսկ տեխսպասարկման անձնակազմի կրճատման հաշվին կոմունալի հաստիքները ավելացել են դրույքաչափերը բարձրացել, քանի որ</w:t>
      </w:r>
      <w:r>
        <w:rPr>
          <w:rFonts w:cs="Sylfaen" w:ascii="GHEA Grapalat" w:hAnsi="GHEA Grapalat"/>
          <w:sz w:val="22"/>
          <w:szCs w:val="22"/>
          <w:shd w:fill="FFFFFF" w:val="clear"/>
        </w:rPr>
        <w:t xml:space="preserve"> քաղաքի տարածքում աղբահեռացումը կատարվելու է քաղաքապետարանի ուժերով, ապա համայնքի բյուջեում տնտեսումը զգալի կլինի ի հաշիվ այլ կազմակերպությունների, 4. համայնքի ենթակայության տակ կա &lt;&lt;Հավերժ հիշատակ&gt;&gt; ՓԲԸ-ն որը կանոնակարգում է գերեզմանատների հետ կապված աշխատանքները, եթե ավագանին պահակի հաստիքի ավելացում է կատարում, ապա դա լրացուցիչ ֆինանսական միջոց է պահանջում&gt;&gt;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ասխան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Ս.Բալասանյան - &lt;&lt;Հաշվի առնելով հարցի կարևորությունը, այն կքննարկվի հաջորդ նիստերի ժամանակ&gt;&gt;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Առաջարկություն. – Լ.Բարսեղյան - &lt;&lt;Առաջարկում եմ հաստիքացուցակը լրամշակել&gt;&gt;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Պատասխան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Ս.Բալասանյան - &lt;&lt;Նախ հաստիքացուցակը և կառուցվածքը ենթակա են հաստատման ՀՀ տարածքային կառավարման նախարարության կողմից, որն էլ ենթադրում է, որ թերություններ չեն կարող լինել, և հետո փոփոխություններ և լրացումներ միշտ էլ կարող ենք կատարել&gt;&gt;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shd w:fill="FFFFFF" w:val="clear"/>
        </w:rPr>
      </w:pPr>
      <w:r>
        <w:rPr>
          <w:rFonts w:cs="Sylfaen" w:ascii="GHEA Grapalat" w:hAnsi="GHEA Grapalat"/>
          <w:sz w:val="22"/>
          <w:szCs w:val="22"/>
          <w:shd w:fill="FFFFFF" w:val="clear"/>
        </w:rPr>
        <w:t>1. Հաստատել՝ Հայաստանի Հանրապետության Շիրակի մարզի Գյումրու քաղաքապետարանի աշխատակազմի աշխատակիցների թվաքանակը, հաստիքացուցակը և պաշտոնային դրույքաչափերը՝ համաձայն N 1 հավելված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color w:val="333333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sz w:val="22"/>
          <w:szCs w:val="22"/>
          <w:shd w:fill="FFFFFF" w:val="clear"/>
        </w:rPr>
        <w:t>Աշխատակազմի քարտուղարին՝</w:t>
      </w:r>
      <w:r>
        <w:rPr>
          <w:rFonts w:cs="Sylfaen" w:ascii="GHEA Grapalat" w:hAnsi="GHEA Grapalat"/>
          <w:b/>
          <w:sz w:val="22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Գյումրու քաղաքապետարանի աշխատակազմի համայնքային ծառայության </w:t>
      </w:r>
      <w:r>
        <w:rPr>
          <w:rFonts w:cs="Sylfaen" w:ascii="GHEA Grapalat" w:hAnsi="GHEA Grapalat"/>
          <w:color w:val="000000"/>
          <w:sz w:val="22"/>
          <w:szCs w:val="22"/>
        </w:rPr>
        <w:t>պաշտո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վանացանկ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ոփոխ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րացում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նպատակով </w:t>
      </w:r>
      <w:r>
        <w:rPr>
          <w:rFonts w:cs="GHEA Grapalat" w:ascii="GHEA Grapalat" w:hAnsi="GHEA Grapalat"/>
          <w:color w:val="333333"/>
          <w:sz w:val="22"/>
          <w:szCs w:val="22"/>
          <w:lang w:val="af-ZA"/>
        </w:rPr>
        <w:t xml:space="preserve">դիմել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ռավար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ռավ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մն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color w:val="333333"/>
          <w:sz w:val="22"/>
          <w:szCs w:val="22"/>
          <w:lang w:val="af-ZA"/>
        </w:rPr>
        <w:t xml:space="preserve">3. Ուժը կորցրած ճանաչել </w:t>
      </w:r>
      <w:r>
        <w:rPr>
          <w:rFonts w:cs="GHEA Grapalat" w:ascii="GHEA Grapalat" w:hAnsi="GHEA Grapalat"/>
          <w:sz w:val="22"/>
          <w:szCs w:val="22"/>
          <w:lang w:val="af-ZA"/>
        </w:rPr>
        <w:t>Գյումրու քաղաքային համայնքի ավագանու 2012 թվականի մայիսի 24-ի &lt;&lt;Գյումրու քաղաքապետարանի աշխատակազմի և բյուջետային հիմնարկների աշխատակիցների 2012 թվականի թվաքանակը, հաստիքացուցակները և պաշտոնային դրույքաչափերը հաստատելու մասին&gt;&gt; N 62-Ա որոշման 1-ին կետ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2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դեմ –  1  (Լ.Բարսեղյան)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ձեռնպահ – 0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ՅՈՒՄՐԻ ՀԱՄԱՅՆՔԻ ՂԵԿԱՎԱՐԻ 2012ԹՎԱԿԱՆԻ ՆՈՅԵՄԲԵՐԻ 12-Ի 3451-Ն ՈՐՈՇՈՒՄԸ ՀԱՍՏԱՏ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Ա.ԲԱԼԱԲԵԿ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համայնքի ղեկավարի խորհրդական Ա.Բալաբեկյանի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Ա.Բալաբեկ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Հարց. – Լ.Բարսեղյան - &lt;&lt;1. Ինչու են համայնքի ղեկավարի և ավագանու լիազորություններին վերաբերղ դրույթները տեղ գտել հիմնադրամի կանոնադրության մեջ, քանի որ դոնորները կարող են առարկել, 2. կանոնադրությունը փորձաքննություն անցել է թե` ոչ, 3. ինչու է հիմադրամի հիմնադիրը համայնքի ղեկավարը, այլ ոչ թե համայնքը, 4. հոգաբարձուների խորհրդի ժողովները տարին 1 անգամ քիչ չէ արդյոք&gt;&gt;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ասխան. –Ա.Բալաբեկյան.&lt;&lt;1. Հիմնադրամը նպաստելու է համայնքի ղեկավարի և ավագանու լիազորությունների իրականացմանը, 2. Ընդունվող որոշումը նորմատիվ է և ՀՀ արդարադատության նախարարությունում անցնելու է փորձաքննություն, 3. &lt;&lt;Հիմնադրամների մասին&gt;&gt; ՀՀ օրենքով սահմանված է, որ համայնքի ղեկավարն է հիմնադրում, իսկ ավագանին հաստատում է համայնքի ղեկավարի որոշումը&gt;&gt;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Լ.Բարսեղյան - &lt;&lt;Գտնում եմ, որ հիմնադրամի հոգաբարձուների խորհրդի կազմը պետք է լինի առավելագույնս ներկայացուցչական և թվով` 15;  17 նույնիսկ ավելին, որոնք կլինեն ամենատարբեր ոլորտների աշխատողներ, ինչպես նաև կներկայացնեն Գյումրիում գործող ՀԿ-ները, բարեգործական կազմակերպությունները և այլն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Ընդհանրապես պետք է ասեմ, որ վատ չէր լինի ստեղծել այլընտրանքային հիմնադրամ, որի հոգաբարձուների խորհրդում ընդգրկված լինեին հայտնի բարեգործներ, եկեղեցիների ներկայացուցիչներ, հասարակության մեջ հարգանք և հեղինակություն վայելող անձնավորություններ, լրատվամիջոցների ներկայացուցիչներ, որոնք անշուշտ կկարողանային ծավալել նպատակաուղղված և արդյունավետ գործունեություն ի շահ համայնքի սփյուռքի հետ կապերի ընդլայնմանը և հասնել այն բանին, որ արտասահմանում բնակվող ունևոր հայրենակիցները ներդրումներ կատարեն Գյումրիում, ստեղծեն փոքր և միջին ձեռնարկություններ, աշխատատեղեր դրանով իսկ նպաստելով համայնքի զարգացմանն ու բարգավաճմանը, բնակիչների կենսապայմանների բարելավմանը&gt;&gt;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Բալասանյան .&lt;&lt;Ձեր առաջարկությունները անխոս ընդունելի են և իրատեսական: Հարկ է հիշեցնել, որ այդ ցանկությունների իրագործման համար է, որ մենք առաջարկում ենք քաղաքապետարանի աշխատակազմում ստեղծել նոր արտաքին կապերի բաժին, որը կհամակարգի այդ բոլոր աշխատանքները&gt;&gt;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Sylfaen" w:ascii="GHEA Grapalat" w:hAnsi="GHEA Grapalat"/>
          <w:sz w:val="22"/>
          <w:szCs w:val="22"/>
        </w:rPr>
        <w:t>Հաստատել</w:t>
      </w:r>
      <w:r>
        <w:rPr>
          <w:rFonts w:cs="Times Armenian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եկավարի</w:t>
      </w:r>
      <w:r>
        <w:rPr>
          <w:rFonts w:cs="Times Armenian" w:ascii="GHEA Grapalat" w:hAnsi="GHEA Grapalat"/>
          <w:sz w:val="22"/>
          <w:szCs w:val="22"/>
        </w:rPr>
        <w:t xml:space="preserve"> 2012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յեմբերի</w:t>
      </w:r>
      <w:r>
        <w:rPr>
          <w:rFonts w:cs="Times Armenian" w:ascii="GHEA Grapalat" w:hAnsi="GHEA Grapalat"/>
          <w:sz w:val="22"/>
          <w:szCs w:val="22"/>
        </w:rPr>
        <w:t xml:space="preserve"> 12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Times Armenian" w:ascii="GHEA Grapalat" w:hAnsi="GHEA Grapalat"/>
          <w:sz w:val="22"/>
          <w:szCs w:val="22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ԳՅՈՒՄՐՈՒ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Ա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ելու</w:t>
      </w:r>
      <w:r>
        <w:rPr>
          <w:rFonts w:cs="Times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իմնադրամ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ոնադրությունը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ու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ամ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օրե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անակելու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&gt;&gt;</w:t>
      </w:r>
      <w:r>
        <w:rPr>
          <w:rFonts w:cs="Times Armenian" w:ascii="GHEA Grapalat" w:hAnsi="GHEA Grapalat"/>
          <w:sz w:val="22"/>
          <w:szCs w:val="22"/>
        </w:rPr>
        <w:t xml:space="preserve"> N3451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ը</w:t>
      </w:r>
      <w:r>
        <w:rPr>
          <w:rFonts w:cs="Times Armenian" w:ascii="GHEA Grapalat" w:hAnsi="GHEA Grapalat"/>
          <w:sz w:val="22"/>
          <w:szCs w:val="22"/>
        </w:rPr>
        <w:t>:</w:t>
      </w:r>
    </w:p>
    <w:p>
      <w:pPr>
        <w:pStyle w:val="Normal"/>
        <w:ind w:left="708" w:firstLine="708"/>
        <w:jc w:val="both"/>
        <w:rPr>
          <w:rFonts w:ascii="GHEA Grapalat" w:hAnsi="GHEA Grapalat" w:cs="GHEA Grapalat"/>
          <w:color w:val="FF0000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ն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ոնակ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մ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ող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սներորդ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Times Armenian" w:ascii="GHEA Grapalat" w:hAnsi="GHEA Grapalat"/>
          <w:sz w:val="22"/>
          <w:szCs w:val="22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2"/>
          <w:szCs w:val="22"/>
          <w:u w:val="single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u w:val="single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2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դեմ –  1  (Լ.Բարսեղյան)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ձեռնպահ –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ՅԱՍՏԱՆԻ ՀԱՆՐԱՊԵՏՈՒԹՅԱՆ ԳՅՈՒՄՐԻ ԵՎ ՌՈՒՄԻՆԻԱՅԻ ՊԻՏԵՇՏ ՀԱՄԱՅՆՔՆԵՐԻ ՄԻՋԵՎ 2012ԹՎԱԿԱՆԻ ՀՈԿՏԵՄԲԵՐԻ 29-ԻՆ ԿՆՔՎԱԾ ՀԱՄԱԳՈՐԾԱԿՑՈՒԹՅԱՆ ՀԱՄԱՁԱՅՆԱԳԻՐԸ (ԲԱՐԵԿԱՄՈՒԹՅԱՆ ՊԱՅՄԱՆԱԳԻՐԸ) ՎԱՎԵՐԱՑՆԵԼՈՒ ՄԱՍԻՆ</w:t>
      </w:r>
    </w:p>
    <w:p>
      <w:pPr>
        <w:pStyle w:val="Normal"/>
        <w:ind w:left="720" w:hanging="0"/>
        <w:jc w:val="right"/>
        <w:rPr/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GHEA Grapalat" w:ascii="GHEA Grapalat" w:hAnsi="GHEA Grapalat"/>
          <w:b/>
          <w:sz w:val="22"/>
          <w:szCs w:val="22"/>
          <w:u w:val="single"/>
        </w:rPr>
        <w:t>ԶԵԿ. Ս.ԲԱԼԱՍԱՆՅԱՆ, Գ.ՄԱԼԽԱՍՅԱՆ)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համայնքի ղեկավարի տեղակալ Գ.Մալխասյանին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</w:rPr>
        <w:t>Գ.Մալխասյանը ներկայացրեց հարցը և հիմնավորումը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րց. – Լ.Բարսեղյան - &lt;&lt;քաղաքի անվանումը &lt;&lt;Պիտեշտ&gt;&gt; է  թե &lt;&lt;Պիտեշտի&gt;&gt;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ասխան. - &lt;&lt;Հայերեն անվանումը &lt;&lt;Պիտեշտ&gt;&gt; է&gt;&gt;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1. Վավերացնել` </w:t>
      </w:r>
      <w:r>
        <w:rPr>
          <w:rFonts w:cs="Arial" w:ascii="GHEA Grapalat" w:hAnsi="GHEA Grapalat"/>
          <w:sz w:val="22"/>
          <w:szCs w:val="22"/>
        </w:rPr>
        <w:t>Հայաստանի Հանրապետության Գյումրի և Ռումինիայի Պիտեշտ համայնքների միջև 2012թվականի հոկտեմբերի 29-ին կնքված համագործակցության համաձայնագիրը (Բարեկամության պայմանագիրը)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կողմ – 21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դեմ – 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ձեռնպահ –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Որոշումն ընդունվեց միաձայն 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&lt;&lt;</w:t>
      </w:r>
      <w:r>
        <w:rPr>
          <w:rFonts w:cs="GHEA Grapalat" w:ascii="GHEA Grapalat" w:hAnsi="GHEA Grapalat"/>
          <w:sz w:val="22"/>
          <w:szCs w:val="22"/>
        </w:rPr>
        <w:t>ՆՈ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ՏԵԶ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ՄԱՆԿԱՊԱՐՏԵԶՆԵ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ԵՎՏՐԱՅԻ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ԿԱԶՄԱԿԵՐՊՈՒԹՅՈՒՆԸ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ԺԱՆՄ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ԵՎՈ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ԿԱԶՄԱԿԵՐՊԵԼՈՒ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Ա.ՆԱԽՇՔԱՐ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իրավունքը տվեց քաղաքապետարանի աշխատակազմի կրթության բաժնի պետի ժ/պ Ա.Նախշքարյանին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</w:rPr>
        <w:t>Ա.Նախշքար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րց. – Հր.Կարապետյան - &lt;&lt;Ինչ է նշանակում վերակազմակերպում&gt;&gt;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ասխան – Ա.Նախշքարյան - &lt;&lt;ՀՈԱԿ-ը վերակազմակերպվում է բաժանման ձևով, այսինքն առանձնանում են առանձին մանկապարտեզների&gt;&gt;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րց. – Լ.Բարսեղյան - &lt;&lt;Արդյունքում կրճատումներ լինելու են&gt;&gt;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Պատասխան. – Ա.Նախշքարյան - &lt;&lt;Զգալի տնտեսում սպասվում է&gt;&gt;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ռաջարկություն. - &lt;&lt;Առաջարկում եմ նախագծից հանել &lt;&lt;կոռուպցիոն երևույթներ&gt;&gt; արտահայտությունը, քանի որ դրա համար փաստացի հիմքեր դեռ չկան&gt;&gt;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ասխան. – Ս.Բալասանյան - &lt;&lt;Առաջարկը տեղին էր, հանել նախագծից&gt;&gt;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2310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GHEA Grapalat" w:ascii="GHEA Grapalat" w:hAnsi="GHEA Grapalat"/>
        </w:rPr>
        <w:t>1. &lt;&lt;</w:t>
      </w:r>
      <w:r>
        <w:rPr>
          <w:rFonts w:cs="GHEA Grapalat" w:ascii="GHEA Grapalat" w:hAnsi="GHEA Grapalat"/>
          <w:lang w:val="ru-RU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րտեզ</w:t>
      </w:r>
      <w:r>
        <w:rPr>
          <w:rFonts w:cs="GHEA Grapalat" w:ascii="GHEA Grapalat" w:hAnsi="GHEA Grapalat"/>
        </w:rPr>
        <w:t xml:space="preserve">&gt;&gt; </w:t>
      </w:r>
      <w:r>
        <w:rPr>
          <w:rFonts w:cs="GHEA Grapalat" w:ascii="GHEA Grapalat" w:hAnsi="GHEA Grapalat"/>
          <w:lang w:val="ru-RU"/>
        </w:rPr>
        <w:t>մանկապարտեզ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կազմակերպ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աժա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ձևով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</w:rPr>
        <w:t xml:space="preserve"> 5,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</w:rPr>
        <w:t xml:space="preserve"> 6,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</w:rPr>
        <w:t xml:space="preserve"> 9,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</w:rPr>
        <w:t xml:space="preserve"> 11,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</w:rPr>
        <w:t xml:space="preserve"> 20,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</w:rPr>
        <w:t xml:space="preserve"> 21,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</w:rPr>
        <w:t xml:space="preserve"> 22,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</w:rPr>
        <w:t xml:space="preserve"> 26,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</w:rPr>
        <w:t xml:space="preserve"> 28,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</w:rPr>
        <w:t xml:space="preserve"> 30(</w:t>
      </w:r>
      <w:r>
        <w:rPr>
          <w:rFonts w:cs="GHEA Grapalat" w:ascii="GHEA Grapalat" w:hAnsi="GHEA Grapalat"/>
          <w:lang w:val="ru-RU"/>
        </w:rPr>
        <w:t>Զանգակ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ունների</w:t>
      </w:r>
      <w:r>
        <w:rPr>
          <w:rFonts w:cs="GHEA Grapalat" w:ascii="GHEA Grapalat" w:hAnsi="GHEA Grapalat"/>
        </w:rPr>
        <w:t>:</w:t>
      </w:r>
    </w:p>
    <w:p>
      <w:pPr>
        <w:pStyle w:val="ListParagraph"/>
        <w:tabs>
          <w:tab w:val="clear" w:pos="720"/>
          <w:tab w:val="left" w:pos="2310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</w:rPr>
        <w:t xml:space="preserve">2. </w:t>
      </w:r>
      <w:r>
        <w:rPr>
          <w:rFonts w:cs="GHEA Grapalat" w:ascii="GHEA Grapalat" w:hAnsi="GHEA Grapalat"/>
          <w:lang w:val="ru-RU"/>
        </w:rPr>
        <w:t>Դիմ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Շիրա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</w:rPr>
        <w:t xml:space="preserve"> ընդհանուր իրավասության </w:t>
      </w:r>
      <w:r>
        <w:rPr>
          <w:rFonts w:cs="GHEA Grapalat" w:ascii="GHEA Grapalat" w:hAnsi="GHEA Grapalat"/>
          <w:lang w:val="ru-RU"/>
        </w:rPr>
        <w:t>դատարան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ռավարի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շանակ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ջինի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հանջ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ում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կազմակերպ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ճիռ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խնդրանքով</w:t>
      </w:r>
      <w:r>
        <w:rPr>
          <w:rFonts w:cs="GHEA Grapalat" w:ascii="GHEA Grapalat" w:hAnsi="GHEA Grapalat"/>
        </w:rPr>
        <w:t>:</w:t>
      </w:r>
    </w:p>
    <w:p>
      <w:pPr>
        <w:pStyle w:val="ListParagraph"/>
        <w:tabs>
          <w:tab w:val="clear" w:pos="720"/>
          <w:tab w:val="left" w:pos="2310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</w:rPr>
        <w:t xml:space="preserve">3. </w:t>
      </w:r>
      <w:r>
        <w:rPr>
          <w:rFonts w:cs="GHEA Grapalat" w:ascii="GHEA Grapalat" w:hAnsi="GHEA Grapalat"/>
          <w:lang w:val="ru-RU"/>
        </w:rPr>
        <w:t>Ուժ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որցր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ճանաչ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Գյումրու քաղաքային համայնքի 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ru-RU"/>
        </w:rPr>
        <w:t>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2010թ</w:t>
      </w:r>
      <w:r>
        <w:rPr>
          <w:rFonts w:cs="GHEA Grapalat" w:ascii="GHEA Grapalat" w:hAnsi="GHEA Grapalat"/>
        </w:rPr>
        <w:t>վականի փետրվարի 26-ի &lt;&lt;Գյումրու քաղաքային համայնքի &lt;&lt;Նոր պարտեզ&gt;&gt; փակ բաժնետիրական ընկերությունը համայնքային ոչ առևտրային կազմակերպության վերակազմակերպելու մասին&gt;&gt;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 xml:space="preserve">N </w:t>
      </w:r>
      <w:r>
        <w:rPr>
          <w:rFonts w:cs="GHEA Grapalat" w:ascii="GHEA Grapalat" w:hAnsi="GHEA Grapalat"/>
          <w:lang w:val="ru-RU"/>
        </w:rPr>
        <w:t>51-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ումը</w:t>
      </w:r>
      <w:r>
        <w:rPr>
          <w:rFonts w:cs="GHEA Grapalat" w:ascii="GHEA Grapalat" w:hAnsi="GHEA Grapalat"/>
        </w:rPr>
        <w:t>:</w:t>
      </w:r>
    </w:p>
    <w:p>
      <w:pPr>
        <w:pStyle w:val="Default"/>
        <w:ind w:left="360" w:hanging="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21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դեմ – 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ձեռնպահ –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Որոշումն ընդունվեց միաձայն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ԳՅՈՒՄՐԻ ՀԱՄԱՅՆՔԻ ՍՈՑԻԱԼԱՊԵՍ ԱՆԱՊԱՀՈՎ ԸՆՏԱՆԻՔՆԵՐԻՆ ԴՐԱՄԱԿԱՆ ՕԳՆՈՒԹՅՈՒՆ ՏՐԱՄԱԴ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Լ.ՋԻԼԱՎՅԱՆ)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left="360" w:firstLine="36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քաղաքապետարանի աշխատակազմի ֆինանսական բաժնի պետ-գլխավոր ֆինանսիստի ժ/պ Լ.Ջիլավյանին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Լ.Ջիլավյանը ներկայացրեց հարցը և հիմնավորումը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րց. – Հր.Կարապետյան - &lt;&lt;Ինչ սկզբունքով է կազմվել օգնություն ստացողների ցուցակը&gt;&gt;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ասխան – Լ.Ջիլավյան - &lt;&lt;Կազմվել է համապատասխան հանձնաժողով, որն էլ տվել է իր եզրակացությունը յուրաքանչյուր դիմումի վերաբերյալ&gt;&gt;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րց. – Լ.Բարսեղյան - &lt;&lt;Ինչքան դիմում է ստացվել օգնության խնդրանքով&gt;&gt;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ասխան. – Ռ.Ասատրյան - &lt;&lt;Քանի որ հանձնաժողովի աշխատանքները համակարգել եմ ես, ուստի հարցին կպատասխանեմ որպես հանձնաժողովի նախագահ: Հանձնաժողովը ստացել է թվով 39 դիմում, որոնցում դիմումատուները ներկայանալով որպես Գյումրիում հաշվառված սոցիալապես անապահով ընտանիքների ներկայացուցիչներ, խնդրել են իրենց ցուցաբերել ֆինանսական օգնություն: Կազմակերպվել են տունայցեր, կատարվել են ուսումնասիրություններ, որոնց արդյունքում հանձնաժողովը հաշվի առնելով համայնքի բյուջեի սուղ հնարավորությունները առանձնացրել է թվով 22 ընտանիքների, որոնք ապրում էին իրոք սոցիալապես ծանր պայմաններում: Մնացած 17-ից մեկը դիմումում չէր նշել հասցե, հեռախոսահամար, երկրորդը կամովին հրաժարվել էր պահանջից, իսկ 15 դիմումատուների հարցը թողնվել է չլուծված, դրանց հարցը կդրվի քննարկման, երբ բյուջեն կունենա ֆինանսական հնարավորություններ&gt;&gt;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ռաջարկություն. - &lt;&lt;1. Թվով երկու անձանց դրամական օգնություն տրամադրելու համար առաջարկում եմ ցուցակում լրացում կատարել, 2. նմանատիպ որոշումների նախագծերում առաջարկում եմ նշել օգնության տրամադրման նպատակը&gt;&gt;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ասխան. – Ս.Բալասանյան - &lt;&lt;1. հաջորդ նիստի օրակարգում կընդգրկվի նշված անձանց օգնություն տրամադրելու վերաբերյալ հարցը, 2. առաջարկն ընդունված է&gt;&gt;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րց. -Գ.Ադամյան - &lt;&lt; Ինչ նպատակով է տրամադրվում ցուցակում նշված 100,0 հազ. դրամի օգնությունը&gt;&gt;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ասխան. – Լ.Ջիլավյան - &lt;&lt;ՌԴ-ում վիրահատվելու նպատակով&gt;&gt;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ֆինանսական բաժնի պետ Լ.Ջիլավյանին` </w:t>
      </w:r>
      <w:r>
        <w:rPr>
          <w:rFonts w:cs="Sylfaen" w:ascii="GHEA Grapalat" w:hAnsi="GHEA Grapalat"/>
          <w:sz w:val="22"/>
          <w:szCs w:val="22"/>
          <w:lang w:val="af-ZA"/>
        </w:rPr>
        <w:t>Գյումրի համայնքի բյուջե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ից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իկ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ամե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310000 (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զար) դրամ` սոցիալապես անապահ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թվով 22 </w:t>
      </w:r>
      <w:r>
        <w:rPr>
          <w:rFonts w:cs="Sylfaen" w:ascii="GHEA Grapalat" w:hAnsi="GHEA Grapalat"/>
          <w:sz w:val="22"/>
          <w:szCs w:val="22"/>
          <w:lang w:val="af-ZA"/>
        </w:rPr>
        <w:t>անձանց դրամական օգնություն տրամադրելու նպատակով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ցուցակը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ի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21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դեմ – 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ձեռնպահ –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Որոշումն ընդունվեց միաձայն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ԳՅՈՒՄՐՈՒ ՔԱՂԱՔԱՅԻՆ ՀԱՄԱՅՆՔԻ ԱՎԱԳԱՆՈՒ 2012 ԹՎԱԿԱՆԻ ՀՈԿՏԵՄԵՐԻ 4-Ի </w:t>
      </w:r>
      <w:r>
        <w:rPr>
          <w:rFonts w:cs="GHEA Grapalat" w:ascii="GHEA Grapalat" w:hAnsi="GHEA Grapalat"/>
          <w:sz w:val="22"/>
          <w:szCs w:val="22"/>
        </w:rPr>
        <w:t xml:space="preserve">        N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153-Ա ՈՐՈՇՈՒՄԸ ՉԵՂՅԱԼ ՃԱՆԱՉ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Հ.ԳԱՍՊԱՐ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քաղաքապետարանի աշխատակազմի ճարտարապետական բաժնի պետ-գլխավոր ճարտարապետ Հ.Գասպարյանին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Հ.Գասպար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րց. - &lt;&lt;Վարձակալության տրամադրման ժամանակ, Դուք որպես բաժնի պետ ներկայացրել եք հիմնավորում&gt;&gt;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ասխան. – Հ.Գասպարյան - &lt;&lt;Ոչ չեմ ներկայացրել&gt;&gt;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Header"/>
        <w:tabs>
          <w:tab w:val="clear" w:pos="4680"/>
          <w:tab w:val="clear" w:pos="9360"/>
          <w:tab w:val="left" w:pos="3348" w:leader="none"/>
        </w:tabs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GHEA Grapalat" w:ascii="GHEA Grapalat" w:hAnsi="GHEA Grapalat"/>
        </w:rPr>
        <w:t xml:space="preserve">1. </w:t>
      </w:r>
      <w:r>
        <w:rPr>
          <w:rFonts w:cs="GHEA Grapalat" w:ascii="GHEA Grapalat" w:hAnsi="GHEA Grapalat"/>
          <w:lang w:val="ru-RU"/>
        </w:rPr>
        <w:t xml:space="preserve">Չեղյալ ճանաչել Գյումրու  </w:t>
      </w:r>
      <w:r>
        <w:rPr>
          <w:rFonts w:cs="GHEA Grapalat" w:ascii="GHEA Grapalat" w:hAnsi="GHEA Grapalat"/>
        </w:rPr>
        <w:t>քաղաք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ru-RU"/>
        </w:rPr>
        <w:t xml:space="preserve">  2012 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ոկտեմբերի</w:t>
      </w:r>
      <w:r>
        <w:rPr>
          <w:rFonts w:cs="GHEA Grapalat" w:ascii="GHEA Grapalat" w:hAnsi="GHEA Grapalat"/>
          <w:lang w:val="ru-RU"/>
        </w:rPr>
        <w:t xml:space="preserve"> 4-</w:t>
      </w:r>
      <w:r>
        <w:rPr>
          <w:rFonts w:cs="GHEA Grapalat" w:ascii="GHEA Grapalat" w:hAnsi="GHEA Grapalat"/>
        </w:rPr>
        <w:t xml:space="preserve">ի &lt;&lt;Գյումրու համայնքի սեփականություն հանդիսացող Ղարիբջանյանի խճուղի թիվ 3/11 հասցեում գտնվող սպասարկման օբյեկտը վարձակալության տրամադրելու մասին&gt;&gt; </w:t>
      </w:r>
      <w:r>
        <w:rPr>
          <w:rFonts w:cs="GHEA Grapalat" w:ascii="GHEA Grapalat" w:hAnsi="GHEA Grapalat"/>
          <w:lang w:val="ru-RU"/>
        </w:rPr>
        <w:t>N153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որոշում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9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դեմ – 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ձեռնպահ – 2 (Հր.Կարապետյան, Վ.Հունանյան)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Default"/>
        <w:ind w:left="360" w:hanging="0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ՅՈՒՄՐՈՒ ՔԱՂԱՔԱՅԻՆ ՀԱՄԱՅՆՔԻ ԱՎԱԳԱՆՈՒ 2012ԹՎԱԿԱՆԻ ՕԳՈՍՏՈՍԻ 1-Ի            N 114-Ա ՈՐՈՇՈՒՄԸ ՉԵՂՅԱԼ ՃԱՆԱՉԵԼՈՒ ՄԱՍԻՆ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Հ.ԿԱՐԱՊԵՏ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քաղաքապետարանի աշխատակազմի քաղաքաշինության, շինարարության և անշարժ գույքի կադաստրի բաժնի պետի ժ/պ Հ.Կարապետյանին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Հ.Կարապետ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րց. – Լ.Բարսեղյան - &lt;&lt;Որ կազմակերպություննէ կատարել գնահատումը&gt;&gt;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ասխան. – Հ.Կարապետյան - &lt;&lt;ԳԱԳԵՄԱ&gt;&gt; ՍՊԸ-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TextBodyIndent"/>
        <w:tabs>
          <w:tab w:val="clear" w:pos="720"/>
          <w:tab w:val="left" w:pos="3960" w:leader="none"/>
        </w:tabs>
        <w:ind w:hanging="0"/>
        <w:rPr>
          <w:rFonts w:ascii="GHEA Grapalat" w:hAnsi="GHEA Grapalat" w:cs="Sylfaen"/>
          <w:bCs/>
          <w:sz w:val="22"/>
          <w:szCs w:val="22"/>
        </w:rPr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  </w:t>
      </w:r>
      <w:r>
        <w:rPr>
          <w:rFonts w:cs="Sylfaen" w:ascii="GHEA Grapalat" w:hAnsi="GHEA Grapalat"/>
          <w:bCs/>
          <w:sz w:val="22"/>
          <w:szCs w:val="22"/>
        </w:rPr>
        <w:t xml:space="preserve">1. </w:t>
      </w:r>
      <w:r>
        <w:rPr>
          <w:rFonts w:cs="Sylfaen" w:ascii="GHEA Grapalat" w:hAnsi="GHEA Grapalat"/>
          <w:bCs/>
          <w:sz w:val="22"/>
          <w:szCs w:val="22"/>
          <w:lang w:val="ru-RU"/>
        </w:rPr>
        <w:t>Չեղյալ ճանաչել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յումրու քաղաք</w:t>
      </w:r>
      <w:r>
        <w:rPr>
          <w:rFonts w:cs="Sylfaen" w:ascii="GHEA Grapalat" w:hAnsi="GHEA Grapalat"/>
          <w:bCs/>
          <w:sz w:val="22"/>
          <w:szCs w:val="22"/>
          <w:lang w:val="ru-RU"/>
        </w:rPr>
        <w:t xml:space="preserve">ային համայքնի ավագանու </w:t>
      </w:r>
      <w:r>
        <w:rPr>
          <w:rFonts w:cs="Sylfaen" w:ascii="GHEA Grapalat" w:hAnsi="GHEA Grapalat"/>
          <w:bCs/>
          <w:sz w:val="22"/>
          <w:szCs w:val="22"/>
        </w:rPr>
        <w:t xml:space="preserve"> 2012թվականի </w:t>
      </w:r>
      <w:r>
        <w:rPr>
          <w:rFonts w:cs="Sylfaen" w:ascii="GHEA Grapalat" w:hAnsi="GHEA Grapalat"/>
          <w:bCs/>
          <w:sz w:val="22"/>
          <w:szCs w:val="22"/>
          <w:lang w:val="ru-RU"/>
        </w:rPr>
        <w:t>օգոստոսի</w:t>
      </w:r>
      <w:r>
        <w:rPr>
          <w:rFonts w:cs="Sylfaen" w:ascii="GHEA Grapalat" w:hAnsi="GHEA Grapalat"/>
          <w:bCs/>
          <w:sz w:val="22"/>
          <w:szCs w:val="22"/>
        </w:rPr>
        <w:t xml:space="preserve"> 1-</w:t>
      </w:r>
      <w:r>
        <w:rPr>
          <w:rFonts w:cs="Sylfaen" w:ascii="GHEA Grapalat" w:hAnsi="GHEA Grapalat"/>
          <w:bCs/>
          <w:sz w:val="22"/>
          <w:szCs w:val="22"/>
          <w:lang w:val="ru-RU"/>
        </w:rPr>
        <w:t>ի</w:t>
      </w:r>
      <w:r>
        <w:rPr>
          <w:rFonts w:cs="Sylfaen" w:ascii="GHEA Grapalat" w:hAnsi="GHEA Grapalat"/>
          <w:bCs/>
          <w:sz w:val="22"/>
          <w:szCs w:val="22"/>
        </w:rPr>
        <w:t xml:space="preserve"> &lt;&lt;</w:t>
      </w:r>
      <w:r>
        <w:rPr>
          <w:rFonts w:cs="Sylfaen" w:ascii="GHEA Grapalat" w:hAnsi="GHEA Grapalat"/>
          <w:bCs/>
          <w:sz w:val="22"/>
          <w:szCs w:val="22"/>
          <w:lang w:val="ru-RU"/>
        </w:rPr>
        <w:t xml:space="preserve">Գյումրու համայնքի սեփականություն հանդիսացող ԳԱԶ -13 մակնիշի ծառայողական մեքենան օտարելու </w:t>
      </w:r>
      <w:r>
        <w:rPr>
          <w:rFonts w:cs="Sylfaen" w:ascii="GHEA Grapalat" w:hAnsi="GHEA Grapalat"/>
          <w:bCs/>
          <w:sz w:val="22"/>
          <w:szCs w:val="22"/>
        </w:rPr>
        <w:t xml:space="preserve">մասին&gt;&gt; </w:t>
      </w:r>
      <w:r>
        <w:rPr>
          <w:rFonts w:cs="Sylfaen" w:ascii="GHEA Grapalat" w:hAnsi="GHEA Grapalat"/>
          <w:bCs/>
          <w:sz w:val="22"/>
          <w:szCs w:val="22"/>
          <w:lang w:val="ru-RU"/>
        </w:rPr>
        <w:t>N 114</w:t>
      </w:r>
      <w:r>
        <w:rPr>
          <w:rFonts w:cs="Sylfaen" w:ascii="GHEA Grapalat" w:hAnsi="GHEA Grapalat"/>
          <w:bCs/>
          <w:sz w:val="22"/>
          <w:szCs w:val="22"/>
        </w:rPr>
        <w:t>-Ա</w:t>
      </w:r>
      <w:r>
        <w:rPr>
          <w:rFonts w:cs="Sylfaen" w:ascii="GHEA Grapalat" w:hAnsi="GHEA Grapalat"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րոշ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ում</w:t>
      </w:r>
      <w:r>
        <w:rPr>
          <w:rFonts w:cs="Sylfaen" w:ascii="GHEA Grapalat" w:hAnsi="GHEA Grapalat"/>
          <w:bCs/>
          <w:sz w:val="22"/>
          <w:szCs w:val="22"/>
          <w:lang w:val="ru-RU"/>
        </w:rPr>
        <w:t>ը:</w:t>
      </w:r>
    </w:p>
    <w:p>
      <w:pPr>
        <w:pStyle w:val="TextBodyIndent"/>
        <w:tabs>
          <w:tab w:val="clear" w:pos="720"/>
          <w:tab w:val="left" w:pos="3960" w:leader="none"/>
        </w:tabs>
        <w:ind w:hanging="0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  </w:t>
      </w:r>
      <w:r>
        <w:rPr>
          <w:rFonts w:cs="Sylfaen" w:ascii="GHEA Grapalat" w:hAnsi="GHEA Grapalat"/>
          <w:bCs/>
          <w:sz w:val="22"/>
          <w:szCs w:val="22"/>
        </w:rPr>
        <w:t xml:space="preserve">2. Հանձնարարել ֆինանսական բաժնի պետ Լ.Ջիլավյանին` </w:t>
      </w:r>
      <w:r>
        <w:rPr>
          <w:rFonts w:cs="Sylfaen" w:ascii="GHEA Grapalat" w:hAnsi="GHEA Grapalat"/>
          <w:bCs/>
          <w:sz w:val="22"/>
          <w:szCs w:val="22"/>
          <w:lang w:val="ru-RU"/>
        </w:rPr>
        <w:t>ԳԱԶ -13 մակնիշի ծառայողական մեքենան</w:t>
      </w:r>
      <w:r>
        <w:rPr>
          <w:rFonts w:cs="Sylfaen" w:ascii="GHEA Grapalat" w:hAnsi="GHEA Grapalat"/>
          <w:bCs/>
          <w:sz w:val="22"/>
          <w:szCs w:val="22"/>
        </w:rPr>
        <w:t xml:space="preserve"> ընդունել քաղաքապետարանի հաշվեկշիռ` հիմք ընդունելով </w:t>
      </w:r>
      <w:r>
        <w:rPr>
          <w:rFonts w:cs="Sylfaen" w:ascii="GHEA Grapalat" w:hAnsi="GHEA Grapalat"/>
          <w:bCs/>
          <w:sz w:val="22"/>
          <w:szCs w:val="22"/>
          <w:lang w:val="ru-RU"/>
        </w:rPr>
        <w:t>Հայաստանի Հանրապետության &lt;&lt;Փորձագիտական կենտրոն&gt;&gt; պետական ոչ առևտրային կազմակերպության ապրանքագիտական փորձաքննության փորձագետի 2012թ</w:t>
      </w:r>
      <w:r>
        <w:rPr>
          <w:rFonts w:cs="Sylfaen" w:ascii="GHEA Grapalat" w:hAnsi="GHEA Grapalat"/>
          <w:bCs/>
          <w:sz w:val="22"/>
          <w:szCs w:val="22"/>
        </w:rPr>
        <w:t xml:space="preserve">վականի </w:t>
      </w:r>
      <w:r>
        <w:rPr>
          <w:rFonts w:cs="Sylfaen" w:ascii="GHEA Grapalat" w:hAnsi="GHEA Grapalat"/>
          <w:bCs/>
          <w:sz w:val="22"/>
          <w:szCs w:val="22"/>
          <w:lang w:val="ru-RU"/>
        </w:rPr>
        <w:t xml:space="preserve">հոկտեմբերի </w:t>
      </w:r>
      <w:r>
        <w:rPr>
          <w:rFonts w:cs="Sylfaen" w:ascii="GHEA Grapalat" w:hAnsi="GHEA Grapalat"/>
          <w:bCs/>
          <w:sz w:val="22"/>
          <w:szCs w:val="22"/>
        </w:rPr>
        <w:t>29</w:t>
      </w:r>
      <w:r>
        <w:rPr>
          <w:rFonts w:cs="Sylfaen" w:ascii="GHEA Grapalat" w:hAnsi="GHEA Grapalat"/>
          <w:bCs/>
          <w:sz w:val="22"/>
          <w:szCs w:val="22"/>
          <w:lang w:val="ru-RU"/>
        </w:rPr>
        <w:t>-ի N 31881210 եզրակացությա</w:t>
      </w:r>
      <w:r>
        <w:rPr>
          <w:rFonts w:cs="Sylfaen" w:ascii="GHEA Grapalat" w:hAnsi="GHEA Grapalat"/>
          <w:bCs/>
          <w:sz w:val="22"/>
          <w:szCs w:val="22"/>
        </w:rPr>
        <w:t>մբ գնահատված արժեքը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կողմ – 14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դեմ –  0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ձեռնպահ – 7 (Գ.Ադամյան, Ա.Բադեյան, Հ.Կարապետյան, Վ.Հունանյան, Ն.Մեսրոպյան, Ե.Պողոսյան, Տ.Փանոսյան)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&lt;&lt;ԳՐԵՅԴԵՐ&gt;&gt; ՄԱԿՆԻՇԻ ՄԵԽԱՆԻԶՄԻ ՁԵՌՔ ԲԵՐՄԱՆ ՆՊԱՏԱԿՈՎ ՖԻՆԱՆՍԱԿԱՆ  ՄԻՋՈՑՆԵՐ ՀԱՏԿԱՑՆԵԼՈՒ ՄԱՍԻՆ</w:t>
      </w:r>
    </w:p>
    <w:p>
      <w:pPr>
        <w:pStyle w:val="Normal"/>
        <w:ind w:left="57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Կ.ՄԱՆԱՍ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քաղաքապետարանի աշխատակազմի բնակկոմունալ և շրջակա միջավայրի պահպանության բաժնի պետի ժ/պ Կ.Մանասյանին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Կ.Մանաս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րց. – Լ.Բարսեղյան - &lt;&lt;Ինչ մակնիշի է տեխնիկան&gt;&gt;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ասխան. – Կ.Մանասյան - &lt;&lt;ԳՐԵՅԴԵՐ&gt;&gt; մակնիշի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876" w:leader="none"/>
          <w:tab w:val="left" w:pos="3960" w:leader="none"/>
        </w:tabs>
        <w:ind w:hanging="0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  <w:lang w:val="ru-RU"/>
        </w:rPr>
        <w:t>Հանձնարարել Գյումրու քաղաքապետարանի ֆինանսական բաժնի պետ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Լ. Ջիլավյանին</w:t>
      </w:r>
      <w:r>
        <w:rPr>
          <w:rFonts w:cs="GHEA Grapalat" w:ascii="GHEA Grapalat" w:hAnsi="GHEA Grapalat"/>
          <w:bCs/>
          <w:sz w:val="22"/>
          <w:szCs w:val="22"/>
        </w:rPr>
        <w:t>`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 xml:space="preserve"> Գյումրի համայնքի բյուջեի ֆոնդային մասից </w:t>
      </w:r>
      <w:r>
        <w:rPr>
          <w:rFonts w:cs="GHEA Grapalat" w:ascii="GHEA Grapalat" w:hAnsi="GHEA Grapalat"/>
          <w:bCs/>
          <w:sz w:val="22"/>
          <w:szCs w:val="22"/>
        </w:rPr>
        <w:t>հատկացնել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 xml:space="preserve"> 6000000 </w:t>
      </w:r>
      <w:r>
        <w:rPr>
          <w:rFonts w:cs="GHEA Grapalat" w:ascii="GHEA Grapalat" w:hAnsi="GHEA Grapalat"/>
          <w:bCs/>
          <w:sz w:val="22"/>
          <w:szCs w:val="22"/>
        </w:rPr>
        <w:t>(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վեց միլիոն</w:t>
      </w:r>
      <w:r>
        <w:rPr>
          <w:rFonts w:cs="GHEA Grapalat" w:ascii="GHEA Grapalat" w:hAnsi="GHEA Grapalat"/>
          <w:bCs/>
          <w:sz w:val="22"/>
          <w:szCs w:val="22"/>
        </w:rPr>
        <w:t>)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 xml:space="preserve"> Հ</w:t>
      </w:r>
      <w:r>
        <w:rPr>
          <w:rFonts w:cs="GHEA Grapalat" w:ascii="GHEA Grapalat" w:hAnsi="GHEA Grapalat"/>
          <w:bCs/>
          <w:sz w:val="22"/>
          <w:szCs w:val="22"/>
        </w:rPr>
        <w:t xml:space="preserve">այաստանի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Cs/>
          <w:sz w:val="22"/>
          <w:szCs w:val="22"/>
        </w:rPr>
        <w:t>անրապետության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 xml:space="preserve"> դրամ</w:t>
      </w:r>
      <w:r>
        <w:rPr>
          <w:rFonts w:cs="GHEA Grapalat" w:ascii="GHEA Grapalat" w:hAnsi="GHEA Grapalat"/>
          <w:bCs/>
          <w:sz w:val="22"/>
          <w:szCs w:val="22"/>
        </w:rPr>
        <w:t>`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 xml:space="preserve"> գրեյդեր մակնիշի մեխանիզմ ձեռք բերելու </w:t>
      </w:r>
      <w:r>
        <w:rPr>
          <w:rFonts w:cs="GHEA Grapalat" w:ascii="GHEA Grapalat" w:hAnsi="GHEA Grapalat"/>
          <w:bCs/>
          <w:sz w:val="22"/>
          <w:szCs w:val="22"/>
        </w:rPr>
        <w:t>նպատակով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u w:val="single"/>
        </w:rPr>
      </w:pPr>
      <w:r>
        <w:rPr>
          <w:rFonts w:cs="GHEA Grapalat" w:ascii="GHEA Grapalat" w:hAnsi="GHEA Grapalat"/>
          <w:b/>
          <w:bCs/>
          <w:sz w:val="22"/>
          <w:szCs w:val="22"/>
          <w:u w:val="single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21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դեմ – 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ձեռնպահ –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&lt;&lt;ՏԻՐԱՄԱՅՐ ՀԱՅԱՍՏԱՆԻ&gt;&gt; ԿՈՒՍԱՍՏԱՆԻ ՍԱՆ ԷՄՄԱ ԵՐՎԱՆԴԻ ՋՈԹՅԱՆԻՆ ՈՐՊԵՍ ԲՆԱԿԱՐԱՆԻ ԿԱՐԻՔ ՈՒՆԵՑՈՂԻ ՀԱՇՎԱՌՄԱՆ ՎԵՐՑՆ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left="57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Ս.ԲԱԼԱՍԱՆՅԱՆ,Ա.ԴԱՎԹՅԱՆ)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քաղաքապետարանի աշխատակազմի բնակարանների հաշվառման և բաշխման բաժնի պետի ժ/պ Ա.Դավթյանին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Ա.Դավթ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մմա Երվանդի Ջոթյանին  </w:t>
      </w:r>
      <w:r>
        <w:rPr>
          <w:rFonts w:cs="Sylfaen" w:ascii="GHEA Grapalat" w:hAnsi="GHEA Grapalat"/>
          <w:sz w:val="22"/>
          <w:szCs w:val="22"/>
        </w:rPr>
        <w:t>հաշվառել՝ որպես բնակարանի կարիք ունեցողի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21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դեմ – 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ձեռնպահ –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Որոշումն ընդունվեց միաձայն </w:t>
      </w:r>
    </w:p>
    <w:p>
      <w:pPr>
        <w:pStyle w:val="Normal"/>
        <w:ind w:left="6120" w:firstLine="36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left="6120" w:firstLine="36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&lt;&lt;ՏԻՐԱՄԱՅՐ ՀԱՅԱՍՏԱՆԻ&gt;&gt; ԿՈՒՍԱՍՏԱՆԻ ՍԱՆ ԷԼԻԶԱ ՀԱՅԿԻ ՀԱՐՈՒԹՅՈՒՆՅԱՆԻՆ ՈՐՊԵՍ ԲՆԱԿԱՐԱՆԻ ԿԱՐԻՔ ՈՒՆԵՑՈՂԻ ՀԱՇՎԱՌՄԱՆ ՎԵՐՑՆԵԼՈՒ ՄԱՍԻՆ</w:t>
      </w:r>
    </w:p>
    <w:p>
      <w:pPr>
        <w:pStyle w:val="Normal"/>
        <w:ind w:left="6120" w:firstLine="36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left="57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Ա.ԴԱՎԹՅԱՆ)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քաղաքապետարանի աշխատակազմի բնակարանների հաշվառման և բաշխման բաժնի պետի ժ/պ Ա.Դավթյանին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Դավթ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Էլզա Հայկի Հարությունյանին </w:t>
      </w:r>
      <w:r>
        <w:rPr>
          <w:rFonts w:cs="Sylfaen" w:ascii="GHEA Grapalat" w:hAnsi="GHEA Grapalat"/>
          <w:sz w:val="22"/>
          <w:szCs w:val="22"/>
        </w:rPr>
        <w:t>հաշվառել՝ որպես բնակարանի կարիք ունեցողի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21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դեմ – 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ձեռնպահ –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Որոշումն ընդունվեց միաձայն 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&lt;&lt;ՏԻՐԱՄԱՅՐ ՀԱՅԱՍՏԱՆԻ&gt;&gt; ԿՈՒՍԱՍՏԱՆԻ ԼԻԱՆՆԱ ՍԱՄՎԵԼԻ ԱՌԱՔԵԼՅԱՆԻՆ ՈՐՊԵՍ ԲՆԱԿԱՐԱՆԻ ԿԱՐԻՔ ՈՒՆԵՑՈՂԻ ՀԱՇՎԱՌՄԱՆ ՎԵՐՑՆԵԼՈՒ ՄԱՍԻՆ</w:t>
      </w:r>
    </w:p>
    <w:p>
      <w:pPr>
        <w:pStyle w:val="Normal"/>
        <w:ind w:left="6120" w:firstLine="36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left="57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Ա.ԴԱՎԹՅԱՆ)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քաղաքապետարանի աշխատակազմի բնակարանների հաշվառման և բաշխման բաժնի պետի ժ/պ Ա.Դավթյանին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Դավթյանը ներկայացրեց հարցը և հիմնավորումը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Լիաննա Սամվելի Առաքելյանին </w:t>
      </w:r>
      <w:r>
        <w:rPr>
          <w:rFonts w:cs="Sylfaen" w:ascii="GHEA Grapalat" w:hAnsi="GHEA Grapalat"/>
          <w:sz w:val="22"/>
          <w:szCs w:val="22"/>
        </w:rPr>
        <w:t>հաշվառել՝ որպես բնակարանի կարիք ունեցողի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21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դեմ – 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ձեռնպահ –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Որոշումն ընդունվեց միաձայն </w:t>
      </w:r>
    </w:p>
    <w:p>
      <w:pPr>
        <w:pStyle w:val="Normal"/>
        <w:ind w:left="57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&lt;&lt;ՀԱՅԱՍՏԱՆ&gt;&gt; ՀԱՄԱՀԱՅԿԱԿԱՆ ՀԻՄՆԱԴՐԱՄԻՆ ԴՐԱՄԱԿԱՆ ՆՎԻՐԱՏՎՈՒԹՅՈՒՆ ԿԱՏԱ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Լ.ՋԻԼԱՎՅԱՆ)</w:t>
      </w:r>
    </w:p>
    <w:p>
      <w:pPr>
        <w:pStyle w:val="Normal"/>
        <w:ind w:left="864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left="864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քաղաքապետարանի աշխատակազմի ֆինանսական բաժնի պետ-գլխավոր ֆինանսիստի ժ/պ Լ.Ջիլավյանին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.Ջիլավյանը ներկայացրեց հարցը և հիմնավորումը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af-ZA"/>
        </w:rPr>
        <w:t>&lt;&lt;Հայաստան&gt;&gt; համահայկական հիմնադրամին Գյումրի համայնքի բյուջեի այլ ծախսերից անկանխիկ հատկացնել 1000000 /մեկ միլիոն/ դրամ օգնություն, այն փոխանցելով  ՀՀ Կենտրոնական բանկ SWIFT: CBRAAM 22 ,103003215672 /</w:t>
      </w:r>
      <w:r>
        <w:rPr>
          <w:rFonts w:cs="GHEA Grapalat" w:ascii="GHEA Grapalat" w:hAnsi="GHEA Grapalat"/>
          <w:sz w:val="22"/>
          <w:szCs w:val="22"/>
        </w:rPr>
        <w:t>հայ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>/հաշվեհամարին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21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դեմ – 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ձեռնպահ –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Որոշումն ընդունվեց միաձայն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864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ՍՄԻԿ ՊԱՐՈՒՅՐԻ ԿԻՐԱԿՈՍՅԱՆԻՆ &lt;&lt;ԳՅՈՒՄՐՈՒ ՊԱՏՎԱՎՈՐ ՔԱՂԱՔԱՑԻ&gt;&gt; ԿՈՉՈՒՄ ՇՆՈՐՀԵԼՈՒ ՄԱՍԻՆ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Ա.ԿԱՐԱՊԵՏ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քաղաքապետարանի աշխատակազմի մշակույթի և երիտասարդության հարցերի բաժնի պետ Ա.Կարապետյանին: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Կարապետյանը ներկայացրեց հարցը և հիմնավորումը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սմիկ Պարույրի Կիրակոսյանին շնորհել &lt;&lt;Գյումրու պատվավոր քաղաքացի&gt;&gt; կոչում: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21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դեմ –  1 (Լ.Բարսեղյան)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ձեռնպահ –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Որոշումն ընդունվեց </w:t>
      </w:r>
    </w:p>
    <w:sectPr>
      <w:footerReference w:type="default" r:id="rId3"/>
      <w:type w:val="nextPage"/>
      <w:pgSz w:w="12240" w:h="15840"/>
      <w:pgMar w:left="144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;Arial" w:cs="Arial Unicode MS;Arial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;Arial" w:cs="Arial Unicode MS;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;Arial" w:cs="Arial Unicode MS;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 Armenian" w:hAnsi="Arial Armenian" w:cs="Arial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1">
    <w:name w:val="WW8Num38z1"/>
    <w:qFormat/>
    <w:rPr>
      <w:lang w:val="af-ZA"/>
    </w:rPr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Arial" w:hAnsi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5:00Z</dcterms:created>
  <dc:creator>Compaq</dc:creator>
  <dc:description/>
  <cp:keywords/>
  <dc:language>en-US</dc:language>
  <cp:lastModifiedBy>user</cp:lastModifiedBy>
  <cp:lastPrinted>2012-12-01T13:43:00Z</cp:lastPrinted>
  <dcterms:modified xsi:type="dcterms:W3CDTF">2012-12-01T09:43:00Z</dcterms:modified>
  <cp:revision>259</cp:revision>
  <dc:subject/>
  <dc:title>² ð Ò ² Ü ²  ð àô Â Ú àô Ü    N  1</dc:title>
</cp:coreProperties>
</file>