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drawing>
          <wp:inline distT="0" distB="0" distL="0" distR="0">
            <wp:extent cx="1323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Ս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 </w:t>
      </w: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Պ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Ե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Թ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Շ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Կ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</w:t>
      </w:r>
      <w:r>
        <w:rPr>
          <w:rFonts w:cs="Sylfaen" w:ascii="Sylfaen" w:hAnsi="Sylfaen"/>
          <w:b/>
          <w:bCs/>
          <w:sz w:val="26"/>
        </w:rPr>
        <w:t>Մ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Գ Յ ՈՒ Մ Ր ՈՒ   Ք Ա Ղ Ա Ք Ա Յ Ի Ն   Հ Ա Մ Ա Յ Ն Ք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6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Times Armenian" w:hAnsi="Times Armenian"/>
          <w:b/>
          <w:sz w:val="22"/>
          <w:szCs w:val="22"/>
        </w:rPr>
        <w:t>N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10 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t>§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13  </w:t>
      </w:r>
      <w:r>
        <w:rPr>
          <w:rFonts w:cs="Sylfaen" w:ascii="Times Armenian" w:hAnsi="Times Armenian"/>
          <w:b/>
          <w:sz w:val="22"/>
          <w:szCs w:val="22"/>
        </w:rPr>
        <w:t>¦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ë»åï»Ùµ»ñÇ   </w:t>
      </w:r>
      <w:r>
        <w:rPr>
          <w:rFonts w:cs="Sylfaen" w:ascii="Times Armenian" w:hAnsi="Times Armenian"/>
          <w:b/>
          <w:sz w:val="22"/>
          <w:szCs w:val="22"/>
        </w:rPr>
        <w:t xml:space="preserve"> 2012</w:t>
      </w:r>
      <w:r>
        <w:rPr>
          <w:rFonts w:cs="Sylfaen" w:ascii="Sylfaen" w:hAnsi="Sylfaen"/>
          <w:b/>
          <w:sz w:val="22"/>
          <w:szCs w:val="22"/>
        </w:rPr>
        <w:t>թվական</w:t>
      </w:r>
      <w:r>
        <w:rPr>
          <w:rFonts w:cs="Sylfaen" w:ascii="Times Armenian" w:hAnsi="Times Armenian"/>
          <w:b/>
          <w:sz w:val="22"/>
          <w:szCs w:val="22"/>
        </w:rPr>
        <w:t xml:space="preserve">  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color w:val="000000"/>
          <w:sz w:val="22"/>
          <w:szCs w:val="22"/>
        </w:rPr>
        <w:t>ù. ¶ÛáõÙ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.Ê³ã³ïñÛ³ÝÁ,     ¾.²í»ïÇëÛ³ÝÁ,     Ø.ê³Ñ³Ï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ì.ÎÇñ³ÏáëÛ³ÝÁ,     ¶.²é³ù»ÉÛ³Ý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áíÑ.Î³ñ³å»ïÛ³Ý</w:t>
        <w:tab/>
        <w:t>- ³ßË³ï³Ï³½ÙÇ ÏñÃáõÃÛ³Ý µ³ÅÝÇ å»ï</w:t>
      </w:r>
    </w:p>
    <w:p>
      <w:pPr>
        <w:pStyle w:val="Heading7"/>
        <w:spacing w:lineRule="auto" w:line="480"/>
        <w:jc w:val="left"/>
        <w:rPr>
          <w:b/>
          <w:b/>
          <w:bCs/>
          <w:i/>
          <w:i/>
          <w:iCs/>
          <w:sz w:val="20"/>
          <w:szCs w:val="20"/>
          <w:lang w:val="af-ZA"/>
        </w:rPr>
      </w:pPr>
      <w:r>
        <w:rPr>
          <w:b/>
          <w:bCs/>
          <w:i/>
          <w:iCs/>
          <w:sz w:val="20"/>
          <w:szCs w:val="20"/>
          <w:lang w:val="af-ZA"/>
        </w:rPr>
        <w:t>ê.ê³ÝáëÛ³Ý</w:t>
        <w:tab/>
        <w:t xml:space="preserve">      </w:t>
        <w:tab/>
        <w:t xml:space="preserve"> - ³ßË³ï³Ï³½ÙÇ ýÇÝ³Ýë³Ï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ö.Ê³ã³ïñÛ³Ý</w:t>
        <w:tab/>
        <w:tab/>
        <w:t>- ³ßË³ï³Ï³½ÙÇ µÛáõç»Ç »Ï³ÙáõïÝ»ñÇ Ñ³ßí³éÙ³Ý µ³ÅÝÇ å»ïÇ ï»Õ³Ï³É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úð²Î²ð¶Æ  Ü²Ê²¶ÌÆ  Ð²êî²îàôØ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. ²Öàôð¸àì úî²ðºÈàô  Üä²î²Îàì Ð²Ø²ÚÜø²ÚÆÜ êºö²Î²ÜàôÂÚàôÜ   Ð²Ü¸Æê²òàÔ   ÐàÔ²Ø²êºðÀ ²è²ÜÒÜ²òÜºÈàô,    ²Öàôð¸Æ    ØºÎÜ²ðÎ²ÚÆÜ ¶Üºð  ºì  ä²ÚØ²Ü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. ¶ÚàôØðàô ø²Ô²ø²ÚÆÜ Ð²Ø²ÚÜøÆ ²ì²¶²Üàô 2012Âì²Î²ÜÆ ÐàôÈÆêÆ 3-Æ N 88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3. ¶ÚàôØðàô ø²Ô²ø²ÚÆÜ Ð²Ø²ÚÜøÆ ²ì²¶²Üàô 2012Âì²Î²ÜÆ ú¶àêîàêÆ 1-Æ N 11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4. ¶ÚàôØðàô ø²Ô²ø²ÚÆÜ Ð²Ø²ÚÜøÆ ²ì²¶²Üàô 2011Âì²Î²ÜÆ Ø²ðîÆ 29-Æ N 4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5. ¶ÚàôØðàô ø²Ô²ø²ÚÆÜ Ð²Ø²ÚÜøÆ ²ì²¶²Üàô 2011Âì²Î²ÜÆ Ø²ðîÆ 29-Æ  N 4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6. ¶ÚàôØðàô ø²Ô²ø²ÚÆÜ Ð²Ø²ÚÜøÆ ²ì²¶²Üàô 2011Âì²Î²ÜÆ ÐàôÜì²ðÆ 17-Æ N 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7. ¶ÚàôØðÆ ø²Ô²øÆ Ô²Ü¸ÆÈÚ²Ü öàÔàòÆ 49 ÞºÜøÆ N 4 ´²òì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8. ¶ÚàôØðàô Ð²Ø²ÚÜøÆ êºö²Î²ÜàôÂÚàôÜ Ð²Ü¸Æê²òàÔ §ØàôÞ-2¦ Â²Ô²Ø²êÆ N 15/7 Ð²êòºÆ  ²Ü²ì²ðî ´Ü²ÎºÈÆ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9. ¶ÚàôØðàô ø²Ô²ø²ÚÆÜ Ð²Ø²ÚÜøÆ ²ì²¶²Üàô 2012Âì²Î²ÜÆ Ø²ðîÆ 7-Æ N 2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0. ¶ÚàôØðàô ø²Ô²ø²ÚÆÜ Ð²Ø²ÚÜøÆ ²ì²¶²Üàô 2011Âì²Î²ÜÆ ÐàôÜì²ðÆ 17-Æ N 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1. ¶ÚàôØðàô ø²Ô²ø²äºî²ð²ÜÆ ì²ðâ²Î²Ü ÞºÜøÆ ²è²æÆÜ Ð²ðÎÆ 54.85ø²è.Ø Ø²Îºðºêàì ²è²ÜÒÜ²òì²Ì î²ð²ÌøÀ ì²ðÒ²Î²ÈàôÂÚ²Ø´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12. ØðòàôÚÂàì  Î²èàôò²ä²îØ²Ü Æð²ìàôÜøàì  îð²Ø²¸ðºÈàô Üä²î²Îàì ¶ÚàôØðàô Ð²Ø²ÚÜøÆ êºö²Î²ÜàôÂÚàôÜ Ð²Ü¸Æê²òàÔ ²è²ÜÒÜ²òì²Ì ÐàÔ²Ø²êºðÆ ì²ðÒ²ìÖ²ðÜºðÆ ØºÎÜ²ðÎ²ÚÆÜ ¶Üºð ºì ä²ÚØ²ÜÜºð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13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4.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Times Armenian" w:hAnsi="Times Armenian"/>
          <w:sz w:val="22"/>
          <w:szCs w:val="22"/>
        </w:rPr>
        <w:t xml:space="preserve"> &lt;&lt; </w:t>
      </w:r>
      <w:r>
        <w:rPr>
          <w:rFonts w:cs="Sylfaen" w:ascii="Sylfaen" w:hAnsi="Sylfaen"/>
          <w:sz w:val="22"/>
          <w:szCs w:val="22"/>
        </w:rPr>
        <w:t>Ն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ԵԶ</w:t>
      </w:r>
      <w:r>
        <w:rPr>
          <w:rFonts w:cs="Sylfaen" w:ascii="Times Armenian" w:hAnsi="Times Armenian"/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ԵՎՏՐ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</w:rPr>
        <w:t xml:space="preserve"> 1,  3,  10 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Sylfaen" w:ascii="Times Armenian" w:hAnsi="Times Armenian"/>
          <w:sz w:val="22"/>
          <w:szCs w:val="22"/>
        </w:rPr>
        <w:t xml:space="preserve">  16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ԱԴԱՐԵՑՆ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rFonts w:cs="Sylfaen"/>
          <w:b w:val="false"/>
          <w:sz w:val="22"/>
          <w:szCs w:val="22"/>
        </w:rPr>
        <w:t xml:space="preserve">15. </w:t>
      </w:r>
      <w:r>
        <w:rPr>
          <w:b w:val="false"/>
          <w:sz w:val="22"/>
          <w:szCs w:val="22"/>
        </w:rPr>
        <w:t>¶ÚàôØðàô  ø²Ô²ø²äºî²ð²ÜÆ §Ü²ÜàôÈÆÎ¦ Ø²ÜÎ²ä²ðîº¼ Ð²Ø²ÚÜø²ÚÆÜ àâ ²èºìîð²ÚÆÜ Î²¼Ø²ÎºðäàôÂÚàôÜ ÐÆØÜ²¸ðºÈàô Ø²êÆÜ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6. ¶ÚàôØðàô 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ԾԻԱԾԱՆ</w:t>
      </w:r>
      <w:r>
        <w:rPr>
          <w:b w:val="false"/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7. ¶ÚàôØðàô 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ԼԱՊՏԵՐԻԿ</w:t>
      </w:r>
      <w:r>
        <w:rPr>
          <w:b w:val="false"/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8. ¶ÚàôØðàô 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ԳՈՀԱՐ</w:t>
      </w:r>
      <w:r>
        <w:rPr>
          <w:b w:val="false"/>
          <w:sz w:val="22"/>
          <w:szCs w:val="22"/>
        </w:rPr>
        <w:t xml:space="preserve"> 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9. </w:t>
      </w:r>
      <w:r>
        <w:rPr>
          <w:rFonts w:cs="Sylfaen" w:ascii="Sylfaen" w:hAnsi="Sylfaen"/>
          <w:sz w:val="22"/>
          <w:szCs w:val="22"/>
        </w:rPr>
        <w:t>ԳՅՈՒՄՐ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ԻՐԱԿԱՑԻ</w:t>
      </w:r>
      <w:r>
        <w:rPr>
          <w:rFonts w:cs="Times Armenia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ՓՈՂՈՑ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Times Armenian" w:ascii="Times Armenian" w:hAnsi="Times Armenian"/>
          <w:sz w:val="22"/>
          <w:szCs w:val="22"/>
        </w:rPr>
        <w:t xml:space="preserve"> 20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ԵՆՔԻ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ԵՐԿԱՐԱՁԳ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ö.Ê³ã³ïñÛ³Ý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0. §Ð²Ú²êî²ÜÆ ÎàôÚðºðÆ ØÆ²ìàðàôØ¦ Ð²ÞØ²Ü¸²ØÜºðÆ Ð²ê²ð²Î²Î²Ü Î²¼Ø²ÎºðäàôÂÚ²Ü  §¶ÚàôØðÆ àô²Ò¦ êäÀ-Æ ¶ÚàôØðÆ ø²Ô²øÆ ÔàôÎ²êÚ²Ü  98  ºì Ø²Ú²ÎàìêÎàô 144 Ð²êòºÜàôðàôØ ¶îÜìàÔ ÞºÜøºðÆ ºì ÞÆÜàôÂÚàôÜÜºðÆ 2012Âì²Î²ÜÆ ¶àôÚø²Ð²ðÎÆ  ¶àôØ²ðÀ ¼Ææ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1. êàòÆ²È²äºê  ²Ü²ä²Ðàì  Âìàì 18 ²ÜÒ²Üò ¸ð²Ø²Î²Ü ú¶ÜàôÂÚàôÜ 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87" w:leader="none"/>
        </w:tabs>
        <w:ind w:right="533" w:hanging="0"/>
        <w:jc w:val="center"/>
        <w:rPr/>
      </w:pPr>
      <w:r>
        <w:rPr>
          <w:rFonts w:cs="Times Armenian" w:ascii="Times Armenian" w:hAnsi="Times Armenian"/>
          <w:b/>
          <w:u w:val="single"/>
          <w:lang w:val="af-ZA"/>
        </w:rPr>
        <w:t>úð²Î²ð¶ ºÜ ØîºÈ ÐºîºìÚ²È Âìàì  6  Èð²òàôòÆâ  Ð²ðòºðÀ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1. §Ô-îºÈºÎàØ¦ ö´À-ÆÜ ²ÈºÐ²ì²ø ²Þî²ð²ÎÜºð îºÔ²¸ðºÈàô Ð²Ø²ð àôÔÔ²ÎÆ ì²Ö²èøàì ÐàÔ²Ø²ê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. ¶ÚàôØðàô Ð²Ø²ÚÜøÆ êºö²Î²ÜàôÂÚàôÜ Ð²Ü¸Æê²òàÔ §²ÜÆ¦ Â²Ô²Ø²ê 13 öàÔàò N 14/4 Ð²êòºÆ 420.0ø²è.Ø Ø²Îºðºêàì ÐàÔ²Ø²ê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3. </w:t>
      </w:r>
      <w:r>
        <w:rPr>
          <w:rFonts w:cs="Sylfaen" w:ascii="Times Armenian" w:hAnsi="Times Armenian"/>
          <w:sz w:val="22"/>
          <w:szCs w:val="22"/>
        </w:rPr>
        <w:t>§Ø²ð¼²ØÞ²ÎàôÂ²ÚÆÜ ÎºÜîðàÜ¦ ê²ÐØ²Ü²ö²Î ä²î²êÊ²Ü²îìàôÂÚ²Ø´  ÀÜÎºðàôÂÚ²ÜÀ 99 î²ðÆ Ä²ØÎºîàì, ²ÜÐ²îàôÚò ú¶î²¶àðÌØ²Ü Üä²î²Îàì î²ð²Ìø îð²Ø²¸ðºÈàô ä²ÚØ²Ü²¶ÆðÀ ìºð²Ü²Ú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².Ø³½Ù³ÝÛ³Ý)</w:t>
      </w:r>
    </w:p>
    <w:p>
      <w:pPr>
        <w:pStyle w:val="Normal"/>
        <w:ind w:right="180" w:hanging="0"/>
        <w:jc w:val="both"/>
        <w:rPr>
          <w:rFonts w:ascii="Times Armenian" w:hAnsi="Times Armenian" w:cs="Sylfaen"/>
          <w:bCs/>
          <w:sz w:val="22"/>
          <w:szCs w:val="22"/>
          <w:lang w:val="af-ZA"/>
        </w:rPr>
      </w:pPr>
      <w:r>
        <w:rPr>
          <w:rFonts w:cs="Sylfaen" w:ascii="Times Armenian" w:hAnsi="Times Armenian"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</w:rPr>
        <w:t>4.</w:t>
      </w:r>
      <w:r>
        <w:rPr>
          <w:rFonts w:cs="Times Armenian" w:ascii="Times Armenian" w:hAnsi="Times Armenian"/>
          <w:sz w:val="22"/>
          <w:szCs w:val="22"/>
        </w:rPr>
        <w:t xml:space="preserve"> ¶ÚàõØðàõ  ø²Ô²ø²äºî²ð²ÜÆ  Ð²ÞìºÎÞèÆò   ´ºèÜ²î²ð ²ìîàØºøºÜ²ÜºðÀ  Ð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áíÑ.¶ñùÇÏ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5. </w:t>
      </w:r>
      <w:r>
        <w:rPr>
          <w:rFonts w:cs="Times Armenian" w:ascii="Times Armenian" w:hAnsi="Times Armenian"/>
          <w:sz w:val="22"/>
          <w:szCs w:val="22"/>
        </w:rPr>
        <w:t>ê²Ú²Â - Üàì²  öàÔàòÆ 2/23 Ð²êòºÆ êîàð¶ºîÜÚ² ²ÜòàôØÀ ìºð²Î²Ü¶ÜºÈàô, ìºð²Î²èàôòºÈàô ºì Àêî ÜÞ²Ü²ÎàôÂÚ²Ü Ì²è²ÚºòÜºÈàô Üä²î²Îàì ø²Ô²ø²òÆ Î²ðºÜ ¶àØòÚ²ÜÆÜ ì²ðÒ²Î²ÈàôÂÚ²Ü îð²Ø²¸ðºÈàô Ø²êÆ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firstLine="720"/>
        <w:jc w:val="right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6. </w:t>
      </w:r>
      <w:r>
        <w:rPr>
          <w:rFonts w:cs="Times Armenian" w:ascii="Times Armenian" w:hAnsi="Times Armenian"/>
          <w:sz w:val="22"/>
          <w:szCs w:val="22"/>
          <w:lang w:val="af-ZA"/>
        </w:rPr>
        <w:t>¶ÚàôØðàô  ²ì²¶²Üàô 2011Âì²Î²ÜÆ  ¸ºÎîºØ´ºðÆ 20-</w:t>
      </w:r>
      <w:r>
        <w:rPr>
          <w:rFonts w:cs="Sylfaen" w:ascii="Times Armenian" w:hAnsi="Times Armenian"/>
          <w:sz w:val="22"/>
          <w:szCs w:val="22"/>
          <w:lang w:val="af-ZA"/>
        </w:rPr>
        <w:t>Æ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N 193-Ü àðàÞØ²Ü Øºæ öàöàÊàÆÂÚàôÜ Î²î²ðºÈàô Ø²êÆ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7560" w:firstLine="360"/>
        <w:jc w:val="center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Ð²êî²îìàôØ  ¾ úð²Î²ð¶À  27</w:t>
      </w:r>
      <w:r>
        <w:rPr>
          <w:rFonts w:cs="Times Armenian" w:ascii="Times Armenian" w:hAnsi="Times Armenian"/>
          <w:b/>
          <w:bCs/>
          <w:color w:val="FF0000"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>úð²Î²ð¶Æ  Ü²Ê²¶ÌÆ  Ð²êî²îàôØ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. ²Öàôð¸àì úî²ðºÈàô  Üä²î²Îàì Ð²Ø²ÚÜø²ÚÆÜ êºö²Î²ÜàôÂÚàôÜ   Ð²Ü¸Æê²òàÔ   ÐàÔ²Ø²êºðÀ ²è²ÜÒÜ²òÜºÈàô,    ²Öàôð¸Æ    ØºÎÜ²ðÎ²ÚÆÜ ¶Üºð  ºì  ä²ÚØ²Ü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. ¶ÚàôØðàô ø²Ô²ø²ÚÆÜ Ð²Ø²ÚÜøÆ ²ì²¶²Üàô 2012Âì²Î²ÜÆ ÐàôÈÆêÆ 3-Æ N 88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3. ¶ÚàôØðàô ø²Ô²ø²ÚÆÜ Ð²Ø²ÚÜøÆ ²ì²¶²Üàô 2012Âì²Î²ÜÆ ú¶àêîàêÆ 1-Æ N 11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4. ¶ÚàôØðàô ø²Ô²ø²ÚÆÜ Ð²Ø²ÚÜøÆ ²ì²¶²Üàô 2011Âì²Î²ÜÆ Ø²ðîÆ 29-Æ N 4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5. ¶ÚàôØðàô ø²Ô²ø²ÚÆÜ Ð²Ø²ÚÜøÆ ²ì²¶²Üàô 2011Âì²Î²ÜÆ Ø²ðîÆ 29-Æ  N 49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6. ¶ÚàôØðàô ø²Ô²ø²ÚÆÜ Ð²Ø²ÚÜøÆ ²ì²¶²Üàô 2011Âì²Î²ÜÆ ÐàôÜì²ðÆ 17-Æ N 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7. ¶ÚàôØðÆ ø²Ô²øÆ Ô²Ü¸ÆÈÚ²Ü öàÔàòÆ 49 ÞºÜøÆ N 4 ´²òì²Ì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8. ¶ÚàôØðàô Ð²Ø²ÚÜøÆ êºö²Î²ÜàôÂÚàôÜ Ð²Ü¸Æê²òàÔ §ØàôÞ-2¦ Â²Ô²Ø²êÆ N 15/7 Ð²êòºÆ  ²Ü²ì²ðî ´Ü²ÎºÈÆ ÞºÜøÆ úî²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9. ¶ÚàôØðàô ø²Ô²ø²ÚÆÜ Ð²Ø²ÚÜøÆ ²ì²¶²Üàô 2012Âì²Î²ÜÆ Ø²ðîÆ 7-Æ N 2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0. ¶ÚàôØðàô ø²Ô²ø²ÚÆÜ Ð²Ø²ÚÜøÆ ²ì²¶²Üàô 2011Âì²Î²ÜÆ ÐàôÜì²ðÆ 17-Æ N 1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1. ¶ÚàôØðàô ø²Ô²ø²äºî²ð²ÜÆ ì²ðâ²Î²Ü ÞºÜøÆ ²è²æÆÜ Ð²ðÎÆ 54.85ø²è.Ø Ø²Îºðºêàì ²è²ÜÒÜ²òì²Ì î²ð²ÌøÀ ì²ðÒ²Î²ÈàôÂÚ²Ø´ îð²Ø²¸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12. ØðòàôÚÂàì  Î²èàôò²ä²îØ²Ü Æð²ìàôÜøàì  îð²Ø²¸ðºÈàô Üä²î²Îàì ¶ÚàôØðàô Ð²Ø²ÚÜøÆ êºö²Î²ÜàôÂÚàôÜ Ð²Ü¸Æê²òàÔ ²è²ÜÒÜ²òì²Ì ÐàÔ²Ø²êºðÆ ì²ðÒ²ìÖ²ðÜºðÆ ØºÎÜ²ðÎ²ÚÆÜ ¶Üºð ºì ä²ÚØ²ÜÜºð Ð²êî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13. 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4.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Times Armenian" w:hAnsi="Times Armenian"/>
          <w:sz w:val="22"/>
          <w:szCs w:val="22"/>
        </w:rPr>
        <w:t xml:space="preserve"> &lt;&lt; </w:t>
      </w:r>
      <w:r>
        <w:rPr>
          <w:rFonts w:cs="Sylfaen" w:ascii="Sylfaen" w:hAnsi="Sylfaen"/>
          <w:sz w:val="22"/>
          <w:szCs w:val="22"/>
        </w:rPr>
        <w:t>Ն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ԵԶ</w:t>
      </w:r>
      <w:r>
        <w:rPr>
          <w:rFonts w:cs="Sylfaen" w:ascii="Times Armenian" w:hAnsi="Times Armenian"/>
          <w:sz w:val="22"/>
          <w:szCs w:val="22"/>
        </w:rPr>
        <w:t xml:space="preserve"> &gt;&gt;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ԵՎՏՐ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</w:rPr>
        <w:t xml:space="preserve"> 1,  3,  10 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Sylfaen" w:ascii="Times Armenian" w:hAnsi="Times Armenian"/>
          <w:sz w:val="22"/>
          <w:szCs w:val="22"/>
        </w:rPr>
        <w:t xml:space="preserve">  16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ՈՒՆ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ԱԴԱՐԵՑՆ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rFonts w:cs="Sylfaen"/>
          <w:b w:val="false"/>
          <w:sz w:val="22"/>
          <w:szCs w:val="22"/>
        </w:rPr>
        <w:t xml:space="preserve">15. </w:t>
      </w:r>
      <w:r>
        <w:rPr>
          <w:b w:val="false"/>
          <w:sz w:val="22"/>
          <w:szCs w:val="22"/>
        </w:rPr>
        <w:t>¶ÚàôØðàô ø²Ô²ø²äºî²ð²ÜÆ §Ü²ÜàôÈÆÎ¦ Ø²ÜÎ²ä²ðîº¼ Ð²Ø²ÚÜø²ÚÆÜ àâ ²èºìîð²ÚÆÜ Î²¼Ø²ÎºðäàôÂÚàôÜ ÐÆØÜ²¸ðºÈàô Ø²êÆÜ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6. ¶ÚàôØðàô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ԾԻԱԾԱՆ</w:t>
      </w:r>
      <w:r>
        <w:rPr>
          <w:b w:val="false"/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7. ¶ÚàôØðàô 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ԼԱՊՏԵՐԻԿ</w:t>
      </w:r>
      <w:r>
        <w:rPr>
          <w:b w:val="false"/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8. ¶ÚàôØðàô  ø²Ô²ø²äºî²ð²ÜÆ §</w:t>
      </w:r>
      <w:r>
        <w:rPr>
          <w:rFonts w:cs="Sylfaen" w:ascii="Sylfaen" w:hAnsi="Sylfaen"/>
          <w:b w:val="false"/>
          <w:sz w:val="22"/>
          <w:szCs w:val="22"/>
          <w:lang w:val="ru-RU"/>
        </w:rPr>
        <w:t>ԳՈՀԱՐ</w:t>
      </w:r>
      <w:r>
        <w:rPr>
          <w:b w:val="false"/>
          <w:sz w:val="22"/>
          <w:szCs w:val="22"/>
        </w:rPr>
        <w:t xml:space="preserve"> ¦ Ø²ÜÎ²ä²ðîº¼ Ð²Ø²ÚÜø²ÚÆÜ àâ ²èºìîð²ÚÆÜ Î²¼Ø²ÎºðäàôÂÚàôÜ ÐÆØÜ²¸ðºÈàô Ø²êÆÜ</w:t>
      </w:r>
    </w:p>
    <w:p>
      <w:pPr>
        <w:pStyle w:val="TextBody"/>
        <w:ind w:left="720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  <w:lang w:val="af-ZA"/>
        </w:rPr>
        <w:t>(¼»Ï.ÐáíÑ.Î³ñ³å»ïÛ³Ý)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19. </w:t>
      </w:r>
      <w:r>
        <w:rPr>
          <w:rFonts w:cs="Sylfaen" w:ascii="Sylfaen" w:hAnsi="Sylfaen"/>
          <w:sz w:val="22"/>
          <w:szCs w:val="22"/>
        </w:rPr>
        <w:t>ԳՅՈՒՄՐ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ԻՐԱԿԱՑԻ</w:t>
      </w:r>
      <w:r>
        <w:rPr>
          <w:rFonts w:cs="Times Armenia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ՓՈՂՈՑԻ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Times Armenian" w:ascii="Times Armenian" w:hAnsi="Times Armenian"/>
          <w:sz w:val="22"/>
          <w:szCs w:val="22"/>
        </w:rPr>
        <w:t xml:space="preserve"> 20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ԵՆՔԻ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ԵՐԿԱՐԱՁԳ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ö.Ê³ã³ïñÛ³Ý)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0. §Ð²Ú²êî²ÜÆ ÎàôÚðºðÆ ØÆ²ìàðàôØ¦ Ð²ÞØ²Ü¸²ØÜºðÆ Ð²ê²ð²Î²Î²Ü Î²¼Ø²ÎºðäàôÂÚ²Ü  §¶ÚàôØðÆ àô²Ò¦ êäÀ-Æ ¶ÚàôØðÆ ø²Ô²øÆ ÔàôÎ²êÚ²Ü  98  ºì Ø²Ú²ÎàìêÎàô 144 Ð²êòºÜàôðàôØ ¶îÜìàÔ ÞºÜøºðÆ ºì ÞÆÜàôÂÚàôÜÜºðÆ 2012Âì²Î²ÜÆ ¶àôÚø²Ð²ðÎÆ  ¶àôØ²ðÀ ¼Ææ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tabs>
          <w:tab w:val="clear" w:pos="720"/>
          <w:tab w:val="left" w:pos="2106" w:leader="none"/>
        </w:tabs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21. êàòÆ²È²äºê  ²Ü²ä²Ðàì  Âìàì 18 ²ÜÒ²Üò ¸ð²Ø²Î²Ü ú¶ÜàôÂÚàôÜ 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ind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2. §Ô-îºÈºÎàØ¦ ö´À-ÆÜ ²ÈºÐ²ì²ø ²Þî²ð²ÎÜºð îºÔ²¸ðºÈàô Ð²Ø²ð àôÔÔ²ÎÆ ì²Ö²èøàì ÐàÔ²Ø²ê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</w:r>
    </w:p>
    <w:p>
      <w:pPr>
        <w:pStyle w:val="Normal"/>
        <w:ind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23. ¶ÚàôØðàô Ð²Ø²ÚÜøÆ êºö²Î²ÜàôÂÚàôÜ Ð²Ü¸Æê²òàÔ §²ÜÆ¦ Â²Ô²Ø²ê 13 öàÔàò N 14/4 Ð²êòºÆ 420.0ø²è.Ø Ø²Îºðºêàì ÐàÔ²Ø²êÀ öàÊ²Ü²ÎàôÂÚ²Ü ØÆæàòàì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è.Ð³Ïáµç³ÝÛ³Ý)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4. </w:t>
      </w:r>
      <w:r>
        <w:rPr>
          <w:rFonts w:cs="Sylfaen" w:ascii="Times Armenian" w:hAnsi="Times Armenian"/>
          <w:sz w:val="22"/>
          <w:szCs w:val="22"/>
        </w:rPr>
        <w:t>§Ø²ð¼²ØÞ²ÎàôÂ²ÚÆÜ ÎºÜîðàÜ¦ ê²ÐØ²Ü²ö²Î ä²î²êÊ²Ü²îìàôÂÚ²Ø´  ÀÜÎºðàôÂÚ²ÜÀ 99 î²ðÆ Ä²ØÎºîàì, ²ÜÐ²îàôÚò ú¶î²¶àðÌØ²Ü Üä²î²Îàì î²ð²Ìø îð²Ø²¸ðºÈàô ä²ÚØ²Ü²¶ÆðÀ ìºð²Ü²Ú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².Ø³½Ù³ÝÛ³Ý)</w:t>
      </w:r>
    </w:p>
    <w:p>
      <w:pPr>
        <w:pStyle w:val="Normal"/>
        <w:ind w:right="180" w:hanging="0"/>
        <w:jc w:val="both"/>
        <w:rPr>
          <w:rFonts w:ascii="Times Armenian" w:hAnsi="Times Armenian" w:cs="Sylfaen"/>
          <w:bCs/>
          <w:sz w:val="22"/>
          <w:szCs w:val="22"/>
          <w:lang w:val="af-ZA"/>
        </w:rPr>
      </w:pPr>
      <w:r>
        <w:rPr>
          <w:rFonts w:cs="Sylfaen" w:ascii="Times Armenian" w:hAnsi="Times Armenian"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22"/>
          <w:szCs w:val="22"/>
        </w:rPr>
        <w:t>25.</w:t>
      </w:r>
      <w:r>
        <w:rPr>
          <w:rFonts w:cs="Times Armenian" w:ascii="Times Armenian" w:hAnsi="Times Armenian"/>
          <w:sz w:val="22"/>
          <w:szCs w:val="22"/>
        </w:rPr>
        <w:t xml:space="preserve"> ¶ÚàõØðàõ  ø²Ô²ø²äºî²ð²ÜÆ  Ð²ÞìºÎÞèÆò   ´ºèÜ²î²ð ²ìîàØºøºÜ²ÜºðÀ  Ð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áíÑ.¶ñùÇ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6. </w:t>
      </w:r>
      <w:r>
        <w:rPr>
          <w:rFonts w:cs="Times Armenian" w:ascii="Times Armenian" w:hAnsi="Times Armenian"/>
          <w:sz w:val="22"/>
          <w:szCs w:val="22"/>
        </w:rPr>
        <w:t>ê²Ú²Â - Üàì²  öàÔàòÆ 2/23 Ð²êòºÆ êîàð¶ºîÜÚ² ²ÜòàôØÀ ìºð²Î²Ü¶ÜºÈàô, ìºð²Î²èàôòºÈàô ºì Àêî ÜÞ²Ü²ÎàôÂÚ²Ü Ì²è²ÚºòÜºÈàô Üä²î²Îàì ø²Ô²ø²òÆ Î²ðºÜ ¶àØòÚ²ÜÆÜ ì²ðÒ²Î²ÈàôÂÚ²Ü îð²Ø²¸ðºÈàô Ø²êÆ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right="180" w:firstLine="720"/>
        <w:jc w:val="right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Ð.¶³ëå³ñ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7. </w:t>
      </w:r>
      <w:r>
        <w:rPr>
          <w:rFonts w:cs="Times Armenian" w:ascii="Times Armenian" w:hAnsi="Times Armenian"/>
          <w:sz w:val="22"/>
          <w:szCs w:val="22"/>
          <w:lang w:val="af-ZA"/>
        </w:rPr>
        <w:t>¶ÚàôØðàô  ²ì²¶²Üàô 2011Âì²Î²ÜÆ  ¸ºÎîºØ´ºðÆ 20-</w:t>
      </w:r>
      <w:r>
        <w:rPr>
          <w:rFonts w:cs="Sylfaen" w:ascii="Times Armenian" w:hAnsi="Times Armenian"/>
          <w:sz w:val="22"/>
          <w:szCs w:val="22"/>
          <w:lang w:val="af-ZA"/>
        </w:rPr>
        <w:t>Æ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N 193-Ü àðàÞØ²Ü Øºæ öàöàÊàÆÂÚàôÜ Î²î²ðºÈàô Ø²êÆ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right"/>
        <w:rPr>
          <w:lang w:val="af-ZA" w:eastAsia="ru-RU"/>
        </w:rPr>
      </w:pPr>
      <w:r>
        <w:rPr>
          <w:rFonts w:cs="Times Armenian" w:ascii="Times Armenian" w:hAnsi="Times Armenian"/>
          <w:bCs/>
          <w:sz w:val="22"/>
          <w:szCs w:val="22"/>
          <w:u w:val="single"/>
          <w:lang w:val="af-ZA"/>
        </w:rPr>
        <w:t>(¼»Ï.ê.ê³Ýáë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 ê º ò Æ Ü`</w:t>
      </w:r>
    </w:p>
    <w:p>
      <w:pPr>
        <w:pStyle w:val="Normal"/>
        <w:ind w:left="600"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. ²Öàôð¸àì  úî²ðºÈàô  Üä²î²Îàì  Ð²Ø²ÚÜø²Ú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êºö²Î²ÜàôÂÚàôÜ   Ð²Ü¸Æê²òàÔ   ÐàÔ²Ø²êºðÀ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è²ÜÒÜ²òÜºÈàô,    ²Öàôð¸Æ    ØºÎÜ²ðÎ²Ú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Üºð  ºì  ä²ÚØ²ÜÜºð  Ð²êî²îºÈàô 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60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     16-ñ¹ Ñá¹í³ÍÇ 20-ñ¹ Ï»ïáí, Ð³Û³ëï³ÝÇ Ð³Ýñ³å»ïáõÃÛ³Ý §ÐáÕ³ÛÇÝ ûñ»Ýë·ñùÇ¦ 67-ñ¹ Ñá¹í³ÍÇ  2-ñ¹ Ù³ëáí ¨ ÑÇÙù ÁÝ¹áõÝ»Éáí ¶ÛáõÙñáõ ù³Õ³ù³å»ï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012Ãí³Ï³ÝÇ ë»åï»Ùµ»ñÇ 3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Ð³Ù³ÛÝù³ÛÇÝ ë»÷³Ï³ÝáõÃÛáõÝ Ñ³Ý¹Çë³óáÕ ÑáÕ»ñÇó ³×áõñ¹³ÛÇÝ Ï³ñ·áí ûï³ñ»Éáõ Ñ³Ù³ñ ÑáÕ³Ù³ë»ñ ³é³ÝÓÝ³óÝ»Éáõ Ù³ëÇÝ¦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N 2679-²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áñáßÙ³Ùµ ³é³ç³ñÏí³Í ÑáÕ³Ù³ë»ñÇ Ù»ÏÝ³ñÏ³ÛÇÝ ·Ý»ñÁ`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600" w:right="22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¨ å³ÛÙ³ÝÝ»ñÇ óáõó³ÏÁ` Ñ³Ù³Ó³ÛÝ Ñ³í»Éí³ÍÇ: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rFonts w:eastAsia="Times Armenian"/>
          <w:sz w:val="22"/>
          <w:szCs w:val="22"/>
          <w:lang w:val="af-ZA"/>
        </w:rPr>
        <w:t xml:space="preserve">  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righ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2. ¶ÚàôØðàô ø²Ô²ø²ÚÆÜ Ð²Ø²ÚÜøÆ ²ì²¶²Üàô 2012Âì²Î²ÜÆ ÐàôÈÆêÆ 3-Æ             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  <w:lang w:val="af-ZA"/>
        </w:rPr>
        <w:t xml:space="preserve"> 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N 88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012Ãí³Ï³ÝÇ ÑáõÉÇëÇ 3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Ô³Ý¹ÇÉÛ³Ý ÷áÕáóÇ N 20/1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>ÑÇÙù»ñÇ ûï³ñÙ³Ý Ù³ëÇÝ¦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N 88-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áñáßÙ³Ùµ ÃáõÛÉ³ïñí»É ¿ ¶ÛáõÙñáõ Ñ³Ù³ÛÝùÇ ë»÷³Ï³ÝáõÃÛáõÝ Ñ³Ý¹Çë³ó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Ô³Ý¹ÇÉÛ³Ý ÷áÕáóÇ N 20/1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465.54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Ù³Ï»ñ»ëáí ÑÇÙù»ñÝ Çñ ½µ³Õ»óñ³Í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784.9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ÑáÕ³Ù³ëáí ûï³ñ»É ³×áõñ¹³ÛÇÝ »Õ³Ý³Ïáí ¨ áñáßÙ³Ý 2-ñ¹ Ï»ïáí ë³ÑÙ³Ýí»É ¿ ûï³ñÙ³Ý Ù»ÏÝ³ñÏ³ÛÇÝ ·ÇÝ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465.54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Ù³Ï»ñ»ëáí ÑÇÙù»ñÇ Ñ³Ù³ñ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3 800 000 (»ñ»ù ÙÇÉÇáÝ áõÃ Ñ³ñÛáõñ Ñ³½³ñ)  </w:t>
      </w:r>
      <w:r>
        <w:rPr>
          <w:rFonts w:cs="Times Armenian" w:ascii="Times Armenian" w:hAnsi="Times Armenian"/>
          <w:sz w:val="22"/>
          <w:szCs w:val="22"/>
          <w:lang w:val="af-ZA"/>
        </w:rPr>
        <w:t>¹ñ³Ù, ÇëÏ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784.9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ÑáÕ³Ù³ëÇ Ñ³Ù³ñ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 700 000 (»ñÏáõ ÙÇÉÇáÝ ÛáÃ Ñ³ñÛáõñ Ñ³½³ñ)  </w:t>
      </w:r>
      <w:r>
        <w:rPr>
          <w:rFonts w:cs="Times Armenian" w:ascii="Times Armenian" w:hAnsi="Times Armenian"/>
          <w:sz w:val="22"/>
          <w:szCs w:val="22"/>
          <w:lang w:val="af-ZA"/>
        </w:rPr>
        <w:t>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úµÛ»ÏïÇ 2012Ãí³Ï³ÝÇ û·áëïáëÇ 21-ÇÝ Ñ³Ûï³ñ³ñí³Í ³×áõñ¹Á ãÇ Ï³Û³ó»É Ñ³Ûï ãÝ»ñÏ³Û³óÝ»Éáõ å³ï×³éáí (³ñÓ³Ý³·ñáõÃÛáõÝ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N 10 </w:t>
      </w:r>
      <w:r>
        <w:rPr>
          <w:rFonts w:cs="Times Armenian" w:ascii="Times Armenian" w:hAnsi="Times Armenian"/>
          <w:sz w:val="22"/>
          <w:szCs w:val="22"/>
          <w:lang w:val="af-ZA"/>
        </w:rPr>
        <w:t>Ï³½Ù³Í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012Ãí³Ï³ÝÇ û·áëïáëÇ  21-ÇÝ</w:t>
      </w:r>
      <w:r>
        <w:rPr>
          <w:rFonts w:cs="Times Armenian" w:ascii="Times Armenian" w:hAnsi="Times Armenian"/>
          <w:sz w:val="22"/>
          <w:szCs w:val="22"/>
          <w:lang w:val="af-ZA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Ô»Ï³í³ñí»Éáí §Ðñ³å³ñ³Ï³ÛÇÝ ë³Ï³ñÏáõÃÛáõÝÝ»ñÇ Ù³ëÇÝ¦ Ð³Û³ëï³ÝÇ Ð³Ýñ³å»ïáõÃÛ³Ý ûñ»ÝùÇ 15-ñ¹ Ñá¹í³ÍÇ 3-ñ¹ Ï»ïáí, §î»Õ³Ï³Ý ÇÝùÝ³Ï³é³í³ñÙ³Ý Ù³ëÇÝ¦ Ð³Û³ëï³ÝÇ Ð³Ýñ³å»ïáõÃÛ³Ý ûñ»ÝùÇ 16-ñ¹ Ñá¹í³ÍÇ 20-ñ¹ Ï»ïáí ¨ §Æñ³í³Ï³Ý ³Ïï»ñÇ Ù³ëÇÝ¦ Ð³Û³ëï³ÝÇ Ð³Ýñ³å»ïáõÃÛ³Ý ûñ»ÝùÇ 70-ñ¹ Ñá¹í³ÍÇ 2-ñ¹ Ù³ëÇ 3-ñ¹ Ï»ïáí` 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Times Armenian"/>
          <w:b w:val="false"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¶ÛáõÙñáõ ù³Õ³ù³ÛÇÝ Ñ³Ù³ÛÝùÇ ³í³·³Ýáõ 2012Ãí³Ï³ÝÇ ÑáõÉÇëÇ 3-Ç §¶ÛáõÙñáõ Ñ³Ù³ÛÝùÇ ë»÷³Ï³ÝáõÃÛáõÝ Ñ³Ý¹Çë³óáÕ Ô³Ý¹ÇÉÛ³Ý ÷áÕáóÇ N 20/1 Ñ³ëó»Ç ÑÇÙù»ñÇ ûï³ñÙ³Ý Ù³ëÇÝ¦  N 88-² áñáßÙ³Ý 2-ñ¹ Ï»ïÁ ß³ñ³¹ñ»É Ñ»ï¨Û³É Ýáñ ËÙµ³·ñáõÃÛ³Ùµ. 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  <w:lang w:val="af-ZA"/>
        </w:rPr>
        <w:t xml:space="preserve">§2.Ô³Ý¹ÇÉÛ³Ý ÷áÕáóÇ N 20/1 Ñ³ëó»Ç 465.54ù³é.Ù Ù³Ï»ñ»ëáí ÑÇÙù»ñÇ Ñ³Ù³ñ ûï³ñÙ³Ý Ù»ÏÝ³ñÏ³ÛÇÝ ·ÇÝ ë³ÑÙ³Ý»É 3 000 000 (»ñ»ù ÙÇÉÇáÝ)  ¹ñ³Ù, ÇëÏ 784.9ù³é.Ù ÑáÕ³Ù³ëÇ Ñ³Ù³ñ 2 700 000 (»ñÏáõ ÙÇÉÇáÝ ÛáÃ Ñ³ñÛáõñ Ñ³½³ñ) ¹ñ³Ù¦:  </w:t>
      </w:r>
    </w:p>
    <w:p>
      <w:pPr>
        <w:pStyle w:val="Heading4"/>
        <w:ind w:left="600" w:hanging="0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600" w:hanging="0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3. ¶ÚàôØðàô ø²Ô²ø²ÚÆÜ Ð²Ø²ÚÜøÆ ²ì²¶²Üàô 2012Âì²Î²ÜÆ 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ú¶àêîàêÆ 1-Æ N 111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2012Ãí³Ï³ÝÇ û·áëïáëÇ 1-Ç §²×áõñ¹áí ûï³ñ»Éáõ Ýå³ï³Ï³áí Ñ³Ù³ÛÝù³ÛÇÝ ë»÷³Ï³ÝáõÃÛáõÝ Ñ³Ý¹Çë³óáÕ ÑáÕ³Ù³ë»ñÁ ³é³ÝÓÝ³óÝ»Éáõ, ³×áõñ¹Ç Ù»ÏÝ³ñÏ³ÛÇÝ ·Ý»ñ ¨ å³ÛÙ³ÝÝ»ñ Ñ³ëï³ï»Éáõ Ù³ëÇÝ¦ N 111-² áñáßÙ³Ùµ Ñ³ëï³ïí³Í Ñ³í»Éí³ÍÇ óáõó³ÏÇ   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19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ñ¹ Ï»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»ññáñ¹ </w:t>
      </w:r>
      <w:r>
        <w:rPr>
          <w:rFonts w:cs="Times Armenian" w:ascii="Times Armenian" w:hAnsi="Times Armenian"/>
          <w:sz w:val="22"/>
          <w:szCs w:val="22"/>
          <w:lang w:val="af-ZA"/>
        </w:rPr>
        <w:t>ëÛáõÝ³ÏÇ Ïáïáñ³ÏÇ Ñ³Ûï³ñ³ñáõÙ ÃáõÛÉ ¿ ïñí»É íñÇåáõÙ: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§Æñ³í³Ï³Ý ³Ïï»ñÇ Ù³ëÇÝ¦ Ð³Û³ëï³ÝÇ Ð³Ýñ³å»ïáõÃÛ³Ý ûñ»ÝùÇ 70-ñ¹ Ñá¹í³ÍÇ 2-ñ¹ Ù³ëÇ 1-ÇÝ Ï»ïÇ Ñ³Ù³Ó³ÛÝ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2012Ãí³Ï³ÝÇ û·áëïáëÇ 1-Ç §²×áõñ¹áí ûï³ñ»Éáõ Ýå³ï³Ï³áí Ñ³Ù³ÛÝù³ÛÇÝ ë»÷³Ï³ÝáõÃÛáõÝ Ñ³Ý¹Çë³óáÕ ÑáÕ³Ù³ë»ñÁ ³é³ÝÓÝ³óÝ»Éáõ, ³×áõñ¹Ç Ù»ÏÝ³ñÏ³ÛÇÝ ·Ý»ñ ¨ å³ÛÙ³ÝÝ»ñ Ñ³ëï³ï»Éáõ Ù³ëÇÝ¦ N 111-² áñáßÙ³Ùµ Ñ³ëï³ïí³Í Ñ³í»Éí³ÍÇ óáõó³ÏÇ  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19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ñ¹ Ï»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»ññáñ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ëÛáõÝ³ÏÇ Ïáïáñ³ÏÇ Ñ³Ûï³ñ³ñ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§177.93¦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ÃÇíÁ ÷áË³ñÇÝ»É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§177.90¦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Ãíáí: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4. ¶ÚàôØðàô ø²Ô²ø²ÚÆÜ Ð²Ø²ÚÜøÆ ²ì²¶²Üàô 2011Âì²Î²ÜÆ Ø²ðîÆ 29-Æ  N 49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ñïÇ 29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N 49-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áñáßÙ³Ùµ Ñ³ëï³ïí³Í Ñ³í»Éí³ÍÇ óáõó³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11-ñ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»ïáí Ñ³ëï³ï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§Øáõß-2¦ Ã³Õ³Ù³ëÇ N 4/5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740.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³é³ÝÓÝ³óí³Í ÑáÕ³Ù³ëÇ Ù»ÏÝ³ñÏ³ÛÇÝ ·ÇÝ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 200 000 (»ñÏáõ ÙÇÉÇáÝ »ñÏáõ Ñ³ñÛáõñ Ñ³½³ñ)  </w:t>
      </w:r>
      <w:r>
        <w:rPr>
          <w:rFonts w:cs="Times Armenian" w:ascii="Times Armenian" w:hAnsi="Times Armenian"/>
          <w:sz w:val="22"/>
          <w:szCs w:val="22"/>
          <w:lang w:val="af-ZA"/>
        </w:rPr>
        <w:t>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áÕ³Ù³ëÇ ³×áõñ¹áí ûï³ñÙ³Ý Ñ³Ûï³ñ³ñáõÃÛáõÝÁ ïñ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ãáñ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³Ý·³Ù ¨ Ñ³Ûï ãÝ»ñÏ³Û³óÝ»Éáõ å³ï×³éáí ³×áõñ¹Á ãÇ Ï³Û³ó»É (³ñÓ³Ý³·ñáõÃÛáõÝ Ï³½Ùí³Í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ÛÇëÇ 3-ÇÝ N 22,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ÑáõÝÇëÇ 13-ÇÝ N 33,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û·áëïáëÇ 18-ÇÝ N 52 </w:t>
      </w:r>
      <w:r>
        <w:rPr>
          <w:rFonts w:cs="Times Armenian" w:ascii="Times Armenian" w:hAnsi="Times Armenian"/>
          <w:sz w:val="22"/>
          <w:szCs w:val="22"/>
          <w:lang w:val="af-ZA"/>
        </w:rPr>
        <w:t>¨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ë»åï»Ùµ»ñÇ 22-ÇÝ N 61</w:t>
      </w:r>
      <w:r>
        <w:rPr>
          <w:rFonts w:cs="Times Armenian" w:ascii="Times Armenian" w:hAnsi="Times Armenian"/>
          <w:sz w:val="22"/>
          <w:szCs w:val="22"/>
          <w:lang w:val="af-ZA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ÇÙù ÁÝ¹áõÝ»Éáí ³×áõñ¹³ÛÇÝ Ñ³ÝÓÝ³ÅáÕáíÇ Ý»ñÏ³Û³óñ³Í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2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û·áëïáëÇ 10–Ç N 81 </w:t>
      </w:r>
      <w:r>
        <w:rPr>
          <w:rFonts w:cs="Times Armenian" w:ascii="Times Armenian" w:hAnsi="Times Armenian"/>
          <w:sz w:val="22"/>
          <w:szCs w:val="22"/>
          <w:lang w:val="af-ZA"/>
        </w:rPr>
        <w:t>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Times Armenian"/>
          <w:b w:val="false"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eastAsia="Times Armenian"/>
          <w:b w:val="false"/>
          <w:sz w:val="22"/>
          <w:szCs w:val="22"/>
          <w:lang w:val="af-ZA"/>
        </w:rPr>
        <w:t xml:space="preserve">   </w:t>
      </w:r>
      <w:r>
        <w:rPr>
          <w:b w:val="false"/>
          <w:sz w:val="22"/>
          <w:szCs w:val="22"/>
          <w:lang w:val="af-ZA"/>
        </w:rPr>
        <w:t>¶ÛáõÙñáõ ù³Õ³ù³ÛÇÝ Ñ³Ù³ÛÝùÇ ³í³·³Ýáõ 2011 Ãí³Ï³ÝÇ Ù³ñïÇ 29-Ç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N 49-² áñáßÙ³Ùµ Ñ³ëï³ïí³Í Ñ³í»Éí³ÍÇ óáõó³ÏÇ 11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69"/>
        <w:gridCol w:w="1148"/>
        <w:gridCol w:w="2318"/>
        <w:gridCol w:w="1980"/>
        <w:gridCol w:w="1683"/>
      </w:tblGrid>
      <w:tr>
        <w:trPr>
          <w:trHeight w:val="6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§Øáõß-2¦ Ã³Õ.  4/5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Ð11-0058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740.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µÝ³Ï³í³Ûñ»ñÇ Ë³é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³é¨ïñÇ ¨ ëå³ë³ñÏÙ³Ý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ûµÛ»ÏïÇ  Ï³éáõóáõ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890 00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(áõÃ Ñ³ñÛáõñ ÇÝÝëáõÝ Ñ³½³ñ)</w:t>
            </w:r>
          </w:p>
        </w:tc>
      </w:tr>
    </w:tbl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5. ¶ÚàôØðàô ø²Ô²ø²ÚÆÜ Ð²Ø²ÚÜøÆ ²ì²¶²Üàô 2011Âì²Î²ÜÆ Ø²ðîÆ 29-Æ  N 49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ñïÇ 29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N 49-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áñáßÙ³Ùµ Ñ³ëï³ïí³Í Ñ³í»Éí³ÍÇ óáõó³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9-ñ¹ ¨ 10-ñ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»ï»ñáí Ñ³ëï³ï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§Øáõß-2¦ Ã³Õ³Ù³ëÇ N 4/49 ¨ N 4/48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Ý»ñ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825.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¨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740.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³é³ÝÓÝ³óí³Í ÑáÕ³Ù³ë»ñÇ Ù»ÏÝ³ñÏ³ÛÇÝ ·Ý»ñ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 500 000 (»ñÏáõ ÙÇÉÇáÝ ÑÇÝ· Ñ³ñÛáõñ Ñ³½³ñ)  ¨ 2 200 000 (»ñÏáõ ÙÇÉÇáÝ »ñÏáõ Ñ³ñÛáõñ Ñ³½³ñ) </w:t>
      </w:r>
      <w:r>
        <w:rPr>
          <w:rFonts w:cs="Times Armenian" w:ascii="Times Armenian" w:hAnsi="Times Armenian"/>
          <w:sz w:val="22"/>
          <w:szCs w:val="22"/>
          <w:lang w:val="af-ZA"/>
        </w:rPr>
        <w:t>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áÕ³Ù³ëÇ ³×áõñ¹áí ûï³ñÙ³Ý Ñ³Ûï³ñ³ñáõÃÛáõÝÁ ïñ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ãáñ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³Ý·³Ù ¨ Ñ³Ûï ãÝ»ñÏ³Û³óÝ»Éáõ å³ï×³éáí ³×áõñ¹Á ãÇ Ï³Û³ó»É (³ñÓ³Ý³·ñáõÃÛáõÝ Ï³½Ùí³Í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ÛÇëÇ 3-ÇÝ N 22,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ÑáõÝÇëÇ 13-ÇÝ N 33,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û·áëïáëÇ 18-ÇÝ N 52 </w:t>
      </w:r>
      <w:r>
        <w:rPr>
          <w:rFonts w:cs="Times Armenian" w:ascii="Times Armenian" w:hAnsi="Times Armenian"/>
          <w:sz w:val="22"/>
          <w:szCs w:val="22"/>
          <w:lang w:val="af-ZA"/>
        </w:rPr>
        <w:t>¨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 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ë»åï»Ùµ»ñÇ 22-ÇÝ N 61</w:t>
      </w:r>
      <w:r>
        <w:rPr>
          <w:rFonts w:cs="Times Armenian" w:ascii="Times Armenian" w:hAnsi="Times Armenian"/>
          <w:sz w:val="22"/>
          <w:szCs w:val="22"/>
          <w:lang w:val="af-ZA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ÐÇÙù ÁÝ¹áõÝ»Éáí ³×áõñ¹³ÛÇÝ Ñ³ÝÓÝ³ÅáÕáíÇ Ý»ñÏ³Û³óñ³Í </w:t>
      </w:r>
      <w:r>
        <w:rPr>
          <w:rFonts w:cs="Times Armenian" w:ascii="Times Armenian" w:hAnsi="Times Armenian"/>
          <w:b/>
          <w:sz w:val="22"/>
          <w:szCs w:val="22"/>
        </w:rPr>
        <w:t>2012</w:t>
      </w:r>
      <w:r>
        <w:rPr>
          <w:rFonts w:cs="Times Armenian" w:ascii="Times Armenian" w:hAnsi="Times Armenian"/>
          <w:sz w:val="22"/>
          <w:szCs w:val="22"/>
        </w:rPr>
        <w:t xml:space="preserve"> 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û·áëïáëÇ 20–Ç N 86 </w:t>
      </w:r>
      <w:r>
        <w:rPr>
          <w:rFonts w:cs="Times Armenian" w:ascii="Times Armenian" w:hAnsi="Times Armenian"/>
          <w:sz w:val="22"/>
          <w:szCs w:val="22"/>
        </w:rPr>
        <w:t>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¶ÛáõÙñáõ ù³Õ³ù³ÛÇÝ Ñ³Ù³ÛÝùÇ ³í³·³Ýáõ 2011 Ãí³Ï³ÝÇ Ù³ñïÇ 29-Ç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 N 49-² áñáßÙ³Ùµ Ñ³ëï³ïí³Í Ñ³í»Éí³ÍÇ óáõó³ÏÇ 9-ñ¹ ¨ 10-ñ¹ Ï»ï»ñ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9"/>
        <w:gridCol w:w="1312"/>
        <w:gridCol w:w="2308"/>
        <w:gridCol w:w="2308"/>
        <w:gridCol w:w="1968"/>
      </w:tblGrid>
      <w:tr>
        <w:trPr>
          <w:trHeight w:val="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§Øáõß-2¦ Ã³Õ.  4/49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Ð11-0056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825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µÝ³Ï³í³Ûñ»ñÇ Ë³é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³é¨ïñÇ ¨ ëå³ë³ñÏÙ³Ý  ûµÛ»ÏïÇ  Ï³éáõóáõ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(Ù»Ï ÙÇÉÇáÝ)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§Øáõß-2¦ Ã³Õ.  4/48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Ð11-0057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740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µÝ³Ï³í³Ûñ»ñÇ Ë³é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³é¨ïñÇ ¨ ëå³ë³ñÏÙ³Ý  ûµÛ»ÏïÇ  Ï³éáõóáõ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890 00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(áõÃ Ñ³ñÛáõñ ÇÝÝëáõÝ Ñ³½³ñ)</w:t>
            </w:r>
          </w:p>
        </w:tc>
      </w:tr>
    </w:tbl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6. ¶ÚàôØðàô ø²Ô²ø²ÚÆÜ Ð²Ø²ÚÜøÆ ²ì²¶²Üàô 2011Âì²Î²ÜÆ 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àôÜì²ðÆ 17-Æ N 1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</w:rPr>
        <w:t>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ÑáõÝí³ñÇ 17-Ç</w:t>
      </w:r>
      <w:r>
        <w:rPr>
          <w:rFonts w:cs="Times Armenian" w:ascii="Times Armenian" w:hAnsi="Times Armenian"/>
          <w:sz w:val="22"/>
          <w:szCs w:val="22"/>
        </w:rPr>
        <w:t xml:space="preserve"> §²×áõñ¹áí ûï³ñ»Éáõ Ýå³ï³Ïáí Ñ³Ù³ÛÝù³ÛÇÝ ë»÷³Ï³ÝáõÃÛáõÝ Ñ³Ý¹Çë³óáÕ ÑáÕ³Ù³ë»ñÝ ³é³ÝÓÝ³óÝ»Éáõ ¨ ³×áõñ¹Ç Ù»ÏÝ³ñÏ³ÛÇÝ ·Ý»ñ Ñ³ëï³ï»Éáõ Ù³ëÇÝ (</w:t>
      </w:r>
      <w:r>
        <w:rPr>
          <w:rFonts w:cs="Times Armenian" w:ascii="Times Armenian" w:hAnsi="Times Armenian"/>
          <w:b/>
          <w:sz w:val="22"/>
          <w:szCs w:val="22"/>
        </w:rPr>
        <w:t>§Øáõß-2¦ Ã³Õ³Ù³ë Ð/Î</w:t>
      </w:r>
      <w:r>
        <w:rPr>
          <w:rFonts w:cs="Times Armenian" w:ascii="Times Armenian" w:hAnsi="Times Armenian"/>
          <w:sz w:val="22"/>
          <w:szCs w:val="22"/>
        </w:rPr>
        <w:t xml:space="preserve">) </w:t>
      </w:r>
      <w:r>
        <w:rPr>
          <w:rFonts w:cs="Times Armenian" w:ascii="Times Armenian" w:hAnsi="Times Armenian"/>
          <w:b/>
          <w:sz w:val="22"/>
          <w:szCs w:val="22"/>
        </w:rPr>
        <w:t>N 1-²</w:t>
      </w:r>
      <w:r>
        <w:rPr>
          <w:rFonts w:cs="Times Armenian" w:ascii="Times Armenian" w:hAnsi="Times Armenian"/>
          <w:sz w:val="22"/>
          <w:szCs w:val="22"/>
        </w:rPr>
        <w:t xml:space="preserve"> áñáßÙ³Ùµ Ñ³ëï³ïí³Í Ñ³í»Éí³ÍÇ óáõó³ÏÇ </w:t>
      </w:r>
      <w:r>
        <w:rPr>
          <w:rFonts w:cs="Times Armenian" w:ascii="Times Armenian" w:hAnsi="Times Armenian"/>
          <w:b/>
          <w:sz w:val="22"/>
          <w:szCs w:val="22"/>
        </w:rPr>
        <w:t>10-ñ¹</w:t>
      </w:r>
      <w:r>
        <w:rPr>
          <w:rFonts w:cs="Times Armenian" w:ascii="Times Armenian" w:hAnsi="Times Armenian"/>
          <w:sz w:val="22"/>
          <w:szCs w:val="22"/>
        </w:rPr>
        <w:t xml:space="preserve"> Ï»ïáí Ñ³ëï³ïí»É ¿ </w:t>
      </w:r>
      <w:r>
        <w:rPr>
          <w:rFonts w:cs="Times Armenian" w:ascii="Times Armenian" w:hAnsi="Times Armenian"/>
          <w:b/>
          <w:sz w:val="22"/>
          <w:szCs w:val="22"/>
        </w:rPr>
        <w:t xml:space="preserve"> §Øáõß-2¦ Ã³Õ³Ù³ëÇ N 4/42 Ñ³ë³ñ³Ï³Ï³Ý Ï»ÝïñáÝ N 11</w:t>
      </w:r>
      <w:r>
        <w:rPr>
          <w:rFonts w:cs="Times Armenian" w:ascii="Times Armenian" w:hAnsi="Times Armenian"/>
          <w:sz w:val="22"/>
          <w:szCs w:val="22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</w:rPr>
        <w:t>895.5</w:t>
      </w:r>
      <w:r>
        <w:rPr>
          <w:rFonts w:cs="Times Armenian" w:ascii="Times Armenian" w:hAnsi="Times Armenian"/>
          <w:sz w:val="22"/>
          <w:szCs w:val="22"/>
        </w:rPr>
        <w:t xml:space="preserve">ù³é.Ù Ù³Ï»ñ»ëáí  ³é³ÝÓÝ³óí³Í ÑáÕ³Ù³ëÇ Ù»ÏÝ³ñÏ³ÛÇÝ ·ÇÝÁ` </w:t>
      </w:r>
      <w:r>
        <w:rPr>
          <w:rFonts w:cs="Times Armenian" w:ascii="Times Armenian" w:hAnsi="Times Armenian"/>
          <w:b/>
          <w:sz w:val="22"/>
          <w:szCs w:val="22"/>
        </w:rPr>
        <w:t xml:space="preserve">2 700 000 (»ñÏáõ ÙÇÉÇáÝ ÛáÃ Ñ³ñÛáõñ Ñ³½³ñ)  </w:t>
      </w:r>
      <w:r>
        <w:rPr>
          <w:rFonts w:cs="Times Armenian" w:ascii="Times Armenian" w:hAnsi="Times Armenian"/>
          <w:sz w:val="22"/>
          <w:szCs w:val="22"/>
        </w:rPr>
        <w:t>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  <w:r>
        <w:rPr>
          <w:rFonts w:cs="Times Armenian" w:ascii="Times Armenian" w:hAnsi="Times Armenian"/>
          <w:sz w:val="22"/>
          <w:szCs w:val="22"/>
        </w:rPr>
        <w:t xml:space="preserve">ÐáÕ³Ù³ëÇ ³×áõñ¹áí ûï³ñÙ³Ý Ñ³Ûï³ñ³ñáõÃÛáõÝÁ ïñí»É ¿ </w:t>
      </w:r>
      <w:r>
        <w:rPr>
          <w:rFonts w:cs="Times Armenian" w:ascii="Times Armenian" w:hAnsi="Times Armenian"/>
          <w:b/>
          <w:sz w:val="22"/>
          <w:szCs w:val="22"/>
        </w:rPr>
        <w:t>»ñ»ù</w:t>
      </w:r>
      <w:r>
        <w:rPr>
          <w:rFonts w:cs="Times Armenian" w:ascii="Times Armenian" w:hAnsi="Times Armenian"/>
          <w:sz w:val="22"/>
          <w:szCs w:val="22"/>
        </w:rPr>
        <w:t xml:space="preserve"> ³Ý·³Ù ¨ Ñ³Ûï ãÝ»ñÏ³Û³óÝ»Éáõ å³ï×³éáí ³×áõñ¹Á ãÇ Ï³Û³ó»É (³ñÓ³Ý³·ñáõÃÛáõÝÝ»ñ Ï³½Ù³Í </w:t>
      </w:r>
      <w:r>
        <w:rPr>
          <w:rFonts w:cs="Times Armenian" w:ascii="Times Armenian" w:hAnsi="Times Armenian"/>
          <w:b/>
          <w:sz w:val="22"/>
          <w:szCs w:val="22"/>
        </w:rPr>
        <w:t>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ÑáõÉÇëÇ 11-ÇÝ N 36, 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û·áëïáëÇ 17-ÇÝ N 51, </w:t>
      </w:r>
      <w:r>
        <w:rPr>
          <w:rFonts w:cs="Times Armenian" w:ascii="Times Armenian" w:hAnsi="Times Armenian"/>
          <w:sz w:val="22"/>
          <w:szCs w:val="22"/>
        </w:rPr>
        <w:t>¨</w:t>
      </w:r>
      <w:r>
        <w:rPr>
          <w:rFonts w:cs="Times Armenian" w:ascii="Times Armenian" w:hAnsi="Times Armenian"/>
          <w:b/>
          <w:sz w:val="22"/>
          <w:szCs w:val="22"/>
        </w:rPr>
        <w:t xml:space="preserve"> 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ë»åï»Ùµ»ñÇ 23-ÇÝ N 62</w:t>
      </w:r>
      <w:r>
        <w:rPr>
          <w:rFonts w:cs="Times Armenian" w:ascii="Times Armenian" w:hAnsi="Times Armenian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ÐÇÙù ÁÝ¹áõÝ»Éáí ³×áõñ¹³ÛÇÝ Ñ³ÝÓÝ³ÅáÕáíÇ Ý»ñÏ³Û³óñ³Í </w:t>
      </w:r>
      <w:r>
        <w:rPr>
          <w:rFonts w:cs="Times Armenian" w:ascii="Times Armenian" w:hAnsi="Times Armenian"/>
          <w:b/>
          <w:sz w:val="22"/>
          <w:szCs w:val="22"/>
        </w:rPr>
        <w:t>2012</w:t>
      </w:r>
      <w:r>
        <w:rPr>
          <w:rFonts w:cs="Times Armenian" w:ascii="Times Armenian" w:hAnsi="Times Armenian"/>
          <w:sz w:val="22"/>
          <w:szCs w:val="22"/>
        </w:rPr>
        <w:t xml:space="preserve"> 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û·áëïáëÇ 31–Ç N 93 </w:t>
      </w:r>
      <w:r>
        <w:rPr>
          <w:rFonts w:cs="Times Armenian" w:ascii="Times Armenian" w:hAnsi="Times Armenian"/>
          <w:sz w:val="22"/>
          <w:szCs w:val="22"/>
        </w:rPr>
        <w:t>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¶ÛáõÙñáõ ù³Õ³ù³ÛÇÝ Ñ³Ù³ÛÝùÇ ³í³·³Ýáõ 2011 Ãí³Ï³ÝÇ ÑáõÝí³ñÇ 17-Ç §²×áõñ¹áí ûï³ñ»Éáõ Ýå³ï³Ïáí Ñ³Ù³ÛÝù³ÛÇÝ ë»÷³Ï³ÝáõÃÛáõÝ Ñ³Ý¹Çë³óáÕ ÑáÕ³Ù³ë»ñÁ ³é³ÝÓÝ³óÝ»Éáõ ¨ ³×áõñ¹Ç Ù»ÏÝ³ñÏ³ÛÇÝ ·Ý»ñ Ñ³ëï³ï»Éáõ Ù³ëÇÝ (§Øáõß-2¦ Ã³Õ³Ù³ë Ð/Î)¦ N 1-² áñáßÙ³Ùµ Ñ³ëï³ïí³Í Ñ³í»Éí³ÍÇ óáõó³ÏÇ 10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0"/>
        <w:gridCol w:w="1140"/>
        <w:gridCol w:w="1772"/>
        <w:gridCol w:w="2520"/>
        <w:gridCol w:w="1800"/>
      </w:tblGrid>
      <w:tr>
        <w:trPr>
          <w:trHeight w:val="6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§Øáõß-2¦ Ã³Õ.  4/42 Ñ³ë.Ï»ÝïñáÝ N 11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11-</w:t>
            </w: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895</w:t>
            </w:r>
            <w:r>
              <w:rPr>
                <w:rFonts w:cs="Arial" w:ascii="Times Armenian" w:hAnsi="Times Armenian"/>
                <w:b/>
                <w:sz w:val="20"/>
                <w:szCs w:val="20"/>
              </w:rPr>
              <w:t>.</w:t>
            </w:r>
            <w:r>
              <w:rPr>
                <w:rFonts w:cs="Arial" w:ascii="Times Armenian" w:hAnsi="Times Armeni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ru-RU"/>
              </w:rPr>
              <w:t>µÝ³Ï³í³Ûñ»ñÇ Ë³éÁ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Ñ³ë³ñ³Ï³Ï³Ý ëå³ë³ñÏÙ³Ý ¨ ³é¨ïñÇ ûµÛ»ÏïÇ 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 075 00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(Ù»Ï ÙÇÉÇáÝ ÛáÃ³Ý³ëáõÝÑÇÝ· Ñ³½³ñ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7. ¶ÚàôØðÆ ø²Ô²øÆ Ô²Ü¸ÆÈÚ²Ü öàÔàòÆ 49 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ÞºÜøÆ N 4 ´²òì²ÌøÆ úî²ðØ²Ü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Ñ³Ù³ÛÝùÇ ë»÷³Ï³ÝáõÃÛáõÝÁ Ñ³Ý¹Çë³óáÕ Ô³Ý¹ÇÉÛ³Ý ÷áÕáóÇ 49 ß»ÝùÇ N 4 Ñ³ëó»Ç 61.96ù³é.Ù Ù³Ï»ñ»ëáí µ³óí³ÍùÁ (ë»÷³Ï³ÝáõÃÛ³Ý íÏ³Û³Ï³Ý 1139360) ¶ÛáõÙñáõ ù³Õ³ù³å»ïÇ 2003Ãí³Ï³ÝÇ û·áëïáëÇ 6-Ç N 1126 áñáßÙ³Ùµ í³ñÓ³Ï³ÉáõÃÛ³Ý ¿ ïñ³Ù³¹ñí»É ¶ÛáõÙñáõ §Èáõë³ÕµÛáõñ¦ ÏñÃ³Ùß³ÏáõÃ³ÛÇÝ Ñ³ë³ñ³Ï³Ï³Ý Ï³½Ù³Ï»ñåáõÃÛ³ÝÁ »ñ»ù ï³ñÇ Å³ÙÏ»ïáí, ³ÛÝáõÑ»ï¨ ¶ÛáõÙñáõ Ñ³Ù³ÛÝùÇ ³í³·³Ýáõ 2006Ãí³Ï³ÝÇ ÑáÏï»Ùµ»ñÇ 26-Ç N 10 ¨ 2011Ãí³Ï³ÝÇ ÝáÛ»Ùµ»ñÇ 4-Ç N 161-² áñáßáõÙÝ»ñáí í³ñÓ³Ï³ÉáõÃÛ³Ý Å³ÙÏ»ïÁ »ñÏ³ñ³Ó·í»É ¿ í»ó ï³ñÇ Å³ÙÏ»ïáí ¨ ÏÝùí»É ¿ 2006Ãí³Ï³ÝÇ ÝáÛ»Ùµ»ñÇ 21-Ç N 9436 ¨ 2011Ãí³Ï³ÝÇ ¹»Ïï»Ùµ»ñÇ 2-Ç N 12314 ³Ýß³ñÅ ·áõÛùÇ í³ñÓ³Ï³ÉáõÃÛ³Ý å³ÛÙ³Ý³·ñ»ñÁ ¨ Ï³ï³ñí»É ¿ å»ï³Ï³Ý ·ñ³ÝóáõÙ` ÑÇÙù 0104592 í³ñÓ³Ï³ÉáõÃÛ³Ý íÏ³Û³Ï³ÝÁ: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§Èáõë³ÕµÛáõñ¦ ÏñÃ³Ùß³ÏáõÃ³ÛÇÝ Ñ³ë³ñ³Ï³Ï³Ý Ï³½Ù³Ï»ñåáõÃÛ³Ý Ý³Ë³·³Ñ êáõñ»Ý ¼³ù³ñÛ³ÝÁ 2012Ãí³Ï³ÝÇ û·áëïáëÇ 22-Ç N ¶-1426 ·ñáõÃÛ³Ùµ ¹ÇÙ»É ¿ í³ñÓ³Ï³É³Í ï³ñ³ÍùÝ Çñ»Ýó ûï³ñ»Éáõ ËÝ¹ñ³Ýùáí ¨ Ý»ñÏ³Û³óñ»É ¿ í³ñÓ³í×³ñÇ å³ñïù ãáõÝ»Ý³Éáõ í»ñ³µ»ñÛ³É ù³Õ³ù³å»ï³ñ³ÝÇ µÛáõç»Ç »Ï³ÙáõïÝ»ñÇ Ñ³ßí³éÙ³Ý µ³ÅÝÇ 2012Ãí³Ï³ÝÇ û·áëïáëÇ 27-Ç N ö/Ê 85 ï»Õ»Ï³ÝùÁ: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ÇÙù ÁÝ¹áõÝ»Éáí §Èáõë³ÕµÛáõñ¦ ÏñÃ³Ùß³ÏáõÃ³ÛÇÝ Ñ³ë³ñ³Ï³Ï³Ý Ï³½Ù³Ï»ñåáõÃÛ³Ý ÏáÕÙÇó Ý»ñÏ³Û³óñ³Í í³ñÓ³í×³ñÇ å³ñïù ãáõÝ»Ý³Éáõ í»ñ³µ»ñÛ³É ï»Õ»Ï³ÝùÁ, Õ»Ï³í³ñí»Éáí Ð³Û³ëï³ÝÇ Ð³Ýñ³å»ïáõÃÛ³Ý §ø³Õ³ù³óÇ³Ï³Ý ûñ»Ýë·ñùÇ¦ 627-ñ¹ Ñá¹í³ÍÇ 2-ñ¹ Ï»ïáí ¨ §î»Õ³Ï³Ý ÇÝùÝ³Ï³é³í³ñÙ³Ý Ù³ëÇÝ¦ Ð³Û³ëï³ÝÇ Ð³Ýñ³å»ïáõÃÛ³Ý ûñ»ÝùÇ 16-ñ¹ Ñá¹í³ÍÇ 20-ñ¹ Ï»ïáí`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numPr>
          <w:ilvl w:val="0"/>
          <w:numId w:val="12"/>
        </w:numPr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¶ÛáõÙñáõ Ñ³Ù³ÛÝùÇ ë»÷³Ï³ÝáõÃÛáõÝÁ Ñ³Ý¹Çë³óáÕ Ô³Ý¹ÇÉÛ³Ý ÷áÕáóÇ 49 ß»ÝùÇ N 4 Ñ³ëó»Ç 61.96ù³é.Ù Ù³Ï»ñ»ëáí µ³óí³ÍùÁ áõÕÕ³ÏÇ í³×³éùÇ ÙÇçáóáí ûï³ñ»É µ³óí³ÍùÇ í³ñÓ³Ï³É §Èáõë³ÕµÛáõñ¦ ÏñÃ³Ùß³ÏáõÃ³ÛÇÝ Ñ³ë³ñ³Ï³Ï³Ý Ï³½Ù³Ï»ñåáõÃÛ³ÝÁ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00"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ºÉÝ»Éáí §¶³·»Ù³¦ ê³ÑÙ³Ý³÷³Ï ä³ï³ëË³Ý³ïíáõÃÛ³Ùµ ÀÝÏ»ñáõÃÛ³Ý ÏáÕÙÇó 2012Ãí³Ï³ÝÇ û·áëïáëÇ 27-Ç N 102 Ñ³ßí»ïíáõÃÛ³Ùµ ·Ý³Ñ³ïí³Í ßáõÏ³Û³Ï³Ý ³ñÅ»ùÇó ûï³ñÙ³Ý ·ÇÝ ë³ÑÙ³Ý»É </w:t>
      </w:r>
      <w:r>
        <w:rPr>
          <w:rFonts w:cs="Times Armenian" w:ascii="Times Armenian" w:hAnsi="Times Armenian"/>
          <w:b/>
          <w:sz w:val="22"/>
          <w:szCs w:val="22"/>
        </w:rPr>
        <w:t>2 000 000 (»ñÏáõ ÙÇÉÇáÝ)</w:t>
      </w:r>
      <w:r>
        <w:rPr>
          <w:rFonts w:cs="Times Armenian" w:ascii="Times Armenian" w:hAnsi="Times Armenian"/>
          <w:sz w:val="22"/>
          <w:szCs w:val="22"/>
        </w:rPr>
        <w:t xml:space="preserve"> ¹ñ³Ù:</w:t>
      </w:r>
    </w:p>
    <w:p>
      <w:pPr>
        <w:pStyle w:val="Normal"/>
        <w:numPr>
          <w:ilvl w:val="0"/>
          <w:numId w:val="10"/>
        </w:numPr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´³óí³ÍùÇ ³éáõí³×³éùÇ Ñ»ï Ï³åí³Í Í³Ëë»ñÁ Ï³ï³ñ»É §Èáõë³ÕµÛáõñ¦ ÏñÃ³Ùß³ÏáõÃ³ÛÇÝ Ñ³ë³ñ³Ï³Ï³Ý Ï³½Ù³Ï»ñåáõÃÛ³Ý Ñ³ßíÇÝ:</w:t>
      </w:r>
    </w:p>
    <w:p>
      <w:pPr>
        <w:pStyle w:val="Normal"/>
        <w:numPr>
          <w:ilvl w:val="0"/>
          <w:numId w:val="10"/>
        </w:numPr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ÈáõÍí³Í Ñ³Ù³ñ»É 2011Ãí³Ï³ÝÇ ¹»Ïï»Ùµ»ñÇ 2-Ç ³Ýß³ñÅ ·áõÛùÇ í³ñÓ³Ï³ÉáõÃÛ³Ý N 12314 å³ÛÙ³Ý³·ÇñÁ: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8. ¶ÚàôØðàô Ð²Ø²ÚÜøÆ êºö²Î²ÜàôÂÚàôÜ  Ð²Ü¸Æê²òàÔ §ØàôÞ-2¦ Â²Ô²Ø²êÆ 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N 15/7 Ð²êòºÆ ²Ü²ì²ðî ´Ü²ÎºÈÆ ÞºÜøÆ úî²ðØ²Ü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Ñ³Ù³ÛÝùÇ ë»÷³Ï³ÝáõÃÛáõÝ Ñ³Ý¹Çë³óáÕ §Øáõß-2¦ Ã³Õ³Ù³ëÇ N 15/7 Ñ³ëó»Ç 484.81ù³é.Ù Ù³Ï»ñ»ëáí, ³Û¹ ÃíáõÙ ÝÏáõÕ 236.0ù³é.Ù, ÏÇë³Ï³éáõÛó ³é³çÇÝ Ñ³ñÏÁ 248.81ù³é.Ù, ³Ý³í³ñï µÝ³Ï»ÉÇ ß»ÝùÝ Çñ ½µ³Õ»óñ³Í 499.26ù³é.Ù ÑáÕ³Ù³ëáí Ï³éáõóí»É ¿ 1988Ãí³Ï³ÝÇ »ñÏñ³ß³ñÅÇó Ñ»ïá ¨ Ð³Û³ëï³ÝÇ Ð³Ýñ³å»ïáõÃÛ³Ý Ï³é³í³ñáõÃÛ³Ý 2005Ãí³Ï³ÝÇ ÷»ïñí³ñÇ 3-Ç §Ñ³Ù³ÛÝùÝ»ñÇÝ ³Ý³í³ñï ßÇÝ³ñ³ñáõÃÛ³Ý ûµÛ»ÏïÝ»ñ Ñ³ÝÓÝ»Éáõ Ù³ëÇÝ¦            N 176-² áñáßÙ³Ùµ Ñ³ÝÓÝí»É ¿ Ñ³Ù³ÛÝùÇÝ ÏÇë³Ï³éáõÛó ³é³çÇÝ Ñ³ñÏÇ Ù³Ï³ñ¹³ÏáõÙ: ºñÏ³ñ Å³Ù³Ý³Ï µÝ³ÏÉÇÙ³Û³Ï³Ý ¨ ýÇ½ÇÏ³Ï³Ý Ý»ñ·áñÍáõÃÛáõÝÇó ù³Ûù³Ûí»É ¿ ÏáÝëïñáõÏóÇ³Ý»ñÇ µ»ïáÝÁ, ù³Ý¹í»É »Ý Í³ÍÏ»ñÇ ë³É»ñÁ, Ñ³Ýí»É ³Ùñ³ÝÝ»ñÁ, ëï»ÕÍ»Éáí íÃ³ñ³ÛÇÝ íÇ×³Ï: úµÛ»ÏïÁ Éñ³Ï³éáõó»Éáõ ¨ Çñ Ýå³ï³Ï³ÛÇÝ Ýß³Ý³ÏáõÃÛ³ÝÝ û·ï³·áñÍ»Éáõ Ñ³Ù³ñ å³Ñ³ÝçíáõÙ ¿ µ³í³Ï³ÝÇÝ ýÇÝ³Ýë³Ï³Ý ÙÇçáóÝ»ñ, áñÇ ÑÝ³ñ³íáñáõÃÛáõÝÁ ï»Õ³Ï³Ý µÛáõç»Ý ãáõÝÇ: ²Ý³í³ñï ßÇÝáõÃÛáõÝÁ Éñ³Ï³éáõó»Éáõ ¨ ï³ñµ»ñ Ýå³ï³Ï³ÛÇÝ Ýß³Ý³ÏáõÃÛ³Ý û·ï³·áñÍ»Éáõ Ñ³Ù³ñ ëï³óí»É »Ý ·ÝÙ³Ý ³é³ç³ñÏáõÃÛáõÝÝ»ñ: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ÇÙù ÁÝ¹áõÝ»Éáí ßÇÝáõÃÛ³Ý ÷³ëï³óÇ íÇ×³ÏÁ ¨ Õ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000" w:leader="none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  <w:lang w:val="af-ZA"/>
        </w:rPr>
        <w:t xml:space="preserve">1.ÂáõÛÉ³ïñ»É ¶ÛáõÙñáõ Ñ³Ù³ÛÝùÇ ë»÷³Ï³ÝáõÃÛáõÝÁ Ñ³Ý¹Çë³óáÕ §Øáõß-2¦ Ã³Õ³Ù³ëÇ N 15/7 Ñ³ëó»Ç 484.81ù³é.Ù Ù³Ï»ñ»ëáí ³Ý³í³ñï µÝ³Ï»ÉÇ ß»ÝùÝ Çñ ½µ³Õ»óñ³Í 499.26ù³é.Ù ÑáÕ³Ù³ëáí ûï³ñ»É ³×áõñ¹³ÛÇÝ »Õ³Ý³Ïáí: </w:t>
      </w:r>
    </w:p>
    <w:p>
      <w:pPr>
        <w:pStyle w:val="Normal"/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2.ºÉÝ»Éáí §¶³·»Ù³¦ ê³ÑÙ³Ý³÷³Ï ä³ï³ëË³Ý³ïíáõÃÛ³Ùµ ÀÝÏ»ñáõÃÛ³Ý ÏáÕÙÇó 2012Ãí³Ï³ÝÇ ë»åï»Ùµ»ñÇ 2-Ç N 103 Ñ³ßí»ïíáõÃÛ³Ùµ ·Ý³Ñ³ïí³Í ßáõÏ³Û³Ï³Ý ³ñÅ»ùÇó 484.81ù³é.Ù ÁÝ¹Ñ³Ýáõñ Ù³Ï»ñ»ëáí ³Ý³í³ñï ß»ÝùÇ Ñ³Ù³ñ ûï³ñÙ³Ý Ù»ÏÝ³ñÏ³ÛÇÝ ·ÇÝ ë³ÑÙ³Ý»É </w:t>
      </w:r>
      <w:r>
        <w:rPr>
          <w:rFonts w:cs="Times Armenian" w:ascii="Times Armenian" w:hAnsi="Times Armenian"/>
          <w:sz w:val="22"/>
          <w:szCs w:val="22"/>
        </w:rPr>
        <w:t>900000(ÇÝÁ Ñ³ñÛáõñ Ñ³½³ñ) Ð³Û³ëï³ÝÇ Ð³Ýñ³å»ïáõÃÛ³Ý ¹ñ³Ù, ÇëÏ 499.26ù³é.Ù ÑáÕ³Ù³ëÇ Ñ³Ù³ñ, 600000(í»ó Ñ³ñÛáõñ Ñ³½³ñ) Ð³Û³ëï³ÝÇ Ð³Ýñ³å»ïáõÃÛ³Ý ¹ñ³Ù:</w:t>
      </w:r>
    </w:p>
    <w:p>
      <w:pPr>
        <w:pStyle w:val="Normal"/>
        <w:ind w:left="600" w:right="54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>3.ÞÇÝáõÃÛ³Ý ³éáõí³×³éùÇ Ñ»ï Ï³åí³Í Í³Ëë»ñÁ Ï³ï³ñ»É ·Ýáñ¹Ç  Ñ³ßíÇÝ: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9. ¶ÚàôØðàô ø²Ô²ø²ÚÆÜ Ð²Ø²ÚÜøÆ ²ì²¶²Üàô 2012Âì²Î²ÜÆ Ø²ðîÆ  7-Æ N 21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2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ñïÇ 7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N 21-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áñáßÙ³Ùµ Ñ³ëï³ïí³Í Ñ³í»Éí³ÍÇ óáõó³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8-ñ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»ïáí Ñ³ëï³ï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ºñ¨³ÝÛ³Ý Ë×. N 67/4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50.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³é³ÝÓÝ³óí³Í ÑáÕ³Ù³ëÇ Ù»ÏÝ³ñÏ³ÛÇÝ ·ÇÝ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300 000 (»ñ»ù Ñ³ñÛáõñ Ñ³½³ñ)  </w:t>
      </w:r>
      <w:r>
        <w:rPr>
          <w:rFonts w:cs="Times Armenian" w:ascii="Times Armenian" w:hAnsi="Times Armenian"/>
          <w:sz w:val="22"/>
          <w:szCs w:val="22"/>
          <w:lang w:val="af-ZA"/>
        </w:rPr>
        <w:t>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áÕ³Ù³ëÇ ³×áõñ¹áí ûï³ñÙ³Ý Ñ³Ûï³ñ³ñáõÃÛáõÝÁ ïñ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3 </w:t>
      </w:r>
      <w:r>
        <w:rPr>
          <w:rFonts w:cs="Times Armenian" w:ascii="Times Armenian" w:hAnsi="Times Armenian"/>
          <w:sz w:val="22"/>
          <w:szCs w:val="22"/>
          <w:lang w:val="af-ZA"/>
        </w:rPr>
        <w:t>³Ý·³Ù ¨ Ñ³Ûï ãÝ»ñÏ³Û³óÝ»Éáõ å³ï×³éáí ³×áõñ¹Á ãÇ Ï³Û³ó»É (³ñÓ³Ý³·ñáõÃÛáõÝ Ï³½Ùí³Í</w:t>
      </w:r>
      <w:r>
        <w:rPr>
          <w:sz w:val="22"/>
          <w:szCs w:val="22"/>
          <w:lang w:val="af-ZA"/>
        </w:rPr>
        <w:t xml:space="preserve">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012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³åñÇÉÇ 13-ÇÝ N 36/1, 2012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Ù³ÛÇëÇ 21-ÇÝ N 50 </w:t>
      </w:r>
      <w:r>
        <w:rPr>
          <w:rFonts w:cs="Times Armenian" w:ascii="Times Armenian" w:hAnsi="Times Armenian"/>
          <w:sz w:val="22"/>
          <w:szCs w:val="22"/>
          <w:lang w:val="af-ZA"/>
        </w:rPr>
        <w:t>¨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2012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ÑáõÉÇëÇ 6-ÇÝ N 64</w:t>
      </w:r>
      <w:r>
        <w:rPr>
          <w:rFonts w:cs="Times Armenian" w:ascii="Times Armenian" w:hAnsi="Times Armenian"/>
          <w:sz w:val="22"/>
          <w:szCs w:val="22"/>
          <w:lang w:val="af-ZA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ÇÙù ÁÝ¹áõÝ»Éáí ³×áõñ¹³ÛÇÝ Ñ³ÝÓÝ³ÅáÕáíÇ</w:t>
      </w:r>
      <w:r>
        <w:rPr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Ý»ñÏ³Û³óñ³Í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2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û·áëïáëÇ 31–Ç N 95  </w:t>
      </w:r>
      <w:r>
        <w:rPr>
          <w:rFonts w:cs="Times Armenian" w:ascii="Times Armenian" w:hAnsi="Times Armenian"/>
          <w:sz w:val="22"/>
          <w:szCs w:val="22"/>
          <w:lang w:val="af-ZA"/>
        </w:rPr>
        <w:t>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rFonts w:eastAsia="Times Armenian"/>
          <w:sz w:val="22"/>
          <w:szCs w:val="22"/>
          <w:lang w:val="af-ZA"/>
        </w:rPr>
        <w:t xml:space="preserve">   </w:t>
      </w:r>
      <w:r>
        <w:rPr>
          <w:b w:val="false"/>
          <w:sz w:val="22"/>
          <w:szCs w:val="22"/>
          <w:lang w:val="af-ZA"/>
        </w:rPr>
        <w:t>¶ÛáõÙñáõ ù³Õ³ù³ÛÇÝ Ñ³Ù³ÛÝùÇ ³í³·³Ýáõ 2011 Ãí³Ï³ÝÇ Ù³ñïÇ 7-Ç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21-² áñáßÙ³Ùµ Ñ³ëï³ïí³Í Ñ³í»Éí³ÍÇ óáõó³ÏÇ 8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75"/>
        <w:gridCol w:w="1312"/>
        <w:gridCol w:w="2019"/>
        <w:gridCol w:w="2019"/>
        <w:gridCol w:w="1658"/>
      </w:tblGrid>
      <w:tr>
        <w:trPr>
          <w:trHeight w:val="6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ºñ¨³ÝÛ³Ý Ë×. 67/4</w:t>
            </w:r>
          </w:p>
          <w:p>
            <w:pPr>
              <w:pStyle w:val="Normal"/>
              <w:ind w:left="600" w:hanging="0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Ð12-0009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5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µÝ³Ï³í³Ûñ»ñÇ µÝ³Ï»É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³é¨ïñÇ ¨ ëå³ë³ñÏÙ³Ý ûµÛ»ÏïÇ  Ï³éáõóáõ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80 000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/Ù»Ï Ñ³ñÛáõñ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áõÃëáõÝ Ñ³½³ñ/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0. ¶ÚàôØðàô ø²Ô²ø²ÚÆÜ Ð²Ø²ÚÜøÆ ²ì²¶²Üàô 2011Âì²Î²ÜÆ ÐàôÜì²ðÆ  17-Æ N 1-² àðàÞØ²Ü Øºæ öàöàÊàô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ÛÇÝ Ñ³Ù³ÛÝùÇ ³í³·³Ýáõ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011</w:t>
      </w:r>
      <w:r>
        <w:rPr>
          <w:rFonts w:cs="Times Armenian" w:ascii="Times Armenian" w:hAnsi="Times Armenian"/>
          <w:sz w:val="22"/>
          <w:szCs w:val="22"/>
          <w:lang w:val="af-ZA"/>
        </w:rPr>
        <w:t>Ãí³Ï³ÝÇ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 ÑáõÝí³ñÇ 17-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N 1-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áñáßÙ³Ùµ Ñ³ëï³ïí³Í Ñ³í»Éí³ÍÇ óáõó³Ï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7-ñ¹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»ïáí Ñ³ëï³ïí»É ¿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§Øáõß-2¦ Ã³Õ³Ù³ëÇ 4/42 Ñ³ë³ñ³Ï³Ï³Ý Ï»ÝïñáÝ N 8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Ñ³ëó»Ç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679.0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ù³é.Ù ³é³ÝÓÝ³óí³Í ÑáÕ³Ù³ëÇ Ù»ÏÝ³ñÏ³ÛÇÝ ·ÇÝ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2 100 000 (»ñÏáõ ÙÇÉÇáÝ Ù»Ï Ñ³ñÛáõñ Ñ³½³ñ)  </w:t>
      </w:r>
      <w:r>
        <w:rPr>
          <w:rFonts w:cs="Times Armenian" w:ascii="Times Armenian" w:hAnsi="Times Armenian"/>
          <w:sz w:val="22"/>
          <w:szCs w:val="22"/>
          <w:lang w:val="af-ZA"/>
        </w:rPr>
        <w:t>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ÐáÕ³Ù³ëÇ ³×áõñ¹áí ûï³ñÙ³Ý Ñ³Ûï³ñ³ñáõÃÛáõÝÁ ïñí»É ¿ </w:t>
      </w:r>
      <w:r>
        <w:rPr>
          <w:rFonts w:cs="Times Armenian" w:ascii="Times Armenian" w:hAnsi="Times Armenian"/>
          <w:b/>
          <w:sz w:val="22"/>
          <w:szCs w:val="22"/>
        </w:rPr>
        <w:t>3 ¨ ³í»ÉÇ</w:t>
      </w:r>
      <w:r>
        <w:rPr>
          <w:rFonts w:cs="Times Armenian" w:ascii="Times Armenian" w:hAnsi="Times Armenian"/>
          <w:sz w:val="22"/>
          <w:szCs w:val="22"/>
        </w:rPr>
        <w:t xml:space="preserve"> ³Ý·³Ù ¨ Ñ³Ûï ãÝ»ñÏ³Û³óÝ»Éáõ å³ï×³éáí ³×áõñ¹Á ãÇ Ï³Û³ó»É (³ñÓ³Ý³·ñáõÃÛáõÝ Ï³½Ùí³Í</w:t>
      </w:r>
      <w:r>
        <w:rPr>
          <w:sz w:val="22"/>
          <w:szCs w:val="22"/>
        </w:rPr>
        <w:t xml:space="preserve">` </w:t>
      </w:r>
      <w:r>
        <w:rPr>
          <w:rFonts w:cs="Times Armenian" w:ascii="Times Armenian" w:hAnsi="Times Armenian"/>
          <w:b/>
          <w:sz w:val="22"/>
          <w:szCs w:val="22"/>
        </w:rPr>
        <w:t xml:space="preserve"> 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³åñÇÉÇ 12-ÇÝ N 14, 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ÑáõÉÇëÇ 11-ÇÝ N 36 </w:t>
      </w:r>
      <w:r>
        <w:rPr>
          <w:rFonts w:cs="Times Armenian" w:ascii="Times Armenian" w:hAnsi="Times Armenian"/>
          <w:sz w:val="22"/>
          <w:szCs w:val="22"/>
        </w:rPr>
        <w:t>¨</w:t>
      </w:r>
      <w:r>
        <w:rPr>
          <w:rFonts w:cs="Times Armenian" w:ascii="Times Armenian" w:hAnsi="Times Armenian"/>
          <w:b/>
          <w:sz w:val="22"/>
          <w:szCs w:val="22"/>
        </w:rPr>
        <w:t xml:space="preserve"> 2011</w:t>
      </w:r>
      <w:r>
        <w:rPr>
          <w:rFonts w:cs="Times Armenian" w:ascii="Times Armenian" w:hAnsi="Times Armenian"/>
          <w:sz w:val="22"/>
          <w:szCs w:val="22"/>
        </w:rPr>
        <w:t>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ë»åï»Ùµ»ñÇ 23-ÇÝ N 62</w:t>
      </w:r>
      <w:r>
        <w:rPr>
          <w:rFonts w:cs="Times Armenian" w:ascii="Times Armenian" w:hAnsi="Times Armenian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ÇÙù ÁÝ¹áõÝ»Éáí ³×áõñ¹³ÛÇÝ Ñ³ÝÓÝ³ÅáÕáí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Ý»ñÏ³Û³óñ³Í </w:t>
      </w:r>
      <w:r>
        <w:rPr>
          <w:rFonts w:cs="Times Armenian" w:ascii="Times Armenian" w:hAnsi="Times Armenian"/>
          <w:b/>
          <w:sz w:val="22"/>
          <w:szCs w:val="22"/>
        </w:rPr>
        <w:t>2012</w:t>
      </w:r>
      <w:r>
        <w:rPr>
          <w:rFonts w:cs="Times Armenian" w:ascii="Times Armenian" w:hAnsi="Times Armenian"/>
          <w:sz w:val="22"/>
          <w:szCs w:val="22"/>
        </w:rPr>
        <w:t xml:space="preserve"> Ãí³Ï³ÝÇ</w:t>
      </w:r>
      <w:r>
        <w:rPr>
          <w:rFonts w:cs="Times Armenian" w:ascii="Times Armenian" w:hAnsi="Times Armenian"/>
          <w:b/>
          <w:sz w:val="22"/>
          <w:szCs w:val="22"/>
        </w:rPr>
        <w:t xml:space="preserve"> û·áëïáëÇ 31–Ç N 94  </w:t>
      </w:r>
      <w:r>
        <w:rPr>
          <w:rFonts w:cs="Times Armenian" w:ascii="Times Armenian" w:hAnsi="Times Armenian"/>
          <w:sz w:val="22"/>
          <w:szCs w:val="22"/>
        </w:rPr>
        <w:t>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¶ÛáõÙñáõ ù³Õ³ù³ÛÇÝ Ñ³Ù³ÛÝùÇ ³í³·³Ýáõ 2011 Ãí³Ï³ÝÇ ÑáõÝí³ñÇ 17-Ç §²×áõñ¹áí ûï³ñ»Éáõ Ýå³ï³Ïáí Ñ³Ù³ÛÝù³ÛÇÝ ë»÷³Ï³ÝáõÃÛáõÝ Ñ³Ý¹Çë³óáÕ ÑáÕ³Ù³ë»ñÁ ³é³ÝÓÝ³óÝ»Éáõ ¨ ³×áõñ¹Ç Ù»ÏÝ³ñÏ³ÛÇÝ ·Ý»ñ ¨ å³ÛÙ³ÝÝ»ñ Ñ³ëï³ï»Éáõ Ù³ëÇÝ¦ N 1-² áñáßÙ³Ùµ Ñ³ëï³ïí³Í Ñ³í»Éí³ÍÇ óáõó³ÏÇ 7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39"/>
        <w:gridCol w:w="1139"/>
        <w:gridCol w:w="2088"/>
        <w:gridCol w:w="2088"/>
        <w:gridCol w:w="1548"/>
      </w:tblGrid>
      <w:tr>
        <w:trPr>
          <w:trHeight w:val="5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 xml:space="preserve">§Øáõß-2¦ Ã³Õ³Ù³ë 4/42 Ñ³ë³ñ³Ï³Ï³Ý Ï»ÝïñáÝ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N 8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11-ñ¹ ·áï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  <w:u w:val="single"/>
              </w:rPr>
              <w:t>²Ð11-7</w:t>
            </w:r>
          </w:p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679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µÝ³Ï³í³Ûñ»ñÇ Ë³é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Ï³éáõó³å³ïáõ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Ñ³ë³ñ³Ï³Ï³Ý, ëå³ë³ñÏÙ³Ý ¨ ³é¨ïñÇ ûµÛ»ÏïÇ  Ï³éáõóáõ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815 0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sz w:val="20"/>
                <w:szCs w:val="20"/>
              </w:rPr>
              <w:t>(áõÃ Ñ³ñÛáõñ ï³ëÝÑÇÝ· Ñ³½³ñ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1. ¶ÚàôØðàô ø²Ô²ø²äºî²ð²ÜÆ ì²ðâ²Î²Ü ÞºÜøÆ ²è²æÆÜ Ð²ðÎÆ 54.85ø²è.Ø Ø²Îºðºêàì ²è²ÜÒÜ²òì²Ì î²ð²ÌøÀ ì²ðÒ²Î²ÈàôÂÚ²Ø´ îð²Ø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³ñ³ÝÇ í³ñã³Ï³Ý ß»ÝùáõÙ ù³Õ³ù³å»ï³ñ³ÝÇ ³ßË³ï³Ï³½ÙÇ Ñ³Ù³ñ Ñ³ë³ñ³Ï³Ï³Ý ëÝÝ¹Ç å³ÛÙ³ÝÝ»ñ ëï»ÕÍ»Éáõ Ñ³Ù³ñ Ý³ËÝ³Ï³Ý µ³Ý³ÏóáõÃÛáõÝÝ»ñÇ ³ñ¹ÛáõÝùáõÙ ³é³ç³ñÏáõÃÛáõÝ ¿ Ý»ñÏ³Û³óñ»É ³ÝÑ³ï Ó»éÝ»ñ»ó ².ØÇÝ³ëÛ³ÝÁ (íÏ³Û³Ï³Ý N 01² 170591):</w:t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Ò»éù µ»ñí³Í ÷áËÑ³Ù³Ó³ÛÝáõÃÛ³Ý Ñ³Ù³Ó³ÛÝ ².ØÇÝ³ëÛ³ÝÁ Ï³ï³ñ»É ¿ 54.85ù³é.Ù ï³ñ³ÍùÇ ÙÇçÝáñÙÝ»ñáí ³é³ÝÓÝ³óÙ³Ý ¨ Ý»ñùÇÝ Ñ³ñ¹³ñÙ³Ý ³ßË³ï³ÝùÝ»ñ, ï»Õ³¹ñ»É ëÝÝ¹Ç Ï³½Ù³Ï»ñåÙ³Ý Ñ³Ù³ñ ³ÝÑñ³Å»ßï ë³ñù³íáñáõÙ: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Ð³Ù³å³ï³ëË³Ý å³ÛÙ³Ý³·Çñ ÏÝù»Éáõ ³é³ç³ñÏáõÃÛáõÝÁ ³ÝÑ³ï Ó»éÝ»ñ»ó ².ØÇÝ³ëÛ³ÝÁ Ý»ñÏ³Û³óñ»É ¿ 2012Ãí³Ï³ÝÇ û·áëïáëÇ 14-ÇÝ: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Ð³Ýñ³å»ïáõÃÛ³Ý ûñ»ÝùÇ 16-ñ¹ Ñá¹í³ÍÇ 20-ñ¹ Ï»ïáí, Ð³Û³ëï³ÝÇ Ð³Ýñ³å»ïáõÃÛ³Ý ø³Õ³ù³óÇ³Ï³Ý ûñ»Ýë·ñùÇ 616-ñ¹ Ñá¹í³ÍÇ 1-ÇÝ Ï»ïáí ¨ 2-ñ¹ Ï»ïÇ 3-ñ¹ áõ 5-ñ¹ »ÝÃ³Ï»ï»ñáí ¨ 626-ñ¹ Ñá¹í³ÍÇ 2-ñ¹ Ï»ïáí`        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 ì³ñ¹³Ý³Ýó Ññ³å³ñ³Ï N 1 ¶ÛáõÙñáõ ù³Õ³ù³å»ï³ñ³ÝÇ í³ñã³Ï³Ý ß»ÝùÇ ³é³çÇÝ Ñ³ñÏÇ 54.85ù³é.Ù ï³ñ³ÍùÁ í³ñÓ³Ï³ÉáõÃÛ³Ùµ ³ÝÑ³ï Ó»éÝ»ñ»ó ².ØÇÝ³ëÛ³ÝÇÝ ïñ³Ù³¹ñ»ÉáõÝ:</w:t>
      </w:r>
    </w:p>
    <w:p>
      <w:pPr>
        <w:pStyle w:val="Normal"/>
        <w:numPr>
          <w:ilvl w:val="0"/>
          <w:numId w:val="7"/>
        </w:numPr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ñÓ³Ï³ÉáõÃÛ³Ý ïñ³Ù³¹ñ»Éáõ å³ÛÙ³Ý³·ñáõÙ ³Ùñ³·ñ»É Ñ»ï¨Û³É å³ÛÙ³ÝÝ»ñÝ áõ å³ñï³íáñáõÃÛáõÝÝ»ñÁ.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) í³ñÓ³Ï³ÉáõÃÛ³Ý ïñ³Ù³¹ñ»Éáõ Å³ÙÏ»ïÁ ë³ÑÙ³Ý»É »ñÏáõ ï³ñÇ ÏáÕÙ»ñÇ Ñ³Ù³Ó³ÛÝáõÃÛ³Ùµ »ñÏ³ñ³Ó·»Éáõ Çñ³íáõÝùáí,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2) ï³ñ³ÍùÇ ³é³ÝÓÝ³óÙ³Ý ¨ Ý»ñùÇÝ Ñ³ñ¹³ñÙ³Ý ³ßË³ï³ÝùÝ»ñÝ Çñ³Ï³Ý³óÝ»É í³ñÓ³Ï³ÉÇ ÙÇçáóÝ»ñáí,  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)  Ï³ï³ñí³Í ³ßË³ï³ÝùÝ»ñÁ Ñ³Ù³ñ»É áñå»ë ³Ýµ³Å³Ý»ÉÇ µ³ñ»É³íáõÙÝ»ñ,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) Ï³ï³ñí³Í ³ßË³ï³ÝùÝ»ñÇ Í³í³ÉÝ»ñÝ ³ñÓ³Ý³·ñ»É í³ñÓ³ïáõÇ ¨ í³ñÓ³Ï³ÉÇ Ý»ñÏ³Û³óáõóÇãÝ»ñÇó Ï³½Ùí³Í Ñ³ÝÓÝ³ÅáÕáíáí:</w:t>
      </w:r>
    </w:p>
    <w:p>
      <w:pPr>
        <w:pStyle w:val="Normal"/>
        <w:numPr>
          <w:ilvl w:val="0"/>
          <w:numId w:val="7"/>
        </w:numPr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î³ñ³ÍùÇ í³ñÓ³Ï³ÉáõÃÛ³Ý í×³ñÁ ë³ÑÙ³Ý»É 50 000 (ÑÇëáõÝ Ñ³½³ñ) ¹ñ³Ù` Ûáõñ³ù³ÝãÛáõñ ³Ùí³ Ñ³Ù³ñ: </w:t>
      </w:r>
    </w:p>
    <w:p>
      <w:pPr>
        <w:pStyle w:val="Normal"/>
        <w:numPr>
          <w:ilvl w:val="0"/>
          <w:numId w:val="7"/>
        </w:numPr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Ù³Ó³ÛÝáõÃÛáõÝ ï³É ëáõÛÝ áñáßÙ³Ý 2-ñ¹ Ï»ïÇ 3-ñ¹ ¨ 4-ñ¹ »ÝÃ³Ï»ï»ñáõÙ Ýßí³Í ³Ýµ³Å³Ý»ÉÇ µ³ñ»É³íáõÙÝ»ñÇ ³ñÅ»ùÇ ã³÷áí í³ñÓ³í×³ñÇ Ñ³ßíÇÝ Ñ³ïáõóÙ³ÝÁ: ²Ýµ³Å³Ý»ÉÇ µ³ñ»É³íáõÙÝ»ñÇ ³ñÅ»ùÁ ë³ÑÙ³Ý»É ³ÝÏ³Ë ·Ý³Ñ³ïáÕÇ »½ñ³Ï³óáõÃÛ³Ý ÑÇÙ³Ý íñ³` Ñ³ëï³ï»Éáí ³ÛÝ ù³Õ³ù³å»ïÇ áñáßÙ³Ùµ: </w:t>
      </w:r>
    </w:p>
    <w:p>
      <w:pPr>
        <w:pStyle w:val="Normal"/>
        <w:numPr>
          <w:ilvl w:val="0"/>
          <w:numId w:val="7"/>
        </w:numPr>
        <w:ind w:left="60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ì³ñÓ³Ï³ÉáõÃÛ³Ý å³ÛÙ³Ý³·ÇñÁ í³Õ³Å³ÙÏ»ï ¹³¹³ñ»óÝ»Éáõ ¹»åùáõÙ í³ñÓ³ïáõÝ å³ñï³íáñ ¿ Ñ³ïáõó»É í³ñÓ³Ï³ÉÇÝ ³Ýµ³Å³Ý»ÉÇ µ³ñ»É³íáõÙÝ»ñÇ ³ñÅ»ùÇ ¨ Ñ³ïáõóí³Í í³ñÓ³í×³ñÇ ï³ñµ»ñáõÃÛáõÝÁ: ì³ñÓ³Ï³ÉáõÃÛ³Ý å³ÛÙ³Ý³·ñáí Å³ÙÏ»ïÁ Éñ³Ý³Éáõó ³Ýµ³Å³Ý»ÉÇ µ³ñ»É³íáõÙÝ»ñÇ ÙÝ³óáñ¹Ç ³ñÅ»ùÁ ãÇ Ñ³ïáõóíáõÙ:</w:t>
      </w:r>
    </w:p>
    <w:p>
      <w:pPr>
        <w:pStyle w:val="Heading4"/>
        <w:ind w:left="60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left="600" w:hanging="0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600" w:hanging="0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2. ØðòàôÚÂàì  Î²èàôò²ä²îØ²Ü Æð²ìàôÜøàì  îð²Ø²¸ðºÈàô Üä²î²Îàì ¶ÚàôØðàô Ð²Ø²ÚÜøÆ êºö²Î²ÜàôÂÚàôÜ Ð²Ü¸Æê²òàÔ ²è²ÜÒÜ²òì²Ì ÐàÔ²Ø²êºðÆ ì²ðÒ²ìÖ²ðÜºðÆ ØºÎÜ²ðÎ²ÚÆÜ ¶Üºð ºì ä²ÚØ²ÜÜºð Ð²êî²î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 81-ñ¹ Ñá¹í³ÍÇ 3-ñ¹ Ù³ëáí ¨ ÑÇÙù ÁÝ¹áõÝ»Éáí Ð³Û³ëï³ÝÇ Ð³Ýñ³å»ïáõÃÛ³Ý Ï³é³í³ñáõÃÛ³Ý 2005Ãí³Ï³ÝÇ Ù³ñïÇ 3-Ç §¶ÛáõÙñÇ ù³Õ³ùÇ ·ÉË³íáñ Ñ³ï³Ï³·ÇÍÁ  ¨ ÞÇñ³ÏÇ Ù³ñ½Ç ï³ñ³Íù³ÛÇÝ Ñ³ï³Ï³·ÍÙ³Ý áõñí³·ÇÍÁ Ñ³ëï³ï»Éáõ Ù³ëÇÝ¦ N 295-Ü áñáßáõÙÁ ¨ ¶ÛáõÙñáõ ù³Õ³ù³å»ï³ñ³ÝÇ ³ßË³ï³Ï³½ÙÇ ×³ñï³ñ³å»ï³Ï³Ý µ³ÅÝÇ ÏáÕÙÇó Ý»ñÏ³Û³óí³Í ÑáÕ³Ù³ë»ñÇ ëË»Ù³Ý»ñÝ áõ »É³Ï»ï³ÛÇÝ ïíÛ³ÉÝ»ñÁ`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à ð à Þ àô Ø    ¿`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ëï³ï»É` ÙñóáõÛÃáí Ï³éáõó³å³ïÙ³Ý Çñ³íáõÝùáí ïñ³Ù³¹ñ»Éáõ Ýå³ï³Ïáí ¶ÛáõÙñáõ Ñ³Ù³ÛÝùÇ ë»÷³Ï³ÝáõÃÛáõÝ Ñ³Ý¹Çë³óáÕ ³é³ÝÓÝ³óí³Í ÑáÕ³Ù³ë»ñÇ Ù»ÏÝ³ñÏ³ÛÇÝ ·Ý»ñÇ ¨ å³ÛÙ³ÝÝ»ñÇ óáõó³ÏÁ` Ñ³Ù³Ó³ÛÝ Ñ³í»Éí³ÍÇ:</w:t>
      </w:r>
    </w:p>
    <w:p>
      <w:pPr>
        <w:pStyle w:val="Heading4"/>
        <w:ind w:left="60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2"/>
        <w:spacing w:lineRule="auto" w:line="240"/>
        <w:ind w:left="600" w:hanging="0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13. Ð²Ø²ÚÜø²ÚÆÜ  êºö²Î²ÜàôÂÚàôÜ Ð²Ü¸Æê²òàÔ</w:t>
      </w:r>
    </w:p>
    <w:p>
      <w:pPr>
        <w:pStyle w:val="Heading2"/>
        <w:spacing w:lineRule="auto" w:line="240"/>
        <w:ind w:left="600" w:hanging="0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ÞÆÜàôÂÚàôÜÜºðÀ ºì ÐàÔ²Ø²êºðÀ ú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.¶³ëå³ñÛ³Ý, ì.ÔáõÏ³ëÛ³Ý</w:t>
      </w:r>
    </w:p>
    <w:p>
      <w:pPr>
        <w:pStyle w:val="NormalWeb"/>
        <w:ind w:left="600" w:hanging="0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731-Ü áñáßÙ³Ùµ ë³ÑÙ³Ýí³Í Ï³ñ·áí Ý»ñùáÑÇßÛ³É ßÇÝáõÃÛáõÝÝ»ñÇ ÝÏ³ïÙ³Ùµ Ó»éù ¿ µ»ñ»É ë»÷³Ï³ÝáõÃÛ³Ý Çñ³íáõÝù, áñáÝù »ÝÃ³ñÏí»É »Ý å»ï³Ï³Ý ·ñ³ÝóÙ³Ý: </w:t>
      </w:r>
    </w:p>
    <w:p>
      <w:pPr>
        <w:pStyle w:val="NormalWeb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ºÉÝ»Éáí Ð³Û³ëï³ÝÇ Ð³Ýñ³å»ïáõÃÛ³Ý Ï³é³í³ñáõÃÛ³Ý 2006 Ãí³Ï³ÝÇ Ù³ÛÇëÇ 18-Ç §ÆÝùÝ³Ï³Ù Ï³éáõÛóÝ»ñÇ ûñÇÝ³Ï³Ý³óÙ³Ý ¨ ïÝûñÇÝÙ³Ý Ï³ñ·Á Ñ³ëï³ï»Éáõ Ù³ëÇÝ¦ N 912-Ü áñáßÙ³Ý å³Ñ³ÝçÝ»ñÇó ¨ Õ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  <w:t>² ì ² ¶ ² Ü Æ Ü   à ð à Þ àô Ø  ¾`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1. ÂáõÛÉ³ïñ»É </w:t>
      </w:r>
      <w:r>
        <w:rPr>
          <w:rFonts w:cs="Times Armenian" w:ascii="Times Armenian" w:hAnsi="Times Armenian"/>
          <w:sz w:val="22"/>
          <w:szCs w:val="22"/>
          <w:lang w:val="af-ZA"/>
        </w:rPr>
        <w:t>áõÕÕ³ÏÇ í³×³éùÇ ÙÇçáóáí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 ûï³ñ»É Ñ³Ù³ÛÝù³ÛÇÝ ë»÷³Ï³ÝáõÃÛáõÝ Ñ³Ý¹Çë³óáÕ </w:t>
      </w:r>
      <w:r>
        <w:rPr>
          <w:rFonts w:cs="Times Armenian" w:ascii="Times Armenian" w:hAnsi="Times Armenian"/>
          <w:sz w:val="22"/>
          <w:szCs w:val="22"/>
          <w:lang w:val="af-ZA"/>
        </w:rPr>
        <w:t>ßÇÝáõÃÛáõÝÝ»ñÁ /ÑáÕ³Ù³ë»ñÁ/ ïíÛ³É ßÇÝáõÃÛáõÝÝ»ñÁ Ï³éáõóáÕÝ»ñÇÝ` óáõó³ÏÁ Ñ³Ù³Ó³ÛÝ Ñ³í»Éí³ÍÇ:</w:t>
      </w:r>
    </w:p>
    <w:p>
      <w:pPr>
        <w:pStyle w:val="Normal"/>
        <w:ind w:left="600" w:hanging="0"/>
        <w:jc w:val="both"/>
        <w:rPr/>
      </w:pPr>
      <w:r>
        <w:rPr>
          <w:rFonts w:cs="Times Armenian" w:ascii="Times Armenian" w:hAnsi="Times Armenian"/>
          <w:bCs/>
          <w:sz w:val="22"/>
          <w:szCs w:val="22"/>
          <w:lang w:val="af-ZA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2"/>
          <w:szCs w:val="22"/>
          <w:lang w:val="af-ZA"/>
        </w:rPr>
        <w:t>N 912-Ü áñáßÙ³Ùµ ë³ÑÙ³Ýí³Í ·Ý»ñÇ:</w:t>
      </w:r>
    </w:p>
    <w:p>
      <w:pPr>
        <w:pStyle w:val="Heading4"/>
        <w:ind w:left="600" w:hanging="0"/>
        <w:rPr>
          <w:rFonts w:ascii="Times Armenian" w:hAnsi="Times Armenian" w:cs="Times Armenian"/>
          <w:bCs w:val="false"/>
          <w:sz w:val="22"/>
          <w:szCs w:val="22"/>
          <w:lang w:val="af-ZA"/>
        </w:rPr>
      </w:pPr>
      <w:r>
        <w:rPr>
          <w:rFonts w:cs="Times Armenian"/>
          <w:bCs w:val="false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4. ԳՅՈՒՄՐՈՒ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ՔԱՂԱՔԱՅԻ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ՅՆՔԻ</w:t>
      </w:r>
      <w:r>
        <w:rPr>
          <w:rFonts w:cs="Sylfaen" w:ascii="Times Armenian" w:hAnsi="Times Armenian"/>
          <w:b/>
          <w:sz w:val="22"/>
          <w:szCs w:val="22"/>
        </w:rPr>
        <w:t xml:space="preserve"> &lt;&lt; </w:t>
      </w:r>
      <w:r>
        <w:rPr>
          <w:rFonts w:cs="Sylfaen" w:ascii="Sylfaen" w:hAnsi="Sylfaen"/>
          <w:b/>
          <w:sz w:val="22"/>
          <w:szCs w:val="22"/>
        </w:rPr>
        <w:t>ՆՈՐ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ԵԶ</w:t>
      </w:r>
      <w:r>
        <w:rPr>
          <w:rFonts w:cs="Sylfaen" w:ascii="Times Armenian" w:hAnsi="Times Armenian"/>
          <w:b/>
          <w:sz w:val="22"/>
          <w:szCs w:val="22"/>
        </w:rPr>
        <w:t xml:space="preserve"> &gt;&gt; </w:t>
      </w:r>
      <w:r>
        <w:rPr>
          <w:rFonts w:cs="Sylfaen" w:ascii="Sylfaen" w:hAnsi="Sylfaen"/>
          <w:b/>
          <w:sz w:val="22"/>
          <w:szCs w:val="22"/>
        </w:rPr>
        <w:t>ՄԱՆԿԱՊԱՐՏԵԶՆԵՐ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ՅՆՔԱՅԻ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Չ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ՌԵՎՏՐԱՅԻ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ԶՄԱԿԵՐՊՈՒԹՅԱ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Times Armenian" w:hAnsi="Times Armenian"/>
          <w:b/>
          <w:sz w:val="22"/>
          <w:szCs w:val="22"/>
        </w:rPr>
        <w:t xml:space="preserve"> 1,  3,  10  </w:t>
      </w:r>
      <w:r>
        <w:rPr>
          <w:rFonts w:cs="Sylfaen" w:ascii="Sylfaen" w:hAnsi="Sylfaen"/>
          <w:b/>
          <w:sz w:val="22"/>
          <w:szCs w:val="22"/>
        </w:rPr>
        <w:t>ԵՎ</w:t>
      </w:r>
      <w:r>
        <w:rPr>
          <w:rFonts w:cs="Sylfaen" w:ascii="Times Armenian" w:hAnsi="Times Armenian"/>
          <w:b/>
          <w:sz w:val="22"/>
          <w:szCs w:val="22"/>
        </w:rPr>
        <w:t xml:space="preserve">  16 </w:t>
      </w:r>
      <w:r>
        <w:rPr>
          <w:rFonts w:cs="Sylfaen" w:ascii="Sylfaen" w:hAnsi="Sylfaen"/>
          <w:b/>
          <w:sz w:val="22"/>
          <w:szCs w:val="22"/>
        </w:rPr>
        <w:t>ՄԱՆԿԱՊԱՐՏԵԶՆԵՐ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ԻՄՆԱՐԿՆԵՐԻ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ՈՐԾՈՒՆԵՈՒԹՅՈՒՆԸ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ԴԱԴԱՐԵՑՆԵԼՈՒ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ԻՆ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Î³ñ³å»ïÛ³Ý, ì.ÔáõÏ³ëÛ³Ý</w:t>
      </w:r>
    </w:p>
    <w:p>
      <w:pPr>
        <w:pStyle w:val="Normal"/>
        <w:jc w:val="center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կատ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նալով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Times Armenian" w:hAnsi="Times Armenian"/>
          <w:sz w:val="22"/>
          <w:szCs w:val="22"/>
        </w:rPr>
        <w:t xml:space="preserve"> &lt;&lt;</w:t>
      </w:r>
      <w:r>
        <w:rPr>
          <w:rFonts w:cs="Sylfaen" w:ascii="Sylfaen" w:hAnsi="Sylfaen"/>
          <w:sz w:val="22"/>
          <w:szCs w:val="22"/>
        </w:rPr>
        <w:t>Ն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եզ</w:t>
      </w:r>
      <w:r>
        <w:rPr>
          <w:rFonts w:cs="Sylfaen" w:ascii="Times Armenian" w:hAnsi="Times Armenian"/>
          <w:sz w:val="22"/>
          <w:szCs w:val="22"/>
        </w:rPr>
        <w:t xml:space="preserve">&gt;&gt; 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ևտր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</w:rPr>
        <w:t xml:space="preserve"> 1, 3, 10 ¨ 16 </w:t>
      </w:r>
      <w:r>
        <w:rPr>
          <w:rFonts w:cs="Sylfaen" w:ascii="Sylfaen" w:hAnsi="Sylfaen"/>
          <w:sz w:val="22"/>
          <w:szCs w:val="22"/>
        </w:rPr>
        <w:t>մանկապարտեզ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ունը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նպատակահարմ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նձին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կազմակերպություն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ժ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ե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Կարապետյ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մանկապարտեզ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իճակի</w:t>
      </w:r>
      <w:r>
        <w:rPr>
          <w:rFonts w:cs="Sylfaen" w:ascii="Times Armenian" w:hAnsi="Times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Times Armenian" w:hAnsi="Times Armenian"/>
          <w:sz w:val="22"/>
          <w:szCs w:val="22"/>
        </w:rPr>
        <w:t>`</w:t>
      </w:r>
    </w:p>
    <w:p>
      <w:pPr>
        <w:pStyle w:val="Normal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ԱՎԱԳԱՆԻՆ</w:t>
      </w:r>
      <w:r>
        <w:rPr>
          <w:rFonts w:cs="Sylfaen" w:ascii="Times Armenian" w:hAnsi="Times Armenia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ՈՐՈՇՈՒՄ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Times Armenian" w:hAnsi="Times Armenian"/>
          <w:b/>
          <w:sz w:val="22"/>
          <w:szCs w:val="22"/>
        </w:rPr>
        <w:t>`</w:t>
      </w:r>
    </w:p>
    <w:p>
      <w:pPr>
        <w:pStyle w:val="Normal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sz w:val="22"/>
          <w:szCs w:val="22"/>
        </w:rPr>
        <w:t>Դադարեցն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Times Armenian" w:hAnsi="Times Armenian"/>
          <w:sz w:val="22"/>
          <w:szCs w:val="22"/>
        </w:rPr>
        <w:t xml:space="preserve"> &lt;&lt;</w:t>
      </w:r>
      <w:r>
        <w:rPr>
          <w:rFonts w:cs="Sylfaen" w:ascii="Sylfaen" w:hAnsi="Sylfaen"/>
          <w:sz w:val="22"/>
          <w:szCs w:val="22"/>
        </w:rPr>
        <w:t>Ն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եզ</w:t>
      </w:r>
      <w:r>
        <w:rPr>
          <w:rFonts w:cs="Sylfaen" w:ascii="Times Armenian" w:hAnsi="Times Armenian"/>
          <w:sz w:val="22"/>
          <w:szCs w:val="22"/>
        </w:rPr>
        <w:t xml:space="preserve">&gt;&gt; </w:t>
      </w:r>
      <w:r>
        <w:rPr>
          <w:rFonts w:cs="Sylfaen" w:ascii="Sylfaen" w:hAnsi="Sylfaen"/>
          <w:sz w:val="22"/>
          <w:szCs w:val="22"/>
        </w:rPr>
        <w:t>մանկապարտեզ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ևտր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</w:rPr>
        <w:t xml:space="preserve"> 1, 3, 10 ¨ 16 </w:t>
      </w:r>
      <w:r>
        <w:rPr>
          <w:rFonts w:cs="Sylfaen" w:ascii="Sylfaen" w:hAnsi="Sylfaen"/>
          <w:sz w:val="22"/>
          <w:szCs w:val="22"/>
        </w:rPr>
        <w:t>մանկապարտեզ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ունը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2. Հանձնարար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ժնին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առույթները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TextBody"/>
        <w:ind w:left="1440" w:hanging="0"/>
        <w:rPr/>
      </w:pPr>
      <w:r>
        <w:rPr>
          <w:bCs w:val="false"/>
          <w:sz w:val="22"/>
          <w:szCs w:val="22"/>
          <w:lang w:val="af-ZA"/>
        </w:rPr>
        <w:t xml:space="preserve">15. </w:t>
      </w:r>
      <w:r>
        <w:rPr>
          <w:sz w:val="22"/>
          <w:szCs w:val="22"/>
        </w:rPr>
        <w:t xml:space="preserve">¶ÚàôØðàô  ø²Ô²ø²äºî²ð²ÜÆ  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§Ü²ÜàôÈÆÎ ¦ Ø²ÜÎ²ä²ðîº¼ Ð²Ø²ÚÜø²ÚÆÜ àâ ²èºìîð²ÚÆÜ Î²¼Ø²ÎºðäàôÂÚàôÜ ÐÆØÜ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Î³ñ³å»ï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ind w:firstLine="720"/>
        <w:rPr>
          <w:sz w:val="22"/>
          <w:szCs w:val="22"/>
        </w:rPr>
      </w:pPr>
      <w:r>
        <w:rPr>
          <w:sz w:val="22"/>
          <w:szCs w:val="22"/>
        </w:rPr>
        <w:t>Ô»Ï³í³ñí»Éáí §î»Õ³Ï³Ý ÇÝùÝ³Ï³é³í³ñÙ³Ý Ù³ëÇÝ¦ ÐÐ ûñ»ÝùÇ 16-ñ¹ Ñá¹í³ÍÇ 14-ñ¹ Ù³ëáí, 32-ñ¹ Ñá¹í³ÍÇ 6-ñ¹ Ù³ëáí, 52-ñ¹ Ñá¹í³ÍÇ 2-ñ¹ Ù³ëáí, §ä»ï³Ï³Ý áã ³é¨ïñ³ÛÇÝ Ï³½Ù³Ï»ñåáõÃÛáõÝÝ»ñÇ Ù³ëÇÝ¦ ÐÐ ûñ»ÝùÇ 9-ñ¹ Ñá¹í³ÍÇ 5-ñ¹ Ù³ëáí, §Ü³Ë³¹åñáó³Ï³Ý ÏñÃáõÃÛ³Ý Ù³ëÇÝ¦ Ð³Û³ëï³ÝÇ Ð³Ýñ³å»ïáõÃÛ³Ý ûñ»ÝùÇ 13-ñ¹ Ñá¹í³ÍÇ 2-ñ¹ Ù³ëáí ¨ Ç ÝÏ³ïÇ áõÝ»Ý³Éáí Ù³ÝÏ³å³ñï»½ ÑÇÙÝ»Éáõ ³ÝÑñ³Å»ßïáõÃÛáõÝ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²ì²¶²ÜÆÜ 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ÇÙÝ³¹ñ»É ¶ÛáõÙñáõ ù³Õ³ù³å»ï³ñ³ÝÇ §Ü³ÝáõÉÇÏ¦ Ù³ÝÏ³å³ñï»½ Ñ³Ù³ÛÝù³ÛÇÝ áã ³é¨ïñ³ÛÇÝ Ï³½Ù³Ï»ñåáõÃÛáõ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§Ü³ÝáõÉÇÏ¦ Ù³ÝÏ³å³ñï»½ Ñ³Ù³ÛÝù³ÛÇÝ áã ³é¨ïñ³ÛÇÝ Ï³½Ù³Ï»ñåáõÃÛ³Ý Ï³ÝáÝ³¹ñáõÃÛáõÝÁ` Ñ³Ù³Ó³ÛÝ Ñ³í»Éí³Í N 1-Ç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Ü³ÝáõÉÇÏ¦ Ù³ÝÏ³å³ñï»½ Ñ³Ù³ÛÝù³ÛÇÝ áã ³é¨ïñ³ÛÇÝ Ï³½Ù³Ï»ñåáõÃÛ³ÝÝ ³ÝÑ³ïáõÛó û·ï³·áñÍÙ³Ý Çñ³íáõÝùáí ³Ùñ³óíáÕ ·áõÛùÇ Ï³½ÙÁ ¨ ³ñÅ»ùÁ` Ñ³Ù³Ó³ÛÝ Ñ³í»Éí³Í N 2-Ç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Ü³ÝáõÉÇÏ¦  Ù³ÝÏ³å³ñï»½ Ñ³Ù³ÛÝù³ÛÇÝ áã ³é¨ïñ³ÛÇÝ Ï³½Ù³Ï»ñåáõÃÛ³Ý Ñ³ëïÇù³óáõó³ÏÁ` Ñ³Ù³Ó³ÛÝ Ñ³í»Éí³Í N 3-Ç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`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§Ü³ÝáõÉÇÏ¦ </w:t>
      </w:r>
      <w:r>
        <w:rPr>
          <w:sz w:val="22"/>
          <w:szCs w:val="22"/>
        </w:rPr>
        <w:t xml:space="preserve"> </w:t>
      </w:r>
      <w:r>
        <w:rPr>
          <w:rFonts w:cs="Sylfaen" w:ascii="Times Armenian" w:hAnsi="Times Armenian"/>
          <w:sz w:val="22"/>
          <w:szCs w:val="22"/>
        </w:rPr>
        <w:t>Ù³ÝÏ</w:t>
      </w:r>
      <w:r>
        <w:rPr>
          <w:rFonts w:cs="Times Armenian" w:ascii="Times Armenian" w:hAnsi="Times Armenian"/>
          <w:sz w:val="22"/>
          <w:szCs w:val="22"/>
        </w:rPr>
        <w:t>³å³ñï»½ Ñ³Ù³ÛÝù³ÛÇÝ áã ³é¨ïñ³ÛÇÝ Ï³½Ù³Ï»ñåáõÃÛ³Ý ïÝûñ»Ý Ýß³Ý³Ï»Éáõ È»Ý³ ê³Ùí»ÉÇ Ð³Ùµ³ñÓáõÙÛ³ÝÇÝ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>¸ÇÙ»É Ð</w:t>
      </w:r>
      <w:r>
        <w:rPr>
          <w:rFonts w:cs="Times Armenian" w:ascii="Times Armenian" w:hAnsi="Times Armenian"/>
          <w:sz w:val="22"/>
          <w:szCs w:val="22"/>
        </w:rPr>
        <w:t xml:space="preserve">³Û³ëï³ÝÇ </w:t>
      </w:r>
      <w:r>
        <w:rPr>
          <w:rFonts w:cs="Times Armenian" w:ascii="Times Armenian" w:hAnsi="Times Armenian"/>
          <w:sz w:val="22"/>
          <w:szCs w:val="22"/>
          <w:lang w:val="ru-RU"/>
        </w:rPr>
        <w:t>Ð</w:t>
      </w:r>
      <w:r>
        <w:rPr>
          <w:rFonts w:cs="Times Armenian" w:ascii="Times Armenian" w:hAnsi="Times Armenian"/>
          <w:sz w:val="22"/>
          <w:szCs w:val="22"/>
        </w:rPr>
        <w:t>³Ýñ³å»ïáõÃÛ³Ý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³ñ¹³ñ³¹³ïáõÃÛ³Ý Ý³Ë³ñ³ñáõÃÛ³Ý ³ßË³ï³Ï³½ÙÇ </w:t>
      </w:r>
      <w:r>
        <w:rPr>
          <w:rFonts w:cs="Times Armenian" w:ascii="Times Armenian" w:hAnsi="Times Armenian"/>
          <w:sz w:val="22"/>
          <w:szCs w:val="22"/>
        </w:rPr>
        <w:t>Ç</w:t>
      </w:r>
      <w:r>
        <w:rPr>
          <w:rFonts w:cs="Times Armenian" w:ascii="Times Armenian" w:hAnsi="Times Armenian"/>
          <w:sz w:val="22"/>
          <w:szCs w:val="22"/>
          <w:lang w:val="ru-RU"/>
        </w:rPr>
        <w:t>ñ³í³µ³Ý³Ï³Ý ³ÝÓ³Ýó å»ï³Ï³Ý é»·ÇëïñÇ</w:t>
      </w:r>
      <w:r>
        <w:rPr>
          <w:rFonts w:cs="Times Armenian" w:ascii="Times Armenian" w:hAnsi="Times Armenian"/>
          <w:sz w:val="22"/>
          <w:szCs w:val="22"/>
        </w:rPr>
        <w:t xml:space="preserve"> ·áñÍ³Ï³ÉáõÃÛ³Ý 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¶ÛáõÙñáõ ï³ñ³Íù³ÛÇÝ µ³ÅÇÝ` Ñ³Ù³ÛÝù³ÛÇÝ áã ³é¨ïñ³ÛÇÝ Ï³½Ù³Ï»ñåáõÃÛ³Ý ûñ»Ýùáí ë³ÑÙ³Ýí³Í Ï³ñ·áí å»ï³Ï³Ý ·ñ³ÝóáõÙÁ Ï³ï³ñ»Éáõ Ñ³Ù³ñ: 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TextBody"/>
        <w:rPr>
          <w:rFonts w:ascii="Times Armenian" w:hAnsi="Times Armenian" w:cs="Times Armenian"/>
          <w:bCs w:val="false"/>
          <w:sz w:val="22"/>
          <w:szCs w:val="22"/>
          <w:lang w:val="af-ZA"/>
        </w:rPr>
      </w:pPr>
      <w:r>
        <w:rPr>
          <w:rFonts w:cs="Times Armenian"/>
          <w:bCs w:val="false"/>
          <w:sz w:val="22"/>
          <w:szCs w:val="22"/>
          <w:lang w:val="af-ZA"/>
        </w:rPr>
      </w:r>
    </w:p>
    <w:p>
      <w:pPr>
        <w:pStyle w:val="TextBody"/>
        <w:rPr/>
      </w:pPr>
      <w:r>
        <w:rPr>
          <w:bCs w:val="false"/>
          <w:sz w:val="22"/>
          <w:szCs w:val="22"/>
          <w:lang w:val="af-ZA"/>
        </w:rPr>
        <w:t xml:space="preserve">16. </w:t>
      </w:r>
      <w:r>
        <w:rPr>
          <w:sz w:val="22"/>
          <w:szCs w:val="22"/>
        </w:rPr>
        <w:t xml:space="preserve">¶ÚàôØðàô  ø²Ô²ø²äºî²ð²ÜÆ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Î³ñ³å»ï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ind w:firstLine="720"/>
        <w:rPr/>
      </w:pPr>
      <w:r>
        <w:rPr>
          <w:sz w:val="22"/>
          <w:szCs w:val="22"/>
        </w:rPr>
        <w:t>Ô»Ï³í³ñí»Éáí §î»Õ³Ï³Ý ÇÝùÝ³Ï³é³í³ñÙ³Ý Ù³ëÇÝ¦ ÐÐ ûñ»ÝùÇ 16-ñ¹ Ñá¹í³ÍÇ 14-ñ¹ Ù³ëáí, 32-ñ¹ Ñá¹í³ÍÇ 6-ñ¹ Ù³ëáí, 52-ñ¹ Ñá¹í³ÍÇ 2-ñ¹ Ù³ëáí, §ä»ï³Ï³Ý áã ³é¨ïñ³ÛÇÝ Ï³½Ù³Ï»ñåáõÃÛáõÝÝ»ñÇ Ù³ëÇÝ¦ ÐÐ ûñ»ÝùÇ 9-ñ¹ Ñá¹í³ÍÇ 5-ñ¹ Ù³ëáí, §Ü³Ë³¹åñáó³Ï³Ý ÏñÃáõÃÛ³Ý Ù³ëÇÝ¦ Ð³Û³ëï³ÝÇ Ð³Ýñ³å»ïáõÃÛ³Ý ûñ»ÝùÇ 13-ñ¹ Ñá¹í³ÍÇ 2-ñ¹ Ù³ëáí ¨ Ç ÝÏ³ïÇ áõÝ»Ý³Éáí Ù³ÝÏ³å³ñï»½ ÑÇÙÝ»Éáõ ³ÝÑñ³Å»ßïáõÃÛáõÝ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²ì²¶²ÜÆÜ 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ÇÙÝ³¹ñ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rFonts w:cs="Times Armenian" w:ascii="Times Armenian" w:hAnsi="Times Armenian"/>
          <w:sz w:val="22"/>
          <w:szCs w:val="22"/>
        </w:rPr>
        <w:t>¦ Ù³ÝÏ³å³ñï»½ Ñ³Ù³ÛÝù³ÛÇÝ áã ³é¨ïñ³ÛÇÝ Ï³½Ù³Ï»ñåáõÃÛáõ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 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 Ï³ÝáÝ³¹ñáõÃÛáõÝÁ` Ñ³Ù³Ó³ÛÝ Ñ³í»Éí³Í N 1-Ç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 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Ý ³ÝÑ³ïáõÛó û·ï³·áñÍÙ³Ý Çñ³íáõÝùáí ³Ùñ³óíáÕ ·áõÛùÇ Ï³½ÙÁ ¨ ³ñÅ»ùÁ` Ñ³Ù³Ó³ÛÝ Ñ³í»Éí³Í N 2-Ç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 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 Ñ³ëïÇù³óáõó³ÏÁ` Ñ³Ù³Ó³ÛÝ Ñ³í»Éí³Í N 3-Ç: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`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Ծիածան</w:t>
      </w:r>
      <w:r>
        <w:rPr>
          <w:rFonts w:cs="Times Armenian" w:ascii="Times Armenian" w:hAnsi="Times Armenian"/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Times Armenian" w:ascii="Times Armenian" w:hAnsi="Times Armenian"/>
          <w:sz w:val="22"/>
          <w:szCs w:val="22"/>
        </w:rPr>
        <w:t xml:space="preserve">ÝÏ³å³ñï»½ Ñ³Ù³ÛÝù³ÛÇÝ áã ³é¨ïñ³ÛÇÝ Ï³½Ù³Ï»ñåáõÃÛ³Ý ïÝûñ»Ý Ýß³Ý³Ï»Éáõ </w:t>
      </w:r>
      <w:r>
        <w:rPr>
          <w:rFonts w:cs="Sylfaen" w:ascii="Sylfaen" w:hAnsi="Sylfaen"/>
          <w:sz w:val="22"/>
          <w:szCs w:val="22"/>
          <w:lang w:val="ru-RU"/>
        </w:rPr>
        <w:t>Մելանյ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վանդ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կրտչյանին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>¸ÇÙ»É Ð</w:t>
      </w:r>
      <w:r>
        <w:rPr>
          <w:rFonts w:cs="Times Armenian" w:ascii="Times Armenian" w:hAnsi="Times Armenian"/>
          <w:sz w:val="22"/>
          <w:szCs w:val="22"/>
        </w:rPr>
        <w:t xml:space="preserve">³Û³ëï³ÝÇ </w:t>
      </w:r>
      <w:r>
        <w:rPr>
          <w:rFonts w:cs="Times Armenian" w:ascii="Times Armenian" w:hAnsi="Times Armenian"/>
          <w:sz w:val="22"/>
          <w:szCs w:val="22"/>
          <w:lang w:val="ru-RU"/>
        </w:rPr>
        <w:t>Ð</w:t>
      </w:r>
      <w:r>
        <w:rPr>
          <w:rFonts w:cs="Times Armenian" w:ascii="Times Armenian" w:hAnsi="Times Armenian"/>
          <w:sz w:val="22"/>
          <w:szCs w:val="22"/>
        </w:rPr>
        <w:t>³Ýñ³å»ïáõÃÛ³Ý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³ñ¹³ñ³¹³ïáõÃÛ³Ý Ý³Ë³ñ³ñáõÃÛ³Ý ³ßË³ï³Ï³½ÙÇ </w:t>
      </w:r>
      <w:r>
        <w:rPr>
          <w:rFonts w:cs="Times Armenian" w:ascii="Times Armenian" w:hAnsi="Times Armenian"/>
          <w:sz w:val="22"/>
          <w:szCs w:val="22"/>
        </w:rPr>
        <w:t>Ç</w:t>
      </w:r>
      <w:r>
        <w:rPr>
          <w:rFonts w:cs="Times Armenian" w:ascii="Times Armenian" w:hAnsi="Times Armenian"/>
          <w:sz w:val="22"/>
          <w:szCs w:val="22"/>
          <w:lang w:val="ru-RU"/>
        </w:rPr>
        <w:t>ñ³í³µ³Ý³Ï³Ý ³ÝÓ³Ýó å»ï³Ï³Ý é»·ÇëïñÇ</w:t>
      </w:r>
      <w:r>
        <w:rPr>
          <w:rFonts w:cs="Times Armenian" w:ascii="Times Armenian" w:hAnsi="Times Armenian"/>
          <w:sz w:val="22"/>
          <w:szCs w:val="22"/>
        </w:rPr>
        <w:t xml:space="preserve"> ·áñÍ³Ï³ÉáõÃÛ³Ý 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¶ÛáõÙñáõ ï³ñ³Íù³ÛÇÝ µ³ÅÇÝ` Ñ³Ù³ÛÝù³ÛÇÝ áã ³é¨ïñ³ÛÇÝ Ï³½Ù³Ï»ñåáõÃÛ³Ý ûñ»Ýùáí ë³ÑÙ³Ýí³Í Ï³ñ·áí å»ï³Ï³Ý ·ñ³ÝóáõÙÁ Ï³ï³ñ»Éáõ Ñ³Ù³ñ: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"/>
        <w:rPr/>
      </w:pPr>
      <w:r>
        <w:rPr>
          <w:bCs w:val="false"/>
          <w:sz w:val="22"/>
          <w:szCs w:val="22"/>
          <w:lang w:val="af-ZA"/>
        </w:rPr>
        <w:t xml:space="preserve">17. </w:t>
      </w:r>
      <w:r>
        <w:rPr>
          <w:sz w:val="22"/>
          <w:szCs w:val="22"/>
        </w:rPr>
        <w:t xml:space="preserve">¶ÚàôØðàô  ø²Ô²ø²äºî²ð²ÜÆ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sz w:val="22"/>
          <w:szCs w:val="22"/>
        </w:rPr>
        <w:t>¦ Ø²ÜÎ²ä²ðîº¼ Ð²Ø²ÚÜø²ÚÆÜ àâ ²èºìîð²ÚÆÜ Î²¼Ø²ÎºðäàôÂÚàôÜ ÐÆØÜ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Î³ñ³å»ï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ind w:firstLine="720"/>
        <w:rPr/>
      </w:pPr>
      <w:r>
        <w:rPr>
          <w:sz w:val="22"/>
          <w:szCs w:val="22"/>
        </w:rPr>
        <w:t>Ô»Ï³í³ñí»Éáí §î»Õ³Ï³Ý ÇÝùÝ³Ï³é³í³ñÙ³Ý Ù³ëÇÝ¦ ÐÐ ûñ»ÝùÇ 16-ñ¹ Ñá¹í³ÍÇ 14-ñ¹ Ù³ëáí, 32-ñ¹ Ñá¹í³ÍÇ 6-ñ¹ Ù³ëáí, 52-ñ¹ Ñá¹í³ÍÇ 2-ñ¹ Ù³ëáí, §ä»ï³Ï³Ý áã ³é¨ïñ³ÛÇÝ Ï³½Ù³Ï»ñåáõÃÛáõÝÝ»ñÇ Ù³ëÇÝ¦ ÐÐ ûñ»ÝùÇ 9-ñ¹ Ñá¹í³ÍÇ 5-ñ¹ Ù³ëáí, §Ü³Ë³¹åñáó³Ï³Ý ÏñÃáõÃÛ³Ý Ù³ëÇÝ¦ Ð³Û³ëï³ÝÇ Ð³Ýñ³å»ïáõÃÛ³Ý ûñ»ÝùÇ 13-ñ¹ Ñá¹í³ÍÇ 2-ñ¹ Ù³ëáí ¨ Ç ÝÏ³ïÇ áõÝ»Ý³Éáí Ù³ÝÏ³å³ñï»½ ÑÇÙÝ»Éáõ ³ÝÑñ³Å»ßïáõÃÛáõÝ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²ì²¶²ÜÆÜ 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ÇÙÝ³¹ñ»É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rFonts w:cs="Times Armenian" w:ascii="Times Armenian" w:hAnsi="Times Armenian"/>
          <w:sz w:val="22"/>
          <w:szCs w:val="22"/>
        </w:rPr>
        <w:t>¦   Ù³ÝÏ³å³ñï»½ Ñ³Ù³ÛÝù³ÛÇÝ áã ³é¨ïñ³ÛÇÝ Ï³½Ù³Ï»ñåáõÃÛáõ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 Ï³ÝáÝ³¹ñáõÃÛáõÝÁ` Ñ³Ù³Ó³ÛÝ Ñ³í»Éí³Í N 1-Ç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Ý ³ÝÑ³ïáõÛó û·ï³·áñÍÙ³Ý Çñ³íáõÝùáí ³Ùñ³óíáÕ ·áõÛùÇ Ï³½ÙÁ ¨ ³ñÅ»ùÁ` Ñ³Ù³Ó³ÛÝ Ñ³í»Éí³Í N 2-Ç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 Ñ³ëïÇù³óáõó³ÏÁ` Ñ³Ù³Ó³ÛÝ Ñ³í»Éí³Í N 3-Ç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`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Լապտերիկ</w:t>
      </w:r>
      <w:r>
        <w:rPr>
          <w:rFonts w:cs="Times Armenian" w:ascii="Times Armenian" w:hAnsi="Times Armenian"/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Times Armenian" w:ascii="Times Armenian" w:hAnsi="Times Armenian"/>
          <w:sz w:val="22"/>
          <w:szCs w:val="22"/>
        </w:rPr>
        <w:t xml:space="preserve">ÝÏ³å³ñï»½ Ñ³Ù³ÛÝù³ÛÇÝ áã ³é¨ïñ³ÛÇÝ Ï³½Ù³Ï»ñåáõÃÛ³Ý ïÝûñ»Ý Ýß³Ý³Ï»Éáõ </w:t>
      </w:r>
      <w:r>
        <w:rPr>
          <w:rFonts w:cs="Sylfaen" w:ascii="Sylfaen" w:hAnsi="Sylfaen"/>
          <w:sz w:val="22"/>
          <w:szCs w:val="22"/>
          <w:lang w:val="ru-RU"/>
        </w:rPr>
        <w:t>Գայան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ենվ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Խաչատրյան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ru-RU"/>
        </w:rPr>
        <w:t>¸ÇÙ»É Ð</w:t>
      </w:r>
      <w:r>
        <w:rPr>
          <w:rFonts w:cs="Times Armenian" w:ascii="Times Armenian" w:hAnsi="Times Armenian"/>
          <w:sz w:val="22"/>
          <w:szCs w:val="22"/>
        </w:rPr>
        <w:t xml:space="preserve">³Û³ëï³ÝÇ </w:t>
      </w:r>
      <w:r>
        <w:rPr>
          <w:rFonts w:cs="Times Armenian" w:ascii="Times Armenian" w:hAnsi="Times Armenian"/>
          <w:sz w:val="22"/>
          <w:szCs w:val="22"/>
          <w:lang w:val="ru-RU"/>
        </w:rPr>
        <w:t>Ð</w:t>
      </w:r>
      <w:r>
        <w:rPr>
          <w:rFonts w:cs="Times Armenian" w:ascii="Times Armenian" w:hAnsi="Times Armenian"/>
          <w:sz w:val="22"/>
          <w:szCs w:val="22"/>
        </w:rPr>
        <w:t>³Ýñ³å»ïáõÃÛ³Ý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³ñ¹³ñ³¹³ïáõÃÛ³Ý Ý³Ë³ñ³ñáõÃÛ³Ý ³ßË³ï³Ï³½ÙÇ </w:t>
      </w:r>
      <w:r>
        <w:rPr>
          <w:rFonts w:cs="Times Armenian" w:ascii="Times Armenian" w:hAnsi="Times Armenian"/>
          <w:sz w:val="22"/>
          <w:szCs w:val="22"/>
        </w:rPr>
        <w:t>Ç</w:t>
      </w:r>
      <w:r>
        <w:rPr>
          <w:rFonts w:cs="Times Armenian" w:ascii="Times Armenian" w:hAnsi="Times Armenian"/>
          <w:sz w:val="22"/>
          <w:szCs w:val="22"/>
          <w:lang w:val="ru-RU"/>
        </w:rPr>
        <w:t>ñ³í³µ³Ý³Ï³Ý ³ÝÓ³Ýó å»ï³Ï³Ý é»·ÇëïñÇ</w:t>
      </w:r>
      <w:r>
        <w:rPr>
          <w:rFonts w:cs="Times Armenian" w:ascii="Times Armenian" w:hAnsi="Times Armenian"/>
          <w:sz w:val="22"/>
          <w:szCs w:val="22"/>
        </w:rPr>
        <w:t xml:space="preserve"> ·áñÍ³Ï³ÉáõÃÛ³Ý 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¶ÛáõÙñáõ ï³ñ³Íù³ÛÇÝ µ³ÅÇÝ` Ñ³Ù³ÛÝù³ÛÇÝ áã ³é¨ïñ³ÛÇÝ Ï³½Ù³Ï»ñåáõÃÛ³Ý ûñ»Ýùáí ë³ÑÙ³Ýí³Í Ï³ñ·áí å»ï³Ï³Ý ·ñ³ÝóáõÙÁ Ï³ï³ñ»Éáõ Ñ³Ù³ñ: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"/>
        <w:rPr/>
      </w:pPr>
      <w:r>
        <w:rPr>
          <w:bCs w:val="false"/>
          <w:sz w:val="22"/>
          <w:szCs w:val="22"/>
          <w:lang w:val="af-ZA"/>
        </w:rPr>
        <w:t xml:space="preserve">18. </w:t>
      </w:r>
      <w:r>
        <w:rPr>
          <w:sz w:val="22"/>
          <w:szCs w:val="22"/>
        </w:rPr>
        <w:t xml:space="preserve">¶ÚàôØðàô  ø²Ô²ø²äºî²ð²ÜÆ  </w:t>
      </w:r>
    </w:p>
    <w:p>
      <w:pPr>
        <w:pStyle w:val="TextBody"/>
        <w:rPr/>
      </w:pPr>
      <w:r>
        <w:rPr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sz w:val="22"/>
          <w:szCs w:val="22"/>
        </w:rPr>
        <w:t xml:space="preserve"> ¦ Ø²ÜÎ²ä²ðîº¼ Ð²Ø²ÚÜø²ÚÆÜ àâ ²èºìîð²ÚÆÜ Î²¼Ø²ÎºðäàôÂÚàôÜ ÐÆØÜ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ÐáíÑ.Î³ñ³å»ïÛ³Ý, ì.ÔáõÏ³ëÛ³Ý</w:t>
      </w:r>
    </w:p>
    <w:p>
      <w:pPr>
        <w:pStyle w:val="BodyText2"/>
        <w:ind w:firstLine="72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ind w:firstLine="720"/>
        <w:rPr/>
      </w:pPr>
      <w:r>
        <w:rPr>
          <w:sz w:val="22"/>
          <w:szCs w:val="22"/>
        </w:rPr>
        <w:t>Ô»Ï³í³ñí»Éáí §î»Õ³Ï³Ý ÇÝùÝ³Ï³é³í³ñÙ³Ý Ù³ëÇÝ¦ ÐÐ ûñ»ÝùÇ 16-ñ¹ Ñá¹í³ÍÇ 14-ñ¹ Ù³ëáí, 32-ñ¹ Ñá¹í³ÍÇ 6-ñ¹ Ù³ëáí, 52-ñ¹ Ñá¹í³ÍÇ 2-ñ¹ Ù³ëáí, §ä»ï³Ï³Ý áã ³é¨ïñ³ÛÇÝ Ï³½Ù³Ï»ñåáõÃÛáõÝÝ»ñÇ Ù³ëÇÝ¦ ÐÐ ûñ»ÝùÇ 9-ñ¹ Ñá¹í³ÍÇ 5-ñ¹ Ù³ëáí, §Ü³Ë³¹åñáó³Ï³Ý ÏñÃáõÃÛ³Ý Ù³ëÇÝ¦ Ð³Û³ëï³ÝÇ Ð³Ýñ³å»ïáõÃÛ³Ý ûñ»ÝùÇ 13-ñ¹ Ñá¹í³ÍÇ 2-ñ¹ Ù³ëáí ¨ Ç ÝÏ³ïÇ áõÝ»Ý³Éáí Ù³ÝÏ³å³ñï»½ ÑÇÙÝ»Éáõ ³ÝÑñ³Å»ßïáõÃÛáõÝ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²ì²¶²ÜÆÜ 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ÇÙÝ³¹ñ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Times Armenian" w:ascii="Times Armenian" w:hAnsi="Times Armenian"/>
          <w:sz w:val="22"/>
          <w:szCs w:val="22"/>
        </w:rPr>
        <w:t>¦ Ù³ÝÏ³å³ñï»½ Ñ³Ù³ÛÝù³ÛÇÝ áã ³é¨ïñ³ÛÇÝ Ï³½Ù³Ï»ñåáõÃÛáõ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Times Armenian" w:ascii="Times Armenian" w:hAnsi="Times Armenian"/>
          <w:sz w:val="22"/>
          <w:szCs w:val="22"/>
        </w:rPr>
        <w:t>¦ Ù³ÝÏ³å³ñï»½ Ñ³Ù³ÛÝù³ÛÇÝ áã ³é¨ïñ³ÛÇÝ Ï³½Ù³Ï»ñåáõÃÛ³Ý Ï³ÝáÝ³¹ñáõÃÛáõÝÁ` Ñ³Ù³Ó³ÛÝ Ñ³í»Éí³Í N 1-Ç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Times Armenian" w:ascii="Times Armenian" w:hAnsi="Times Armenian"/>
          <w:sz w:val="22"/>
          <w:szCs w:val="22"/>
        </w:rPr>
        <w:t>¦  Ù³ÝÏ³å³ñï»½ Ñ³Ù³ÛÝù³ÛÇÝ áã ³é¨ïñ³ÛÇÝ Ï³½Ù³Ï»ñåáõÃÛ³ÝÝ ³ÝÑ³ïáõÛó û·ï³·áñÍÙ³Ý Çñ³íáõÝùáí ³Ùñ³óíáÕ ·áõÛùÇ Ï³½ÙÁ ¨ ³ñÅ»ùÁ` Ñ³Ù³Ó³ÛÝ Ñ³í»Éí³Í N 2-Ç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>Ð³ëï³ï»É ¶ÛáõÙñáõ ù³Õ³ù³å»ï³ñ³ÝÇ 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Times Armenian" w:ascii="Times Armenian" w:hAnsi="Times Armenian"/>
          <w:sz w:val="22"/>
          <w:szCs w:val="22"/>
        </w:rPr>
        <w:t>¦ Ù³ÝÏ³å³ñï»½ Ñ³Ù³ÛÝù³ÛÇÝ áã ³é¨ïñ³ÛÇÝ Ï³½Ù³Ï»ñåáõÃÛ³Ý Ñ³ëïÇù³óáõó³ÏÁ` Ñ³Ù³Ó³ÛÝ Ñ³í»Éí³Í N 3-Ç:</w:t>
      </w:r>
    </w:p>
    <w:p>
      <w:pPr>
        <w:pStyle w:val="Normal"/>
        <w:numPr>
          <w:ilvl w:val="0"/>
          <w:numId w:val="8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` ¶ÛáõÙñáõ ù³Õ³ù³å»ï³ñ³ÝÇ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§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Times Armenian" w:ascii="Times Armenian" w:hAnsi="Times Armenian"/>
          <w:sz w:val="22"/>
          <w:szCs w:val="22"/>
        </w:rPr>
        <w:t xml:space="preserve">¦  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Times Armenian" w:ascii="Times Armenian" w:hAnsi="Times Armenian"/>
          <w:sz w:val="22"/>
          <w:szCs w:val="22"/>
        </w:rPr>
        <w:t xml:space="preserve">ÝÏ³å³ñï»½ Ñ³Ù³ÛÝù³ÛÇÝ áã ³é¨ïñ³ÛÇÝ Ï³½Ù³Ï»ñåáõÃÛ³Ý ïÝûñ»Ý Ýß³Ý³Ï»Éáõ </w:t>
      </w:r>
      <w:r>
        <w:rPr>
          <w:rFonts w:cs="Sylfaen" w:ascii="Sylfaen" w:hAnsi="Sylfaen"/>
          <w:sz w:val="22"/>
          <w:szCs w:val="22"/>
          <w:lang w:val="ru-RU"/>
        </w:rPr>
        <w:t>Գոհ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իլինգարյանի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ru-RU"/>
        </w:rPr>
        <w:t>¸ÇÙ»É Ð</w:t>
      </w:r>
      <w:r>
        <w:rPr>
          <w:rFonts w:cs="Times Armenian" w:ascii="Times Armenian" w:hAnsi="Times Armenian"/>
          <w:sz w:val="22"/>
          <w:szCs w:val="22"/>
        </w:rPr>
        <w:t xml:space="preserve">³Û³ëï³ÝÇ </w:t>
      </w:r>
      <w:r>
        <w:rPr>
          <w:rFonts w:cs="Times Armenian" w:ascii="Times Armenian" w:hAnsi="Times Armenian"/>
          <w:sz w:val="22"/>
          <w:szCs w:val="22"/>
          <w:lang w:val="ru-RU"/>
        </w:rPr>
        <w:t>Ð</w:t>
      </w:r>
      <w:r>
        <w:rPr>
          <w:rFonts w:cs="Times Armenian" w:ascii="Times Armenian" w:hAnsi="Times Armenian"/>
          <w:sz w:val="22"/>
          <w:szCs w:val="22"/>
        </w:rPr>
        <w:t>³Ýñ³å»ïáõÃÛ³Ý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³ñ¹³ñ³¹³ïáõÃÛ³Ý Ý³Ë³ñ³ñáõÃÛ³Ý ³ßË³ï³Ï³½ÙÇ </w:t>
      </w:r>
      <w:r>
        <w:rPr>
          <w:rFonts w:cs="Times Armenian" w:ascii="Times Armenian" w:hAnsi="Times Armenian"/>
          <w:sz w:val="22"/>
          <w:szCs w:val="22"/>
        </w:rPr>
        <w:t>Ç</w:t>
      </w:r>
      <w:r>
        <w:rPr>
          <w:rFonts w:cs="Times Armenian" w:ascii="Times Armenian" w:hAnsi="Times Armenian"/>
          <w:sz w:val="22"/>
          <w:szCs w:val="22"/>
          <w:lang w:val="ru-RU"/>
        </w:rPr>
        <w:t>ñ³í³µ³Ý³Ï³Ý ³ÝÓ³Ýó å»ï³Ï³Ý é»·ÇëïñÇ</w:t>
      </w:r>
      <w:r>
        <w:rPr>
          <w:rFonts w:cs="Times Armenian" w:ascii="Times Armenian" w:hAnsi="Times Armenian"/>
          <w:sz w:val="22"/>
          <w:szCs w:val="22"/>
        </w:rPr>
        <w:t xml:space="preserve"> ·áñÍ³Ï³ÉáõÃÛ³Ý 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¶ÛáõÙñáõ ï³ñ³Íù³ÛÇÝ µ³ÅÇÝ` Ñ³Ù³ÛÝù³ÛÇÝ áã ³é¨ïñ³ÛÇÝ Ï³½Ù³Ï»ñåáõÃÛ³Ý ûñ»Ýùáí ë³ÑÙ³Ýí³Í Ï³ñ·áí å»ï³Ï³Ý ·ñ³ÝóáõÙÁ Ï³ï³ñ»Éáõ Ñ³Ù³ñ: 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19. </w:t>
      </w:r>
      <w:r>
        <w:rPr>
          <w:rFonts w:cs="Sylfaen" w:ascii="Sylfaen" w:hAnsi="Sylfaen"/>
          <w:b/>
          <w:i/>
          <w:sz w:val="22"/>
          <w:szCs w:val="22"/>
        </w:rPr>
        <w:t>ԳՅՈՒՄՐԻ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ՔԱՂԱՔԻ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ՇԻՐԱԿԱՑԻ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</w:rPr>
        <w:t>ՓՈՂՈՑԻ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ԹԻՎ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201</w:t>
      </w:r>
    </w:p>
    <w:p>
      <w:pPr>
        <w:pStyle w:val="Normal"/>
        <w:ind w:left="60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ՀԱՍՑԵՈՒՄ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</w:rPr>
        <w:t>ԳՏՆՎՈՂ</w:t>
      </w:r>
      <w:r>
        <w:rPr>
          <w:rFonts w:cs="Sylfae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ՇԵՆՔԻ</w:t>
      </w:r>
      <w:r>
        <w:rPr>
          <w:rFonts w:cs="Sylfaen" w:ascii="Times Armenian" w:hAnsi="Times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</w:rPr>
        <w:t>ՎԱՐՁԱԿԱԼՈՒԹՅԱՆ</w:t>
      </w:r>
    </w:p>
    <w:p>
      <w:pPr>
        <w:pStyle w:val="Normal"/>
        <w:ind w:left="600" w:hanging="0"/>
        <w:jc w:val="center"/>
        <w:rPr/>
      </w:pPr>
      <w:r>
        <w:rPr>
          <w:rFonts w:cs="Sylfaen" w:ascii="Sylfaen" w:hAnsi="Sylfaen"/>
          <w:b/>
          <w:i/>
          <w:sz w:val="22"/>
          <w:szCs w:val="22"/>
        </w:rPr>
        <w:t>ԺԱՄԿԵՏԸ</w:t>
      </w:r>
      <w:r>
        <w:rPr>
          <w:rFonts w:cs="Sylfaen" w:ascii="Times Armenian" w:hAnsi="Times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</w:rPr>
        <w:t>ԵՐԿԱՐԱՁԳԵԼՈՒ</w:t>
      </w:r>
      <w:r>
        <w:rPr>
          <w:rFonts w:cs="Sylfae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ՄԱՍԻՆ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ö.Ê³ã³ïñ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եփականությու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ցո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Շիրակաց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20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ենքը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2010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25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§¶ÛáõÙñáõ ³í³·³Ýáõ ÝÇëïÇ 2010Ãí³Ï³ÝÇ ÷»ïñí³ñÇ 9-Ç ³ñÓ³Ý³·ñáõÃÛáõÝ N2 ÃÇí 9-² áñáßÙ³Ý Ù»ç ÷á÷áËáõÃÛáõÝ Ï³ï³ñ»Éáõ í»ñ³µ»ñÛ³É¦ N 81-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ել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ով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</w:rPr>
        <w:t>պոլիկլինիկա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Փակ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ժնետիրակա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Times Armenian" w:hAnsi="Times Armenian"/>
          <w:sz w:val="22"/>
          <w:szCs w:val="22"/>
          <w:lang w:val="af-ZA"/>
        </w:rPr>
        <w:t>: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  </w:t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</w:t>
      </w:r>
      <w:r>
        <w:rPr>
          <w:rFonts w:cs="Sylfaen" w:ascii="Times Armenian" w:hAnsi="Times Armenia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</w:rPr>
        <w:t>պոլիկլինիկա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Փակ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ժնետիրակա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</w:rPr>
        <w:t>տնօրե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րինե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լքոնյանը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ել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2012 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9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N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908 </w:t>
      </w:r>
      <w:r>
        <w:rPr>
          <w:rFonts w:cs="Sylfaen" w:ascii="Sylfaen" w:hAnsi="Sylfaen"/>
          <w:sz w:val="22"/>
          <w:szCs w:val="22"/>
        </w:rPr>
        <w:t>գրությամ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արաձգելու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նդրանքով</w:t>
      </w:r>
      <w:r>
        <w:rPr>
          <w:rFonts w:cs="Times Armenian" w:ascii="Times Armenian" w:hAnsi="Times Armenian"/>
          <w:sz w:val="22"/>
          <w:szCs w:val="22"/>
          <w:lang w:val="af-ZA"/>
        </w:rPr>
        <w:t>:</w:t>
      </w:r>
    </w:p>
    <w:p>
      <w:pPr>
        <w:pStyle w:val="Normal"/>
        <w:ind w:left="60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sz w:val="22"/>
          <w:szCs w:val="22"/>
        </w:rPr>
        <w:t>Ելնելով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ոգրյալից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վելով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քնակառավարմ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16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0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տով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`                                        </w:t>
      </w:r>
    </w:p>
    <w:p>
      <w:pPr>
        <w:pStyle w:val="Normal"/>
        <w:ind w:left="600" w:hanging="0"/>
        <w:jc w:val="both"/>
        <w:rPr>
          <w:rFonts w:ascii="Times Armenian" w:hAnsi="Times Armenian" w:eastAsia="Times Armenian" w:cs="Times Armenian"/>
          <w:b/>
          <w:b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                                     </w:t>
      </w:r>
    </w:p>
    <w:p>
      <w:pPr>
        <w:pStyle w:val="Normal"/>
        <w:ind w:left="600" w:hanging="0"/>
        <w:jc w:val="center"/>
        <w:rPr/>
      </w:pPr>
      <w:r>
        <w:rPr>
          <w:rFonts w:cs="Sylfaen" w:ascii="Sylfaen" w:hAnsi="Sylfaen"/>
          <w:b/>
          <w:i/>
          <w:sz w:val="22"/>
          <w:szCs w:val="22"/>
        </w:rPr>
        <w:t>Ա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Վ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Ն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Ի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Ն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</w:rPr>
        <w:t>Ո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Ր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Ո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Շ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ՈՒ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Մ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</w:rPr>
        <w:t>Է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`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9"/>
        </w:numPr>
        <w:ind w:left="600" w:hanging="0"/>
        <w:jc w:val="both"/>
        <w:rPr/>
      </w:pP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եփականությու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ցո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իրակաց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0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շենք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sz w:val="22"/>
          <w:szCs w:val="22"/>
        </w:rPr>
        <w:t>սեփական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կայակ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467515, </w:t>
      </w:r>
      <w:r>
        <w:rPr>
          <w:rFonts w:cs="Sylfaen" w:ascii="Sylfaen" w:hAnsi="Sylfaen"/>
          <w:sz w:val="22"/>
          <w:szCs w:val="22"/>
        </w:rPr>
        <w:t>տրված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008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յիս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26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/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երկարաձգել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ով</w:t>
      </w:r>
      <w:r>
        <w:rPr>
          <w:rFonts w:cs="Times Armenian" w:ascii="Times Armenian" w:hAnsi="Times Armenian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9"/>
        </w:numPr>
        <w:ind w:left="600" w:hanging="0"/>
        <w:jc w:val="both"/>
        <w:rPr/>
      </w:pP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վճար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ափ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ել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400000 /</w:t>
      </w:r>
      <w:r>
        <w:rPr>
          <w:rFonts w:cs="Sylfaen" w:ascii="Sylfaen" w:hAnsi="Sylfaen"/>
          <w:sz w:val="22"/>
          <w:szCs w:val="22"/>
        </w:rPr>
        <w:t>չոր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յուր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զար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/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Times Armenian" w:hAnsi="Times Armenian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9"/>
        </w:numPr>
        <w:ind w:left="600" w:hanging="0"/>
        <w:jc w:val="both"/>
        <w:rPr/>
      </w:pPr>
      <w:r>
        <w:rPr>
          <w:rFonts w:cs="Sylfaen" w:ascii="Sylfaen" w:hAnsi="Sylfaen"/>
          <w:sz w:val="22"/>
          <w:szCs w:val="22"/>
        </w:rPr>
        <w:t>Հանձնարարել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ռմա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ժնին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:    </w:t>
      </w:r>
    </w:p>
    <w:p>
      <w:pPr>
        <w:pStyle w:val="Normal"/>
        <w:numPr>
          <w:ilvl w:val="0"/>
          <w:numId w:val="9"/>
        </w:numPr>
        <w:ind w:left="600" w:hanging="0"/>
        <w:jc w:val="both"/>
        <w:rPr/>
      </w:pPr>
      <w:r>
        <w:rPr>
          <w:rFonts w:cs="Sylfaen" w:ascii="Sylfaen" w:hAnsi="Sylfaen"/>
          <w:sz w:val="22"/>
          <w:szCs w:val="22"/>
        </w:rPr>
        <w:t>Պամանագր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տարակ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վերացմ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ծախսերը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Ï</w:t>
      </w:r>
      <w:r>
        <w:rPr>
          <w:rFonts w:cs="Sylfaen" w:ascii="Sylfaen" w:hAnsi="Sylfaen"/>
          <w:sz w:val="22"/>
          <w:szCs w:val="22"/>
        </w:rPr>
        <w:t>ատարել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վարձակալի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ին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:                                      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 </w:t>
      </w:r>
    </w:p>
    <w:p>
      <w:pPr>
        <w:pStyle w:val="Heading4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186" w:leader="none"/>
        </w:tabs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20. §Ð²Ú²êî²ÜÆ ÎàôÚðºðÆ ØÆ²ìàðàôØ¦ Ð²ÞØ²Ü¸²ØÜºðÆ</w:t>
      </w:r>
    </w:p>
    <w:p>
      <w:pPr>
        <w:pStyle w:val="Normal"/>
        <w:tabs>
          <w:tab w:val="clear" w:pos="720"/>
          <w:tab w:val="left" w:pos="2186" w:leader="none"/>
        </w:tabs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Ð²ê²ð²Î²Î²Ü Î²¼Ø²ÎºðäàôÂÚ²Ü  §¶ÚàôØðÆ àô²Ò¦ êäÀ-Æ ¶ÚàôØðÆ ø²Ô²øÆ ÔàôÎ²êÚ²Ü  98  ºì Ø²Ú²ÎàìêÎàô 144  Ð²êòºÜàôðàôØ ¶îÜìàÔ ÞºÜøºðÆ ºì ÞÆÜàôÂÚàôÜÜºðÆ  2012Âì²Î²ÜÆ ¶àôÚø²Ð²ðÎÆ ¶àôØ²ðÀ ¼ÆæºÈàô 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ê.ê³ÝáëÛ³Ý, ì.ÔáõÏ³ëÛ³Ý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firstLine="1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 Ð³Û³ëï³ÝÇ ÎáõÛñ»ñÇ ØÇ³íáñáõÙ §¶ÛáõÙñÇ àô²Ò¦ ê³ÑÙ³Ý³÷³Ï ä³ï³ëË³Ý³ïíáõÃÛ³Ùµ ÁÝÏ»ñáõÃÛáõÝÁ` ¶ÛáõÙñÇ ù³Õ³ùÇ ÔáõÏ³ëÛ³Ý 98 ¨ Ø³Û³ÏáíëÏáõ 144 Ñ³ëó»Ý»ñáõÙ ·ïÝíáÕ ß»Ýù»ñÇ ¨ ßÇÝáõÃÛáõÝÝ»ñÇ 2012 Ãí³Ï³ÝÇ ·áõÛù³Ñ³ñÏÇ  ·áõÙ³ñÁ ½Çç»Éáõ ËÝ¹ñ³Ýùáí: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Ð³Ù³Ó³ÛÝ §¶áõÛù³Ñ³ñÏÇ Ù³ëÇÝ¦ Ð³Û³ëï³ÝÇ Ð³Ýñ³å»ïáõÃÛ³Ý ûñ»ÝùÇ 15-ñ¹ Ñá¹í³ÍÇ 3-ñ¹ Ï»ïÇ, Ð³Û³ëï³ÝÇ Ð³Ýñ³å»ïáõÃÛ³Ý Î³é³í³ñáõÃÛ³Ý 2012 Ãí³Ï³ÝÇ ÑáõÝÇëÇ 22-Ç §Ð³Ù³ÛÝùÇ ³í³·³Ýáõ ÏáÕÙÇó ·áõÛù³Ñ³ñÏÇ ¨ ÑáÕÇ Ñ³ñÏÇ ³ñïáÝáõÃÛáõÝÝ»ñ ë³ÑÙ³Ý»Éáõ Ï³ñ·Á Ñ³ëï³ï»Éáõ Ù³ëÇÝ¦ N 822-Ý áñáßÙ³Ùµ Ñ³ëï³ïí³Í Ï³ñ·Ç 3-ñ¹ Ï»ïÇ 2-ñ¹ »ÝÃ³Ï»ïÇ`</w:t>
      </w:r>
    </w:p>
    <w:p>
      <w:pPr>
        <w:pStyle w:val="Normal"/>
        <w:ind w:left="600" w:hanging="0"/>
        <w:jc w:val="both"/>
        <w:rPr>
          <w:rFonts w:ascii="Times Armenian" w:hAnsi="Times Armenian" w:eastAsia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ì²¶²ÜÆÜ  àðàÞàôØ  ¾`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600" w:firstLine="120"/>
        <w:jc w:val="both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¼Çç»É Ð³Û³ëï³ÝÇ ÎáõÛñ»ñÇ ØÇ³íáñáõÙ §¶ÛáõÙñÇ àô²Ò¦ ê³ÑÙ³Ý³÷³Ï ä³ï³ëË³Ý³ïíáõÃÛ³Ùµ ÁÝÏ»ñáõÃÛ³Ý` ¶ÛáõÙñÇ ù³Õ³ùÇ ÔáõÏ³ëÛ³Ý 98 ¨ Ø³Û³ÏáíëÏáõ 144 Ñ³ëó»Ý»ñáõÙ ·ïÝíáÕ ß»Ýù»ñÇ ¨ ßÇÝáõÃÛáõÝÝ»ñÇ 2012Ãí³Ï³ÝÇ ·áõÛù³Ñ³ñÏÇ  ·áõÙ³ñ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176000 /Ù»Ï Ñ³ñÛáõñ ÛáÃ³Ý³ëáõÝí»ó Ñ³½³ñ/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¹ñ³Ù:</w:t>
      </w:r>
    </w:p>
    <w:p>
      <w:pPr>
        <w:pStyle w:val="Heading4"/>
        <w:ind w:left="60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106" w:leader="none"/>
        </w:tabs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21. êàòÆ²È²äºê  ²Ü²ä²Ðàì  Âìàì 18 ²ÜÒ²Üò ¸ð²Ø²Î²Ü</w:t>
      </w:r>
    </w:p>
    <w:p>
      <w:pPr>
        <w:pStyle w:val="Normal"/>
        <w:tabs>
          <w:tab w:val="clear" w:pos="720"/>
          <w:tab w:val="left" w:pos="2106" w:leader="none"/>
        </w:tabs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ú¶ÜàôÂÚàôÜ  òàôÚò î²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ê.ê³ÝáëÛ³Ý, ì.ÔáõÏ³ëÛ³Ý</w:t>
      </w:r>
    </w:p>
    <w:p>
      <w:pPr>
        <w:pStyle w:val="Normal"/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345" w:leader="none"/>
        </w:tabs>
        <w:ind w:left="600" w:hanging="0"/>
        <w:jc w:val="both"/>
        <w:rPr/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»Ý ¹ÇÙ»É ëáóÇ³É³å»ë ³Ý³å³Ñáí` Ãíáí 18 ³ÝÓÇù ¹ñ³Ù³Ï³Ý û·ÝáõÃÛáõÝ ëï³Ý³Éáõ ËÝ¹ñ³Ýùáí:</w:t>
      </w:r>
    </w:p>
    <w:p>
      <w:pPr>
        <w:pStyle w:val="Normal"/>
        <w:tabs>
          <w:tab w:val="clear" w:pos="720"/>
          <w:tab w:val="left" w:pos="1345" w:leader="none"/>
        </w:tabs>
        <w:ind w:left="60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5-ñ¹ Ï»ïáí ¨ ÑÇÙù ÁÝ¹áõÝ»Éáí ¹ÇÙáõÙÝ»ñÁ`</w:t>
      </w:r>
    </w:p>
    <w:p>
      <w:pPr>
        <w:pStyle w:val="Normal"/>
        <w:tabs>
          <w:tab w:val="clear" w:pos="720"/>
          <w:tab w:val="left" w:pos="2051" w:leader="none"/>
        </w:tabs>
        <w:ind w:left="60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 à ð à Þ àô Ø   ¿`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236" w:leader="none"/>
        </w:tabs>
        <w:ind w:left="600" w:hanging="0"/>
        <w:jc w:val="both"/>
        <w:rPr/>
      </w:pPr>
      <w:r>
        <w:rPr>
          <w:rFonts w:eastAsia="Times Armenian" w:cs="Times Armenian" w:ascii="Times Armenian" w:hAnsi="Times Armenian"/>
          <w:b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Âíáí 18 ³ÝÓ³Ýó` óáõó³ÏÁ Ñ³Ù³Ó³ÛÝ Ñ³í»Éí³ÍÇ, ¶ÛáõÙñáõ ù³Õ³ù³å»ï³ñ³ÝÇ µÛáõç»Ç ³ÛÉ Í³Ëë»ñÇó Ï³ÝËÇÏ Ñ³ïÏ³óÝ»É ÁÝ¹³Ù»ÝÁ` </w:t>
      </w:r>
      <w:r>
        <w:rPr>
          <w:rFonts w:cs="Times Armenian" w:ascii="Times Armenian" w:hAnsi="Times Armenian"/>
          <w:b/>
          <w:sz w:val="22"/>
          <w:szCs w:val="22"/>
          <w:lang w:val="af-ZA"/>
        </w:rPr>
        <w:t>2 440 000 /»ñÏáõ ÙÇÉÇáÝ ãáñë Ñ³ñÛáõñ ù³é³ëáõÝ Ñ³½³ñ/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Ð³Û³ëï³ÝÇ Ð³Ýñ³å»ïáõÃÛ³Ý ¹ñ³Ù:</w:t>
      </w:r>
    </w:p>
    <w:p>
      <w:pPr>
        <w:pStyle w:val="Heading4"/>
        <w:ind w:left="60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22. §Ô-îºÈºÎàØ¦ ö´À-ÆÜ ²ÈºÐ²ì²ø ²Þî²ð²ÎÜºð îºÔ²¸ðºÈàô Ð²Ø²ð, àôÔÔ²ÎÆ ì²Ö²èøàì ÐàÔ²Ø²ê ú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§Ô-î»É»ÏáÙ¦ ö´À-Ý ¹ÇÙ»É ¿ ¶ÛáõÙñáõ ù³Õ³ù³å»ï³ñ³Ý` ³É»Ñ³í³ù ³ßï³ñ³Ï Ï³Û³ÝÝ»ñÇ ï»Õ³¹ñÙ³Ý Ñ³Ù³ñ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³í³·³ÝÇÝ ¨ ù³Õ³ù³å»ï³ñ³ÝÁ Ï³ñ¨áñáõÙ »Ý µçç³ÛÇÝ Ï³åÇ ½³ñ·³óÙ³Ý Ñ³Ù³ñ ÁÝÏ»ñáõÃÛ³Ý Íñ³·ñ»ñÁ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</w:t>
      </w: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6-ñ¹ Ñá¹í³ÍÇ 20-ñ¹ Ï»ïáí, Ð³Û³ëï³ÝÇ Ð³Ýñ³å»ïáõÃÛ³Ý §ÐáÕ³ÛÇÝ ûñ»Ýë·ñùÇ¦ 66-ñ¹ Ñá¹í³ÍÇ 2-ñ¹ Ï»ïáí ¨ Ð³Û³ëï³ÝÇ Ð³Ýñ³å»ïáõÃÛ³Ý Ï³é³í³ñáõÃÛ³Ý 2001Ãí³Ï³ÝÇ ³åñÇÉÇ 12-Ç §ä»ï³Ï³Ý ¨ Ñ³Ù³ÛÝù³ÛÇÝ ë»÷³Ï³ÝáõÃÛáõÝ Ñ³Ý¹Çë³óáÕ ÑáÕ³Ù³ë»ñÇ ûï³ñÙ³Ý, Ï³éáõó³å³ïÙ³Ý Çñ³íáõÝùÇ ¨ û·ï³·áñÍÙ³Ý ïñ³Ù³¹ñÙ³Ý Ï³ñ·Á Ñ³ëï³ï»Éáõ Ù³ëÇÝ¦ N 286 áñáßÙ³Ùµ Ñ³ëï³ïí³Í Ï³ñ·Ç 20-ñ¹ Ï»ïÇ ³) »ÝÃ³Ï»ïáí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>1.ÂáõÛÉ³ïñ»É §Ô-î»É»ÏáÙ¦ ö´À-ÇÝ áõÕÕ³ÏÇ í³×³éùÇ ÙÇçáóáí ûï³ñ»É ²Ýï³é³í³Ý 5 Ã³Õ³Ù³ë  N 82/2 Ñ³ëó»Ç 300.0ù³é.Ù Ù³Ï»ñ»ëáí Ñ³Ù³ÛÝù³ÛÇÝ ë»÷³Ï³ÝáõÃÛáõÝ Ñ³Ý¹Çë³óáÕ ÑáÕ³Ù³ëÁ (ë»÷³Ï³ÝáõÃÛ³Ý íÏ³Û³Ï³Ý  N 07092012-08-0192):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 xml:space="preserve">2.²Ýï³é³í³Ý 5 Ã³Õ³Ù³ë N 82/2 Ñ³ëó»Ç 300.0ù³é.Ù Ù³Ï»ñ»ëáí ÑáÕ³Ù³ëÇ Ñ³Ù³ñ ûï³ñÙ³Ý ·ÇÝ ë³ÑÙ³Ý»É  </w:t>
      </w:r>
      <w:r>
        <w:rPr>
          <w:sz w:val="22"/>
          <w:szCs w:val="22"/>
        </w:rPr>
        <w:t>1 200 000 (Ù»Ï ÙÇÉÇáÝ »ñÏáõ Ñ³ñÛáõñ Ñ³½³ñ)</w:t>
      </w:r>
      <w:r>
        <w:rPr>
          <w:b w:val="false"/>
          <w:sz w:val="22"/>
          <w:szCs w:val="22"/>
        </w:rPr>
        <w:t xml:space="preserve"> Ð³Û³ëï³ÝÇ Ð³Ýñ³å»ïáõÃÛ³Ý ¹ñ³Ù: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 xml:space="preserve">3.ÐáÕ³Ù³ë»ñÇ ³éáõí³×³éùÇ Ñ»ï Ï³åí³Í Í³Ëë»ñÁ Ï³ï³ñ»É §Ô-î»É»ÏáÙ¦  ö´À-Ç Ñ³ßíÇÝ:  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af-ZA"/>
        </w:rPr>
      </w:pPr>
      <w:r>
        <w:rPr>
          <w:b w:val="false"/>
          <w:bCs w:val="false"/>
          <w:i/>
          <w:iCs/>
          <w:sz w:val="22"/>
          <w:szCs w:val="22"/>
          <w:lang w:val="af-ZA"/>
        </w:rPr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23. ¶ÚàôØðàô Ð²Ø²ÚÜøÆ êºö²Î²ÜàôÂÚàôÜ Ð²Ü¸Æê²òàÔ §²ÜÆ¦ Â²Ô²Ø²ê 13 öàÔàò N 14/4 Ð²êòºÆ 420.0ø²è.Ø Ø²Îºðºêàì ÐàÔ²Ø²êÀ öàÊ²Ü²ÎàôÂÚ²Ü 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ØÆæàòàì ú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è.Ð³Ïáµç³ÝÛ³Ý, ì.ÔáõÏ³ëÛ³Ý</w:t>
      </w:r>
    </w:p>
    <w:p>
      <w:pPr>
        <w:pStyle w:val="Normal"/>
        <w:ind w:left="600" w:right="54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ø³Õ³ù³óÇ ê³Ùí»É ¸³íÇÃÇ ÂáñáëÛ³ÝÁ µÝ³ÏáõÃÛ³Ý í³ÛñÁ §²ÝÇ¦ Ã³Õ³Ù³ë ï»Õ³÷áËí»Éáõ Ñ»ï Ï³åí³Í, 2012Ãí³Ï³ÝÇ ë»åï»Ùµ»ñÇ 6-Ç N Â-4342 Ãí³·ñáõÃÛ³Ùµ ¹ÇÙ»É ¿ ¶ÛáõÙñáõ ù³Õ³ù³å»ïÇÝ, ë»÷³Ï³ÝáõÃÛ³Ý Çñ³íáõÝùáí Çñ»Ý å³ïÏ³ÝáÕ ²É³í»ñ¹Û³Ý ÷áÕáó N 75 Ñ³ëó»Ç 71.5ù³é.Ù Ù³Ï»ñ»ëáí (ë»÷³Ï³ÝáõÃÛ³Ý íÏ³Û³Ï³Ý N 2580735) ¨ Ô³Ý¹ÇÉÛ³Ý ÷áÕáóÇ N 6/7 Ñ³ëó»Ç 124.0ù³é.Ù Ù³Ï»ñ»ëáí (ë»÷³Ï³ÝáõÃÛ³Ý íÏ³Û³Ï³Ý N 11062012-08-0104) ÑáÕ³Ù³ë»ñÁ ÷áË³Ý³Ï»Éáõ ¶ÛáõÙñáõ Ñ³Ù³ÛÝùÇ ë»÷³Ï³ÝáõÃÛáõÝÁ Ñ³Ý¹Çë³óáÕ §²ÝÇ¦ Ã³Õ³Ù³ë 13 ÷áÕáó N 14/4 Ñ³ëó»Ç 420.0ù³é.Ù Ù³Ï»ñ»ëáí ÑáÕ³Ù³ëÇ Ñ»ï (ë»÷³Ï³ÝáõÃÛ³Ý íÏ³Û³Ï³Ý N 2639380) ÑáÕ³Ù³ëÇ Ù³Ï»ñ»ëÝ»ñÇ ¨ ·áïÇÝ»ñÇ ï³ñµ»ñáõÃÛ³Ý Ñ»ï Ï³åí³Í ÷áË³Ý³ÏíáÕ ÑáÕ³Ù³ë»ñÇ ë³ÑÙ³Ýí³Í ·Ý»ñÇ ï³ñµ»ñáõÃÛáõÝÁ í×³ñ»Éáõ å³ÛÙ³Ýáí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ÇÙù ÁÝ¹áõÝ»Éáí, áñ ÷áË³Ý³ÏíáÕ ÑáÕ³Ù³ë»ñÇ Ýå³ï³Ï³ÛÇÝ Ýß³Ý³ÏáõÃÛáõÝÝ»ñÁ ÝáõÛÝÝ »Ý, Õ»Ï³í³ñí»Éáí Ð³Û³ëï³ÝÇ Ð³Ýñ³å»ïáõÃÛ³Ý ø³Õ³ù³óÇ³Ï³Ý ûñ»Ýë·ñùÇ 590-ñ¹ Ñá¹í³ÍÇ 2-ñ¹ Ï»ïáí, Ð³Û³ëï³ÝÇ Ð³Ýñ³å»ïáõÃÛ³Ý ÑáÕ³ÛÇÝ ûñ»Ýë·ñùÇ 71-ñ¹ Ñá¹í³Íáí ¨ §î»Õ³Ï³Ý ÇÝùÝ³Ï³é³í³ñÙ³Ý Ù³ëÇÝ¦ Ð³Û³ëï³ÝÇ Ð³Ýñ³å»ïáõÃÛ³Ý ûñ»ÝùÇ 16-ñ¹ Ñá¹í³ÍÇ 20-ñ¹ Ï»ïáí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600" w:right="54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`</w:t>
      </w:r>
    </w:p>
    <w:p>
      <w:pPr>
        <w:pStyle w:val="Normal"/>
        <w:tabs>
          <w:tab w:val="clear" w:pos="720"/>
          <w:tab w:val="left" w:pos="9180" w:leader="none"/>
        </w:tabs>
        <w:ind w:left="600" w:right="54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>1.ÂáõÛÉ³ïñ»É ¶ÛáõÙñáõ Ñ³Ù³ÛÝùÇ ë»÷³Ï³ÝáõÃÛáõÝÁ Ñ³Ý¹Çë³óáÕ §²ÝÇ¦ Ã³Õ³Ù³ë 13 ÷áÕáó N 14/4 Ñ³ëó»Ç 420.0ù³é.Ù Ù³Ï»ñ»ëáí ÑáÕ³Ù³ëÁ ÷áË³Ý³Ï»É ù³Õ³ù³óÇ ê³Ùí»É ¸³íÇÃÇ ÂáñáëÛ³ÝÇÝ ë»÷³Ï³ÝáõÃÛ³Ý Çñ³íáõÝùáí å³ïÏ³ÝáÕ ²É³í»ñ¹Û³Ý ÷áÕáó N 75 Ñ³ëó»Ç 71.5ù³é.Ù ¨ Ô³Ý¹ÇÉÛ³Ý ÷áÕáóÇ N 6/7 Ñ³ëó»Ç 124.0ù³é.Ù Ù³Ï»ñ»ëÝ»ñáí ÑáÕ³Ù³ë»ñÇ Ñ»ï ¨ ë³ÑÙ³Ýí³Í Ï³ñ·áí ÏÝù»É ÑáÕ³Ù³ë»ñÇ ÷áË³Ý³ÏáõÃÛ³Ý å³ÛÙ³Ý³·Çñ: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>2.öáË³Ý³ÏíáÕ ÑáÕ³Ù³ë»ñÇ Ù³Ï»ñ»ëÝ»ñÇ ¨ ·áïÇ³Ï³ÝáõÃÛ³Ý ï³ñµ»ñáõÃÛ³Ý Ñ»ï Ï³åí³Í Ñ³Ù³ÛÝùÇ í×³ñí»ÉÇù ·Ý»ñÇ ï³ñµ»ñáõÃÛáõÝÁ (420*1242-(71.5*810+124*1914)=521640-295251) Ï³½ÙáõÙ ¿ 226389 (»ñÏáõ Ñ³ñÛáõñ ùë³Ýí»ó Ñ³½³ñ »ñ»ù Ñ³ñÛáõñ áõÃëáõÝÇÝÁ) Ð³Û³ëï³ÝÇ Ð³Ýñ³å»ïáõÃÛ³Ý ¹ñ³Ù:</w:t>
      </w:r>
    </w:p>
    <w:p>
      <w:pPr>
        <w:pStyle w:val="BlockText"/>
        <w:tabs>
          <w:tab w:val="clear" w:pos="720"/>
          <w:tab w:val="left" w:pos="9180" w:leader="none"/>
        </w:tabs>
        <w:ind w:left="600" w:right="540" w:hanging="0"/>
        <w:jc w:val="both"/>
        <w:rPr/>
      </w:pPr>
      <w:r>
        <w:rPr>
          <w:b w:val="false"/>
          <w:sz w:val="22"/>
          <w:szCs w:val="22"/>
        </w:rPr>
        <w:t>3.ÐáÕ³Ù³ë»ñÇ ÷áË³Ý³ÏáõÃÛ³Ý ·áñÍ³ñùÇ Ñ»ï Ï³åí³Í Í³Ëë»ñÁ Ï³ï³ñ»É ù³Õ³ù³óÇ ê³Ùí»É ÂáñáëÛ³ÝÇ Ñ³ßíÇÝ:</w:t>
      </w:r>
    </w:p>
    <w:p>
      <w:pPr>
        <w:pStyle w:val="Heading4"/>
        <w:ind w:left="600" w:hanging="0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hanging="0"/>
        <w:jc w:val="center"/>
        <w:rPr>
          <w:rFonts w:ascii="Times Armenian" w:hAnsi="Times Armenian" w:cs="Sylfaen"/>
          <w:b/>
          <w:b/>
          <w:i/>
          <w:i/>
        </w:rPr>
      </w:pPr>
      <w:r>
        <w:rPr>
          <w:rFonts w:cs="Sylfaen" w:ascii="Times Armenian" w:hAnsi="Times Armenian"/>
          <w:b/>
          <w:i/>
        </w:rPr>
        <w:t>24. §Ø²ð¼²ØÞ²ÎàôÂ²ÚÆÜ ÎºÜîðàÜ¦ ê²ÐØ²Ü²ö²Î ä²î²êÊ²Ü²îìàôÂÚ²Ø´  ÀÜÎºðàôÂÚ²ÜÀ 99 î²ðÆ Ä²ØÎºîàì, ²ÜÐ²îàôÚò ú¶î²¶àðÌØ²Ü Üä²î²Îàì î²ð²Ìø îð²Ø²¸ðºÈàô ä²ÚØ²Ü²¶ÆðÀ ìºð²Ü²Ú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².Ø³½Ù³ÝÛ³Ý, ì.ÔáõÏ³ëÛ³Ý</w:t>
      </w:r>
    </w:p>
    <w:p>
      <w:pPr>
        <w:pStyle w:val="Normal"/>
        <w:jc w:val="both"/>
        <w:rPr>
          <w:rFonts w:ascii="Times Armenian" w:hAnsi="Times Armenian" w:cs="Sylfaen"/>
          <w:b/>
          <w:b/>
          <w:bCs/>
          <w:i/>
          <w:i/>
          <w:iCs/>
          <w:lang w:val="af-ZA"/>
        </w:rPr>
      </w:pPr>
      <w:r>
        <w:rPr>
          <w:rFonts w:cs="Sylfaen" w:ascii="Times Armenian" w:hAnsi="Times Armenian"/>
          <w:b/>
          <w:bCs/>
          <w:i/>
          <w:iCs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¶ÛáõÙñáõ ³í³·³Ýáõ 2006Ãí³Ï³ÝÇ Ù³ÛÇëÇ 23-Ç §¶ÛáõÙñáõ ØÑ»ñ ØÏñïãÛ³Ý ÷áÕáóáõÙ ·ïÝíáÕ §²ñ³·³Í¦ Ù³ñ½³Ùß³ÏáõÃ³ÛÇÝ Ï»ÝïñáÝÇ ß»ÝùÁ ³ÝÑ³ïáõÛó û·ï³·áñÍÙ³Ý ïñ³Ù³¹ñ»Éáõ Ù³ëÇÝ¦ N 4 áñáßÙ³Ùµ §Ø³ñ½³Ùß³ÏáõÃ³ÛÇÝ Ï»ÝïñáÝ¦ ë³ÑÙ³Ý³÷³Ï å³ï³ëË³Ý³ïíáõÃÛ³Ùµ ÁÝÏ»ñáõÃÛ³ÝÁ 99 ï³ñÇ Å³ÙÏ»ïáí, ³ÝÑ³ïáõÛó û·ï³·áñÍÙ³Ý ¿ ïñ³Ù³¹ñí»É 5292,60 ù³é.Ù ï³ñ³Íù:</w:t>
      </w:r>
    </w:p>
    <w:p>
      <w:pPr>
        <w:pStyle w:val="Normal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²ÛÝáõÑ»ï¨ ¶ÛáõÙñáõ ³í³·³Ýáõ 2007Ãí³Ï³ÝÇ ÷»ïñí³ñÇ 9-Ç §¶ÛáõÙñáõ Ñ³Ù³ÛÝùÇ ë»÷³Ï³ÝáõÃÛáõÝ Ñ³Ý¹Çë³óáÕ ØÑ»ñ ØÏñïãÛ³Ý ÷áÕáóÇ §²ñ³·³Í¦ Ù³ñ½³Ùß³ÏáõÃ³ÛÇÝ Ï»ÝïñáÝÇ ß»ÝùÇ 3396,12 ùÙ Ù³Ï»ñ»ëáí Ñ³ïí³ÍÁ ûï³ñ»Éáõ Ù³ëÇÝ¦ N 3 áñáßÙ³Ùµ §Ø³ñ½³Ùß³ÏáõÃ³ÛÇÝ Ï»ÝïñáÝ¦ ë³ÑÙ³Ý³÷³Ï å³ï³ëË³Ý³ïíáõÃÛ³Ùµ ÁÝÏ»ñáõÃÛ³ÝÁ ûï³ñí»É ¿ 3396,81 ù³é.Ù ï³ñ³Íù:</w:t>
      </w:r>
    </w:p>
    <w:p>
      <w:pPr>
        <w:pStyle w:val="Normal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§Ø³ñ½³Ùß³ÏáõÃ³ÛÇÝ Ï»ÝïñáÝ¦ ë³ÑÙ³Ý³÷³Ï å³ï³ëË³Ý³ïíáõÃÛ³Ùµ ÁÝÏ»ñáõÃÛáõÝÁ ¹ÇÙ»É ¿ 2006Ãí³Ï³ÝÇ ÑáõÝÇëÇ 15-ÇÝ ¶ÛáõÙñáõ ù³Õ³ù³å»ï³ñ³ÝÇ Ñ»ï ÏÝùí³Í ·áõÛùÇ ³ÝÑ³ïáõÛó û·ï³·áñÍÙ³Ý å³ÛÙ³Ý³·ÇñÁ í»ñ³Ý³Û»Éáõ ¨  ãûï³ñí³Í 2386,18ù³é.Ù ï³ñ³ÍùÇ Ñ³Ù³ñ ³ÝÑ³ïáõÛó û·ï³·áñÍÙ³Ý Ýáñ å³ÛÙ³Ý³·Çñ ÏÝù»Éáõ ËÝ¹ñ³Ýùáí: </w:t>
      </w:r>
    </w:p>
    <w:p>
      <w:pPr>
        <w:pStyle w:val="Normal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Ô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</w:rPr>
      </w:pPr>
      <w:r>
        <w:rPr>
          <w:rFonts w:cs="Sylfaen" w:ascii="Times Armenian" w:hAnsi="Times Armenian"/>
          <w:b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</w:rPr>
      </w:pPr>
      <w:r>
        <w:rPr>
          <w:rFonts w:cs="Sylfae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§Ø³ñ½³Ùß³ÏáõÃ³ÛÇÝ Ï»ÝïñáÝ¦ ë³ÑÙ³Ý³÷³Ï å³ï³ëË³Ý³ïíáõÃÛ³Ùµ ÁÝÏ»ñáõÃÛ³Ý Ñ»ï ÏÝù»É ·áõÛùÇ ³ÝÑ³ïáõÛó û·ï³·áñÍÙ³Ý å³ÛÙ³Ý³·Çñ, 99 ï³ñÇ Å³ÙÏ»ïáí ¶ÛáõÙñáõ Ø.ØÏñïãÛ³Ý 49 ß»ÝùÇ 2386,18 ù³é.Ù ï³ñ³ÍùÇ Ñ³Ù³ñ: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60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540" w:hanging="0"/>
        <w:jc w:val="center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Normal"/>
        <w:ind w:left="540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5. ê²Ú²Â - Üàì²  öàÔàòÆ 2/23 Ð²êòºÆ êîàð¶ºîÜÚ² ²ÜòàôØÀ ìºð²Î²Ü¶ÜºÈàô, ìºð²Î²èàôòºÈàô ºì Àêî ÜÞ²Ü²ÎàôÂÚ²Ü Ì²è²ÚºòÜºÈàô Üä²î²Îàì ø²Ô²ø²òÆ Î²ðºÜ ¶àØòÚ²ÜÆÜ ì²ðÒ²Î²ÈàôÂÚ²Ü îð²Ø²¸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lang w:val="af-ZA"/>
        </w:rPr>
        <w:t>Ð.¶³ëå³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ê³Û³Ã-Üáí³ ÷áÕáóÇ ëÏ½µÝ³Ù³ëáõÙ ·ïÝíáÕ, ëïáñ·»ïÝÛ³ ³ÝóáõÙÁ »ñÏñ³ß³ñÅÇó Ñ»ïá ÙÝ³Éáí ³ÝËÝ³Ù ¨ µ³ñóÇÃáÕÇ íÇ×³ÏáõÙ ¹³ñÓ»É ¿ íÃ³ñ³ÛÇÝ, ëï»ÕÍí»É ¿ Ñ³Ï³ë³ÝÇï³ñ³Ï³Ý íÇ×³Ï: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Õ. Î³ñ»Ý ¶áÙóÛ³ÝÁ ¹ÇÙ»É ¿ ³ÝóáõÙÁ Çñ ÙÇçáóÝ»ñáí í»ñ³Ï³Ý·Ý»Éáõ ¨ ³ÛÝ Áëï Ýå³ï³Ï³ÛÇÝ Ýß³Ý³ÏáõÃÛ³Ý Í³é³Û»óÝ»Éáõ Ýå³ï³Ïáí í³ñÓ³Ï³ÉáõÃÛ³Ý ïñ³Ù³¹ñ»Éáõ ËÝ¹ñ³Ýùáí:</w:t>
      </w:r>
    </w:p>
    <w:p>
      <w:pPr>
        <w:pStyle w:val="Normal"/>
        <w:ind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Ï³ïÇ áõÝ»Ý³Éáí í»ñáÑÇßÛ³ÉÁ ¨ Õ»Ï³í³ñí»Éáí §î»Õ³Ï³Ý ÇÝùÝ³Ï³é³í³ñÙ³Ý Ù³ëÇÝ¦ Ð³Û³ëï³ÝÇ Ð³Ýñ³å»ïáõÃÛ³Ý  ûñ»ÝùÇ 16-ñ¹ Ñá¹í³ÍÇ 20-ñ¹ Ï»ïáí`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² ì ² ¶ ² Ü Æ Ü  à ð à Þ àô Ø   ¾`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BlockText"/>
        <w:numPr>
          <w:ilvl w:val="0"/>
          <w:numId w:val="3"/>
        </w:numPr>
        <w:ind w:left="1065" w:right="-185" w:hanging="705"/>
        <w:jc w:val="both"/>
        <w:rPr>
          <w:b w:val="false"/>
          <w:b w:val="false"/>
        </w:rPr>
      </w:pPr>
      <w:r>
        <w:rPr>
          <w:b w:val="false"/>
        </w:rPr>
        <w:t>ê³Û³Ã-Üáí³ ÷áÕáóÇ ÃÇí 2/23 Ñ³ëó»Ç 340,76 ù³é.Ù ÁÝ¹Ñ³Ýáõñ Ù³Ï»ñ»ëáí ëïáñ·»ïÝÛ³ ³ÝóáõÙÁ 20/ùë³Ý/ ï³ñÇ Å³ÙÏ»ïáí í³ñÓ³Ï³ÉáõÃÛ³Ý ïñ³Ù³¹ñ»É ù³Õ. Î³ñ»Ý ¶áÙóÛ³ÝÇÝ, Çñ ë»÷³Ï³Ý ÙÇçáóÝ»ñáí í»ñ³Ï³éáõó»Éáõ ¨ Áëï Ýå³ï³Ï³ÛÇÝ Ýß³Ý³ÏáõÃÛ³Ý Í³é³Û»óÝ»Éáõ Ýå³ï³Ïáí:</w:t>
      </w:r>
    </w:p>
    <w:p>
      <w:pPr>
        <w:pStyle w:val="BlockText"/>
        <w:numPr>
          <w:ilvl w:val="0"/>
          <w:numId w:val="3"/>
        </w:numPr>
        <w:ind w:left="1065" w:right="-185" w:hanging="705"/>
        <w:jc w:val="both"/>
        <w:rPr>
          <w:b w:val="false"/>
          <w:b w:val="false"/>
        </w:rPr>
      </w:pPr>
      <w:r>
        <w:rPr>
          <w:b w:val="false"/>
        </w:rPr>
        <w:t>î³ñ»Ï³Ý í³ñÓ³í×³ñ ë³ÑÙ³Ý»É 250000 /»ñÏáõ Ñ³ñÛáõñ ÑÇëáõÝ Ñ³½³ñ/ ¹ñ³Ù:</w:t>
      </w:r>
    </w:p>
    <w:p>
      <w:pPr>
        <w:pStyle w:val="BlockText"/>
        <w:numPr>
          <w:ilvl w:val="0"/>
          <w:numId w:val="3"/>
        </w:numPr>
        <w:ind w:left="1065" w:right="-185" w:hanging="705"/>
        <w:jc w:val="both"/>
        <w:rPr>
          <w:b w:val="false"/>
          <w:b w:val="false"/>
          <w:i/>
          <w:i/>
          <w:lang w:val="af-ZA"/>
        </w:rPr>
      </w:pPr>
      <w:r>
        <w:rPr>
          <w:b w:val="false"/>
        </w:rPr>
        <w:t>êïáñ·»ïÝÛ³ ³ÝóáõÙÁ í»ñ³Ï³Ý·Ý»Éáõ, í»ñ³Ï³éáõó»Éáõ ¨ Ñ»ï³·³ ß³Ñ³·áñÍÙ³Ý Ñ»ï Ï³åí³Í å³Ñ³ÝçÝ»ñÝ áõ å³ñï³íáñáõÃÛáõÝÝ»ñÁ Ù³Ýñ³Ù³ëÝ»É å³ÛÙ³Ý³·ñáí:</w:t>
      </w:r>
    </w:p>
    <w:p>
      <w:pPr>
        <w:pStyle w:val="BlockText"/>
        <w:numPr>
          <w:ilvl w:val="0"/>
          <w:numId w:val="3"/>
        </w:numPr>
        <w:ind w:left="1065" w:right="-185" w:hanging="705"/>
        <w:jc w:val="both"/>
        <w:rPr>
          <w:b w:val="false"/>
          <w:b w:val="false"/>
          <w:i/>
          <w:i/>
          <w:lang w:val="af-ZA"/>
        </w:rPr>
      </w:pPr>
      <w:r>
        <w:rPr>
          <w:b w:val="false"/>
        </w:rPr>
        <w:t>Ü³Ë³·ÍÙ³Ý ¨ ßÇÝ³ñ³ñ³Ï³Ý ³ßË³ï³ÝùÝ»ñÝ Çñ³Ï³Ý³óÝ»É Ð³Û³ëï³ÝÇ Ð³Ýñ³å»ïáõÃÛ³Ý ûñ»Ýë¹ñáõÃÛ³Ùµ ë³ÑÙ³Ýí³Í Ï³ñ·áí: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Heading4"/>
        <w:ind w:left="60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 xml:space="preserve">26. </w:t>
      </w:r>
      <w:r>
        <w:rPr>
          <w:rFonts w:cs="Times Armenian" w:ascii="Times Armenian" w:hAnsi="Times Armenian"/>
          <w:b/>
          <w:lang w:val="af-ZA"/>
        </w:rPr>
        <w:t>¶ÚàôØðàô  ²ì²¶²Üàô 2011Âì²Î²ÜÆ  ¸ºÎîºØ´ºðÆ 20-</w:t>
      </w:r>
      <w:r>
        <w:rPr>
          <w:rFonts w:cs="Sylfaen" w:ascii="Times Armenian" w:hAnsi="Times Armenian"/>
          <w:b/>
          <w:lang w:val="af-ZA"/>
        </w:rPr>
        <w:t>Æ</w:t>
      </w:r>
      <w:r>
        <w:rPr>
          <w:rFonts w:cs="Times Armenian" w:ascii="Times Armenian" w:hAnsi="Times Armenian"/>
          <w:b/>
          <w:lang w:val="af-ZA"/>
        </w:rPr>
        <w:t xml:space="preserve"> N 193-Ü àðàÞØ²Ü Øºæ öàöàÊàÆÂÚàôÜ Î²î²ðºÈàô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/>
      </w:pPr>
      <w:r>
        <w:rPr>
          <w:rFonts w:cs="Times Armenian" w:ascii="Times Armenian" w:hAnsi="Times Armenian"/>
          <w:b/>
          <w:bCs/>
          <w:i/>
          <w:iCs/>
          <w:lang w:val="af-ZA"/>
        </w:rPr>
        <w:t>ê.ê³Ýáë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Ô»Ï³í³ñí»Éáí §î»Õ³Ï³Ý ÇÝùÝ³Ï³é³í³ñÙ³Ý Ù³ëÇÝ¦ Ð³Û³ëï³ÝÇ Ð³Ýñ³å»ïáõÃÛ³Ý ûñ»ÝùÇ 16-ñ¹ Ñá¹í³ÍÇ 3-ñ¹ Ï»ïáí, §Æñ³í³Ï³Ý ³Ïï»ñÇ Ù³ëÇÝ¦ Ð³Û³ëï³ÝÇ Ð³Ýñ³å»ïáõÃÛ³Ý ûñ»ÝùÇ 70-ñ¹ Ñá¹í³ÍÇ 5-ñ¹ Ù³ëáí ¨ ÑÇÙù ÁÝ¹áõÝ»Éáí Ñ³Ù³ÛÝùÇ Õ»Ï³í³ñÇ ³é³ç³ñÏÁ`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rFonts w:cs="Times Armenian" w:ascii="Times Armenian" w:hAnsi="Times Armenian"/>
          <w:b/>
          <w:lang w:val="af-ZA"/>
        </w:rPr>
        <w:t>²ì²¶²ÜÆÜ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¶ÛáõÙñáõ ³í³·³Ýáõ 2011 Ãí³Ï³ÝÇ ¹»Ïï»Ùµ»ñÇ 20-Ç §¶ÛáõÙñáõ ù³Õ³ù³ÛÇÝ Ñ³Ù³ÛÝùÇ 2012 Ãí³Ï³ÝÇ µÛáõç»Ý Ñ³ëï³ï»Éáõ Ù³ëÇÝ¦ N 193-Ü áñáßÙ³Ý Ù»ç Ï³ï³ñ»É Ñ»ï¨Û³É ÷á÷áËáõÃÛáõÝÁ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12 Ãí³Ï³ÝÇ 2-ñ¹ ÏÇë³ÙÛ³ÏÇ Ñ³Ù³ñ í³ñã³Ï³Ý µÛáõç»Ç å³Ñáõëï³ýáÝ¹Çó 80000000 /áõÃëáõÝ  ÙÇÉÇáÝ/ ¹ñ³Ù Ñ³ïÏ³óÝ»É 4.5.1 »ÝÃ³ËÙµÇ 5113 (ß»Ýù»ñÇ ¨ ßÇÝáõÃÛáõÝÝ»ñÇ Ï³åÇï³É í»ñ³Ýáñá·áõÙ) Ñá¹í³ÍÇÝ: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Heading4"/>
        <w:ind w:left="600" w:hanging="0"/>
        <w:rPr>
          <w:lang w:val="af-ZA"/>
        </w:rPr>
      </w:pPr>
      <w:r>
        <w:rPr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lang w:val="af-ZA"/>
        </w:rPr>
      </w:pPr>
      <w:r>
        <w:rPr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720" w:firstLine="720"/>
        <w:rPr/>
      </w:pPr>
      <w:r>
        <w:rPr>
          <w:rFonts w:cs="Times Armenian" w:ascii="Times Armenian" w:hAnsi="Times Armenian"/>
          <w:b/>
          <w:i/>
          <w:lang w:val="af-ZA"/>
        </w:rPr>
        <w:t xml:space="preserve">27. </w:t>
      </w:r>
      <w:r>
        <w:rPr>
          <w:rFonts w:cs="Times Armenian" w:ascii="Times Armenian" w:hAnsi="Times Armenian"/>
          <w:b/>
          <w:i/>
        </w:rPr>
        <w:t>¶ÚàõØðàõ  ø²Ô²ø²äºî²ð²ÜÆ  Ð²ÞìºÎÞèÆò   ´ºèÜ²î²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îàØºøºÜ²ÜºðÀ  Ð²ÜºÈàô  Ø²êÆÜ</w:t>
      </w:r>
    </w:p>
    <w:p>
      <w:pPr>
        <w:pStyle w:val="Normal"/>
        <w:ind w:left="600" w:right="180" w:hanging="0"/>
        <w:jc w:val="center"/>
        <w:rPr>
          <w:rFonts w:ascii="Times Armenian" w:hAnsi="Times Armenian" w:cs="Times Armenian"/>
          <w:b/>
          <w:b/>
          <w:bCs/>
          <w:i/>
          <w:i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60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ÐáíÑ.¶ñùÇÏÛ³Ý, 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 xml:space="preserve">¶ÛáõÙñáõ ù³Õ³ù³å»ï³ñ³ÝÇÝ å³ïÏ³ÝáÕ ¼ÆÈ-130 Ù³ÏÝÇßÇ 128SL45 å»ïÑ³Ù³ñ³ÝÇßÇ Ù»ù»Ý³Ý  ¨  Tú 18  µ³ñÓÇãÁ Ñ»ï³·³  ß³Ñ³·áñÍÙ³Ý Ñ³Ù³ñ åÇï³ÝÇ ã»Ý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ÐÇÙù ÁÝ¹áõÝ»Éáí  ï»ËÝÇÏ³Ï³Ý ëïáõ·Ù³Ý Ù³ëÝ³·Çï³Ï³Ý ³Ïï»ñÁ ¨ Ð³Û³ëï³ÝÇ Ð³Ýñ³å»ïáõÃÛ³Ý §î»Õ³Ï³Ý ÇÝùÝ³Ï³é³í³ñÙ³Ý¦ Ù³ëÇÝ ûñ»ÝùÇ 37-ñ¹ Ñá¹í³ÍÇ 7-ñ¹ Ï»ïÁ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õ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</w:rPr>
        <w:t xml:space="preserve">¶ÛáõÙñáõ ù³Õ³ù³å»ï³ñ³ÝÇ Ñ³ßí»ÏßéÇó Ñ³Ý»É ¼ÆÈ-130Ù³ÏÝÇßÇ 128SL45 å»ïÑ³Ù³ñ³ÝÇßÇ Ù»ù»Ý³Ý  ¨  Tú 18  µ³ñÓÇãÁ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ýÇÝ³Ýë³Ï³Ý µ³ÅÝÇÝ ûñ»Ýùáí ë³ÑÙ³Ýí³Í Ï³ñ·áí Çñ³Ï³Ý³óÝ»É Ñ³Ù³å³ï³ëË³Ý ·áñÍáÕáõÃÛáõÝÝ»ñÁ:</w:t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Arial Armenian" w:hAnsi="Arial Armenian" w:cs="Arial Armenian"/>
    </w:rPr>
  </w:style>
  <w:style w:type="character" w:styleId="WW8Num31z1">
    <w:name w:val="WW8Num31z1"/>
    <w:qFormat/>
    <w:rPr>
      <w:lang w:val="af-ZA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Compaq</dc:creator>
  <dc:description/>
  <cp:keywords/>
  <dc:language>en-US</dc:language>
  <cp:lastModifiedBy>user</cp:lastModifiedBy>
  <cp:lastPrinted>2012-09-28T17:14:00Z</cp:lastPrinted>
  <dcterms:modified xsi:type="dcterms:W3CDTF">2012-09-28T13:15:00Z</dcterms:modified>
  <cp:revision>7</cp:revision>
  <dc:subject/>
  <dc:title>² ð Ò ² Ü ²  ð àô Â Ú àô Ü    N  1</dc:title>
</cp:coreProperties>
</file>