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drawing>
          <wp:inline distT="0" distB="0" distL="0" distR="0">
            <wp:extent cx="13239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Ս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 </w:t>
      </w:r>
      <w:r>
        <w:rPr>
          <w:rFonts w:cs="Sylfaen" w:ascii="Sylfaen" w:hAnsi="Sylfaen"/>
          <w:b/>
          <w:bCs/>
          <w:sz w:val="26"/>
        </w:rPr>
        <w:t>Հ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Պ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Ե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Տ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Թ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Յ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ՈՒ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Շ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Կ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Ի</w:t>
      </w:r>
      <w:r>
        <w:rPr>
          <w:rFonts w:cs="Times Armenian" w:ascii="Times Armenian" w:hAnsi="Times Armenian"/>
          <w:b/>
          <w:bCs/>
          <w:sz w:val="26"/>
        </w:rPr>
        <w:t xml:space="preserve">     </w:t>
      </w:r>
      <w:r>
        <w:rPr>
          <w:rFonts w:cs="Sylfaen" w:ascii="Sylfaen" w:hAnsi="Sylfaen"/>
          <w:b/>
          <w:bCs/>
          <w:sz w:val="26"/>
        </w:rPr>
        <w:t>Մ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Ա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Ր</w:t>
      </w:r>
      <w:r>
        <w:rPr>
          <w:rFonts w:cs="Times Armenian" w:ascii="Times Armenian" w:hAnsi="Times Armenian"/>
          <w:b/>
          <w:bCs/>
          <w:sz w:val="26"/>
        </w:rPr>
        <w:t xml:space="preserve"> </w:t>
      </w:r>
      <w:r>
        <w:rPr>
          <w:rFonts w:cs="Sylfaen" w:ascii="Sylfaen" w:hAnsi="Sylfaen"/>
          <w:b/>
          <w:bCs/>
          <w:sz w:val="26"/>
        </w:rPr>
        <w:t>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6"/>
        </w:rPr>
      </w:pPr>
      <w:r>
        <w:rPr>
          <w:rFonts w:cs="Sylfaen" w:ascii="Sylfaen" w:hAnsi="Sylfaen"/>
          <w:b/>
          <w:bCs/>
          <w:sz w:val="26"/>
        </w:rPr>
        <w:t>Գ Յ ՈՒ Մ Ր ՈՒ   Ք Ա Ղ Ա Ք Ա Յ Ի Ն   Հ Ա Մ Ա Յ Ն Ք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6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</w:rPr>
      </w:pPr>
      <w:r>
        <w:rPr>
          <w:rFonts w:cs="Sylfaen" w:ascii="Sylfaen" w:hAnsi="Sylfaen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Times Armenian" w:hAnsi="Times Armenian"/>
          <w:b/>
          <w:sz w:val="22"/>
          <w:szCs w:val="22"/>
        </w:rPr>
        <w:t>N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11   </w:t>
      </w:r>
      <w:r>
        <w:rPr>
          <w:rFonts w:cs="Sylfaen" w:ascii="Times Armenian" w:hAnsi="Times Armenian"/>
          <w:b/>
          <w:color w:val="FFFFFF"/>
          <w:sz w:val="22"/>
          <w:szCs w:val="22"/>
          <w:u w:val="single"/>
        </w:rPr>
        <w:t>.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color w:val="000000"/>
        </w:rPr>
      </w:pPr>
      <w:r>
        <w:rPr>
          <w:rFonts w:cs="Sylfaen" w:ascii="Sylfaen" w:hAnsi="Sylfaen"/>
          <w:b/>
          <w:bCs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</w:rPr>
      </w:pPr>
      <w:r>
        <w:rPr>
          <w:rFonts w:cs="Sylfaen" w:ascii="Times Armenian" w:hAnsi="Times Armenian"/>
          <w:b/>
          <w:sz w:val="22"/>
          <w:szCs w:val="22"/>
        </w:rPr>
        <w:t>§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04  </w:t>
      </w:r>
      <w:r>
        <w:rPr>
          <w:rFonts w:cs="Sylfaen" w:ascii="Times Armenian" w:hAnsi="Times Armenian"/>
          <w:b/>
          <w:sz w:val="22"/>
          <w:szCs w:val="22"/>
        </w:rPr>
        <w:t>¦</w:t>
      </w:r>
      <w:r>
        <w:rPr>
          <w:rFonts w:cs="Sylfaen" w:ascii="Times Armenian" w:hAnsi="Times Armenian"/>
          <w:b/>
          <w:sz w:val="22"/>
          <w:szCs w:val="22"/>
          <w:u w:val="single"/>
        </w:rPr>
        <w:t xml:space="preserve">   ÑáÏï»Ùµ»ñÇ   </w:t>
      </w:r>
      <w:r>
        <w:rPr>
          <w:rFonts w:cs="Sylfaen" w:ascii="Times Armenian" w:hAnsi="Times Armenian"/>
          <w:b/>
          <w:sz w:val="22"/>
          <w:szCs w:val="22"/>
        </w:rPr>
        <w:t xml:space="preserve"> 2012</w:t>
      </w:r>
      <w:r>
        <w:rPr>
          <w:rFonts w:cs="Sylfaen" w:ascii="Sylfaen" w:hAnsi="Sylfaen"/>
          <w:b/>
          <w:sz w:val="22"/>
          <w:szCs w:val="22"/>
        </w:rPr>
        <w:t>թվական</w:t>
      </w:r>
      <w:r>
        <w:rPr>
          <w:rFonts w:cs="Sylfaen" w:ascii="Times Armenian" w:hAnsi="Times Armenian"/>
          <w:b/>
          <w:sz w:val="22"/>
          <w:szCs w:val="22"/>
        </w:rPr>
        <w:t xml:space="preserve">    </w:t>
      </w:r>
      <w:r>
        <w:rPr>
          <w:rFonts w:cs="Sylfaen" w:ascii="Times Armenian" w:hAnsi="Times Armenian"/>
          <w:b/>
          <w:color w:val="FFFFFF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Cs/>
          <w:color w:val="000000"/>
          <w:sz w:val="22"/>
          <w:szCs w:val="22"/>
        </w:rPr>
        <w:t>ù. ¶ÛáõÙ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color w:val="000000"/>
        </w:rPr>
        <w:t xml:space="preserve">³ßË³ï³Ï³½ÙÇ ù³ñïáõÕ³ñÇ ÷áË³ñÇÝáÕ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ò.Ð.â³¹ñ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Ð.äáÕáëÛ³ÝÁ,         ².´³¹»Û³ÝÁ,          ².´³Õñ³ÙÛ³ÝÁ,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.Ê³ã³ïñÛ³ÝÁ,     ¾.²í»ïÇëÛ³ÝÁ,     Ø.ê³Ñ³ÏÛ³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 xml:space="preserve">Â.Ð³Ùµ³ñÓáõÙÛ³ÝÁ,     ¶.²é³ù»ÉÛ³Ý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</w:rPr>
      </w:pPr>
      <w:r>
        <w:rPr>
          <w:rFonts w:cs="Times Armenian" w:ascii="Times Armenian" w:hAnsi="Times Armenian"/>
          <w:b/>
          <w:bCs/>
          <w:i/>
          <w:iCs/>
          <w:color w:val="FF0000"/>
        </w:rPr>
      </w:r>
    </w:p>
    <w:p>
      <w:pPr>
        <w:pStyle w:val="Heading1"/>
        <w:rPr>
          <w:rFonts w:ascii="Times Armenian" w:hAnsi="Times Armenian" w:cs="Times Armenian"/>
          <w:color w:val="FF0000"/>
        </w:rPr>
      </w:pPr>
      <w:r>
        <w:rPr>
          <w:rFonts w:cs="Times Armenian"/>
          <w:color w:val="FF0000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Ð ð ² ì Æ ð ì ² Ì   ¾ÆÜª</w:t>
      </w:r>
    </w:p>
    <w:p>
      <w:pPr>
        <w:pStyle w:val="Normal"/>
        <w:spacing w:lineRule="auto" w:line="360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ÐáíÑ.¶ñùÇÏÛ³Ý           </w:t>
        <w:tab/>
        <w:t>- ³ßË³ï³Ï³½ÙÇ µÝ³ÏÏáÙáõÝ³É ¨ ßñç³Ï³ ÙÇç³í³ÛñÇ å³Ñå³ÝáõÃÛ³Ý µ³ÅÝÇ 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  <w:lang w:val="af-ZA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 xml:space="preserve">           - ³ßË³ï³Ï³½ÙÇ ù³Õ³ù³ßÇÝáõÃÛ³Ý, ßÇÝ³ñ³ñáõÃÛ³Ý ¨ ³Ýß³ñÅ ·áõÛùÇ Ï³¹³ëï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ÐáíÑ.Î³ñ³å»ïÛ³Ý</w:t>
        <w:tab/>
        <w:t>- ³ßË³ï³Ï³½ÙÇ ÏñÃ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0"/>
          <w:lang w:val="af-ZA"/>
        </w:rPr>
        <w:t>².Î³ñ³å»ïÛ³Ý</w:t>
        <w:tab/>
        <w:t>- ³ßË³ï³Ï³½ÙÇ Ùß³ÏáõÛÃÇ ¨ »ñÇï³ë³ñ¹áõÃÛ³Ý Ñ³ñó»ñÇ µ³ÅÝÇ å»ï</w:t>
      </w:r>
    </w:p>
    <w:p>
      <w:pPr>
        <w:pStyle w:val="Heading7"/>
        <w:spacing w:lineRule="auto" w:line="480"/>
        <w:jc w:val="left"/>
        <w:rPr>
          <w:b/>
          <w:b/>
          <w:bCs/>
          <w:i/>
          <w:i/>
          <w:iCs/>
          <w:sz w:val="20"/>
          <w:szCs w:val="20"/>
          <w:lang w:val="af-ZA"/>
        </w:rPr>
      </w:pPr>
      <w:r>
        <w:rPr>
          <w:b/>
          <w:bCs/>
          <w:i/>
          <w:iCs/>
          <w:sz w:val="20"/>
          <w:szCs w:val="20"/>
          <w:lang w:val="af-ZA"/>
        </w:rPr>
        <w:t>ê.ê³ÝáëÛ³Ý</w:t>
        <w:tab/>
        <w:t xml:space="preserve">      </w:t>
        <w:tab/>
        <w:t xml:space="preserve"> - ³ßË³ï³Ï³½ÙÇ ýÇÝ³Ýë³Ï³Ý µ³ÅÝÇ å»ïÇ ï»Õ³Ï³É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af-ZA"/>
        </w:rPr>
      </w:pPr>
      <w:r>
        <w:rPr>
          <w:b/>
          <w:bCs/>
          <w:i/>
          <w:iCs/>
          <w:sz w:val="20"/>
          <w:szCs w:val="20"/>
          <w:lang w:val="af-ZA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0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0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color w:val="FF0000"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color w:val="FF0000"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  <w:t>ú ð ² Î ² ð ¶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úð²Î²ð¶Æ  Ü²Ê²¶ÌÆ  Ð²êî²îàôØ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²Öàôð¸àì  úî²ðºÈàô  Üä²î²Îàì  Ð²Ø²ÚÜø²ÚÆÜ  êºö²Î²ÜàôÂÚàôÜ   Ð²Ü¸Æê²òàÔ   ÐàÔ²Ø²êºðÀ ²è²ÜÒÜ²òÜºÈàô,    ²Öàôð¸Æ    ØºÎÜ²ðÎ²ÚÆÜ ¶Üºð  ºì  ä²ÚØ²Ü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è.Ð³Ïáµç³ÝÛ³Ý)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2. </w:t>
      </w:r>
      <w:r>
        <w:rPr>
          <w:rFonts w:cs="Times Armenian" w:ascii="Times Armenian" w:hAnsi="Times Armenian"/>
        </w:rPr>
        <w:t>¶ÚàôØðàô ø²Ô²ø²ÚÆÜ Ð²Ø²ÚÜøÆ ²ì²¶²Üàô 2011Âì²Î²ÜÆ ÜàÚºØ´ºðÆ 4-Æ N 155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è.Ð³Ïáµç³Ý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54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3. </w:t>
      </w:r>
      <w:r>
        <w:rPr>
          <w:rFonts w:cs="Times Armenian" w:ascii="Times Armenian" w:hAnsi="Times Armenian"/>
        </w:rPr>
        <w:t>¶ÚàôØðàô ø²Ô²ø²ÚÆÜ Ð²Ø²ÚÜøÆ ²ì²¶²Üàô 2011Âì²Î²ÜÆ ú¶àêîàêÆ 20-Æ N 124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è.Ð³Ïáµç³ÝÛ³Ý)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4. </w:t>
      </w:r>
      <w:r>
        <w:rPr>
          <w:rFonts w:cs="Times Armenian" w:ascii="Times Armenian" w:hAnsi="Times Armenian"/>
        </w:rPr>
        <w:t>¶ÚàôØðàô Ð²Ø²ÚÜøÆ êºö²Î²ÜàôÂÚàôÜ Ð²Ü¸Æê²òàÔ Ô²ðÆ´æ²ÜÚ²ÜÆ ÊÖàôÔÆ  ÂÆì 3/11  Ð²êòºàôØ ¶îÜìàÔ êä²ê²ðÎØ²Ü ú´ÚºÎîÀ ì²ðÒ²Î²ÈàôÂ²Ü îð²Ø²¸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.¶³ëå³ñÛ³Ý)</w:t>
      </w:r>
    </w:p>
    <w:p>
      <w:pPr>
        <w:pStyle w:val="Heading2"/>
        <w:spacing w:lineRule="auto" w:line="240"/>
        <w:rPr/>
      </w:pPr>
      <w:r>
        <w:rPr>
          <w:b w:val="false"/>
          <w:i w:val="false"/>
          <w:lang w:val="af-ZA"/>
        </w:rPr>
        <w:t xml:space="preserve">5. </w:t>
      </w:r>
      <w:r>
        <w:rPr>
          <w:b w:val="false"/>
          <w:i w:val="false"/>
        </w:rPr>
        <w:t>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.¶³ëå³ñÛ³Ý)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6. </w:t>
      </w:r>
      <w:r>
        <w:rPr>
          <w:rFonts w:cs="Times Armenian" w:ascii="Times Armenian" w:hAnsi="Times Armenian"/>
          <w:lang w:val="af-ZA"/>
        </w:rPr>
        <w:t>¶ÚàôØðàô  ²ì²¶²Üàô 2011Âì²Î²ÜÆ  ¸ºÎîºØ´ºðÆ 20-Ç N 193-Ü àðàÞØ²Ü Øºæ öàöàÊàÆ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ê.ê³Ýáë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7. </w:t>
      </w:r>
      <w:r>
        <w:rPr>
          <w:rFonts w:cs="Times Armenian" w:ascii="Times Armenian" w:hAnsi="Times Armenian"/>
          <w:lang w:val="af-ZA"/>
        </w:rPr>
        <w:t>¶ÚàôØðàô  ø²Ô²ø²ÚÆÜ  Ð²Ø²ÚÜøÆ ²ì²¶²Üàô 2012Âì²Î²Ü Ø²ÚÆêÆ 24-Æ  N 62-² àðàÞØ²Ü Øºæ Èð²òàôØ 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.Î³ñ³å»ï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8. </w:t>
      </w:r>
      <w:r>
        <w:rPr>
          <w:rFonts w:cs="Times Armenian" w:ascii="Times Armenian" w:hAnsi="Times Armenian"/>
          <w:iCs/>
        </w:rPr>
        <w:t>¶ÚàôØðàô  §ø²Ô²ø²ÚÆÜ ¼´àê²Ú¶Æ¦ ö²Î ´²ÄÜºîÆð²Î²Ü ÀÜÎºðàôÂÚ²Ü îÜúðºÜ ÜÞ²Ü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¶.Ø³ÝáõÏ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9. </w:t>
      </w:r>
      <w:r>
        <w:rPr>
          <w:rFonts w:cs="Sylfaen" w:ascii="Times Armenian" w:hAnsi="Times Armenian"/>
        </w:rPr>
        <w:t>Ð²Ú²êî²ÜÆ Ð²Üð²äºîàôÂÚ²Ü ÎðÂàôÂÚ²Ü ºì ¶ÆîàôÂÚ²Ü Ü²Ê²ð²ðàôÂÚ²Ü §¶ÚàôØðàô §´²È²îàÜ¦ ²ì²¶ ¸äðàò¦ äºî²Î²Ü àâ ²èºìîð²ÚÆÜ Î²¼Ø²ÎºðäàôÂÚ²Ü ÞºÜøÆ /ê²ð¶êÚ²Ü 15/ ´²ÎàôØ Ð²îì²Ì Âìàì 3 Ì²èÆ Ð²îØ²Ü ÐÆØÜ²ìàðØ²Ü Ø²êÆÜ</w:t>
      </w:r>
    </w:p>
    <w:p>
      <w:pPr>
        <w:pStyle w:val="Normal"/>
        <w:ind w:right="180" w:hanging="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áíÑ.¶ñùÇÏÛ³Ý)</w:t>
      </w:r>
    </w:p>
    <w:p>
      <w:pPr>
        <w:pStyle w:val="TextBodyIndent"/>
        <w:ind w:hanging="0"/>
        <w:rPr/>
      </w:pPr>
      <w:r>
        <w:rPr>
          <w:bCs/>
        </w:rPr>
        <w:t xml:space="preserve">10. </w:t>
      </w:r>
      <w:r>
        <w:rPr/>
        <w:t>Ð²êØÆÎ ä²äÚ²ÜÆÜ §¶ÚàôØðàô ä²îì²ìàð ø²Ô²ø²òàô¦ ÎàâàôØ  ÞÜàð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².Î³ñ³å»ï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TextBodyIndent"/>
        <w:ind w:hanging="0"/>
        <w:rPr/>
      </w:pPr>
      <w:r>
        <w:rPr>
          <w:bCs/>
        </w:rPr>
        <w:t xml:space="preserve">11. </w:t>
      </w:r>
      <w:r>
        <w:rPr/>
        <w:t>²ìºîÆø  ìÆ¶ºÜÆ  Æê²Ð²ÎÚ²ÜÆÜ §¶ÚàôØðàô ä²îì²ìàð ø²Ô²ø²òàô¦ ÎàâàôØ  ÞÜàð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².Î³ñ³å»ïÛ³Ý)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bCs/>
          <w:u w:val="single"/>
          <w:lang w:val="af-ZA"/>
        </w:rPr>
        <w:t>Ð²êî²îìàôØ  ¾ úð²Î²ð¶À  11</w:t>
      </w:r>
      <w:r>
        <w:rPr>
          <w:rFonts w:cs="Times Armenian" w:ascii="Times Armenian" w:hAnsi="Times Armenian"/>
          <w:b/>
          <w:bCs/>
          <w:color w:val="FF0000"/>
          <w:u w:val="single"/>
          <w:lang w:val="af-ZA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  <w:t>Ð²ðòàì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/>
          <w:b/>
          <w:bCs/>
          <w:color w:val="000000"/>
          <w:u w:val="single"/>
          <w:lang w:val="af-ZA"/>
        </w:rPr>
      </w:pPr>
      <w:r>
        <w:rPr>
          <w:rFonts w:cs="Times Armenian" w:ascii="Times Armenian" w:hAnsi="Times Armenian"/>
          <w:b/>
          <w:bCs/>
          <w:color w:val="000000"/>
          <w:u w:val="single"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úð²Î²ð¶Æ  Ü²Ê²¶ÌÆ  Ð²êî²îàôØ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²Öàôð¸àì  úî²ðºÈàô  Üä²î²Îàì  Ð²Ø²ÚÜø²ÚÆÜ  êºö²Î²ÜàôÂÚàôÜ   Ð²Ü¸Æê²òàÔ   ÐàÔ²Ø²êºðÀ ²è²ÜÒÜ²òÜºÈàô,    ²Öàôð¸Æ    ØºÎÜ²ðÎ²ÚÆÜ ¶Üºð  ºì  ä²ÚØ²ÜÜºð  Ð²êî²îºÈàô 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è.Ð³Ïáµç³ÝÛ³Ý)</w:t>
      </w:r>
    </w:p>
    <w:p>
      <w:pPr>
        <w:pStyle w:val="Normal"/>
        <w:ind w:right="180" w:firstLine="72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54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2. </w:t>
      </w:r>
      <w:r>
        <w:rPr>
          <w:rFonts w:cs="Times Armenian" w:ascii="Times Armenian" w:hAnsi="Times Armenian"/>
        </w:rPr>
        <w:t>¶ÚàôØðàô ø²Ô²ø²ÚÆÜ Ð²Ø²ÚÜøÆ ²ì²¶²Üàô 2011Âì²Î²ÜÆ ÜàÚºØ´ºðÆ 4-Æ N 155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è.Ð³Ïáµç³Ý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54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3. </w:t>
      </w:r>
      <w:r>
        <w:rPr>
          <w:rFonts w:cs="Times Armenian" w:ascii="Times Armenian" w:hAnsi="Times Armenian"/>
        </w:rPr>
        <w:t>¶ÚàôØðàô ø²Ô²ø²ÚÆÜ Ð²Ø²ÚÜøÆ ²ì²¶²Üàô 2011Âì²Î²ÜÆ ú¶àêîàêÆ 20-Æ N 124-² àðàÞØ²Ü Øºæ öàöàÊàô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è.Ð³Ïáµç³ÝÛ³Ý)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4. </w:t>
      </w:r>
      <w:r>
        <w:rPr>
          <w:rFonts w:cs="Times Armenian" w:ascii="Times Armenian" w:hAnsi="Times Armenian"/>
        </w:rPr>
        <w:t>¶ÚàôØðàô Ð²Ø²ÚÜøÆ êºö²Î²ÜàôÂÚàôÜ Ð²Ü¸Æê²òàÔ Ô²ðÆ´æ²ÜÚ²ÜÆ ÊÖàôÔÆ  ÂÆì 3/11  Ð²êòºàôØ ¶îÜìàÔ êä²ê²ðÎØ²Ü ú´ÚºÎîÀ ì²ðÒ²Î²ÈàôÂ²Ü îð²Ø²¸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.¶³ëå³ñÛ³Ý)</w:t>
      </w:r>
    </w:p>
    <w:p>
      <w:pPr>
        <w:pStyle w:val="Heading2"/>
        <w:spacing w:lineRule="auto" w:line="240"/>
        <w:rPr/>
      </w:pPr>
      <w:r>
        <w:rPr>
          <w:b w:val="false"/>
          <w:i w:val="false"/>
          <w:lang w:val="af-ZA"/>
        </w:rPr>
        <w:t xml:space="preserve">5. </w:t>
      </w:r>
      <w:r>
        <w:rPr>
          <w:b w:val="false"/>
          <w:i w:val="false"/>
        </w:rPr>
        <w:t>Ð²Ø²ÚÜø²ÚÆÜ  êºö²Î²ÜàôÂÚàôÜ Ð²Ü¸Æê²òàÔ ÞÆÜàôÂÚàôÜÜºðÀ ºì ÐàÔ²Ø²êºðÀ ú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.¶³ëå³ñÛ³Ý)</w:t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6. </w:t>
      </w:r>
      <w:r>
        <w:rPr>
          <w:rFonts w:cs="Times Armenian" w:ascii="Times Armenian" w:hAnsi="Times Armenian"/>
          <w:lang w:val="af-ZA"/>
        </w:rPr>
        <w:t>¶ÚàôØðàô  ²ì²¶²Üàô 2011Âì²Î²ÜÆ  ¸ºÎîºØ´ºðÆ 20-Ç N 193-Ü àðàÞØ²Ü Øºæ öàöàÊàÆÂÚàôÜ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ê.ê³Ýáë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7. </w:t>
      </w:r>
      <w:r>
        <w:rPr>
          <w:rFonts w:cs="Times Armenian" w:ascii="Times Armenian" w:hAnsi="Times Armenian"/>
          <w:lang w:val="af-ZA"/>
        </w:rPr>
        <w:t>¶ÚàôØðàô  ø²Ô²ø²ÚÆÜ  Ð²Ø²ÚÜøÆ ²ì²¶²Üàô 2012Âì²Î²Ü Ø²ÚÆêÆ 24-Æ  N 62-² àðàÞØ²Ü Øºæ Èð²òàôØ  Î²î²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.Î³ñ³å»ï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8. </w:t>
      </w:r>
      <w:r>
        <w:rPr>
          <w:rFonts w:cs="Times Armenian" w:ascii="Times Armenian" w:hAnsi="Times Armenian"/>
          <w:iCs/>
        </w:rPr>
        <w:t>¶ÚàôØðàô  §ø²Ô²ø²ÚÆÜ ¼´àê²Ú¶Æ¦ ö²Î ´²ÄÜºîÆð²Î²Ü ÀÜÎºðàôÂÚ²Ü îÜúðºÜ ÜÞ²Ü²Î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¶.Ø³ÝáõÏ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right="180" w:hanging="0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9. </w:t>
      </w:r>
      <w:r>
        <w:rPr>
          <w:rFonts w:cs="Sylfaen" w:ascii="Times Armenian" w:hAnsi="Times Armenian"/>
        </w:rPr>
        <w:t>Ð²Ú²êî²ÜÆ Ð²Üð²äºîàôÂÚ²Ü ÎðÂàôÂÚ²Ü ºì ¶ÆîàôÂÚ²Ü Ü²Ê²ð²ðàôÂÚ²Ü §¶ÚàôØðàô §´²È²îàÜ¦ ²ì²¶ ¸äðàò¦ äºî²Î²Ü àâ ²èºìîð²ÚÆÜ Î²¼Ø²ÎºðäàôÂÚ²Ü ÞºÜøÆ /ê²ð¶êÚ²Ü 15/ ´²ÎàôØ Ð²îì²Ì Âìàì 3 Ì²èÆ Ð²îØ²Ü ÐÆØÜ²ìàðØ²Ü Ø²êÆÜ</w:t>
      </w:r>
    </w:p>
    <w:p>
      <w:pPr>
        <w:pStyle w:val="Normal"/>
        <w:ind w:right="180" w:hanging="0"/>
        <w:jc w:val="both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ÐáíÑ.¶ñùÇÏÛ³Ý)</w:t>
      </w:r>
    </w:p>
    <w:p>
      <w:pPr>
        <w:pStyle w:val="TextBodyIndent"/>
        <w:ind w:hanging="0"/>
        <w:rPr/>
      </w:pPr>
      <w:r>
        <w:rPr>
          <w:bCs/>
        </w:rPr>
        <w:t xml:space="preserve">10. </w:t>
      </w:r>
      <w:r>
        <w:rPr/>
        <w:t>Ð²êØÆÎ ä²äÚ²ÜÆÜ §¶ÚàôØðàô ä²îì²ìàð ø²Ô²ø²òàô¦ ÎàâàôØ  ÞÜàðÐºÈàô Ø²êÆÜ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².Î³ñ³å»ïÛ³Ý)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TextBodyIndent"/>
        <w:ind w:hanging="0"/>
        <w:rPr/>
      </w:pPr>
      <w:r>
        <w:rPr>
          <w:bCs/>
        </w:rPr>
        <w:t xml:space="preserve">11. </w:t>
      </w:r>
      <w:r>
        <w:rPr/>
        <w:t>²ìºîÆø  ìÆ¶ºÜÆ  Æê²Ð²ÎÚ²ÜÆÜ §¶ÚàôØðàô ä²îì²ìàð ø²Ô²ø²òàô¦ ÎàâàôØ  ÞÜàðÐºÈàô Ø²êÆÜ</w:t>
      </w:r>
    </w:p>
    <w:p>
      <w:pPr>
        <w:pStyle w:val="Normal"/>
        <w:ind w:left="7560" w:firstLine="360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u w:val="single"/>
          <w:lang w:val="af-ZA"/>
        </w:rPr>
        <w:t>(¼»Ï.².Î³ñ³å»ïÛ³Ý)</w:t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</w:r>
    </w:p>
    <w:p>
      <w:pPr>
        <w:pStyle w:val="Normal"/>
        <w:ind w:left="60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È ê º ò Æ Ü`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1. </w:t>
      </w:r>
      <w:r>
        <w:rPr>
          <w:rFonts w:cs="Times Armenian" w:ascii="Times Armenian" w:hAnsi="Times Armenian"/>
          <w:sz w:val="22"/>
          <w:szCs w:val="22"/>
        </w:rPr>
        <w:t>²Öàôð¸àì  úî²ðºÈàô  Üä²î²Îàì  Ð²Ø²ÚÜø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ºö²Î²ÜàôÂÚàôÜ   Ð²Ü¸Æê²òàÔ   ÐàÔ²Ø²êºðÀ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è²ÜÒÜ²òÜºÈàô,    ²Öàôð¸Æ    ØºÎÜ²ðÎ²ÚÆ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Üºð  ºì  ä²ÚØ²ÜÜºð  Ð²êî²îºÈàô 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  <w:t>è.Ð³Ïáµç³Ý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Cs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0080" w:leader="none"/>
        </w:tabs>
        <w:ind w:left="360" w:right="18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 xml:space="preserve">Ô»Ï³í³ñí»Éáí §î»Õ³Ï³Ý ÇÝùÝ³Ï³é³í³ñÙ³Ý Ù³ëÇÝ¦ Ð³Û³ëï³ÝÇ Ð³Ýñ³å»ïáõÃÛ³Ý ûñ»ÝùÇ 16-ñ¹ Ñá¹í³ÍÇ 20-ñ¹ Ï»ïáí, Ð³Û³ëï³ÝÇ Ð³Ýñ³å»ïáõÃÛ³Ý §ÐáÕ³ÛÇÝ ûñ»Ýë·ñùÇ¦ 67-ñ¹ Ñá¹í³ÍÇ 2-ñ¹ Ù³ëáí ¨ ÑÇÙù ÁÝ¹áõÝ»Éáí ¶ÛáõÙñáõ ù³Õ³ù³å»ïÇ 2012Ãí³Ï³ÝÇ ë»åï»Ùµ»ñÇ 28-Ç §Ð³Ù³ÛÝù³ÛÇÝ ë»÷³Ï³ÝáõÃÛáõÝ Ñ³Ý¹Çë³óáÕ ÑáÕ»ñÇó ³×áõñ¹³ÛÇÝ Ï³ñ·áí ûï³ñ»Éáõ Ñ³Ù³ñ ÑáÕ³Ù³ë»ñ ³é³ÝÓÝ³óÝ»Éáõ Ù³ëÇÝ¦ N 3128-² áñáßÙ³Ùµ ³é³ç³ñÏí³Í ÑáÕ³Ù³ë»ñÇ Ù»ÏÝ³ñÏ³ÛÇÝ ·Ý»ñÁ`   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 ì ² ¶ ² Ü Æ Ü      à ð à Þ àô Ø    ¾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360" w:right="22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Ð³ëï³ï»É` ¶ÛáõÙñáõ ù³Õ³ù³ÛÇÝ Ñ³Ù³ÛÝùÇ í³ñã³Ï³Ý ï³ñ³ÍùáõÙ ·ïÝíáÕ, Ñ³Ù³ÛÝù³ÛÇÝ ë»÷³Ï³ÝáõÃÛáõÝ Ñ³Ý¹Çë³óáÕ, ³é³ÝÓÝ³óí³Í ÑáÕ³Ù³ë»ñÇ ³×áõñ¹³ÛÇÝ Ï³ñ·áí ûï³ñ»Éáõ Ýå³ï³Ïáí Ù»ÏÝ³ñÏ³ÛÇÝ ·Ý»ñÇ ¨ å³ÛÙ³ÝÝ»ñÇ óáõó³ÏÁ` Ñ³Ù³Ó³ÛÝ Ñ³í»Éí³ÍÇ:</w:t>
      </w:r>
    </w:p>
    <w:p>
      <w:pPr>
        <w:pStyle w:val="Heading4"/>
        <w:ind w:left="600" w:hanging="0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rFonts w:cs="Times Armenian"/>
          <w:b w:val="false"/>
          <w:i w:val="false"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right="540" w:firstLine="360"/>
        <w:jc w:val="center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2. </w:t>
      </w:r>
      <w:r>
        <w:rPr>
          <w:rFonts w:cs="Times Armenian" w:ascii="Times Armenian" w:hAnsi="Times Armenian"/>
          <w:sz w:val="22"/>
          <w:szCs w:val="22"/>
        </w:rPr>
        <w:t xml:space="preserve">¶ÚàôØðàô ø²Ô²ø²ÚÆÜ Ð²Ø²ÚÜøÆ ²ì²¶²Üàô 2011Âì²Î²ÜÆ ÜàÚºØ´ºðÆ </w:t>
      </w:r>
    </w:p>
    <w:p>
      <w:pPr>
        <w:pStyle w:val="Normal"/>
        <w:ind w:right="540" w:firstLine="36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4-Æ N 155-² àðàÞØ²Ü Øºæ öàöàÊàôÂÚàôÜ Î²î²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  <w:t>è.Ð³Ïáµç³Ý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Cs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¶ÛáõÙñáõ ù³Õ³ù³ÛÇÝ Ñ³Ù³ÛÝùÇ ³í³·³Ýáõ 2011Ãí³Ï³ÝÇ ÝáÛ»Ùµ»ñÇ 4-Ç §²×áõñ¹áí ûï³ñ»Éáõ Ýå³ï³Ïáí Ñ³Ù³ÛÝù³ÛÇÝ ë»÷³Ï³ÝáõÃÛáõÝ Ñ³Ý¹Çë³óáÕ ÑáÕ³Ù³ë»ñÁ ³é³ÝÓÝ³óÝ»Éáõ ¨ ³×áõñ¹Ç Ù»ÏÝ³ñÏ³ÛÇÝ ·Ý»ñ Ñ³ëï³ï»Éáõ Ù³ëÇÝ¦ N 155-² áñáßÙ³Ùµ Ñ³ëï³ïí³Í Ñ³í»Éí³ÍÇ óáõó³ÏÇ 8-ñ¹ ¨ 9-ñ¹ Ï»ï»ñáí Ñ³ëï³ïí»É ¿ ÂµÇÉÇëÛ³Ý Ë×áõÕÇ  1 Ã³Õ³Ù³ë N 50/13 ¨ N 50/14 Ñ³ëó»Ý»ñÇ 360.0ù³é.Ù ¨ 360.0ù³é.Ù ³é³ÝÓÝ³óí³Í ÑáÕ³Ù³ë»ñÇ Ù»ÏÝ³ñÏ³ÛÇÝ ·Ý»ñÁ` 1 080 000 (Ù»Ï ÙÇÉÇáÝ áõÃëáõÝ Ñ³½³ñ)  ¨ 1 080 000 (Ù»Ï ÙÇÉÇáÝ áõÃëáõÝ Ñ³½³ñ) 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áÕ³Ù³ëÇ ³×áõñ¹áí ûï³ñÙ³Ý Ñ³Ûï³ñ³ñáõÃÛáõÝÁ ïñí»É ¿ »ñÏáõ ³Ý·³Ù ¨ Ñ³Ûï ãÝ»ñÏ³Û³óÝ»Éáõ å³ï×³éáí ³×áõñ¹Á ãÇ Ï³Û³ó»É (³ñÓ³Ý³·ñáõÃÛáõÝ Ï³½Ùí³Í`  2011Ãí³Ï³ÝÇ ¹»Ïï»Ùµ»ñÇ 13-ÇÝ N 81, 2012Ãí³Ï³ÝÇ ÷»ïñí³ñÇ 15-ÇÝ N 15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ÇÙù ÁÝ¹áõÝ»Éáí ³×áõñ¹³ÛÇÝ Ñ³ÝÓÝ³ÅáÕáíÇ Ý»ñÏ³Û³óñ³Í 2012 Ãí³Ï³ÝÇ ë»åï»Ùµ»ñÇ 27–Ç N 105 ³é³ç³ñÏáõÃÛáõÝÁ, Ñ³Ù³Ó³ÛÝ §î»Õ³Ï³Ý ÇÝùÝ³Ï³é³í³ñÙ³Ý Ù³ëÇÝ¦ Ð³Û³ëï³ÝÇ Ð³Ýñ³å»ïáõÃÛ³Ý ûñ»ÝùÇ 16-ñ¹ Ñá¹í³ÍÇ 20-ñ¹ Ï»ïÇ, Ð³Û³ëï³ÝÇ Ð³Ýñ³å»ïáõÃÛ³Ý §ÐáÕ³ÛÇÝ ûñ»Ýë·ñùÇ¦ 69-ñ¹ Ñá¹í³ÍÇ 1-ÇÝ Ï»ïÇ, 68-ñ¹ Ñá¹í³ÍÇ 7-ñ¹ Ï»ïÇ 2-ñ¹ å³ñµ»ñáõÃÛ³Ý, §Ðñ³å³ñ³Ï³ÛÇÝ ë³Ï³ñÏáõÃÛáõÝÝ»ñÇ Ù³ëÇÝ¦ Ð³Û³ëï³ÝÇ Ð³Ýñ³å»ïáõÃÛ³Ý ûñ»ÝùÇ 15-ñ¹ Ñá¹í³ÍÇ 3-ñ¹ Ï»ïÇ ¨, §Æñ³í³Ï³Ý ³Ïï»ñÇ Ù³ëÇÝ¦ Ð³Û³ëï³ÝÇ Ð³Ýñ³å»ïáõÃÛ³Ý ûñ»ÝùÇ 70-ñ¹ Ñá¹í³ÍÇ 2-ñ¹ Ù³ëÇ 3-ñ¹ Ï»ïÇ`</w:t>
      </w:r>
    </w:p>
    <w:p>
      <w:pPr>
        <w:pStyle w:val="Normal"/>
        <w:tabs>
          <w:tab w:val="clear" w:pos="720"/>
          <w:tab w:val="left" w:pos="9180" w:leader="none"/>
        </w:tabs>
        <w:ind w:right="540" w:firstLine="36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 ì ² ¶ ² Ü Æ Ü      à ð à Þ àô Ø    ¾`</w:t>
      </w:r>
    </w:p>
    <w:p>
      <w:pPr>
        <w:pStyle w:val="BlockText"/>
        <w:tabs>
          <w:tab w:val="clear" w:pos="720"/>
          <w:tab w:val="left" w:pos="9180" w:leader="none"/>
        </w:tabs>
        <w:ind w:left="0" w:right="540" w:firstLine="360"/>
        <w:jc w:val="both"/>
        <w:rPr>
          <w:rFonts w:ascii="Times Armenian" w:hAnsi="Times Armenian" w:cs="Times Armenian"/>
          <w:b w:val="false"/>
          <w:b w:val="false"/>
          <w:sz w:val="22"/>
          <w:szCs w:val="22"/>
        </w:rPr>
      </w:pPr>
      <w:r>
        <w:rPr>
          <w:rFonts w:cs="Times Armenian"/>
          <w:b w:val="false"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0" w:right="54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¶ÛáõÙñáõ ù³Õ³ù³ÛÇÝ Ñ³Ù³ÛÝùÇ ³í³·³Ýáõ 2011 Ãí³Ï³ÝÇ ÝáÛ»Ùµ»ñÇ 4-Ç §²×áõñ¹áí ûï³ñ»Éáõ Ýå³ï³Ïáí Ñ³Ù³ÛÝù³ÛÇÝ ë»÷³Ï³ÝáõÃÛáõÝ Ñ³Ý¹Çë³óáÕ ÑáÕ³Ù³ë»ñÁ ³é³ÝÓÝ³óÝ»Éáõ ¨ ³×áõñ¹Ç Ù»ÏÝ³ñÏ³ÛÇÝ ·Ý»ñ Ñ³ëï³ï»Éáõ Ù³ëÇÝ¦ N 155-² áñáßÙ³Ùµ Ñ³ëï³ïí³Í Ñ³í»Éí³ÍÇ óáõó³ÏÇ 8-ñ¹ ¨ 9-ñ¹ Ï»ï»ñ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0" w:right="54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260"/>
        <w:gridCol w:w="1980"/>
        <w:gridCol w:w="1980"/>
        <w:gridCol w:w="2160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µÇÉÇëÛ³Ý Ë×. 1 Ã³Õ.  50/13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Ð11-0266</w:t>
            </w:r>
          </w:p>
          <w:p>
            <w:pPr>
              <w:pStyle w:val="Normal"/>
              <w:ind w:firstLine="360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36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 ï³Ý 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650 000 </w:t>
            </w:r>
          </w:p>
          <w:p>
            <w:pPr>
              <w:pStyle w:val="Normal"/>
              <w:rPr>
                <w:rFonts w:ascii="Times Armenian" w:hAnsi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  <w:r>
              <w:rPr>
                <w:rFonts w:cs="Arial" w:ascii="Times Armenian" w:hAnsi="Times Armenian"/>
                <w:sz w:val="22"/>
                <w:szCs w:val="22"/>
              </w:rPr>
              <w:t>(í»ó Ñ³ñÛáõñ ÑÇëáõÝ Ñ³½³ñ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ÂµÇÉÇëÛ³Ý Ë×. 1 Ã³Õ.  50/14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11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Ð11-0267</w:t>
            </w:r>
          </w:p>
          <w:p>
            <w:pPr>
              <w:pStyle w:val="Normal"/>
              <w:ind w:firstLine="360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36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 ï³Ý 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650 000 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(í»ó Ñ³ñÛáõñ ÑÇëáõÝ Ñ³½³ñ)</w:t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360" w:right="540" w:firstLine="360"/>
        <w:jc w:val="center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3. </w:t>
      </w:r>
      <w:r>
        <w:rPr>
          <w:rFonts w:cs="Times Armenian" w:ascii="Times Armenian" w:hAnsi="Times Armenian"/>
          <w:sz w:val="22"/>
          <w:szCs w:val="22"/>
        </w:rPr>
        <w:t xml:space="preserve">¶ÚàôØðàô ø²Ô²ø²ÚÆÜ Ð²Ø²ÚÜøÆ ²ì²¶²Üàô 2011Âì²Î²ÜÆ ú¶àêîàêÆ </w:t>
      </w:r>
    </w:p>
    <w:p>
      <w:pPr>
        <w:pStyle w:val="Normal"/>
        <w:ind w:left="360" w:right="540" w:firstLine="36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0-Æ N 124-² àðàÞØ²Ü Øºæ öàöàÊàôÂÚàôÜ Î²î²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  <w:t>è.Ð³Ïáµç³Ý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Cs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360"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¶ÛáõÙñáõ ù³Õ³ù³ÛÇÝ Ñ³Ù³ÛÝùÇ ³í³·³Ýáõ 2011Ãí³Ï³ÝÇ û·áëïáëÇ 20-Ç §²×áõñ¹áí ûï³ñ»Éáõ Ýå³ï³Ïáí Ñ³Ù³ÛÝù³ÛÇÝ ë»÷³Ï³ÝáõÃÛáõÝ Ñ³Ý¹Çë³óáÕ ÑáÕ³Ù³ë»ñÁ ³é³ÝÓÝ³óÝ»Éáõ ¨ ³×áõñ¹Ç Ù»ÏÝ³ñÏ³ÛÇÝ ·Ý»ñ Ñ³ëï³ï»Éáõ Ù³ëÇÝ¦ N 124-² áñáßÙ³Ùµ Ñ³ëï³ïí³Í Ñ³í»Éí³ÍÇ óáõó³ÏÇ 2-ñ¹ Ï»ïáí Ñ³ëï³ïí»É ¿ Ô³Ý¹ÇÉÛ³Ý ÷áÕáó N 6/2 Ñ³ëó»Ç 150.0ù³é.Ù ³é³ÝÓÝ³óí³Í ÑáÕ³Ù³ëÇ Ù»ÏÝ³ñÏ³ÛÇÝ ·ÇÝÁ` 495 000 (ãáñë Ñ³ñÛáõñ ÇÝÝëáõÝÑÇÝ· Ñ³½³ñ)  Ð³Û³ëï³ÝÇ Ð³Ýñ³å»ïáõÃÛ³Ý ¹ñ³Ù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360"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áÕ³Ù³ëÇ ³×áõñ¹áí ûï³ñÙ³Ý Ñ³Ûï³ñ³ñáõÃÛáõÝÁ ïñí»É ¿ »ñÏáõ ³Ý·³Ù ¨ Ñ³Ûï ãÝ»ñÏ³Û³óÝ»Éáõ å³ï×³éáí ³×áõñ¹Á ãÇ Ï³Û³ó»É (³ñÓ³Ý³·ñáõÃÛáõÝ Ï³½Ùí³Í`  2012Ãí³Ï³ÝÇ ÑáõÉÇëÇ 10-ÇÝ N 68 ¨ 2012Ãí³Ï³ÝÇ û·áëïáëÇ 20-ÇÝ N 87):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360"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  <w:szCs w:val="22"/>
        </w:rPr>
        <w:t>ÐÇÙù ÁÝ¹áõÝ»Éáí ³×áõñ¹³ÛÇÝ Ñ³ÝÓÝ³ÅáÕáíÇ Ý»ñÏ³Û³óñ³Í 2012 Ãí³Ï³ÝÇ ë»åï»Ùµ»ñÇ 27–Ç N 104 ³é³ç³ñÏáõÃÛáõÝÁ, Ñ³Ù³Ó³ÛÝ §î»Õ³Ï³Ý ÇÝùÝ³Ï³é³í³ñÙ³Ý Ù³ëÇÝ¦ Ð³Û³ëï³ÝÇ Ð³Ýñ³å»ïáõÃÛ³Ý ûñ»ÝùÇ 16-ñ¹ Ñá¹í³ÍÇ 20-ñ¹ Ï»ïÇ, Ð³Û³ëï³ÝÇ Ð³Ýñ³å»ïáõÃÛ³Ý §ÐáÕ³ÛÇÝ ûñ»Ýë·ñùÇ¦ 69-ñ¹ Ñá¹í³ÍÇ 1-ÇÝ Ï»ïÇ, 68-ñ¹ Ñá¹í³ÍÇ 7-ñ¹ Ï»ïÇ 2-ñ¹ å³ñµ»ñáõÃÛ³Ý, §Ðñ³å³ñ³Ï³ÛÇÝ ë³Ï³ñÏáõÃÛáõÝÝ»ñÇ Ù³ëÇÝ¦ Ð³Û³ëï³ÝÇ Ð³Ýñ³å»ïáõÃÛ³Ý ûñ»ÝùÇ 15-ñ¹ Ñá¹í³ÍÇ 3-ñ¹ Ï»ïÇ ¨, §Æñ³í³Ï³Ý ³Ïï»ñÇ Ù³ëÇÝ¦ Ð³Û³ëï³ÝÇ Ð³Ýñ³å»ïáõÃÛ³Ý ûñ»ÝùÇ 70-ñ¹ Ñá¹í³ÍÇ 2-ñ¹ Ù³ëÇ 3-ñ¹ Ï»ïÇ`</w:t>
      </w:r>
    </w:p>
    <w:p>
      <w:pPr>
        <w:pStyle w:val="Normal"/>
        <w:tabs>
          <w:tab w:val="clear" w:pos="720"/>
          <w:tab w:val="left" w:pos="9180" w:leader="none"/>
          <w:tab w:val="left" w:pos="10080" w:leader="none"/>
        </w:tabs>
        <w:ind w:left="360"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left="360" w:right="540" w:firstLine="36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 ì ² ¶ ² Ü Æ Ü      à ð à Þ àô Ø    ¾</w:t>
      </w:r>
    </w:p>
    <w:p>
      <w:pPr>
        <w:pStyle w:val="BlockText"/>
        <w:tabs>
          <w:tab w:val="clear" w:pos="720"/>
          <w:tab w:val="left" w:pos="9180" w:leader="none"/>
        </w:tabs>
        <w:ind w:left="360" w:right="540" w:firstLine="360"/>
        <w:jc w:val="both"/>
        <w:rPr>
          <w:rFonts w:ascii="Times Armenian" w:hAnsi="Times Armenian" w:cs="Times Armenian"/>
          <w:b w:val="false"/>
          <w:b w:val="false"/>
          <w:sz w:val="22"/>
          <w:szCs w:val="22"/>
        </w:rPr>
      </w:pPr>
      <w:r>
        <w:rPr>
          <w:rFonts w:cs="Times Armenian"/>
          <w:b w:val="false"/>
          <w:sz w:val="22"/>
          <w:szCs w:val="22"/>
        </w:rPr>
      </w:r>
    </w:p>
    <w:p>
      <w:pPr>
        <w:pStyle w:val="BlockText"/>
        <w:tabs>
          <w:tab w:val="clear" w:pos="720"/>
          <w:tab w:val="left" w:pos="9180" w:leader="none"/>
        </w:tabs>
        <w:ind w:left="360" w:right="540" w:firstLine="360"/>
        <w:jc w:val="both"/>
        <w:rPr>
          <w:b w:val="false"/>
          <w:b w:val="false"/>
          <w:sz w:val="22"/>
          <w:szCs w:val="22"/>
        </w:rPr>
      </w:pPr>
      <w:r>
        <w:rPr>
          <w:rFonts w:eastAsia="Times Armeni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¶ÛáõÙñáõ ù³Õ³ù³ÛÇÝ Ñ³Ù³ÛÝùÇ ³í³·³Ýáõ 2011 Ãí³Ï³ÝÇ û·áëïáëÇ 20-Ç §²×áõñ¹áí ûï³ñ»Éáõ Ýå³ï³Ïáí Ñ³Ù³ÛÝù³ÛÇÝ ë»÷³Ï³ÝáõÃÛáõÝ Ñ³Ý¹Çë³óáÕ ÑáÕ³Ù³ë»ñÁ ³é³ÝÓÝ³óÝ»Éáõ ¨ ³×áõñ¹Ç Ù»ÏÝ³ñÏ³ÛÇÝ ·Ý»ñ Ñ³ëï³ï»Éáõ Ù³ëÇÝ¦ N 124-² áñáßÙ³Ùµ Ñ³ëï³ïí³Í Ñ³í»Éí³ÍÇ óáõó³ÏÇ 2-ñ¹ Ï»ïÝ ³ÙµáÕçáõÃÛ³Ùµ ß³ñ³¹ñ»É Ñ»ï¨Û³É ËÙµ³·ñáõÃÛ³Ùµ.</w:t>
      </w:r>
    </w:p>
    <w:p>
      <w:pPr>
        <w:pStyle w:val="BlockText"/>
        <w:tabs>
          <w:tab w:val="clear" w:pos="720"/>
          <w:tab w:val="left" w:pos="9180" w:leader="none"/>
        </w:tabs>
        <w:ind w:left="360" w:right="54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13"/>
        <w:gridCol w:w="1260"/>
        <w:gridCol w:w="1980"/>
        <w:gridCol w:w="1980"/>
        <w:gridCol w:w="2160"/>
      </w:tblGrid>
      <w:tr>
        <w:trPr>
          <w:trHeight w:val="5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Ô³Ý¹ÇÉÛ³Ý ÷áÕ. 6/2</w:t>
            </w:r>
          </w:p>
          <w:p>
            <w:pPr>
              <w:pStyle w:val="Normal"/>
              <w:ind w:left="360" w:firstLine="36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3-ñ¹ ·áï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  <w:u w:val="single"/>
              </w:rPr>
              <w:t>²Ð11-0180</w:t>
            </w:r>
          </w:p>
          <w:p>
            <w:pPr>
              <w:pStyle w:val="Normal"/>
              <w:ind w:left="360" w:hanging="0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1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µÝ³Ï³í³Ûñ»ñÇ µÝ³Ï»ÉÇ Ï³éáõó³å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³ÝÑ³ï³Ï³Ý µÝ³Ï»ÉÇ ï³Ý  Ï³éáõóáõ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 xml:space="preserve">300 000 </w:t>
            </w:r>
          </w:p>
          <w:p>
            <w:pPr>
              <w:pStyle w:val="Normal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(»ñ»ù Ñ³ñÛáõñ Ñ³½³ñ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360" w:right="54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1416" w:hanging="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1416" w:hanging="0"/>
        <w:jc w:val="center"/>
        <w:rPr/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4. </w:t>
      </w:r>
      <w:r>
        <w:rPr>
          <w:rFonts w:cs="Times Armenian" w:ascii="Times Armenian" w:hAnsi="Times Armenian"/>
          <w:sz w:val="22"/>
          <w:szCs w:val="22"/>
        </w:rPr>
        <w:t>¶ÚàôØðàô Ð²Ø²ÚÜøÆ êºö²Î²ÜàôÂÚàôÜ Ð²Ü¸Æê²òàÔ Ô²ðÆ´æ²ÜÚ²ÜÆ ÊÖàôÔÆ  ÂÆì 3/11  Ð²êòºàôØ ¶îÜìàÔ êä²ê²ðÎØ²Ü ú´ÚºÎîÀ ì²ðÒ²Î²ÈàôÂ²Ü îð²Ø²¸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  <w:t>Ð.¶³ëå³ñ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Cs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iCs/>
          <w:sz w:val="22"/>
          <w:szCs w:val="22"/>
          <w:lang w:val="af-ZA"/>
        </w:rPr>
      </w:r>
    </w:p>
    <w:p>
      <w:pPr>
        <w:pStyle w:val="Normal"/>
        <w:ind w:left="540" w:firstLine="54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ø³Õ³ù³óÇ ê»ñ·»Û ²ë³ïñÛ³ÝÁ ¹ÇÙ»É ¿ ¶ÛáõÙñáõ ù³Õ³ù³å»ïÇÝ /¹ÇÙáõÙÁ ·ñ³Ýóí³Í ¿ ù³Õ³ù³å»ï³ñ³ÝáõÙ 2012Ãí³Ï³ÝÇ ë»åï»Ùµ»ñÇ 18-Ç ²-4459/, ¶ÛáõÙñáõ Ñ³Ù³ÛÝùÇ ë»÷³Ï³ÝáõÃÛáõÝ Ñ³Ý¹Çë³óáÕ /ÑÇÙù ³Ýß³ñÅ ·áõÛùÇ ë»÷³Ï³ÝáõÃÛ³Ý Çñ³íáõÝùÇ ·ñ³ÝóÙ³Ý ÃÇí 2643298 íÏ³Û³Ï³Ý/ Ô³ñÇµç³ÝÛ³ÝÇ Ë×. ÃÇí 3/11 Ñ³ëó»áõÙ ·ïÝíáÕ ëå³ë³ñÏÙ³Ý ûµÛ»ÏïÁ í³ñÓ³Ï³É»Éáõ ËÝ¹ñ³Ýùáí:</w:t>
      </w:r>
    </w:p>
    <w:p>
      <w:pPr>
        <w:pStyle w:val="Normal"/>
        <w:ind w:left="540" w:firstLine="54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left="540" w:firstLine="54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Ï³ïÇ áõÝ»Ý³Éáí í»ñáÑÇßÛ³ÉÁ, ÑÇÙù ÁÝ¹áõÝ»Éáí §¶²¶ºØ²¦ êäÀ-Ç ÏáÕÙÇó ïñí³Í ·Ý³Ñ³ïÙ³Ý ³ÏïÁ, Õ»Ï³í³ñí»Éáí §î»Õ³Ï³Ý ÇÝùÝ³Ï³é³í³ñÙ³Ý Ù³ëÇÝ¦ Ð³Û³ëï³ÝÇ Ð³Ýñ³å»ïáõÃÛ³Ý ûñ»ÝùÇ 16-ñ¹ Ñá¹í³ÍÇ 20-ñ¹ Ï»ïáí.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² ì ² ¶ ² Ü Æ Ü   à ð à Þ àô Ø   ¾`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2"/>
        </w:numPr>
        <w:ind w:left="1065" w:right="-18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¶ÛáõÙñáõ Ñ³Ù³ÛÝùÇ ë»÷³Ï³ÝáõÃÛáõÝ Ñ³Ý¹Çë³óáÕ Ô³ñÇµç³ÝÛ³Ý Ë×áõÕÇ ÃÇí 3/11 Ñ³ëó»áõÙ ·ïÝíáÕ ëå³ë³ñÏÙ³Ý ûµÛ»ÏïÁ 99 /ÇÝëáõÝÇÝÝÁ / ï³ñÇ Å³Ï»ïáí í³ñÓ³Ï³ÉáõÃÛ³Ý ïñ³Ù³¹ñ»É ù³Õ³ù³óÇ ê»ñ·»Û ²ë³ïñÛ³ÝÇÝ:</w:t>
      </w:r>
    </w:p>
    <w:p>
      <w:pPr>
        <w:pStyle w:val="BlockText"/>
        <w:numPr>
          <w:ilvl w:val="0"/>
          <w:numId w:val="2"/>
        </w:numPr>
        <w:ind w:left="1065" w:right="-18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ì³ñÓ³í×³ñÇ ·ÇÝ ë³ÑÙ³Ý»É ³Ùë³Ï³Ý 27500 /ùë³ÝÛáÃ Ñ³½³ñ ÑÇÝ· Ñ³ñÛáõñ/ ¹ñ³Ù:</w:t>
      </w:r>
    </w:p>
    <w:p>
      <w:pPr>
        <w:pStyle w:val="BlockText"/>
        <w:numPr>
          <w:ilvl w:val="0"/>
          <w:numId w:val="2"/>
        </w:numPr>
        <w:ind w:left="1065" w:right="-185" w:hanging="70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Ð³ÝÓÝ³ñ³ñ»É ù³Õ³ù³å»ï³ñ³ÝÇ µÛáõç»Ç »Ï³ÙáõïÝ»ñÇ Ñ³ßí³éÙ³Ý µ³ÅÝÇÝ` ÏÝù»Éáõ ·áõÛùÇ í³ñÓ³Ï³ÉáõÃÛ³Ý å³ÛÙ³Ý³·Çñ: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Heading2"/>
        <w:spacing w:lineRule="auto" w:line="240"/>
        <w:ind w:left="2520" w:firstLine="312"/>
        <w:jc w:val="left"/>
        <w:rPr/>
      </w:pPr>
      <w:r>
        <w:rPr>
          <w:b w:val="false"/>
          <w:i w:val="false"/>
          <w:sz w:val="22"/>
          <w:szCs w:val="22"/>
          <w:lang w:val="af-ZA"/>
        </w:rPr>
        <w:t xml:space="preserve">5. </w:t>
      </w:r>
      <w:r>
        <w:rPr>
          <w:b w:val="false"/>
          <w:i w:val="false"/>
          <w:sz w:val="22"/>
          <w:szCs w:val="22"/>
        </w:rPr>
        <w:t>Ð²Ø²ÚÜø²ÚÆÜ  êºö²Î²ÜàôÂÚàôÜ Ð²Ü¸Æê²òàÔ</w:t>
      </w:r>
    </w:p>
    <w:p>
      <w:pPr>
        <w:pStyle w:val="Heading2"/>
        <w:spacing w:lineRule="auto" w:line="240"/>
        <w:ind w:left="252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ÞÆÜàôÂÚàôÜÜºðÀ ºì ÐàÔ²Ø²êºðÀ úî²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Ð.¶³ëå³ñÛ³Ý,  ì.ÔáõÏ³ëÛ³Ý</w:t>
      </w:r>
    </w:p>
    <w:p>
      <w:pPr>
        <w:pStyle w:val="NormalWeb"/>
        <w:ind w:firstLine="708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¶ÛáõÙñáõ Ñ³Ù³ÛÝùÁ Ð³Û³ëï³ÝÇ Ð³Ýñ³å»ïáõÃÛ³Ý §ø³Õ³ù³óÇ³Ï³Ý ûñ»Ýë·ñùÇ¦ 188-ñ¹ Ñá¹í³ÍÇ ¨ Ð³Û³ëï³ÝÇ Ð³Ýñ³å»ïáõÃÛ³Ý Ï³é³í³ñáõÃÛ³Ý 2006 Ãí³Ï³ÝÇ Ù³ÛÇëÇ 18-Ç §ä»ï³Ï³Ý Ï³Ù Ñ³Ù³ÛÝù³ÛÇÝ ÑáÕ³Ù³ë»ñáõÙ ·ïÝíáÕ ÇÝùÝ³Ï³Ù Ï³éáõÛóÝ»ñÇ ÝÏ³ïÙ³Ùµ å»ïáõÃÛ³Ý Ï³Ù Ñ³Ù³ÛÝùÝ»ñÇ ë»÷³Ï³ÝáõÃÛ³Ý Çñ³íáõÝùÇ å»ï³Ï³Ý ·ñ³ÝóÙ³Ý Ï³ñ·Á Ñ³ëï³ï»Éáõ Ù³ëÇÝ¦ </w:t>
      </w:r>
      <w:r>
        <w:rPr>
          <w:rFonts w:cs="Times Armenian" w:ascii="Times Armenian" w:hAnsi="Times Armenian"/>
          <w:sz w:val="22"/>
          <w:szCs w:val="22"/>
        </w:rPr>
        <w:t xml:space="preserve">N 731-Ü áñáßÙ³Ùµ ë³ÑÙ³Ýí³Í Ï³ñ·áí Ý»ñùáÑÇßÛ³É ßÇÝáõÃÛáõÝÝ»ñÇ ÝÏ³ïÙ³Ùµ Ó»éù ¿ µ»ñ»É ë»÷³Ï³ÝáõÃÛ³Ý Çñ³íáõÝù, áñáÝù »ÝÃ³ñÏí»É »Ý å»ï³Ï³Ý ·ñ³ÝóÙ³Ý: </w:t>
      </w:r>
    </w:p>
    <w:p>
      <w:pPr>
        <w:pStyle w:val="NormalWeb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ÉÝ»Éáí Ð³Û³ëï³ÝÇ Ð³Ýñ³å»ïáõÃÛ³Ý Ï³é³í³ñáõÃÛ³Ý 2006 Ãí³Ï³ÝÇ Ù³ÛÇëÇ 18-Ç §ÆÝùÝ³Ï³Ù Ï³éáõÛóÝ»ñÇ ûñÇÝ³Ï³Ý³óÙ³Ý ¨ ïÝûñÇÝÙ³Ý Ï³ñ·Á Ñ³ëï³ï»Éáõ Ù³ëÇÝ¦ N 912-Ü áñáßÙ³Ý å³Ñ³ÝçÝ»ñÇó ¨ Õ»Ï³í³ñí»Éáí §î»Õ³Ï³Ý ÇÝùÝ³Ï³é³í³ñÙ³Ý Ù³ëÇÝ¦ Ð³Û³ëï³ÝÇ Ð³Ýñ³å»ïáõÃÛ³Ý ûñ»ÝùÇ 16-ñ¹ Ñá¹í³ÍÇ 20-ñ¹ Ï»ïáí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  <w:t>² ì ² ¶ ² Ü Æ Ü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Cs/>
          <w:sz w:val="22"/>
          <w:szCs w:val="22"/>
        </w:rPr>
      </w:pPr>
      <w:r>
        <w:rPr>
          <w:rFonts w:cs="Times Armenian" w:ascii="Times Armenian" w:hAnsi="Times Armeni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1. ÂáõÛÉ³ïñ»É </w:t>
      </w:r>
      <w:r>
        <w:rPr>
          <w:rFonts w:cs="Times Armenian" w:ascii="Times Armenian" w:hAnsi="Times Armenian"/>
          <w:sz w:val="22"/>
          <w:szCs w:val="22"/>
        </w:rPr>
        <w:t>áõÕÕ³ÏÇ í³×³éùÇ ÙÇçáóáí</w:t>
      </w:r>
      <w:r>
        <w:rPr>
          <w:rFonts w:cs="Times Armenian" w:ascii="Times Armenian" w:hAnsi="Times Armenian"/>
          <w:bCs/>
          <w:sz w:val="22"/>
          <w:szCs w:val="22"/>
        </w:rPr>
        <w:t xml:space="preserve"> ûï³ñ»É Ñ³Ù³ÛÝù³ÛÇÝ ë»÷³Ï³ÝáõÃÛáõÝ Ñ³Ý¹Çë³óáÕ </w:t>
      </w:r>
      <w:r>
        <w:rPr>
          <w:rFonts w:cs="Times Armenian" w:ascii="Times Armenian" w:hAnsi="Times Armenian"/>
          <w:sz w:val="22"/>
          <w:szCs w:val="22"/>
        </w:rPr>
        <w:t>ßÇÝáõÃÛáõÝÝ»ñÁ /ÑáÕ³Ù³ë»ñÁ/ ïíÛ³É ßÇÝáõÃÛáõÝÝ»ñÁ Ï³éáõóáÕÝ»ñÇÝ` óáõó³ÏÁ Ñ³Ù³Ó³ÛÝ Ñ³í»Éí³ÍÇ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Cs/>
          <w:sz w:val="22"/>
          <w:szCs w:val="22"/>
        </w:rPr>
        <w:t xml:space="preserve">2. ÞÇÝáõÃÛáõÝÝ»ñÇ ¨ ÑáÕ³Ù³ë»ñÇ ûï³ñÙ³Ý  ·Ý»ñÁ  ë³ÑÙ³Ý»É Ñ³Ù³Ó³ÛÝ Ð³Û³ëï³ÝÇ Ð³Ýñ³å»ïáõÃÛ³Ý Ï³é³í³ñáõÃÛ³Ý 2006 Ãí³Ï³ÝÇ Ù³ÛÇëÇ 18-Ç </w:t>
      </w:r>
      <w:r>
        <w:rPr>
          <w:rFonts w:cs="Times Armenian" w:ascii="Times Armenian" w:hAnsi="Times Armenian"/>
          <w:sz w:val="22"/>
          <w:szCs w:val="22"/>
        </w:rPr>
        <w:t xml:space="preserve">§ÆÝùÝ³Ï³Ù Ï³éáõÛóÝ»ñÇ ûñÇÝ³Ï³Ý³óÙ³Ý ¨ ïÝûñÇÝÙ³Ý Ï³ñ·Á Ñ³ëï³ï»Éáõ Ù³ëÇÝ¦ </w:t>
      </w:r>
      <w:r>
        <w:rPr>
          <w:rFonts w:cs="Times Armenian" w:ascii="Times Armenian" w:hAnsi="Times Armenian"/>
          <w:bCs/>
          <w:sz w:val="22"/>
          <w:szCs w:val="22"/>
        </w:rPr>
        <w:t>N 912-Ü áñáßÙ³Ùµ ë³ÑÙ³Ýí³Í ·Ý»ñÇ:</w:t>
      </w:r>
    </w:p>
    <w:p>
      <w:pPr>
        <w:pStyle w:val="Normal"/>
        <w:rPr>
          <w:rFonts w:ascii="Times Armenian" w:hAnsi="Times Armenian" w:cs="Times Armenian"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Cs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08" w:hanging="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6. ¶ÚàôØðàô  ²ì²¶²Üàô 2011Âì²Î²ÜÆ  ¸ºÎîºØ´ºðÆ 20-Ç N 193-Ü àðàÞØ²Ü Øºæ öàöàÊàÆÂÚàôÜ Î²î²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ê.ê³Ýáë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firstLine="708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Ô»Ï³í³ñí»Éáí §î»Õ³Ï³Ý ÇÝùÝ³Ï³é³í³ñÙ³Ý Ù³ëÇÝ ¦Ð³Û³ëï³ÝÇ Ð³Ýñ³å»ïáõÃÛ³Ý ûñ»ÝùÇ 16-ñ¹ Ñá¹í³ÍÇ 3-ñ¹ Ï»ïáí, §Æñ³í³Ï³Ý ³Ïï»ñÇ Ù³ëÇÝ¦ Ð³Û³ëï³ÝÇ Ð³Ýñ³å»ïáõÃÛ³Ý ûñ»ÝùÇ 70-ñ¹ Ñá¹í³ÍÇ 5-ñ¹ Ù³ëáí ¨ ÑÇÙù ÁÝ¹áõÝ»Éáí Ñ³Ù³ÛÝùÇ Õ»Ï³í³ñÇ ³é³ç³ñÏÁ`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²ì²¶²ÜÆÜ àðàÞàôØ ¾`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³í³·³Ýáõ 2011 Ãí³Ï³ÝÇ ¹»Ïï»Ùµ»ñÇ 20-Ç §¶ÛáõÙñáõ ù³Õ³ù³ÛÇÝ Ñ³Ù³ÛÝùÇ 2012 Ãí³Ï³ÝÇ µÛáõç»Ý Ñ³ëï³ï»Éáõ Ù³ëÇÝ¦ N 193-Ü áñáßÙ³Ý Ù»ç Ï³ï³ñ»É Ñ»ï¨Û³É ÷á÷áËáõÃÛáõÝÁ`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ì³ñã³Ï³Ý µÛáõç»Ç 10.7.1.·áñÍ³éÝ³Ï³Ý ¹³ë³Ï³ñ·Ù³Ý  4729 Ñá¹í³ÍÇó` 10000000 /ï³ë ÙÇÉÇáÝ/ ¹ñ³Ù ¨ 8.1.1.·áñÍ³éÝ³Ï³Ý ¹³ë³Ï³ñ·Ù³Ý 4727 Ñá¹í³ÍÇó` 8000000 /áõÃ ÙÇÉÇáÝ/ ¹ñ³Ù å³Ï³ë»óÝ»É, ³í»É³óÝ»É í³ñã³Ï³Ý µÛáõç»Ç å³Ñáõëï³ýáÝ¹Çó ýáÝ¹³ÛÇÝ µÛáõç» Ï³ï³ñíáÕ Ñ³ïÏ³óáõÙÁ` 18000000 /ï³ëÝáõÃ ÙÇÉÇáÝ/ ¹ñ³Ù, ÇÝãå»ë Ý³¨ 4.5.1. ¹³ë³Ï³ñ·Ù³Ý 5113(ß»Ýù»ñÇ ¨ ßÇÝáõÃÛáõÝÝ»ñÇ Ï³åÇï³É í»ñ³Ýáñá·áõÙ) Ñá¹í³ÍÇÝ`18000000/ï³ëÝáõÃ ÙÇÉÇáÝ/¹ñ³Ù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left="720" w:right="828" w:hanging="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7. ¶ÚàôØðàô  ø²Ô²ø²ÚÆÜ  Ð²Ø²ÚÜøÆ ²ì²¶²Üàô 2012Âì²Î²Ü Ø²ÚÆêÆ 24-Æ  N 62-² àðàÞØ²Ü Øºæ Èð²òàôØ  Î²î²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ÐáíÑ.Î³ñ³å»ï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right="828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</w:t>
      </w:r>
      <w:r>
        <w:rPr>
          <w:rFonts w:cs="Times Armenian" w:ascii="Times Armenian" w:hAnsi="Times Armenian"/>
          <w:sz w:val="22"/>
          <w:szCs w:val="22"/>
          <w:lang w:val="af-ZA"/>
        </w:rPr>
        <w:t>Ô»Ï³í³ñí»Éáí §î»Õ³Ï³Ý ÇÝùÝ³Ï³é³í³ñÙ³Ý Ù³ëÇÝ¦ Ð³Û³ëï³ÝÇ Ð³Ýñ³å»ïáõÃÛ³Ý ûñ»ÝùÇ 16-ñ¹ Ñá¹í³ÍÇ 26-ñ¹ Ï»ïáí ¨  §Æñ³í³Ï³Ý  ³Ïï»ñÇ  Ù³ëÇÝ¦ Ð³Û³ëï³ÝÇ Ð³Ýñ³å»ïáõÃÛ³Ý ûñ»ÝùÇ 70-ñ¹ Ñá¹í³ÍÇ 3-ñ¹ Ù³ëáí`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firstLine="72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²ì²¶²ÜÆÜ    àðàÞàôØ   ¾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789" w:leader="none"/>
        </w:tabs>
        <w:ind w:right="828" w:hanging="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</w:t>
      </w:r>
      <w:r>
        <w:rPr>
          <w:rFonts w:cs="Times Armenian" w:ascii="Times Armenian" w:hAnsi="Times Armenian"/>
          <w:sz w:val="22"/>
          <w:szCs w:val="22"/>
          <w:lang w:val="af-ZA"/>
        </w:rPr>
        <w:t>¶ÛáõÙñáõ  ù³Õ³ù³ÛÇÝ Ñ³Ù³ÛÝùÇ ³í³·³Ýáõ 2012Ãí³Ï³ÝÇ Ù³ÛÇëÇ 24-Ç  §¶ÛáõÙñáõ ù³Õ³ù³ÛÇÝ Ñ³Ù³ÛÝùÇ Õ»Ï³í³ñÇ  ³ßË³ï³Ï³½ÙÇ  ¨ µÛáõç»ï³ÛÇÝ ÑÇÙÝ³ñÏÝ»ñÇ ³ßË³ï³ÏÇóÝ»ñÇ Ãí³ù³Ý³ÏÁ, Ñ³ëïÇù³óáõó³ÏÝ»ñÁ ¨ å³ßïáÝ³ÛÇÝ ¹ñáõÛù³ã³÷»ñÁ Ñ³ëï³ï»Éáõ Ù³ëÇÝ¦ N 62-² áñáßÙ³Ý N27</w:t>
      </w:r>
      <w:r>
        <w:rPr>
          <w:rFonts w:cs="Times Armenian" w:ascii="Times Armenian" w:hAnsi="Times Armenian"/>
          <w:color w:val="FF0000"/>
          <w:sz w:val="22"/>
          <w:szCs w:val="22"/>
          <w:lang w:val="af-ZA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af-ZA"/>
        </w:rPr>
        <w:t>Ñ³í»Éí³Íáí Ñ³ëï³ïí³Í ¶ÛáõÙñáõ ù³Õ³ù³å»ï³ñ³ÝÇ §²ñ¨ÇÏ¦ Ù³ÝÏ³å³ñï»½ Ñ³Ù³ÛÝù³ÛÇÝ áã ³é¨ïñ³ÛÇÝ Ï³½Ù³Ï»ñåáõÃÛ³Ý Ñ³ëïÇù³óáõó³ÏáõÙ Ï³ï³ñ»É Ñ»ï¨Û³É Éñ³óáõÙÁ.</w:t>
      </w:r>
    </w:p>
    <w:p>
      <w:pPr>
        <w:pStyle w:val="Normal"/>
        <w:tabs>
          <w:tab w:val="clear" w:pos="720"/>
          <w:tab w:val="left" w:pos="8931" w:leader="none"/>
        </w:tabs>
        <w:ind w:right="1111" w:hanging="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²í»É³óÝ»É  §Ù»Ï µ³Ï³å³ÑÇ Ñ³ëïÇù` 42000 /ù³é³ëáõÝ»ñÏáõ Ñ³½³ñ/ ¹ñ³Ù ¹ñáõÛù³ã³÷áí¦: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TextBodyIndent"/>
        <w:ind w:left="720" w:firstLine="708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Cs/>
          <w:sz w:val="22"/>
          <w:szCs w:val="22"/>
        </w:rPr>
        <w:t>¶ÚàôØðàô  §ø²Ô²ø²ÚÆÜ ¼´àê²Ú¶Æ¦ ö²Î ´²ÄÜºîÆð²Î²Ü ÀÜÎºðàôÂÚ²Ü îÜúðºÜ ÜÞ²Ü²Î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iCs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¶.Ø³ÝáõÏ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Ô»Ï³í³ñí»Éáí §î»Õ³Ï³Ý ÇÝùÝ³Ï³é³í³ñÙ³Ý Ù³ëÇÝ¦ Ð³Û³ëï³ÝÇ Ð³Ýñ³å»ïáõÃÛ³Ý ûñ»ÝùÇ 16-ñ¹ Ñá¹í³ÍÇ 15-ñ¹ Ï»ïáíª ¶ÛáõÙñáõ ù³Õ³ù³ÛÇÝ Ñ³Ù³ÛÝùÇ »ÝÃ³Ï³ÛáõÃÛ³Ý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§ø³Õ³ù³ÛÇÝ ½µáë³Û·Ç¦ ö³Ï ´³ÅÝ»ïÇñ³Ï³Ý ÀÝÏ»ñáõÃÛ³Ý  ·áñÍ³¹Çñ </w:t>
      </w:r>
      <w:r>
        <w:rPr>
          <w:rFonts w:cs="Times Armenian" w:ascii="Times Armenian" w:hAnsi="Times Armenian"/>
          <w:sz w:val="22"/>
          <w:szCs w:val="22"/>
        </w:rPr>
        <w:t>ïÝûñ»Ý Ýß³Ý³Ï»Éáõ Ýå³ï³Ïáíª</w:t>
      </w:r>
    </w:p>
    <w:p>
      <w:pPr>
        <w:pStyle w:val="TextBody"/>
        <w:ind w:firstLine="720"/>
        <w:rPr>
          <w:rFonts w:eastAsia="Times Armenian"/>
          <w:b w:val="false"/>
          <w:b w:val="false"/>
          <w:sz w:val="22"/>
          <w:szCs w:val="22"/>
        </w:rPr>
      </w:pPr>
      <w:r>
        <w:rPr>
          <w:rFonts w:eastAsia="Times Armeni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sz w:val="22"/>
          <w:szCs w:val="22"/>
        </w:rPr>
      </w:pPr>
      <w:r>
        <w:rPr>
          <w:rFonts w:cs="Times Armenian" w:ascii="Times Armenian" w:hAnsi="Times Armenian"/>
          <w:bCs/>
          <w:iCs/>
          <w:sz w:val="22"/>
          <w:szCs w:val="22"/>
        </w:rPr>
        <w:t>²ì²¶²ÜÆÜ   à ð à Þ à ô Ø  ¾ª</w:t>
      </w:r>
    </w:p>
    <w:p>
      <w:pPr>
        <w:pStyle w:val="Normal"/>
        <w:jc w:val="center"/>
        <w:rPr>
          <w:rFonts w:ascii="Times Armenian" w:hAnsi="Times Armenian" w:cs="Times Armenian"/>
          <w:bCs/>
          <w:iCs/>
          <w:sz w:val="22"/>
          <w:szCs w:val="22"/>
        </w:rPr>
      </w:pPr>
      <w:r>
        <w:rPr>
          <w:rFonts w:cs="Times Armenian" w:ascii="Times Armenian" w:hAnsi="Times Armenian"/>
          <w:bCs/>
          <w:iCs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</w:rPr>
        <w:t>Ð³Ù³Ó³ÛÝáõÃÛáõÝ ï³É</w:t>
      </w:r>
      <w:r>
        <w:rPr>
          <w:rFonts w:cs="Times Armenian" w:ascii="Times Armenian" w:hAnsi="Times Armenian"/>
          <w:bCs/>
          <w:sz w:val="22"/>
          <w:szCs w:val="22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¶ÛáõÙñáõ ù³Õ³ù³ÛÇÝ Ñ³Ù³ÛÝùÇ »ÝÃ³Ï³ÛáõÃÛ³Ý </w:t>
      </w:r>
      <w:r>
        <w:rPr>
          <w:rFonts w:cs="Times Armenian" w:ascii="Times Armenian" w:hAnsi="Times Armenian"/>
          <w:bCs/>
          <w:iCs/>
          <w:sz w:val="22"/>
          <w:szCs w:val="22"/>
        </w:rPr>
        <w:t xml:space="preserve">§ø³Õ³ù³ÛÇÝ ½µáë³Û·Ç¦ ö³Ï ´³ÅÝ»ïÇñ³Ï³Ý ÀÝÏ»ñáõÃÛ³Ý </w:t>
      </w:r>
      <w:r>
        <w:rPr>
          <w:rFonts w:cs="Times Armenian" w:ascii="Times Armenian" w:hAnsi="Times Armenian"/>
          <w:sz w:val="22"/>
          <w:szCs w:val="22"/>
        </w:rPr>
        <w:t>ïÝûñ»Ý Ýß³Ý³Ï»Éáõ î³ñáÝ ´³·ñ³ïÇ ¶³ëå³ñÛ³ÝÇÝ</w:t>
      </w:r>
      <w:r>
        <w:rPr>
          <w:rFonts w:cs="Times Armenian" w:ascii="Times Armenian" w:hAnsi="Times Armenian"/>
          <w:bCs/>
          <w:sz w:val="22"/>
          <w:szCs w:val="22"/>
        </w:rPr>
        <w:t>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2204" w:leader="none"/>
        </w:tabs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204" w:leader="none"/>
        </w:tabs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ind w:left="1440" w:hanging="0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9. </w:t>
      </w:r>
      <w:r>
        <w:rPr>
          <w:rFonts w:cs="Sylfaen" w:ascii="Times Armenian" w:hAnsi="Times Armenian"/>
          <w:sz w:val="22"/>
          <w:szCs w:val="22"/>
        </w:rPr>
        <w:t>Ð²Ú²êî²ÜÆ Ð²Üð²äºîàôÂÚ²Ü ÎðÂàôÂÚ²Ü ºì ¶ÆîàôÂÚ²Ü Ü²Ê²ð²ðàôÂÚ²Ü §¶ÚàôØðàô §´²È²îàÜ¦ ²ì²¶ ¸äðàò¦ äºî²Î²Ü àâ ²èºìîð²ÚÆÜ Î²¼Ø²ÎºðäàôÂÚ²Ü ÞºÜøÆ /ê²ð¶êÚ²Ü 15/ ´²ÎàôØ Ð²îì²Ì Âìàì 3 Ì²èÆ Ð²îØ²Ü ÐÆØÜ²ìàðØ²Ü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ÐáíÑ.¶ñùÇÏ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Ô»Ï³í³ñí»Éáí §î»Õ³Ï³Ý ÇÝùÝ³Ï³é³í³ñÙ³Ý Ù³ëÇÝ¦ Ð³Û³ëï³ÝÇ Ð³Ýñ³å»ïáõÃÛ³Ý ûñ»ÝùÇ 10-ñ¹ Ñá¹í³Íáí ¨ ÑÇÙù ÁÝ¹áõÝ»Éáí Ð³Û³ëï³ÝÇ Ð³Ýñ³å»ïáõÃÛ³Ý ÏñÃáõÃÛ³Ý ¨ ·ÇïáõÃÛ³Ý Ý³Ë³ñ³ñáõÃÛ³Ý §¶ÛáõÙñáõ §´³É³ïáÝ¦ ³í³· ¹åñáó¦ å»ï³Ï³Ý áã ³é¨ïñ³ÛÇÝ Ï³½Ù³Ï»ñåáõÃÛ³Ý Ï³é³í³ñÙ³Ý ËáñÑñ¹Ç 2012Ãí³Ï³ÝÇ ë»åï»Ùµ»ñÇ 27-Ç ÝÇëïÇ ÃÇí 3 áñáßáõÙÁ ¨ ¹åñáóÇ ïÝûñ»ÝÇ ¹ÇÙáõÙÁ` ¹åñáóÇ µ³ÏáõÙ ïÝÏí³Í Í³é»ñÁ Ñ³ï»Éáõ  ÃáõÛÉïíáõÃÛáõÝ ëï³Ý³Éáõ í»ñ³µ»ñÛ³É ¨ ù³Õ³ù³å»ï³ñ³ÝÇ µÝ³ÏÏáÙáõÝ³É ¨ ßñç³Ï³ ÙÇç³í³ÛñÇ å³Ñå³ÝáõÃÛ³Ý µ³ÅÝÇ ÑÇÙÝ³íáñáõÙÝ»ñÁ`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  <w:t>²ì²¶²ÜÆÜ àðàÞàôØ ¾`</w:t>
      </w:r>
    </w:p>
    <w:p>
      <w:pPr>
        <w:pStyle w:val="Normal"/>
        <w:jc w:val="both"/>
        <w:rPr>
          <w:rFonts w:ascii="Times Armenian" w:hAnsi="Times Armenian" w:cs="Sylfaen"/>
          <w:sz w:val="22"/>
          <w:szCs w:val="22"/>
        </w:rPr>
      </w:pPr>
      <w:r>
        <w:rPr>
          <w:rFonts w:cs="Sylfaen" w:ascii="Times Armenian" w:hAnsi="Times Armeni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2"/>
          <w:szCs w:val="22"/>
        </w:rPr>
        <w:t>ÐÇÙù ÁÝ¹áõÝ»Éáí Ð³Û³ëï³ÝÇ Ð³Ýñ³å»ïáõÃÛ³Ý ÏñÃáõÃÛ³Ý ¨ ·ÇïáõÃÛ³Ý Ý³Ë³ñ³ñáõÃÛ³Ý §¶ÛáõÙñáõ §´³É³ïáÝ¦ ³í³· ¹åñáó¦ å»ï³Ï³Ý áã ³é¨ïñ³ÛÇÝ Ï³½Ù³Ï»ñåáõÃÛ³Ý Ï³é³í³ñÙ³Ý ËáñÑñ¹Ç 2012Ãí³Ï³ÝÇ ë»åï»Ùµ»ñÇ 27-Ç ÝÇëïÇ ÃÇí 3 áñáßáõÙÁ  ¨ ù³Õ³ù³å»ï³ñ³ÝÇ µÝ³ÏÏáÙáõÝ³É ¨ ßñç³Ï³ ÙÇç³í³ÛñÇ å³Ñå³ÝáõÃÛ³Ý µ³ÅÝÇ 2012Ãí³Ï³ÝÇ ë»åï»Ùµ»ñÇ 29-ÇÝ ïñí³Í ÑÇÙÝ³íáñáõÙÝ»ñÁ` Ãíáí 3 Í³éÇ Ñ³ïáõÙÁ ¹åñáóÇ ïÝûñÇÝÙ³ÝÁ ÃáÕÝ»Éáõ Ù³ëÇÝ` Ñ³Ù³ñ»É å³ñï³¹ñí³Í ¨ ³ÝÑñ³Å»ßï, ¨ Ñ³ïáõÙÁ ¹Çï»É áñå»ë ûñÇÝ³Ï³Ý ·áñÍÁÝÃ³ó:</w:t>
      </w:r>
    </w:p>
    <w:p>
      <w:pPr>
        <w:pStyle w:val="Normal"/>
        <w:tabs>
          <w:tab w:val="clear" w:pos="720"/>
          <w:tab w:val="left" w:pos="2204" w:leader="none"/>
        </w:tabs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TextBodyIndent"/>
        <w:jc w:val="center"/>
        <w:rPr>
          <w:b/>
          <w:b/>
          <w:bCs/>
          <w:i/>
          <w:i/>
          <w:iCs/>
          <w:sz w:val="22"/>
          <w:szCs w:val="22"/>
          <w:lang w:val="af-ZA"/>
        </w:rPr>
      </w:pPr>
      <w:r>
        <w:rPr>
          <w:b/>
          <w:bCs/>
          <w:i/>
          <w:iCs/>
          <w:sz w:val="22"/>
          <w:szCs w:val="22"/>
          <w:lang w:val="af-ZA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10. Ð²êØÆÎ ä²äÚ²ÜÆÜ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¶ÚàôØðàô ä²îì²ìàð ø²Ô²ø²òàô¦ ÎàâàôØ  ÞÜàð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¶.Ø³ÝáõÏÛ³Ý, 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Հասմիկ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պյանը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վարտել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ոմիտաս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անվան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Երևանի</w:t>
        </w:r>
        <w:r>
          <w:rPr>
            <w:rStyle w:val="InternetLink"/>
            <w:rFonts w:cs="Sylfaen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պետակ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ոնսերվատորիան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նախ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ջութակահար</w:t>
        </w:r>
      </w:hyperlink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գիչ</w:t>
      </w:r>
      <w:r>
        <w:rPr>
          <w:rFonts w:cs="Arial" w:ascii="Times Armenian" w:hAnsi="Times Armenia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Arial" w:ascii="Times Armenian" w:hAnsi="Times Armenia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ասարան</w:t>
      </w:r>
      <w:r>
        <w:rPr>
          <w:rFonts w:cs="Arial" w:ascii="Times Armenian" w:hAnsi="Times Armenian"/>
          <w:sz w:val="22"/>
          <w:szCs w:val="22"/>
        </w:rPr>
        <w:t xml:space="preserve">): </w:t>
      </w:r>
      <w:hyperlink r:id="rId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.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պենդիարյան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նվ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օպերայ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և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ալետ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զգայի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կադեմիակ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թատրոնում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ի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բյուտից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ն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իրվեց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ոն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hyperlink r:id="rId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յուսելդորֆ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օպերային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թատրոներ</w:t>
      </w:r>
      <w:r>
        <w:rPr>
          <w:rFonts w:cs="Arial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նակատարներից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կը</w:t>
      </w:r>
      <w:r>
        <w:rPr>
          <w:rFonts w:cs="Arial" w:ascii="Times Armenian" w:hAnsi="Times Armenia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Շուտով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ուրս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կ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իջազգայ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սպարեզ</w:t>
      </w:r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ից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լույթնե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ց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զմաթիվ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ատրոններում</w:t>
      </w:r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ում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րհ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ենահեղինակավո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պերայ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եմերում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երգայ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րահներում</w:t>
      </w:r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նչպիսիք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" w:ascii="Times Armenian" w:hAnsi="Times Armenian"/>
          <w:sz w:val="22"/>
          <w:szCs w:val="22"/>
        </w:rPr>
        <w:t>`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ետրոպոլիտե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օպերան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 xml:space="preserve"> 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Times Armenian" w:hAnsi="Times Armenian"/>
          <w:sz w:val="22"/>
          <w:szCs w:val="22"/>
        </w:rPr>
        <w:t xml:space="preserve"> </w:t>
      </w:r>
      <w:hyperlink r:id="rId1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արնեգ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ոլլը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 xml:space="preserve">  </w:t>
      </w:r>
      <w:hyperlink r:id="rId1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Նյու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Յորքում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 xml:space="preserve">  </w:t>
      </w:r>
      <w:hyperlink r:id="rId1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Ֆրանցիսկոյ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օպերան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աշինգտո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Ազգայ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պերան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իլա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Լ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կալա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Փարիզ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Բաստի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պերան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արսելո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Լիսեու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ծ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ատրոնը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ադրիդ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թագավորակ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ատրոնը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Լոնդո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իգմոր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ոլլը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իեննայ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պեր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իեննայ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ուսիկվերենը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մստերդամ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Նիդեռլանդակ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պերան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Ցյուրիխ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օպերան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անկտ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Պետերբուրգի</w:t>
        </w:r>
      </w:hyperlink>
      <w:r>
        <w:rPr>
          <w:rFonts w:cs="Arial" w:ascii="Times Armenian" w:hAnsi="Times Armenian"/>
          <w:sz w:val="22"/>
          <w:szCs w:val="22"/>
        </w:rPr>
        <w:t xml:space="preserve"> </w:t>
      </w:r>
      <w:hyperlink r:id="rId2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արիինյ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թատրոնը</w:t>
        </w:r>
      </w:hyperlink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յունհենի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Շտուտգարտի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2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ամբուրգի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րեզդե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եռլի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պերաները</w:t>
      </w:r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Հասմիկ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պյան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րում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իեննայում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վստրիա</w:t>
        </w:r>
      </w:hyperlink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Նր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խաղացանկը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Times Armenian" w:hAnsi="Times Armenian"/>
          <w:sz w:val="22"/>
          <w:szCs w:val="22"/>
        </w:rPr>
        <w:t>`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ոցարտ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Դոնն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ն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35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ո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Ջիովանն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Ռոսսինի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Մաթիլդ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37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իլհելմ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ելլ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3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ալևի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Ռաքել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39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Ջհուդուհ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4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իզե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Միկաել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41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արմե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4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Պուչինի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Միմի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43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ոհեմ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Մագդ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44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Ծիծեռնակ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45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ոսկ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46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ադամ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ատերֆլայ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, </w:t>
      </w:r>
      <w:hyperlink r:id="rId4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ոյտոյ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Մարգարիտ</w:t>
      </w:r>
      <w:r>
        <w:rPr>
          <w:rFonts w:cs="Arial" w:ascii="Times Armenian" w:hAnsi="Times Armenian"/>
          <w:sz w:val="22"/>
          <w:szCs w:val="22"/>
        </w:rPr>
        <w:t xml:space="preserve"> /</w:t>
      </w:r>
      <w:r>
        <w:rPr>
          <w:rFonts w:cs="Sylfaen" w:ascii="Sylfaen" w:hAnsi="Sylfaen"/>
          <w:sz w:val="22"/>
          <w:szCs w:val="22"/>
        </w:rPr>
        <w:t>Ելեն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48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եֆիստոֆել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4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Չայկովսկու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Լիզ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50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Պիկովայ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ամ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 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5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Ռիխարդ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ագներ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Սենտ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52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Թռչող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ոլանդաց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5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երդի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տասներկու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րերը</w:t>
      </w:r>
      <w:r>
        <w:rPr>
          <w:rFonts w:cs="Arial" w:ascii="Times Armenian" w:hAnsi="Times Armenian"/>
          <w:sz w:val="22"/>
          <w:szCs w:val="22"/>
        </w:rPr>
        <w:t>`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54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րավիատ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Դեզդեմոն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55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Օթելլո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56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իդ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Լեոնոր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57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րուբադուր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և</w:t>
      </w:r>
      <w:hyperlink r:id="rId58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Ճակատագր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ուժը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Ելիզավետ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59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ո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արլոս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Ելեն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60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իցիլիակ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ժամերգությու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Ամելի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61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իմո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ոկանեգր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Էլվիր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62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Էրնան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63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Լեդ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ակբեթ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Էբիգեյլ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64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Նաբուկկո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Օդաբելլա</w:t>
      </w:r>
      <w:r>
        <w:rPr>
          <w:rFonts w:cs="Arial" w:ascii="Times Armenian" w:hAnsi="Times Armenian"/>
          <w:sz w:val="22"/>
          <w:szCs w:val="22"/>
        </w:rPr>
        <w:t xml:space="preserve"> (</w:t>
      </w:r>
      <w:hyperlink r:id="rId65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թիլլա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»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6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Ռեքվիեմը</w:t>
        </w:r>
      </w:hyperlink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Հասմիկ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պյանը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լույթնե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ց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վրոպակ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կրներ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ծ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ում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6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Իսրայելում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6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Լիբանանում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Arial" w:ascii="Times Armenian" w:hAnsi="Times Armenian"/>
          <w:sz w:val="22"/>
          <w:szCs w:val="22"/>
        </w:rPr>
        <w:t>(</w:t>
      </w:r>
      <w:hyperlink r:id="rId6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աալբեկ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իջազգայի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փառատոն</w:t>
        </w:r>
      </w:hyperlink>
      <w:r>
        <w:rPr>
          <w:rFonts w:cs="Arial" w:ascii="Times Armenian" w:hAnsi="Times Armenian"/>
          <w:sz w:val="22"/>
          <w:szCs w:val="22"/>
        </w:rPr>
        <w:t>)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Ճապոնիայում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Լատինակ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մերիկայում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Arial" w:ascii="Times Armenian" w:hAnsi="Times Armenian"/>
          <w:sz w:val="22"/>
          <w:szCs w:val="22"/>
        </w:rPr>
        <w:t>(</w:t>
      </w:r>
      <w:hyperlink r:id="rId7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եքսիկա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րազիլիա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Չիլի</w:t>
        </w:r>
      </w:hyperlink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անադայում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Arial" w:ascii="Times Armenian" w:hAnsi="Times Armenian"/>
          <w:sz w:val="22"/>
          <w:szCs w:val="22"/>
        </w:rPr>
        <w:t>(</w:t>
      </w:r>
      <w:hyperlink r:id="rId7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որոնտո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ոնրեալ</w:t>
        </w:r>
      </w:hyperlink>
      <w:r>
        <w:rPr>
          <w:rFonts w:cs="Arial" w:ascii="Times Armenian" w:hAnsi="Times Armenia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7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իացյալ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Նահանգներում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Arial" w:ascii="Times Armenian" w:hAnsi="Times Armenian"/>
          <w:sz w:val="22"/>
          <w:szCs w:val="22"/>
        </w:rPr>
        <w:t>(</w:t>
      </w:r>
      <w:hyperlink r:id="rId7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աշինգտո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Ֆրանցիսկո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ալթիմոր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եթրոյթ</w:t>
        </w:r>
      </w:hyperlink>
      <w:r>
        <w:rPr>
          <w:rFonts w:cs="Arial" w:ascii="Times Armenian" w:hAnsi="Times Armenian"/>
          <w:sz w:val="22"/>
          <w:szCs w:val="22"/>
        </w:rPr>
        <w:t>,</w:t>
      </w:r>
      <w:hyperlink r:id="rId8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Ցինցինատի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փառատոն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ենվեր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լն</w:t>
      </w:r>
      <w:r>
        <w:rPr>
          <w:rFonts w:cs="Arial" w:ascii="Times Armenian" w:hAnsi="Times Armenian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ու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ր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րավիրում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բերաբար</w:t>
      </w:r>
      <w:r>
        <w:rPr>
          <w:rFonts w:cs="Arial" w:ascii="Times Armenian" w:hAnsi="Times Armenia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Ն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նե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ց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ատ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շանավո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իրիժորներ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ինչպիսիք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Ռիկարդո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ուտի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ալեր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Գերգիևը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Ժորժ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Պրետրե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իշել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Պլասսո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8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արսելո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իոտտի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աուրիցիո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րենա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յունգ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Վհու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Չունգը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Գենադ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Ռոժդեստվենսկի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Պլասիդո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Դոմինգո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Լեոնարդ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լատկինը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Ջեյմս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որիսը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Ջեյմս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ոնլոնը</w:t>
        </w:r>
      </w:hyperlink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Իր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նահամերգներ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շատ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կտիվորե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մպոզիտորների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աժշտությունը</w:t>
      </w:r>
      <w:r>
        <w:rPr>
          <w:rFonts w:cs="Arial" w:ascii="Times Armenian" w:hAnsi="Times Armenian"/>
          <w:sz w:val="22"/>
          <w:szCs w:val="22"/>
        </w:rPr>
        <w:t>`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ոմիտաս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Վարդապետ</w:t>
      </w:r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8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Երանյա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9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անաչյան</w:t>
        </w:r>
      </w:hyperlink>
      <w:r>
        <w:rPr>
          <w:rFonts w:cs="Arial" w:ascii="Times Armenian" w:hAnsi="Times Armenian"/>
          <w:sz w:val="22"/>
          <w:szCs w:val="22"/>
        </w:rPr>
        <w:t>,</w:t>
      </w:r>
      <w:hyperlink r:id="rId100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Չուխաճյա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1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իգրանյան</w:t>
        </w:r>
      </w:hyperlink>
      <w:r>
        <w:rPr>
          <w:rFonts w:cs="Arial" w:ascii="Times Armenian" w:hAnsi="Times Armenian"/>
          <w:sz w:val="22"/>
          <w:szCs w:val="22"/>
        </w:rPr>
        <w:t>,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վետ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երտերյան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և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3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Տիգր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անսուրյան</w:t>
        </w:r>
      </w:hyperlink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Arial" w:ascii="Times Armenian" w:hAnsi="Times Armenian"/>
          <w:sz w:val="22"/>
          <w:szCs w:val="22"/>
        </w:rPr>
        <w:t xml:space="preserve">2006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" w:ascii="Times Armenian" w:hAnsi="Times Armeni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ողարկ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այ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այնասկավառակ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միտասի</w:t>
      </w:r>
      <w:r>
        <w:rPr>
          <w:rFonts w:cs="Arial" w:ascii="Times Armenian" w:hAnsi="Times Armenian"/>
          <w:sz w:val="22"/>
          <w:szCs w:val="22"/>
        </w:rPr>
        <w:t xml:space="preserve"> 36 </w:t>
      </w:r>
      <w:r>
        <w:rPr>
          <w:rFonts w:cs="Sylfaen" w:ascii="Sylfaen" w:hAnsi="Sylfaen"/>
          <w:sz w:val="22"/>
          <w:szCs w:val="22"/>
        </w:rPr>
        <w:t>երգերով</w:t>
      </w:r>
      <w:r>
        <w:rPr>
          <w:rFonts w:cs="Arial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ում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երմանակա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ոեզիայով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րված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նը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րգերը</w:t>
      </w:r>
      <w:r>
        <w:rPr>
          <w:rFonts w:cs="Arial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ոնք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դհանրապես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գամ</w:t>
      </w:r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Arial" w:ascii="Times Armenian" w:hAnsi="Times Armenian"/>
          <w:sz w:val="22"/>
          <w:szCs w:val="22"/>
        </w:rPr>
        <w:t xml:space="preserve">2004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" w:ascii="Times Armenian" w:hAnsi="Times Armeni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ժանաց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4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այաստանի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անրապետությ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ժողովրդակա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րտիստ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կոչմանը</w:t>
      </w:r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NormalWeb"/>
        <w:shd w:fill="FFFFFF" w:val="clear"/>
        <w:spacing w:before="96" w:after="120"/>
        <w:ind w:firstLine="720"/>
        <w:jc w:val="both"/>
        <w:rPr/>
      </w:pPr>
      <w:r>
        <w:rPr>
          <w:rFonts w:cs="Arial" w:ascii="Times Armenian" w:hAnsi="Times Armenian"/>
          <w:sz w:val="22"/>
          <w:szCs w:val="22"/>
        </w:rPr>
        <w:t xml:space="preserve">2005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" w:ascii="Times Armenian" w:hAnsi="Times Armenia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ն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5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Ամենայ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այոց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կաթողիկոս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6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Գարեգին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Բ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7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Էջմիածնում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պարգևատրվել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hyperlink r:id="rId108"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«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ուրբ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ահակ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Սուրբ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Մեսրոպ</w:t>
        </w:r>
        <w:r>
          <w:rPr>
            <w:rStyle w:val="InternetLink"/>
            <w:rFonts w:cs="Arial" w:ascii="Times Armenian" w:hAnsi="Times Armenian"/>
            <w:color w:val="000000"/>
            <w:sz w:val="22"/>
            <w:szCs w:val="22"/>
            <w:u w:val="none"/>
          </w:rPr>
          <w:t xml:space="preserve">» </w:t>
        </w:r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շքանշանով</w:t>
        </w:r>
      </w:hyperlink>
      <w:r>
        <w:rPr>
          <w:rFonts w:cs="Arial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որպես</w:t>
      </w:r>
      <w:r>
        <w:rPr>
          <w:rFonts w:cs="Arial" w:ascii="Times Armenian" w:hAnsi="Times Armenian"/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րհում</w:t>
      </w:r>
      <w:r>
        <w:rPr>
          <w:rFonts w:cs="Sylfaen" w:ascii="Times Armenian" w:hAnsi="Times Armenian"/>
          <w:sz w:val="22"/>
          <w:szCs w:val="22"/>
        </w:rPr>
        <w:t xml:space="preserve"> </w:t>
      </w:r>
      <w:hyperlink r:id="rId109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</w:rPr>
          <w:t>Հայաստանի</w:t>
        </w:r>
      </w:hyperlink>
      <w:r>
        <w:rPr>
          <w:rStyle w:val="Appleconvertedspace"/>
          <w:rFonts w:cs="Arial" w:ascii="Times Armenian" w:hAnsi="Times Armenian"/>
          <w:sz w:val="22"/>
          <w:szCs w:val="22"/>
        </w:rPr>
        <w:t> </w:t>
      </w:r>
      <w:r>
        <w:rPr>
          <w:rFonts w:cs="Sylfaen" w:ascii="Sylfaen" w:hAnsi="Sylfaen"/>
          <w:sz w:val="22"/>
          <w:szCs w:val="22"/>
        </w:rPr>
        <w:t>մշակութային</w:t>
      </w:r>
      <w:r>
        <w:rPr>
          <w:rFonts w:cs="Arial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դեսպան</w:t>
      </w:r>
      <w:r>
        <w:rPr>
          <w:rFonts w:cs="Sylfaen" w:ascii="Times Armenian" w:hAnsi="Times Armenian"/>
          <w:sz w:val="22"/>
          <w:szCs w:val="22"/>
        </w:rPr>
        <w:t>,</w:t>
      </w:r>
      <w:r>
        <w:rPr>
          <w:rFonts w:cs="Arial" w:ascii="Times Armenian" w:hAnsi="Times Armenian"/>
          <w:sz w:val="22"/>
          <w:szCs w:val="22"/>
        </w:rPr>
        <w:t>:</w:t>
      </w:r>
    </w:p>
    <w:p>
      <w:pPr>
        <w:pStyle w:val="BodyText3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´³ñÓñ ·Ý³Ñ³ï»Éáí ³Ýáõñ³Ý³ÉÇ í³ëï³ÏÝ áõ Ý»ñ¹ñáõÙÁ »ñ·³ñí»ëïÇ ½³ñ·³óÙ³Ý ¨ ¹³ë³Ï³Ý »ñ·-»ñ³ÅßïáõÃÛáõÝÁ  ÙÇç³½·³ÛÇÝ µ»Ù»ñáõÙ Ï³ï³ñ»ÉáõÃÛ³Ý Ñ³ëóÝ»Éáõ ·áñÍáõÙ ¨  Õ»Ï³í³ñí»Éáí §î»Õ³Ï³Ý ÇÝùÝ³Ï³é³í³ñÙ³Ý Ù³ëÇÝ¦ Ð³Û³ëï³ÝÇ  Ð³Ýñ³å»ïáõÃÛ³Ý ûñ»ÝùÇ  32-ñ¹ Ñá¹í³ÍÇ 14-ñ¹ Ù³ëáí, 16-ñ¹ Ñá¹í³ÍÇ 24-ñ¹ Ù³ëáí ¨ ÑÇÙù ÁÝ¹áõÝ»Éáí ¶ÛáõÙñáõ ù³Õ³ù³ÛÇÝ Ñ³Ù³ÛÝùÇ ³í³·³Ýáõ Ï³ÝáÝ³Ï³ñ·Ç 21-ñ¹ Ù³ëÁª</w:t>
      </w:r>
    </w:p>
    <w:p>
      <w:pPr>
        <w:pStyle w:val="BodyText3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²ì²¶²ÜÆÜ    à ð à Þ àô Ø    ¾ª</w:t>
      </w:r>
    </w:p>
    <w:p>
      <w:pPr>
        <w:pStyle w:val="BodyText3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ÐÐ ÅáÕáíñ¹³Ï³Ý ³ñïÇëï Ð³ëÙÇÏ ä³åÛ³ÝÇÝ ßÝáñÑ»É §¶ÚàôØðàô ä²îì²ìàð ø²Ô²ø²òàô¦ ÏáãáõÙ: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2204" w:leader="none"/>
        </w:tabs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11. ²ìºîÆø  ìÆ¶ºÜÆ  Æê²Ð²ÎÚ²ÜÆÜ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§¶ÚàôØðàô ä²îì²ìàð ø²Ô²ø²òàô¦ ÎàâàôØ  ÞÜàðÐºÈàô Ø²êÆÜ</w:t>
      </w:r>
    </w:p>
    <w:p>
      <w:pPr>
        <w:pStyle w:val="Normal"/>
        <w:pBdr>
          <w:bottom w:val="single" w:sz="12" w:space="1" w:color="000000"/>
        </w:pBdr>
        <w:ind w:left="600" w:right="18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bCs/>
          <w:i/>
          <w:i/>
          <w:iCs/>
          <w:lang w:val="af-ZA"/>
        </w:rPr>
      </w:pPr>
      <w:r>
        <w:rPr>
          <w:rFonts w:cs="Times Armenian" w:ascii="Times Armenian" w:hAnsi="Times Armenian"/>
          <w:b/>
          <w:bCs/>
          <w:i/>
          <w:iCs/>
          <w:lang w:val="af-ZA"/>
        </w:rPr>
        <w:t>¶.Ø³ÝáõÏÛ³Ý,  ì.ÔáõÏ³ëÛ³Ý</w:t>
      </w:r>
    </w:p>
    <w:p>
      <w:pPr>
        <w:pStyle w:val="TextBodyIndent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/>
          <w:b/>
          <w:bCs/>
          <w:i/>
          <w:iCs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í»ïÇù ìÇ·»ÝÇ Æë³Ñ³ÏÛ³ÝÁ ÍÝí»É ¿ 1944Ã. ÝáÛ»Ùµ»ñÇ 27-ÇÝ: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´³Ý³ëÇñ³Ï³Ý ·ÇïáõÃÛáõÝÝ»ñÇ ¹áÏïáñ, åñáý»ëáñ ¿: 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8Ã-Çó ÐÐ ¶²² Ø.²µ»ÉÛ³ÝÇ ³Ýí³Ý ·ñ³Ï³ÝáõÃÛ³Ý ÇÝëïÇïáõïÇ ïÝûñ»ÝÝ ¿, 1975Ã. Ð¶Ø ³Ý¹³Ù, 2000Ã. Ð¶Ø Ü³Ë³·³ÑáõÃÛ³Ý ³Ý¹³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Ö³Ý³ãí³Í ·ñ³Ï³Ý³·»ï ¿: Ð³Û ¨ Ñ³Ù³ßË³ñÑ³ÛÇÝ ·ñ³Ï³ÝáõÃÛáõÝ ¿ ¹³ë³í³Ý¹»É      1975-2005ÃÃ. ºñ¨³ÝÇ ä»ï.Ñ³Ù³Éë³ñ³Ý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Çï³Ï³Ý Ñ»ï³ùñùñáõÃÛáõÝÝ»ñÇ áÉáñïÁ Ñ³Û ·ñ³Ï³ÝáõÃÛáõÝÝ ¿, ²í»ïÇù Æë³Ñ³ÏÛ³ÝÇ ëï»ÕÍ³·áñÍáõÃÛáõÝÁ, Ñ³Û-éáõë ·ñ³Ï³Ý Ï³å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ÕÇÝ³ÏÁ 6 ·ñù»ñÇ, 100-Çó ³í»ÉÇ ·Çï³Ï³Ý Ñá¹í³ÍÝ»ñÇ Ñ»ÕÇÝ³Ï ¿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í»ïÇù Æë³Ñ³ÏÛ³ÝÇ ëï»ÕÍ³·áñÍáõÃÛáõÝÝ»ñÁ í»ñçÇÝ 30 ï³ñÇÝ»ñÇÝ ÉáõÛë »Ý ï»ë»É ².ì.Æë³Ñ³ÏÛ³ÝÇ ³ßË³ï³ëÇñáõÃÛ³Ùµ, ·Çï³Ï³Ý Í³ÝáÃ³·ñáõÃÛáõÝÝ»ñáí ¨ ³é³ç³µ³ÝÝ»ñ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»ÕÍ³·áñÍáõÃÛáõÝÝ»ñÁ ÉáõÛë »Ý ï»ë»É ³é³ÝÓÇÝ ·ñù»ñáí Èáë-²Ýç»É»ëáõÙ, ØáëÏí³ÛáõÙ, ö³ñÇ½áõÙ, ´áõ»Ýáë-²Ûñ»ëáõÙ:</w:t>
      </w:r>
    </w:p>
    <w:p>
      <w:pPr>
        <w:pStyle w:val="BodyText3"/>
        <w:ind w:firstLine="720"/>
        <w:rPr>
          <w:rFonts w:ascii="Times Armenian" w:hAnsi="Times Armenian" w:cs="Times Armenian"/>
          <w:b w:val="false"/>
          <w:b w:val="false"/>
          <w:sz w:val="22"/>
          <w:szCs w:val="22"/>
        </w:rPr>
      </w:pPr>
      <w:r>
        <w:rPr>
          <w:rFonts w:cs="Times Armenian"/>
          <w:b w:val="false"/>
          <w:sz w:val="22"/>
          <w:szCs w:val="22"/>
        </w:rPr>
      </w:r>
    </w:p>
    <w:p>
      <w:pPr>
        <w:pStyle w:val="BodyText3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´³ñÓñ ·Ý³Ñ³ï»Éáí Ý»ñ¹ñáõÙÁ Ñ³Û ·ñ³Ï³ÝáõÃÛ³Ý µÝ³·³í³éáõÙ Í³í³É³Í í³ëï³Ï³ß³ï ³ßË³ï³ÝùÇ, ¶ÛáõÙñÇ ù³Õ³ùÇ Ùß³ÏáõÃ³ÛÇÝ áÉáñïáõÙ ³Ýáõñ³Ý³ÉÇ ·áñÍáõÝ»áõÃÛ³Ý ·áñÍáõÙ ¨ Õ»Ï³í³ñí»Éáí §î»Õ³Ï³Ý ÇÝùÝ³Ï³é³í³ñÙ³Ý Ù³ëÇÝ¦ Ð³Û³ëï³ÝÇ  Ð³Ýñ³å»ïáõÃÛ³Ý ûñ»ÝùÇ  32-ñ¹ Ñá¹í³ÍÇ 14-ñ¹ Ù³ëáí, 16-ñ¹ Ñá¹í³ÍÇ 24-ñ¹ Ù³ëáí ¨ ÑÇÙù ÁÝ¹áõÝ»Éáí ¶ÛáõÙñáõ ù³Õ³ù³ÛÇÝ Ñ³Ù³ÛÝùÇ ³í³·³Ýáõ Ï³ÝáÝ³Ï³ñ·Ç 21-ñ¹ Ù³ëÁª</w:t>
      </w:r>
    </w:p>
    <w:p>
      <w:pPr>
        <w:pStyle w:val="BodyText3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²ì²¶²ÜÆÜ    à ð à Þ àô Ø    ¾ª</w:t>
      </w:r>
    </w:p>
    <w:p>
      <w:pPr>
        <w:pStyle w:val="Body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ÐÐ ·ÇïáõÃÛáõÝÝ»ñÇ ³½·³ÛÇÝ ³Ï³¹»ÙÇ³ÛÇ Ø.²µ»ÕÛ³ÝÇ ³Ýí³Ý ·ñ³Ï³ÝáõÃÛ³Ý ÇÝëïÇïáõïÇ ïÝûñ»Ý, µ³Ý³ëÇñ³Ï³Ý ·ÇïáõÃÛáõÝÝ»ñÇ ¹áÏïá, åñáý»ëáñ ²í»ïÇù ìÇ·»ÝÇ Æë³Ñ³ÏÛ³ÝÇÝ ßÝáñÑ»É §¶ÚàôØðàô ä²îì²ìàð ø²Ô²ø²òàô¦ ÏáãáõÙ:</w:t>
      </w:r>
    </w:p>
    <w:p>
      <w:pPr>
        <w:pStyle w:val="Normal"/>
        <w:tabs>
          <w:tab w:val="clear" w:pos="720"/>
          <w:tab w:val="left" w:pos="2204" w:leader="none"/>
        </w:tabs>
        <w:rPr>
          <w:rFonts w:ascii="Times Armenian" w:hAnsi="Times Armenian" w:cs="Times Armenian"/>
          <w:b/>
          <w:b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sz w:val="22"/>
          <w:szCs w:val="22"/>
          <w:lang w:val="af-ZA"/>
        </w:rPr>
      </w:r>
    </w:p>
    <w:p>
      <w:pPr>
        <w:pStyle w:val="Heading4"/>
        <w:ind w:left="600" w:hanging="0"/>
        <w:rPr>
          <w:b w:val="false"/>
          <w:b w:val="false"/>
          <w:i w:val="false"/>
          <w:i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ÎàÔØ – ÙÇ³Ó³ÛÝ</w:t>
      </w:r>
    </w:p>
    <w:p>
      <w:pPr>
        <w:pStyle w:val="Heading4"/>
        <w:ind w:left="60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b w:val="false"/>
          <w:i w:val="false"/>
          <w:sz w:val="22"/>
          <w:szCs w:val="22"/>
          <w:lang w:val="af-ZA"/>
        </w:rPr>
        <w:t>¸ºØ –</w:t>
      </w:r>
    </w:p>
    <w:p>
      <w:pPr>
        <w:pStyle w:val="Normal"/>
        <w:tabs>
          <w:tab w:val="clear" w:pos="720"/>
          <w:tab w:val="left" w:pos="2204" w:leader="none"/>
        </w:tabs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/>
        </w:rPr>
      </w:r>
    </w:p>
    <w:sectPr>
      <w:footerReference w:type="default" r:id="rId110"/>
      <w:type w:val="nextPage"/>
      <w:pgSz w:w="12240" w:h="15840"/>
      <w:pgMar w:left="907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;Arial" w:cs="Arial Unicode MS;Arial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;Arial" w:cs="Arial Unicode MS;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;Arial" w:cs="Arial Unicode MS;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>
      <w:rFonts w:ascii="Arial Armenian" w:hAnsi="Arial Armenian" w:cs="Arial Armenian"/>
    </w:rPr>
  </w:style>
  <w:style w:type="character" w:styleId="WW8Num32z1">
    <w:name w:val="WW8Num32z1"/>
    <w:qFormat/>
    <w:rPr>
      <w:lang w:val="af-ZA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y.wikipedia.org/wiki/&#1343;&#1400;&#1396;&#1387;&#1407;&#1377;&#1405;" TargetMode="External"/><Relationship Id="rId4" Type="http://schemas.openxmlformats.org/officeDocument/2006/relationships/hyperlink" Target="http://hy.wikipedia.org/wiki/&#1333;&#1408;&#1415;&#1377;&#1398;&#1387;_&#1402;&#1381;&#1407;&#1377;&#1391;&#1377;&#1398;_&#1391;&#1400;&#1398;&#1405;&#1381;&#1408;&#1406;&#1377;&#1407;&#1400;&#1408;&#1387;&#1377;" TargetMode="External"/><Relationship Id="rId5" Type="http://schemas.openxmlformats.org/officeDocument/2006/relationships/hyperlink" Target="http://hy.wikipedia.org/wiki/&#1355;&#1400;&#1410;&#1385;&#1377;&#1391;" TargetMode="External"/><Relationship Id="rId6" Type="http://schemas.openxmlformats.org/officeDocument/2006/relationships/hyperlink" Target="http://hy.wikipedia.org/wiki/&#1329;._&#1357;&#1402;&#1381;&#1398;&#1380;&#1387;&#1377;&#1408;&#1397;&#1377;&#1398;&#1387;_&#1377;&#1398;&#1406;&#1377;&#1398;_&#1413;&#1402;&#1381;&#1408;&#1377;&#1397;&#1387;_&#1415;_&#1378;&#1377;&#1388;&#1381;&#1407;&#1387;_&#1377;&#1382;&#1379;&#1377;&#1397;&#1387;&#1398;_&#1377;&#1391;&#1377;&#1380;&#1381;&#1396;&#1387;&#1377;&#1391;&#1377;&#1398;_&#1385;&#1377;&#1407;&#1408;&#1400;&#1398;" TargetMode="External"/><Relationship Id="rId7" Type="http://schemas.openxmlformats.org/officeDocument/2006/relationships/hyperlink" Target="http://hy.wikipedia.org/w/index.php?title=&#1330;&#1400;&#1398;&#1398;&amp;action=edit&amp;redlink=1" TargetMode="External"/><Relationship Id="rId8" Type="http://schemas.openxmlformats.org/officeDocument/2006/relationships/hyperlink" Target="http://hy.wikipedia.org/wiki/&#1332;&#1397;&#1400;&#1410;&#1405;&#1381;&#1388;&#1380;&#1400;&#1408;&#1414;" TargetMode="External"/><Relationship Id="rId9" Type="http://schemas.openxmlformats.org/officeDocument/2006/relationships/hyperlink" Target="http://hy.wikipedia.org/wiki/&#1365;&#1402;&#1381;&#1408;&#1377;" TargetMode="External"/><Relationship Id="rId10" Type="http://schemas.openxmlformats.org/officeDocument/2006/relationships/hyperlink" Target="http://hy.wikipedia.org/wiki/&#1348;&#1381;&#1407;&#1408;&#1400;&#1402;&#1400;&#1388;&#1387;&#1407;&#1381;&#1398;_&#1413;&#1402;&#1381;&#1408;&#1377;" TargetMode="External"/><Relationship Id="rId11" Type="http://schemas.openxmlformats.org/officeDocument/2006/relationships/hyperlink" Target="http://hy.wikipedia.org/w/index.php?title=&#1343;&#1377;&#1408;&#1398;&#1381;&#1379;&#1387;_&#1344;&#1400;&#1388;&#1388;&amp;action=edit&amp;redlink=1" TargetMode="External"/><Relationship Id="rId12" Type="http://schemas.openxmlformats.org/officeDocument/2006/relationships/hyperlink" Target="http://hy.wikipedia.org/wiki/&#1350;&#1397;&#1400;&#1410;_&#1349;&#1400;&#1408;&#1412;" TargetMode="External"/><Relationship Id="rId13" Type="http://schemas.openxmlformats.org/officeDocument/2006/relationships/hyperlink" Target="http://hy.wikipedia.org/wiki/&#1357;&#1377;&#1398;_&#1366;&#1408;&#1377;&#1398;&#1409;&#1387;&#1405;&#1391;&#1400;" TargetMode="External"/><Relationship Id="rId14" Type="http://schemas.openxmlformats.org/officeDocument/2006/relationships/hyperlink" Target="http://hy.wikipedia.org/wiki/&#1358;&#1377;&#1399;&#1387;&#1398;&#1379;&#1407;&#1400;&#1398;" TargetMode="External"/><Relationship Id="rId15" Type="http://schemas.openxmlformats.org/officeDocument/2006/relationships/hyperlink" Target="http://hy.wikipedia.org/wiki/&#1348;&#1387;&#1388;&#1377;&#1398;" TargetMode="External"/><Relationship Id="rId16" Type="http://schemas.openxmlformats.org/officeDocument/2006/relationships/hyperlink" Target="http://hy.wikipedia.org/wiki/&#1340;&#1377;_&#1357;&#1391;&#1377;&#1388;&#1377;" TargetMode="External"/><Relationship Id="rId17" Type="http://schemas.openxmlformats.org/officeDocument/2006/relationships/hyperlink" Target="http://hy.wikipedia.org/wiki/&#1363;&#1377;&#1408;&#1387;&#1382;" TargetMode="External"/><Relationship Id="rId18" Type="http://schemas.openxmlformats.org/officeDocument/2006/relationships/hyperlink" Target="http://hy.wikipedia.org/w/index.php?title=&#1330;&#1377;&#1408;&#1405;&#1381;&#1388;&#1400;&#1398;&amp;action=edit&amp;redlink=1" TargetMode="External"/><Relationship Id="rId19" Type="http://schemas.openxmlformats.org/officeDocument/2006/relationships/hyperlink" Target="http://hy.wikipedia.org/wiki/&#1348;&#1377;&#1380;&#1408;&#1387;&#1380;" TargetMode="External"/><Relationship Id="rId20" Type="http://schemas.openxmlformats.org/officeDocument/2006/relationships/hyperlink" Target="http://hy.wikipedia.org/wiki/&#1340;&#1400;&#1398;&#1380;&#1400;&#1398;" TargetMode="External"/><Relationship Id="rId21" Type="http://schemas.openxmlformats.org/officeDocument/2006/relationships/hyperlink" Target="http://hy.wikipedia.org/w/index.php?title=&#1358;&#1387;&#1379;&#1396;&#1400;&#1408;_&#1344;&#1400;&#1388;&#1388;&amp;action=edit&amp;redlink=1" TargetMode="External"/><Relationship Id="rId22" Type="http://schemas.openxmlformats.org/officeDocument/2006/relationships/hyperlink" Target="http://hy.wikipedia.org/wiki/&#1358;&#1387;&#1381;&#1398;&#1398;&#1377;" TargetMode="External"/><Relationship Id="rId23" Type="http://schemas.openxmlformats.org/officeDocument/2006/relationships/hyperlink" Target="http://hy.wikipedia.org/wiki/&#1329;&#1396;&#1405;&#1407;&#1381;&#1408;&#1380;&#1377;&#1396;" TargetMode="External"/><Relationship Id="rId24" Type="http://schemas.openxmlformats.org/officeDocument/2006/relationships/hyperlink" Target="http://hy.wikipedia.org/wiki/&#1361;&#1397;&#1400;&#1410;&#1408;&#1387;&#1389;" TargetMode="External"/><Relationship Id="rId25" Type="http://schemas.openxmlformats.org/officeDocument/2006/relationships/hyperlink" Target="http://hy.wikipedia.org/wiki/&#1357;&#1377;&#1398;&#1391;&#1407;_&#1354;&#1381;&#1407;&#1381;&#1408;&#1378;&#1400;&#1410;&#1408;&#1379;" TargetMode="External"/><Relationship Id="rId26" Type="http://schemas.openxmlformats.org/officeDocument/2006/relationships/hyperlink" Target="http://hy.wikipedia.org/wiki/&#1348;&#1377;&#1408;&#1387;&#1387;&#1398;&#1397;&#1377;&#1398;_&#1385;&#1377;&#1407;&#1408;&#1400;&#1398;" TargetMode="External"/><Relationship Id="rId27" Type="http://schemas.openxmlformats.org/officeDocument/2006/relationships/hyperlink" Target="http://hy.wikipedia.org/w/index.php?title=&#1348;&#1397;&#1400;&#1410;&#1398;&#1392;&#1381;&#1398;&amp;action=edit&amp;redlink=1" TargetMode="External"/><Relationship Id="rId28" Type="http://schemas.openxmlformats.org/officeDocument/2006/relationships/hyperlink" Target="http://hy.wikipedia.org/w/index.php?title=&#1351;&#1407;&#1400;&#1410;&#1407;&#1379;&#1377;&#1408;&#1407;&amp;action=edit&amp;redlink=1" TargetMode="External"/><Relationship Id="rId29" Type="http://schemas.openxmlformats.org/officeDocument/2006/relationships/hyperlink" Target="http://hy.wikipedia.org/wiki/&#1344;&#1377;&#1396;&#1378;&#1400;&#1410;&#1408;&#1379;" TargetMode="External"/><Relationship Id="rId30" Type="http://schemas.openxmlformats.org/officeDocument/2006/relationships/hyperlink" Target="http://hy.wikipedia.org/wiki/&#1332;&#1408;&#1381;&#1382;&#1380;&#1381;&#1398;" TargetMode="External"/><Relationship Id="rId31" Type="http://schemas.openxmlformats.org/officeDocument/2006/relationships/hyperlink" Target="http://hy.wikipedia.org/wiki/&#1330;&#1381;&#1404;&#1388;&#1387;&#1398;" TargetMode="External"/><Relationship Id="rId32" Type="http://schemas.openxmlformats.org/officeDocument/2006/relationships/hyperlink" Target="http://hy.wikipedia.org/wiki/&#1358;&#1387;&#1381;&#1398;&#1398;&#1377;" TargetMode="External"/><Relationship Id="rId33" Type="http://schemas.openxmlformats.org/officeDocument/2006/relationships/hyperlink" Target="http://hy.wikipedia.org/wiki/&#1329;&#1406;&#1405;&#1407;&#1408;&#1387;&#1377;" TargetMode="External"/><Relationship Id="rId34" Type="http://schemas.openxmlformats.org/officeDocument/2006/relationships/hyperlink" Target="http://hy.wikipedia.org/wiki/&#1348;&#1400;&#1409;&#1377;&#1408;&#1407;" TargetMode="External"/><Relationship Id="rId35" Type="http://schemas.openxmlformats.org/officeDocument/2006/relationships/hyperlink" Target="http://hy.wikipedia.org/w/index.php?title=&#1332;&#1400;&#1398;_&#1355;&#1387;&#1400;&#1406;&#1377;&#1398;&#1398;&#1387;_(&#1413;&#1402;&#1381;&#1408;&#1377;)&amp;action=edit&amp;redlink=1" TargetMode="External"/><Relationship Id="rId36" Type="http://schemas.openxmlformats.org/officeDocument/2006/relationships/hyperlink" Target="http://hy.wikipedia.org/wiki/&#1356;&#1400;&#1405;&#1405;&#1387;&#1398;&#1387;" TargetMode="External"/><Relationship Id="rId37" Type="http://schemas.openxmlformats.org/officeDocument/2006/relationships/hyperlink" Target="http://hy.wikipedia.org/wiki/&#1358;&#1387;&#1388;&#1392;&#1381;&#1388;&#1396;_&#1359;&#1381;&#1388;&#1388;_(&#1413;&#1402;&#1381;&#1408;&#1377;)" TargetMode="External"/><Relationship Id="rId38" Type="http://schemas.openxmlformats.org/officeDocument/2006/relationships/hyperlink" Target="http://hy.wikipedia.org/wiki/&#1366;&#1408;&#1400;&#1396;&#1381;&#1398;&#1407;&#1377;&#1388;_&#1344;&#1377;&#1388;&#1415;&#1387;" TargetMode="External"/><Relationship Id="rId39" Type="http://schemas.openxmlformats.org/officeDocument/2006/relationships/hyperlink" Target="http://hy.wikipedia.org/w/index.php?title=&#1355;&#1392;&#1400;&#1410;&#1380;&#1400;&#1410;&#1392;&#1387;_(&#1413;&#1402;&#1381;&#1408;&#1377;)&amp;action=edit&amp;redlink=1" TargetMode="External"/><Relationship Id="rId40" Type="http://schemas.openxmlformats.org/officeDocument/2006/relationships/hyperlink" Target="http://hy.wikipedia.org/wiki/&#1338;&#1400;&#1408;&#1386;_&#1330;&#1387;&#1382;&#1381;" TargetMode="External"/><Relationship Id="rId41" Type="http://schemas.openxmlformats.org/officeDocument/2006/relationships/hyperlink" Target="http://hy.wikipedia.org/wiki/&#1343;&#1377;&#1408;&#1396;&#1381;&#1398;_(&#1413;&#1402;&#1381;&#1408;&#1377;)" TargetMode="External"/><Relationship Id="rId42" Type="http://schemas.openxmlformats.org/officeDocument/2006/relationships/hyperlink" Target="http://hy.wikipedia.org/wiki/&#1355;&#1377;&#1391;&#1400;&#1396;&#1400;_&#1354;&#1400;&#1410;&#1401;&#1401;&#1387;&#1398;&#1387;" TargetMode="External"/><Relationship Id="rId43" Type="http://schemas.openxmlformats.org/officeDocument/2006/relationships/hyperlink" Target="http://hy.wikipedia.org/wiki/&#1330;&#1400;&#1392;&#1381;&#1396;_(&#1413;&#1402;&#1381;&#1408;&#1377;)" TargetMode="External"/><Relationship Id="rId44" Type="http://schemas.openxmlformats.org/officeDocument/2006/relationships/hyperlink" Target="http://hy.wikipedia.org/w/index.php?title=&#1342;&#1387;&#1390;&#1381;&#1404;&#1398;&#1377;&#1391;_(&#1413;&#1402;&#1381;&#1408;&#1377;)&amp;action=edit&amp;redlink=1" TargetMode="External"/><Relationship Id="rId45" Type="http://schemas.openxmlformats.org/officeDocument/2006/relationships/hyperlink" Target="http://hy.wikipedia.org/wiki/&#1359;&#1400;&#1405;&#1391;&#1377;_(&#1413;&#1402;&#1381;&#1408;&#1377;)" TargetMode="External"/><Relationship Id="rId46" Type="http://schemas.openxmlformats.org/officeDocument/2006/relationships/hyperlink" Target="http://hy.wikipedia.org/w/index.php?title=&#1348;&#1377;&#1380;&#1377;&#1396;_&#1330;&#1377;&#1407;&#1381;&#1408;&#1414;&#1388;&#1377;&#1397;_(&#1413;&#1402;&#1381;&#1408;&#1377;)&amp;action=edit&amp;redlink=1" TargetMode="External"/><Relationship Id="rId47" Type="http://schemas.openxmlformats.org/officeDocument/2006/relationships/hyperlink" Target="http://hy.wikipedia.org/w/index.php?title=&#1329;&#1408;&#1387;&#1379;&#1400;_&#1330;&#1400;&#1397;&#1407;&#1400;&amp;action=edit&amp;redlink=1" TargetMode="External"/><Relationship Id="rId48" Type="http://schemas.openxmlformats.org/officeDocument/2006/relationships/hyperlink" Target="http://hy.wikipedia.org/w/index.php?title=&#1348;&#1381;&#1414;&#1387;&#1405;&#1407;&#1400;&#1414;&#1381;&#1388;_(&#1413;&#1402;&#1381;&#1408;&#1377;)&amp;action=edit&amp;redlink=1" TargetMode="External"/><Relationship Id="rId49" Type="http://schemas.openxmlformats.org/officeDocument/2006/relationships/hyperlink" Target="http://hy.wikipedia.org/wiki/&#1354;&#1397;&#1400;&#1407;&#1408;_&#1353;&#1377;&#1397;&#1391;&#1400;&#1406;&#1405;&#1391;&#1387;" TargetMode="External"/><Relationship Id="rId50" Type="http://schemas.openxmlformats.org/officeDocument/2006/relationships/hyperlink" Target="http://hy.wikipedia.org/w/index.php?title=&#1354;&#1387;&#1391;&#1400;&#1406;&#1377;&#1397;&#1377;_&#1380;&#1377;&#1396;&#1377;_(&#1413;&#1402;&#1381;&#1408;&#1377;)&amp;action=edit&amp;redlink=1" TargetMode="External"/><Relationship Id="rId51" Type="http://schemas.openxmlformats.org/officeDocument/2006/relationships/hyperlink" Target="http://hy.wikipedia.org/wiki/&#1356;&#1387;&#1389;&#1377;&#1408;&#1380;_&#1358;&#1377;&#1379;&#1398;&#1381;&#1408;" TargetMode="External"/><Relationship Id="rId52" Type="http://schemas.openxmlformats.org/officeDocument/2006/relationships/hyperlink" Target="http://hy.wikipedia.org/wiki/&#1337;&#1404;&#1401;&#1400;&#1394;_&#1392;&#1400;&#1388;&#1377;&#1398;&#1380;&#1377;&#1409;&#1387;_(&#1413;&#1402;&#1381;&#1408;&#1377;)" TargetMode="External"/><Relationship Id="rId53" Type="http://schemas.openxmlformats.org/officeDocument/2006/relationships/hyperlink" Target="http://hy.wikipedia.org/wiki/&#1355;&#1400;&#1410;&#1382;&#1381;&#1402;&#1381;_&#1358;&#1381;&#1408;&#1380;&#1387;" TargetMode="External"/><Relationship Id="rId54" Type="http://schemas.openxmlformats.org/officeDocument/2006/relationships/hyperlink" Target="http://hy.wikipedia.org/w/index.php?title=&#1359;&#1408;&#1377;&#1406;&#1387;&#1377;&#1407;&#1377;_(&#1413;&#1402;&#1381;&#1408;&#1377;)&amp;action=edit&amp;redlink=1" TargetMode="External"/><Relationship Id="rId55" Type="http://schemas.openxmlformats.org/officeDocument/2006/relationships/hyperlink" Target="http://hy.wikipedia.org/w/index.php?title=&#1365;&#1385;&#1381;&#1388;&#1388;&#1400;_(&#1413;&#1402;&#1381;&#1408;&#1377;)&amp;action=edit&amp;redlink=1" TargetMode="External"/><Relationship Id="rId56" Type="http://schemas.openxmlformats.org/officeDocument/2006/relationships/hyperlink" Target="http://hy.wikipedia.org/wiki/&#1329;&#1387;&#1380;&#1377;_(&#1413;&#1402;&#1381;&#1408;&#1377;)" TargetMode="External"/><Relationship Id="rId57" Type="http://schemas.openxmlformats.org/officeDocument/2006/relationships/hyperlink" Target="http://hy.wikipedia.org/wiki/&#1359;&#1408;&#1400;&#1410;&#1378;&#1377;&#1380;&#1400;&#1410;&#1408;_(&#1413;&#1402;&#1381;&#1408;&#1377;)" TargetMode="External"/><Relationship Id="rId58" Type="http://schemas.openxmlformats.org/officeDocument/2006/relationships/hyperlink" Target="http://hy.wikipedia.org/w/index.php?title=&#1347;&#1377;&#1391;&#1377;&#1407;&#1377;&#1379;&#1408;&#1387;_&#1400;&#1410;&#1386;&#1384;_(&#1413;&#1402;&#1381;&#1408;&#1377;)&amp;action=edit&amp;redlink=1" TargetMode="External"/><Relationship Id="rId59" Type="http://schemas.openxmlformats.org/officeDocument/2006/relationships/hyperlink" Target="http://hy.wikipedia.org/wiki/&#1332;&#1400;&#1398;_&#1343;&#1377;&#1408;&#1388;&#1400;&#1405;_(&#1413;&#1402;&#1381;&#1408;&#1377;)" TargetMode="External"/><Relationship Id="rId60" Type="http://schemas.openxmlformats.org/officeDocument/2006/relationships/hyperlink" Target="http://hy.wikipedia.org/wiki/&#1357;&#1387;&#1409;&#1387;&#1388;&#1387;&#1377;&#1391;&#1377;&#1398;_&#1386;&#1377;&#1396;&#1381;&#1408;&#1379;&#1400;&#1410;&#1385;&#1397;&#1400;&#1410;&#1398;_(&#1413;&#1402;&#1381;&#1408;&#1377;)" TargetMode="External"/><Relationship Id="rId61" Type="http://schemas.openxmlformats.org/officeDocument/2006/relationships/hyperlink" Target="http://hy.wikipedia.org/wiki/&#1357;&#1387;&#1396;&#1400;&#1398;_&#1330;&#1400;&#1391;&#1377;&#1398;&#1381;&#1379;&#1408;&#1377;_(&#1413;&#1402;&#1381;&#1408;&#1377;)" TargetMode="External"/><Relationship Id="rId62" Type="http://schemas.openxmlformats.org/officeDocument/2006/relationships/hyperlink" Target="http://hy.wikipedia.org/wiki/&#1335;&#1408;&#1398;&#1377;&#1398;&#1387;_(&#1413;&#1402;&#1381;&#1408;&#1377;)" TargetMode="External"/><Relationship Id="rId63" Type="http://schemas.openxmlformats.org/officeDocument/2006/relationships/hyperlink" Target="http://hy.wikipedia.org/w/index.php?title=&#1340;&#1381;&#1380;&#1387;_&#1348;&#1377;&#1391;&#1378;&#1381;&#1385;_(&#1413;&#1402;&#1381;&#1408;&#1377;)&amp;action=edit&amp;redlink=1" TargetMode="External"/><Relationship Id="rId64" Type="http://schemas.openxmlformats.org/officeDocument/2006/relationships/hyperlink" Target="http://hy.wikipedia.org/w/index.php?title=&#1350;&#1377;&#1378;&#1400;&#1410;&#1391;&#1391;&#1400;_(&#1413;&#1402;&#1381;&#1408;&#1377;)&amp;action=edit&amp;redlink=1" TargetMode="External"/><Relationship Id="rId65" Type="http://schemas.openxmlformats.org/officeDocument/2006/relationships/hyperlink" Target="http://hy.wikipedia.org/wiki/&#1329;&#1385;&#1387;&#1388;&#1388;&#1377;_(&#1413;&#1402;&#1381;&#1408;&#1377;)" TargetMode="External"/><Relationship Id="rId66" Type="http://schemas.openxmlformats.org/officeDocument/2006/relationships/hyperlink" Target="http://hy.wikipedia.org/w/index.php?title=&#1356;&#1381;&#1412;&#1406;&#1387;&#1381;&#1396;&amp;action=edit&amp;redlink=1" TargetMode="External"/><Relationship Id="rId67" Type="http://schemas.openxmlformats.org/officeDocument/2006/relationships/hyperlink" Target="http://hy.wikipedia.org/wiki/&#1339;&#1405;&#1408;&#1377;&#1397;&#1381;&#1388;" TargetMode="External"/><Relationship Id="rId68" Type="http://schemas.openxmlformats.org/officeDocument/2006/relationships/hyperlink" Target="http://hy.wikipedia.org/wiki/&#1340;&#1387;&#1378;&#1377;&#1398;&#1377;&#1398;" TargetMode="External"/><Relationship Id="rId69" Type="http://schemas.openxmlformats.org/officeDocument/2006/relationships/hyperlink" Target="http://hy.wikipedia.org/w/index.php?title=&#1330;&#1377;&#1377;&#1388;&#1378;&#1381;&#1391;&#1387;_&#1396;&#1387;&#1403;&#1377;&#1382;&#1379;&#1377;&#1397;&#1387;&#1398;_&#1411;&#1377;&#1404;&#1377;&#1407;&#1400;&#1398;&amp;action=edit&amp;redlink=1" TargetMode="External"/><Relationship Id="rId70" Type="http://schemas.openxmlformats.org/officeDocument/2006/relationships/hyperlink" Target="http://hy.wikipedia.org/wiki/&#1347;&#1377;&#1402;&#1400;&#1398;&#1387;&#1377;" TargetMode="External"/><Relationship Id="rId71" Type="http://schemas.openxmlformats.org/officeDocument/2006/relationships/hyperlink" Target="http://hy.wikipedia.org/wiki/&#1340;&#1377;&#1407;&#1387;&#1398;&#1377;&#1391;&#1377;&#1398;_&#1329;&#1396;&#1381;&#1408;&#1387;&#1391;&#1377;" TargetMode="External"/><Relationship Id="rId72" Type="http://schemas.openxmlformats.org/officeDocument/2006/relationships/hyperlink" Target="http://hy.wikipedia.org/wiki/&#1348;&#1381;&#1412;&#1405;&#1387;&#1391;&#1377;" TargetMode="External"/><Relationship Id="rId73" Type="http://schemas.openxmlformats.org/officeDocument/2006/relationships/hyperlink" Target="http://hy.wikipedia.org/wiki/&#1330;&#1408;&#1377;&#1382;&#1387;&#1388;&#1387;&#1377;" TargetMode="External"/><Relationship Id="rId74" Type="http://schemas.openxmlformats.org/officeDocument/2006/relationships/hyperlink" Target="http://hy.wikipedia.org/wiki/&#1353;&#1387;&#1388;&#1387;" TargetMode="External"/><Relationship Id="rId75" Type="http://schemas.openxmlformats.org/officeDocument/2006/relationships/hyperlink" Target="http://hy.wikipedia.org/wiki/&#1343;&#1377;&#1398;&#1377;&#1380;&#1377;" TargetMode="External"/><Relationship Id="rId76" Type="http://schemas.openxmlformats.org/officeDocument/2006/relationships/hyperlink" Target="http://hy.wikipedia.org/w/index.php?title=&#1359;&#1400;&#1408;&#1400;&#1398;&#1407;&#1400;&amp;action=edit&amp;redlink=1" TargetMode="External"/><Relationship Id="rId77" Type="http://schemas.openxmlformats.org/officeDocument/2006/relationships/hyperlink" Target="http://hy.wikipedia.org/wiki/&#1348;&#1400;&#1398;&#1408;&#1381;&#1377;&#1388;" TargetMode="External"/><Relationship Id="rId78" Type="http://schemas.openxmlformats.org/officeDocument/2006/relationships/hyperlink" Target="http://hy.wikipedia.org/wiki/&#1348;&#1387;&#1377;&#1409;&#1397;&#1377;&#1388;_&#1350;&#1377;&#1392;&#1377;&#1398;&#1379;&#1398;&#1381;&#1408;" TargetMode="External"/><Relationship Id="rId79" Type="http://schemas.openxmlformats.org/officeDocument/2006/relationships/hyperlink" Target="http://hy.wikipedia.org/wiki/&#1358;&#1377;&#1399;&#1387;&#1398;&#1379;&#1407;&#1400;&#1398;" TargetMode="External"/><Relationship Id="rId80" Type="http://schemas.openxmlformats.org/officeDocument/2006/relationships/hyperlink" Target="http://hy.wikipedia.org/wiki/&#1357;&#1377;&#1398;_&#1366;&#1408;&#1377;&#1398;&#1409;&#1387;&#1405;&#1391;&#1400;" TargetMode="External"/><Relationship Id="rId81" Type="http://schemas.openxmlformats.org/officeDocument/2006/relationships/hyperlink" Target="http://hy.wikipedia.org/wiki/&#1330;&#1377;&#1388;&#1385;&#1387;&#1396;&#1400;&#1408;" TargetMode="External"/><Relationship Id="rId82" Type="http://schemas.openxmlformats.org/officeDocument/2006/relationships/hyperlink" Target="http://hy.wikipedia.org/wiki/&#1332;&#1381;&#1385;&#1408;&#1400;&#1397;&#1385;" TargetMode="External"/><Relationship Id="rId83" Type="http://schemas.openxmlformats.org/officeDocument/2006/relationships/hyperlink" Target="http://hy.wikipedia.org/wiki/&#1361;&#1387;&#1398;&#1409;&#1387;&#1398;&#1377;&#1407;&#1387;" TargetMode="External"/><Relationship Id="rId84" Type="http://schemas.openxmlformats.org/officeDocument/2006/relationships/hyperlink" Target="http://hy.wikipedia.org/wiki/&#1332;&#1381;&#1398;&#1406;&#1381;&#1408;" TargetMode="External"/><Relationship Id="rId85" Type="http://schemas.openxmlformats.org/officeDocument/2006/relationships/hyperlink" Target="http://hy.wikipedia.org/w/index.php?title=&#1356;&#1387;&#1391;&#1377;&#1408;&#1380;&#1400;_&#1348;&#1400;&#1410;&#1407;&#1387;&amp;action=edit&amp;redlink=1" TargetMode="External"/><Relationship Id="rId86" Type="http://schemas.openxmlformats.org/officeDocument/2006/relationships/hyperlink" Target="http://hy.wikipedia.org/wiki/&#1358;&#1377;&#1388;&#1381;&#1408;&#1387;_&#1331;&#1381;&#1408;&#1379;&#1387;&#1415;" TargetMode="External"/><Relationship Id="rId87" Type="http://schemas.openxmlformats.org/officeDocument/2006/relationships/hyperlink" Target="http://hy.wikipedia.org/w/index.php?title=&#1338;&#1400;&#1408;&#1386;_&#1354;&#1408;&#1381;&#1407;&#1408;&#1381;&amp;action=edit&amp;redlink=1" TargetMode="External"/><Relationship Id="rId88" Type="http://schemas.openxmlformats.org/officeDocument/2006/relationships/hyperlink" Target="http://hy.wikipedia.org/w/index.php?title=&#1348;&#1387;&#1399;&#1381;&#1388;_&#1354;&#1388;&#1377;&#1405;&#1405;&#1400;&amp;action=edit&amp;redlink=1" TargetMode="External"/><Relationship Id="rId89" Type="http://schemas.openxmlformats.org/officeDocument/2006/relationships/hyperlink" Target="http://hy.wikipedia.org/w/index.php?title=&#1348;&#1377;&#1408;&#1405;&#1381;&#1388;&#1400;_&#1358;&#1387;&#1400;&#1407;&#1407;&#1387;&amp;action=edit&amp;redlink=1" TargetMode="External"/><Relationship Id="rId90" Type="http://schemas.openxmlformats.org/officeDocument/2006/relationships/hyperlink" Target="http://hy.wikipedia.org/w/index.php?title=&#1348;&#1377;&#1400;&#1410;&#1408;&#1387;&#1409;&#1387;&#1400;_&#1329;&#1408;&#1381;&#1398;&#1377;&amp;action=edit&amp;redlink=1" TargetMode="External"/><Relationship Id="rId91" Type="http://schemas.openxmlformats.org/officeDocument/2006/relationships/hyperlink" Target="http://hy.wikipedia.org/w/index.php?title=&#1348;&#1397;&#1400;&#1410;&#1398;&#1379;-&#1358;&#1392;&#1400;&#1410;&#1398;_&#1353;&#1400;&#1410;&#1398;&#1379;&amp;action=edit&amp;redlink=1" TargetMode="External"/><Relationship Id="rId92" Type="http://schemas.openxmlformats.org/officeDocument/2006/relationships/hyperlink" Target="http://hy.wikipedia.org/w/index.php?title=&#1331;&#1381;&#1398;&#1377;&#1380;&#1387;_&#1356;&#1400;&#1386;&#1380;&#1381;&#1405;&#1407;&#1406;&#1381;&#1398;&#1405;&#1391;&#1387;&amp;action=edit&amp;redlink=1" TargetMode="External"/><Relationship Id="rId93" Type="http://schemas.openxmlformats.org/officeDocument/2006/relationships/hyperlink" Target="http://hy.wikipedia.org/wiki/&#1354;&#1388;&#1377;&#1405;&#1387;&#1380;&#1400;_&#1332;&#1400;&#1396;&#1387;&#1398;&#1379;&#1400;" TargetMode="External"/><Relationship Id="rId94" Type="http://schemas.openxmlformats.org/officeDocument/2006/relationships/hyperlink" Target="http://hy.wikipedia.org/w/index.php?title=&#1340;&#1381;&#1400;&#1398;&#1377;&#1408;&#1380;_&#1357;&#1388;&#1377;&#1407;&#1391;&#1387;&#1398;&amp;action=edit&amp;redlink=1" TargetMode="External"/><Relationship Id="rId95" Type="http://schemas.openxmlformats.org/officeDocument/2006/relationships/hyperlink" Target="http://hy.wikipedia.org/w/index.php?title=&#1355;&#1381;&#1397;&#1396;&#1405;_&#1348;&#1400;&#1408;&#1387;&#1405;&amp;action=edit&amp;redlink=1" TargetMode="External"/><Relationship Id="rId96" Type="http://schemas.openxmlformats.org/officeDocument/2006/relationships/hyperlink" Target="http://hy.wikipedia.org/w/index.php?title=&#1355;&#1381;&#1397;&#1396;&#1405;_&#1343;&#1400;&#1398;&#1388;&#1400;&#1398;&amp;action=edit&amp;redlink=1" TargetMode="External"/><Relationship Id="rId97" Type="http://schemas.openxmlformats.org/officeDocument/2006/relationships/hyperlink" Target="http://hy.wikipedia.org/wiki/&#1343;&#1400;&#1396;&#1387;&#1407;&#1377;&#1405;" TargetMode="External"/><Relationship Id="rId98" Type="http://schemas.openxmlformats.org/officeDocument/2006/relationships/hyperlink" Target="http://hy.wikipedia.org/wiki/&#1331;&#1377;&#1378;&#1408;&#1387;&#1381;&#1388;_&#1333;&#1408;&#1377;&#1398;&#1397;&#1377;&#1398;" TargetMode="External"/><Relationship Id="rId99" Type="http://schemas.openxmlformats.org/officeDocument/2006/relationships/hyperlink" Target="http://hy.wikipedia.org/wiki/&#1330;&#1377;&#1408;&#1405;&#1381;&#1394;_&#1343;&#1377;&#1398;&#1377;&#1401;&#1397;&#1377;&#1398;" TargetMode="External"/><Relationship Id="rId100" Type="http://schemas.openxmlformats.org/officeDocument/2006/relationships/hyperlink" Target="http://hy.wikipedia.org/wiki/&#1359;&#1387;&#1379;&#1408;&#1377;&#1398;_&#1353;&#1400;&#1410;&#1389;&#1377;&#1395;&#1397;&#1377;&#1398;" TargetMode="External"/><Relationship Id="rId101" Type="http://schemas.openxmlformats.org/officeDocument/2006/relationships/hyperlink" Target="http://hy.wikipedia.org/wiki/&#1329;&#1408;&#1396;&#1381;&#1398;_&#1359;&#1387;&#1379;&#1408;&#1377;&#1398;&#1397;&#1377;&#1398;_(&#1381;&#1408;&#1379;&#1377;&#1392;&#1377;&#1398;)" TargetMode="External"/><Relationship Id="rId102" Type="http://schemas.openxmlformats.org/officeDocument/2006/relationships/hyperlink" Target="http://hy.wikipedia.org/wiki/&#1329;&#1406;&#1381;&#1407;_&#1359;&#1381;&#1408;&#1407;&#1381;&#1408;&#1397;&#1377;&#1398;" TargetMode="External"/><Relationship Id="rId103" Type="http://schemas.openxmlformats.org/officeDocument/2006/relationships/hyperlink" Target="http://hy.wikipedia.org/wiki/&#1359;&#1387;&#1379;&#1408;&#1377;&#1398;_&#1348;&#1377;&#1398;&#1405;&#1400;&#1410;&#1408;&#1397;&#1377;&#1398;" TargetMode="External"/><Relationship Id="rId104" Type="http://schemas.openxmlformats.org/officeDocument/2006/relationships/hyperlink" Target="http://hy.wikipedia.org/wiki/&#1344;&#1377;&#1397;&#1377;&#1405;&#1407;&#1377;&#1398;&#1387;_&#1344;&#1377;&#1398;&#1408;&#1377;&#1402;&#1381;&#1407;&#1400;&#1410;&#1385;&#1397;&#1377;&#1398;_&#1386;&#1400;&#1394;&#1400;&#1406;&#1408;&#1380;&#1377;&#1391;&#1377;&#1398;_&#1377;&#1408;&#1407;&#1387;&#1405;&#1407;" TargetMode="External"/><Relationship Id="rId105" Type="http://schemas.openxmlformats.org/officeDocument/2006/relationships/hyperlink" Target="http://hy.wikipedia.org/wiki/&#1329;&#1396;&#1381;&#1398;&#1377;&#1397;&#1398;_&#1344;&#1377;&#1397;&#1400;&#1409;_&#1343;&#1377;&#1385;&#1400;&#1394;&#1387;&#1391;&#1400;&#1405;&#1398;&#1381;&#1408;&#1387;_&#1409;&#1377;&#1398;&#1391;" TargetMode="External"/><Relationship Id="rId106" Type="http://schemas.openxmlformats.org/officeDocument/2006/relationships/hyperlink" Target="http://hy.wikipedia.org/wiki/&#1331;&#1377;&#1408;&#1381;&#1379;&#1387;&#1398;_&#1330;" TargetMode="External"/><Relationship Id="rId107" Type="http://schemas.openxmlformats.org/officeDocument/2006/relationships/hyperlink" Target="http://hy.wikipedia.org/wiki/&#1335;&#1403;&#1396;&#1387;&#1377;&#1390;&#1387;&#1398;" TargetMode="External"/><Relationship Id="rId108" Type="http://schemas.openxmlformats.org/officeDocument/2006/relationships/hyperlink" Target="http://hy.wikipedia.org/w/index.php?title=&#171;&#1357;&#1400;&#1410;&#1408;&#1378;_&#1357;&#1377;&#1392;&#1377;&#1391;-&#1357;&#1400;&#1410;&#1408;&#1378;_&#1348;&#1381;&#1405;&#1408;&#1400;&#1402;&#187;_&#1399;&#1412;&#1377;&#1398;&#1399;&#1377;&#1398;&amp;action=edit&amp;redlink=1" TargetMode="External"/><Relationship Id="rId109" Type="http://schemas.openxmlformats.org/officeDocument/2006/relationships/hyperlink" Target="http://hy.wikipedia.org/wiki/&#1344;&#1377;&#1397;&#1377;&#1405;&#1407;&#1377;&#1398;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4:00Z</dcterms:created>
  <dc:creator>Compaq</dc:creator>
  <dc:description/>
  <cp:keywords/>
  <dc:language>en-US</dc:language>
  <cp:lastModifiedBy>user</cp:lastModifiedBy>
  <cp:lastPrinted>2012-10-08T18:47:00Z</cp:lastPrinted>
  <dcterms:modified xsi:type="dcterms:W3CDTF">2012-10-08T14:47:00Z</dcterms:modified>
  <cp:revision>29</cp:revision>
  <dc:subject/>
  <dc:title>² ð Ò ² Ü ²  ð àô Â Ú àô Ü    N  1</dc:title>
</cp:coreProperties>
</file>