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8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31   Ù³ÛÇëÇ 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 xml:space="preserve">Ð.äáÕáëÛ³ÝÁ,         ².Ê³ã³ïñÛ³ÝÁ, 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 xml:space="preserve">â.¼³ñ·³ñÛ³ÝÁ,     Â.Ð³Ùµ³ñÓáõÙÛ³ÝÁ,     ¾.²í»ïÇëÛ³ÝÁ,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 xml:space="preserve">ì.ÎÇñ³ÏáëÛ³ÝÁ,     Ø.ê³Ñ³ÏÛ³ÝÁ,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rFonts w:ascii="Times Armenian" w:hAnsi="Times Armenian" w:cs="Times Armenian"/>
          <w:color w:val="000000"/>
        </w:rPr>
      </w:pPr>
      <w:r>
        <w:rPr>
          <w:rFonts w:cs="Times Armenian"/>
          <w:color w:val="00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Ê³ã³ïñÛ³ÝÁ</w:t>
        <w:tab/>
        <w:tab/>
        <w:t>- ù³Õ³ù³å»ïÇ ·ÉË³íáñ ËáñÑñ¹³Ï³Ý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².Î³ñ³å»ïÛ³ÝÁ</w:t>
        <w:tab/>
        <w:t>- ³ßË³ï³Ï³½ÙÇ Ùß³ÏáõÛÃÇ ¨ »ñÇï³ë³ñ¹áõÃÛ³Ý Ñ³ñó»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²µñ³Ñ³ÙÛ³ÝÁ</w:t>
        <w:tab/>
        <w:t>- ³ßË³ï³Ï³½ÙÇ ýÇ½ÏáõÉïáõñ³ÛÇ ¨ ëåáñïÇ µ³ÅÝÇ å»ï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u w:val="single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u w:val="single"/>
          <w:lang w:val="af-ZA"/>
        </w:rPr>
      </w:r>
    </w:p>
    <w:p>
      <w:pPr>
        <w:pStyle w:val="Normal"/>
        <w:ind w:right="533" w:hanging="0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¶ÚàôØðàô ø²Ô²ø²ÚÆÜ Ð²Ø²ÚÜøÆ ²ì²¶²Üàô 2011Â. Ø²ðîÆ 10-Æ §´àôÈì²ð²ÚÆÜ öàÔàòÆ N 51/4 Ð²êòºÆ ö²Î Î²Ü¶²èÆ ºì ²¸ØÆÜÆêîð²îÆì ÞºÜøºðÆ úî²ðØ²Ü  Ø²êÆÜ¦ N 42-² àðàÞØ²Ü Øºæ 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¶ÚàôØðàô ø²Ô²ø²ÚÆÜ Ð²Ø²ÚÜøÆ ²ì²¶²Üàô 2011Â. ²äðÆÈÆ 8-Æ §²ÖºØÚ²Ü öàÔàòÆ N 34/1 Ð²êòºÆ 39.75ø²è.Ø Ø²Îºðºêàì ÞºÜøÀ ²Öàôð¸àì úî²ðºÈàô ºì ØºÎÜ²ðÎ²ÚÆÜ ¶ÆÜ ê²ÐØ²ÜºÈàô Ø²êÆÜ¦ N 58-² àðàÞØ²Ü Øºæ öàöàÊàôÂÚàôÜÜºð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¶ÚàôØðàô ø²Ô²ø²ÚÆÜ Ð²Ø²ÚÜøÆ ²ì²¶²Üàô 2011Â. ²äðÆÈÆ 8-Æ §²ÜÆ Â²Ô²Ø²êÆ 7 öàÔàòÆ N 6 ÞºÜøÆ ²è²æÆÜ Ð²ðÎÆ 171.54ø²è.Ø Ø²Îºðºêàì ´²òì²ÌøÆ úî²ðØ²Ü Ø²êÆÜ¦ N 59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ind w:right="533"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5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ind w:right="533" w:hanging="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6. ØðòàôÚÂàì  Î²èàôò²ä²îØ²Ü Æð²ìàôÜøàì îð²Ø²¸ðºÈàô Üä²î²Îàì ¶ÚàôØðàô Ð²Ø²ÚÜøÆ êºö²Î²ÜàôÂÚàôÜ Ð²Ü¸Æê²òàÔ ²è²ÜÒÜ²òì²Ì ÐàÔ²Ø²êºðÆ ì²ðÒ²ìÖ²ðÜºðÆ ØºÎÜ²ðÎ²ÚÆÜ ¶Üºð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Ø²ðØ²ÞºÜÆ ÊÖàôÔÆ N 11 ÐàÔ²Ø²êÀ §ØàôÞ-2¦ Â²Ô²Ø²êÆ N 9/18  Ð²Ø²ÚÜø²ÚÆÜ êºö²Î²ÜàôÂÚ²Ü ÐàÔ²Ø²êÆ ºì ÎÆò 30.0ø²è.Ø ÐàÔ²Ø²êÆ Ðºî öàÊ²Ü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8. ¶ºðòºÜ öàÔàòÆ N 1/26 Ð²Ø²ÚÜø²ÚÆÜ êºö²Î²ÜàôÂÚàôÜ ÐàÔ²Ø²êÀ ¶ºðòºÜÆ öàÔàòÆ N 1/12 ÐàÔ²Ø²êÆ Ðºî öàÊ²Ü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¶ÚàôØðàô ø²Ô²ø²ÚÆÜ Ð²Ø²ÚÜøÆ ²ì²¶²Üàô 2010Â. ÜàÚºØ´ºðÆ 8-Æ §²Öàôð¸àì  úî²ðºÈàô  Üä²î²Îàì  Ð²Ø²ÚÜø²ÚÆÜ êºö²Î²ÜàôÂÚàôÜ    Ð²Ü¸Æê²òàÔ    ÐàÔ²Ø²êºðÀ ²è²ÜÒÜ²òÜºÈàô   ºì   ²Öàôð¸Æ    ØºÎÜ²ðÎ²ÚÆÜ ¶Üºð  Ð²êî²îºÈàô  Ø²êÆÜ ¦ N 203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0. ¶ÚàôØðàô ø²Ô²ø²ÚÆÜ Ð²Ø²ÚÜøÆ ²ì²¶²Üàô 2010Â. ÜàÚºØ´ºðÆ 8-Æ §²Öàôð¸àì  úî²ðºÈàô  Üä²î²Îàì  Ð²Ø²ÚÜø²ÚÆÜ êºö²Î²ÜàôÂÚàôÜ    Ð²Ü¸Æê²òàÔ    ÐàÔ²Ø²êºðÀ ²è²ÜÒÜ²òÜºÈàô   ºì    ²Öàôð¸Æ    ØºÎÜ²ðÎ²ÚÆÜ ¶Üºð  Ð²êî²îºÈàô  Ø²êÆÜ ¦ N 203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4388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2010Â §ìºð²ÌÜàôÜ¸¦ ØÆæ²¼¶²ÚÆÜ ö²è²îàÜÆ ¸²öÜºÎÆðÜºðÆÜ, ¸ÆäÈàØ²ÎÆðÜºðÆÜ,§²ðìºêîÆ¦ ºì ºð²ÄÞî²Î²Ü ¸äðàòÜºðÆ Øðò²Ü²Î²ÚÆÜ îºÔºð Þ²Ð²Ì ²Þ²ÎºðîÜºðÆ ¸²ê²îàôÜºð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1943" w:leader="none"/>
        </w:tabs>
        <w:ind w:right="533" w:hanging="0"/>
        <w:jc w:val="both"/>
        <w:rPr>
          <w:rFonts w:ascii="Times Armenian" w:hAnsi="Times Armenian" w:cs="Arial Armenian"/>
          <w:b/>
          <w:b/>
          <w:bCs/>
          <w:szCs w:val="16"/>
          <w:lang w:val="af-ZA"/>
        </w:rPr>
      </w:pPr>
      <w:r>
        <w:rPr>
          <w:rFonts w:cs="Arial Armenian" w:ascii="Times Armenian" w:hAnsi="Times Armenian"/>
          <w:b/>
          <w:bCs/>
          <w:szCs w:val="16"/>
          <w:lang w:val="af-ZA"/>
        </w:rPr>
      </w:r>
    </w:p>
    <w:p>
      <w:pPr>
        <w:pStyle w:val="Normal"/>
        <w:tabs>
          <w:tab w:val="clear" w:pos="720"/>
          <w:tab w:val="left" w:pos="1943" w:leader="none"/>
        </w:tabs>
        <w:ind w:right="533" w:hanging="0"/>
        <w:jc w:val="both"/>
        <w:rPr>
          <w:rFonts w:ascii="Times Armenian" w:hAnsi="Times Armenian" w:cs="Arial Armenian"/>
          <w:b/>
          <w:b/>
          <w:lang w:val="af-ZA"/>
        </w:rPr>
      </w:pPr>
      <w:r>
        <w:rPr>
          <w:rFonts w:cs="Arial Armenian" w:ascii="Times Armenian" w:hAnsi="Times Armenian"/>
          <w:b/>
          <w:lang w:val="af-ZA"/>
        </w:rPr>
        <w:t>12. ¶ÚàôØðàô Ì²Üð²Ø²ðîÆ Ø²ÜÎ²ä²î²ÜºÎ²Ü Ø²ð¼²¸äðàòÆ Ø²ð¼Æâ Ð²Îà´ öÆÈàêÚ²ÜÆÜ àðäºê È²ì²¶àôÚÜ Ø²ð¼Æâ` ²ØºÜ²ØêÚ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¶.²µñ³Ñ³ÙÛ³Ý</w:t>
      </w:r>
    </w:p>
    <w:p>
      <w:pPr>
        <w:pStyle w:val="Normal"/>
        <w:tabs>
          <w:tab w:val="clear" w:pos="720"/>
          <w:tab w:val="left" w:pos="1481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3. ¶ÚàôØðàô ìºîºð²ÜÜºðÆ ÊàðÐð¸Æ Ü²Ê²¶²Ð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2106" w:leader="none"/>
        </w:tabs>
        <w:ind w:right="533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14. </w:t>
      </w:r>
      <w:r>
        <w:rPr>
          <w:rFonts w:cs="Times Armenian" w:ascii="Times Armenian" w:hAnsi="Times Armenian"/>
          <w:b/>
          <w:bCs/>
          <w:iCs/>
        </w:rPr>
        <w:t xml:space="preserve">§ºðºÊ²ÜºðÆ ä²Þîä²ÜàôÂÚ²Ü ØÆæ²¼¶²ÚÆÜ úðì²¦ Î²ä²ÎòàôÚ²Ø´ ¶ÚàôØðÆ ø²Ô²øÆ î²Ô²Ü¸²ìàð, ºðÎÎàÔØ ÌÜàÔ²¼àôðÎ, ØÆ²ÎàÔØ ÌÜàÔ²¼àôðÎ, ¼àÐì²Ì ²¼²î²Ø²ðîÆÎÜºðÆ, ìºò ºì ²ìºÈÆ ²Üâ²ö²Ð²ê ºðºÊ² àôÜºòàÔ, </w:t>
      </w:r>
      <w:r>
        <w:rPr>
          <w:rFonts w:cs="Sylfaen" w:ascii="Times Armenian" w:hAnsi="Times Armenian"/>
          <w:b/>
          <w:bCs/>
          <w:iCs/>
        </w:rPr>
        <w:t xml:space="preserve">êàòÆ²È²äºê </w:t>
      </w:r>
      <w:r>
        <w:rPr>
          <w:rFonts w:cs="Times Armenian" w:ascii="Times Armenian" w:hAnsi="Times Armenian"/>
          <w:b/>
          <w:bCs/>
          <w:iCs/>
        </w:rPr>
        <w:t xml:space="preserve"> ²Ü²ä²Ðàì ÀÜî²ÜÆøÜºðÆ ºðºÊ²ÜºðÆÜ  ¸ð²Ø²Î²Ü ú¶ÜàôÂÚàôÜ òàôÚò î²Èàô Ø²êÆÜ</w:t>
      </w:r>
      <w:r>
        <w:rPr>
          <w:rFonts w:cs="Times Armenian" w:ascii="Times Armenian" w:hAnsi="Times Armenian"/>
          <w:b/>
          <w:lang w:val="af-ZA"/>
        </w:rPr>
        <w:t xml:space="preserve"> </w:t>
      </w:r>
    </w:p>
    <w:p>
      <w:pPr>
        <w:pStyle w:val="Normal"/>
        <w:tabs>
          <w:tab w:val="clear" w:pos="720"/>
          <w:tab w:val="left" w:pos="2106" w:leader="none"/>
        </w:tabs>
        <w:ind w:right="533" w:hanging="0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2106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5. êàòÆ²È²äºê  ²Ü²ä²Ðàì  Âìàì 24 ²ÜÒ²Ü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center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  <w:t>úð²Î²ð¶ ºÜ ØîºÈ ÐºîºìÚ²È Âìàì  7  Èð²òàôòÆâ  Ð²ðòºðÀ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bCs/>
          <w:iCs/>
          <w:sz w:val="22"/>
          <w:szCs w:val="22"/>
        </w:rPr>
      </w:pPr>
      <w:r>
        <w:rPr>
          <w:rFonts w:cs="Times Armenian" w:ascii="Times Armenian" w:hAnsi="Times Armenian"/>
          <w:b/>
          <w:lang w:val="af-ZA"/>
        </w:rPr>
        <w:t xml:space="preserve">1. </w:t>
      </w:r>
      <w:r>
        <w:rPr>
          <w:rFonts w:cs="Times Armenian" w:ascii="Times Armenian" w:hAnsi="Times Armenian"/>
          <w:b/>
          <w:bCs/>
          <w:iCs/>
          <w:sz w:val="22"/>
          <w:szCs w:val="22"/>
        </w:rPr>
        <w:t>¶ÚàôØðàô ø²Ô²ø²ÚÆÜ Ð²Ø²ÚÜøÆ ²ì²¶²Üàô 2010 Âì²Î²ÜÆ ¸ºÎîºØ´ºðÆ 16-Æ N 231-² àðàÞØ²Ü Øºæ öàöàÊàôÂÚàôÜÜºð ºì Èð²òàôØÜºð Î²î²ðºÈàô Ø²êÆÜ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Cs/>
          <w:sz w:val="22"/>
          <w:szCs w:val="22"/>
          <w:u w:val="single"/>
        </w:rPr>
        <w:t>¼»Ï. ´.²É»ùë³Ýáí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lang w:val="af-ZA"/>
        </w:rPr>
        <w:t xml:space="preserve">2. </w:t>
      </w:r>
      <w:r>
        <w:rPr>
          <w:rFonts w:cs="Times Armenian" w:ascii="Times Armenian" w:hAnsi="Times Armenian"/>
          <w:b/>
          <w:bCs/>
          <w:sz w:val="22"/>
          <w:szCs w:val="22"/>
        </w:rPr>
        <w:t>ÐÐ ÞÆð²ÎÆ Ø²ð¼Æ ¶ÚàôØðàô ø²Ô²ø²ÚÆÜ Ð²Ø²ÚÜøÆ ÔºÎ²ì²ðÆ ²ÞÊ²î²Î²¼ØÆ Ð²Ø²ÚÜø²ÚÆÜ Ì²è²ÚàôÂÚ²Ü ØðòàôÂ²ÚÆÜ ºì ²îºêî²ìàðØ²Ü Ð²ÜÒÜ²ÄàÔàìÜºðÆ Î²¼ØàôØ ÀÜ¸¶ðÎìàÔ ²ì²¶²Üàô ²Ü¸²ØÜºðÆ ø²Ü²Î²Î²Ü ºì ²ÜÐ²î²Î²Ü Î²¼ØºðÀ Ð²êî²îºÈàô Ø²êÆÜ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´.²É»ùë³Ýáí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¶ÚàôØðàô ø²Ô²ø²äºî²ð²ÜÆ §ÎºÜîðàÜ²Î²Ü ¶ð²¸²ð²Ü¦ Ðà²Î-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IRTEK Courier;Courier New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lang w:val="af-ZA"/>
        </w:rPr>
        <w:t xml:space="preserve">4. </w:t>
      </w:r>
      <w:r>
        <w:rPr>
          <w:rFonts w:cs="IRTEK Courier;Courier New" w:ascii="Times Armenian" w:hAnsi="Times Armenian"/>
          <w:b/>
          <w:sz w:val="22"/>
          <w:szCs w:val="22"/>
        </w:rPr>
        <w:t>¶ÚàôØðàô ø²Ô²ø²äºî²ð²ÜÆ §È.ÆÞîàÚ²ÜÆ ²Üì²Ü üàôî´àÈÆ Ø²ð¼²¸äðàò¦ Ðà²Î-À ÈàôÌ²ðºÈàô, Ø²ð¼²¸äðàòÆ ²ÜÞ²ðÄ ºì Þ²ðÄ²Î²Ü ¶àôÚøÀ ²ÜÐ²îàôÚò ú¶î²¶àðÌØ²Ü îð²Ø²¸ðºÈàô ºì Ø²ð¼²¸äðàòÆ ê²ÜºðÆ ÜÎ²îØ²Ø´ Æð²ìàôÜøÜºðÀ öàÊ²ÜòºÈàô Ø²êÆÜ</w:t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IRTEK Courier;Courier New" w:ascii="Times Armenian" w:hAnsi="Times Armenian"/>
          <w:b/>
          <w:sz w:val="22"/>
          <w:szCs w:val="22"/>
        </w:rPr>
        <w:tab/>
        <w:tab/>
        <w:tab/>
        <w:tab/>
        <w:tab/>
        <w:tab/>
      </w:r>
      <w:r>
        <w:rPr>
          <w:rFonts w:cs="IRTEK Courier;Courier New" w:ascii="Times Armenian" w:hAnsi="Times Armenian"/>
          <w:b/>
          <w:sz w:val="22"/>
          <w:szCs w:val="22"/>
          <w:u w:val="single"/>
        </w:rPr>
        <w:t>¼»Ï. è.ÐáíÑ³ÝÝÇëÛ³Ý</w:t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5. </w:t>
      </w:r>
      <w:r>
        <w:rPr>
          <w:rFonts w:cs="Times Armenian" w:ascii="Times Armenian" w:hAnsi="Times Armenian"/>
          <w:b/>
        </w:rPr>
        <w:t>¶ÚàôØðàô   ø²Ô²ø²äºî²ð²ÜÆ §äÆàÜºð ä²È²î¦  ÐÆØÜ²ðÎÀ  ¶ÚàôØðàô ø²Ô²ø²ÚÆÜ Ð²Ø²ÚÜøÆ §äÆàÜºð ä²È²î¦  Ð²Ø²ÚÜø²ÚÆÜ  àâ  ²èºìîð²ÚÆÜ   Î²¼Ø²ÎºðäàôÂÚ²Ü ìºð²Î²¼Ø²ÎºðäºÈàô  Ø²êÆÜ</w:t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u w:val="single"/>
        </w:rPr>
        <w:t>¼»Ï. ².Î³ñ³å»ïÛ³Ý</w:t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6. ¶ÚàôØðàô ø²Ô²ø²ÚÆÜ Ð²Ø²ÚÜøÆ 2011Â ´ÚàôæºÆ Ì²Êê²ÚÆÜ Ø²êàôØ îºÔ²Þ²ðÄ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bCs/>
          <w:lang w:val="af-ZA"/>
        </w:rPr>
        <w:t xml:space="preserve">7. </w:t>
      </w:r>
      <w:r>
        <w:rPr>
          <w:rFonts w:cs="Times Armenian" w:ascii="Times Armenian" w:hAnsi="Times Armenian"/>
          <w:b/>
          <w:sz w:val="22"/>
          <w:szCs w:val="22"/>
        </w:rPr>
        <w:t xml:space="preserve">¶ÚàôØðÆ ø²Ô²øÆ ¸ðàÞÆ ä²îÎºðÀ ºì ÜÎ²ð²¶ÆðÀ Ð²êî²îºÈàô Ø²êÆÜ 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sz w:val="22"/>
          <w:szCs w:val="22"/>
          <w:u w:val="single"/>
        </w:rPr>
        <w:t>¼»Ï. Ð.¶³ëå³ñ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u w:val="single"/>
          <w:lang w:val="af-ZA"/>
        </w:rPr>
        <w:t>Ð²êî²îìàôØ  ¾ úð²Î²ð¶À   22  Ð²ðòàì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u w:val="single"/>
          <w:lang w:val="af-ZA"/>
        </w:rPr>
      </w:r>
    </w:p>
    <w:p>
      <w:pPr>
        <w:pStyle w:val="Normal"/>
        <w:ind w:right="533" w:hanging="0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¶ÚàôØðàô ø²Ô²ø²ÚÆÜ Ð²Ø²ÚÜøÆ ²ì²¶²Üàô 2011Â. Ø²ðîÆ 10-Æ §´àôÈì²ð²ÚÆÜ öàÔàòÆ N 51/4 Ð²êòºÆ ö²Î Î²Ü¶²èÆ ºì ²¸ØÆÜÆêîð²îÆì ÞºÜøºðÆ úî²ðØ²Ü  Ø²êÆÜ¦ N 42-² àðàÞØ²Ü Øºæ 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¶ÚàôØðàô ø²Ô²ø²ÚÆÜ Ð²Ø²ÚÜøÆ ²ì²¶²Üàô 2011Â. ²äðÆÈÆ 8-Æ §²ÖºØÚ²Ü öàÔàòÆ N 34/1 Ð²êòºÆ 39.75ø²è.Ø Ø²Îºðºêàì ÞºÜøÀ ²Öàôð¸àì úî²ðºÈàô ºì ØºÎÜ²ðÎ²ÚÆÜ ¶ÆÜ ê²ÐØ²ÜºÈàô Ø²êÆÜ¦ N 58-² àðàÞØ²Ü Øºæ öàöàÊàôÂÚàôÜÜºð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¶ÚàôØðàô ø²Ô²ø²ÚÆÜ Ð²Ø²ÚÜøÆ ²ì²¶²Üàô 2011Â. ²äðÆÈÆ 8-Æ §²ÜÆ Â²Ô²Ø²êÆ 7 öàÔàòÆ N 6 ÞºÜøÆ ²è²æÆÜ Ð²ðÎÆ 171.54ø²è.Ø Ø²Îºðºêàì ´²òì²ÌøÆ úî²ðØ²Ü Ø²êÆÜ¦ N 59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ind w:right="533"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5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ind w:right="533" w:hanging="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6. ØðòàôÚÂàì  Î²èàôò²ä²îØ²Ü Æð²ìàôÜøàì îð²Ø²¸ðºÈàô Üä²î²Îàì ¶ÚàôØðàô Ð²Ø²ÚÜøÆ êºö²Î²ÜàôÂÚàôÜ Ð²Ü¸Æê²òàÔ ²è²ÜÒÜ²òì²Ì ÐàÔ²Ø²êºðÆ ì²ðÒ²ìÖ²ðÜºðÆ ØºÎÜ²ðÎ²ÚÆÜ ¶Üºð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Ø²ðØ²ÞºÜÆ ÊÖàôÔÆ N 11 ÐàÔ²Ø²êÀ §ØàôÞ-2¦ Â²Ô²Ø²êÆ N 9/18  Ð²Ø²ÚÜø²ÚÆÜ êºö²Î²ÜàôÂÚ²Ü ÐàÔ²Ø²êÆ ºì ÎÆò 30.0ø²è.Ø ÐàÔ²Ø²êÆ Ðºî öàÊ²Ü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8. ¶ºðòºÜ öàÔàòÆ N 1/26 Ð²Ø²ÚÜø²ÚÆÜ êºö²Î²ÜàôÂÚàôÜ ÐàÔ²Ø²êÀ ¶ºðòºÜÆ öàÔàòÆ N 1/12 ÐàÔ²Ø²êÆ Ðºî öàÊ²Ü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¶ÚàôØðàô ø²Ô²ø²ÚÆÜ Ð²Ø²ÚÜøÆ ²ì²¶²Üàô 2010Â. ÜàÚºØ´ºðÆ 8-Æ §²Öàôð¸àì  úî²ðºÈàô  Üä²î²Îàì  Ð²Ø²ÚÜø²ÚÆÜ êºö²Î²ÜàôÂÚàôÜ    Ð²Ü¸Æê²òàÔ    ÐàÔ²Ø²êºðÀ ²è²ÜÒÜ²òÜºÈàô   ºì   ²Öàôð¸Æ    ØºÎÜ²ðÎ²ÚÆÜ ¶Üºð  Ð²êî²îºÈàô  Ø²êÆÜ ¦ N 203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0. ¶ÚàôØðàô ø²Ô²ø²ÚÆÜ Ð²Ø²ÚÜøÆ ²ì²¶²Üàô 2010Â. ÜàÚºØ´ºðÆ 8-Æ §²Öàôð¸àì  úî²ðºÈàô  Üä²î²Îàì  Ð²Ø²ÚÜø²ÚÆÜ êºö²Î²ÜàôÂÚàôÜ    Ð²Ü¸Æê²òàÔ    ÐàÔ²Ø²êºðÀ ²è²ÜÒÜ²òÜºÈàô   ºì    ²Öàôð¸Æ    ØºÎÜ²ðÎ²ÚÆÜ ¶Üºð  Ð²êî²îºÈàô  Ø²êÆÜ ¦ N 203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4388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2010Â §ìºð²ÌÜàôÜ¸¦ ØÆæ²¼¶²ÚÆÜ ö²è²îàÜÆ ¸²öÜºÎÆðÜºðÆÜ, ¸ÆäÈàØ²ÎÆðÜºðÆÜ,§²ðìºêîÆ¦ ºì ºð²ÄÞî²Î²Ü ¸äðàòÜºðÆ Øðò²Ü²Î²ÚÆÜ îºÔºð Þ²Ð²Ì ²Þ²ÎºðîÜºðÆ ¸²ê²îàôÜºð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1943" w:leader="none"/>
        </w:tabs>
        <w:ind w:right="533" w:hanging="0"/>
        <w:jc w:val="both"/>
        <w:rPr>
          <w:rFonts w:ascii="Times Armenian" w:hAnsi="Times Armenian" w:cs="Arial Armenian"/>
          <w:b/>
          <w:b/>
          <w:bCs/>
          <w:szCs w:val="16"/>
          <w:lang w:val="af-ZA"/>
        </w:rPr>
      </w:pPr>
      <w:r>
        <w:rPr>
          <w:rFonts w:cs="Arial Armenian" w:ascii="Times Armenian" w:hAnsi="Times Armenian"/>
          <w:b/>
          <w:bCs/>
          <w:szCs w:val="16"/>
          <w:lang w:val="af-ZA"/>
        </w:rPr>
      </w:r>
    </w:p>
    <w:p>
      <w:pPr>
        <w:pStyle w:val="Normal"/>
        <w:tabs>
          <w:tab w:val="clear" w:pos="720"/>
          <w:tab w:val="left" w:pos="1943" w:leader="none"/>
        </w:tabs>
        <w:ind w:right="533" w:hanging="0"/>
        <w:jc w:val="both"/>
        <w:rPr>
          <w:rFonts w:ascii="Times Armenian" w:hAnsi="Times Armenian" w:cs="Arial Armenian"/>
          <w:b/>
          <w:b/>
          <w:lang w:val="af-ZA"/>
        </w:rPr>
      </w:pPr>
      <w:r>
        <w:rPr>
          <w:rFonts w:cs="Arial Armenian" w:ascii="Times Armenian" w:hAnsi="Times Armenian"/>
          <w:b/>
          <w:lang w:val="af-ZA"/>
        </w:rPr>
        <w:t>12. ¶ÚàôØðàô Ì²Üð²Ø²ðîÆ Ø²ÜÎ²ä²î²ÜºÎ²Ü Ø²ð¼²¸äðàòÆ Ø²ð¼Æâ Ð²Îà´ öÆÈàêÚ²ÜÆÜ àðäºê È²ì²¶àôÚÜ Ø²ð¼Æâ` ²ØºÜ²ØêÚ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¶.²µñ³Ñ³ÙÛ³Ý</w:t>
      </w:r>
    </w:p>
    <w:p>
      <w:pPr>
        <w:pStyle w:val="Normal"/>
        <w:tabs>
          <w:tab w:val="clear" w:pos="720"/>
          <w:tab w:val="left" w:pos="1481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3. ¶ÚàôØðàô ìºîºð²ÜÜºðÆ ÊàðÐð¸Æ Ü²Ê²¶²Ð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2106" w:leader="none"/>
        </w:tabs>
        <w:ind w:right="533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14. </w:t>
      </w:r>
      <w:r>
        <w:rPr>
          <w:rFonts w:cs="Times Armenian" w:ascii="Times Armenian" w:hAnsi="Times Armenian"/>
          <w:b/>
          <w:bCs/>
          <w:iCs/>
        </w:rPr>
        <w:t xml:space="preserve">§ºðºÊ²ÜºðÆ ä²Þîä²ÜàôÂÚ²Ü ØÆæ²¼¶²ÚÆÜ úðì²¦ Î²ä²ÎòàôÚ²Ø´ ¶ÚàôØðÆ ø²Ô²øÆ î²Ô²Ü¸²ìàð, ºðÎÎàÔØ ÌÜàÔ²¼àôðÎ, ØÆ²ÎàÔØ ÌÜàÔ²¼àôðÎ, ¼àÐì²Ì ²¼²î²Ø²ðîÆÎÜºðÆ, ìºò ºì ²ìºÈÆ ²Üâ²ö²Ð²ê ºðºÊ² àôÜºòàÔ, </w:t>
      </w:r>
      <w:r>
        <w:rPr>
          <w:rFonts w:cs="Sylfaen" w:ascii="Times Armenian" w:hAnsi="Times Armenian"/>
          <w:b/>
          <w:bCs/>
          <w:iCs/>
        </w:rPr>
        <w:t xml:space="preserve">êàòÆ²È²äºê </w:t>
      </w:r>
      <w:r>
        <w:rPr>
          <w:rFonts w:cs="Times Armenian" w:ascii="Times Armenian" w:hAnsi="Times Armenian"/>
          <w:b/>
          <w:bCs/>
          <w:iCs/>
        </w:rPr>
        <w:t xml:space="preserve"> ²Ü²ä²Ðàì ÀÜî²ÜÆøÜºðÆ ºðºÊ²ÜºðÆÜ  ¸ð²Ø²Î²Ü ú¶ÜàôÂÚàôÜ òàôÚò î²Èàô Ø²êÆÜ</w:t>
      </w:r>
      <w:r>
        <w:rPr>
          <w:rFonts w:cs="Times Armenian" w:ascii="Times Armenian" w:hAnsi="Times Armenian"/>
          <w:b/>
          <w:lang w:val="af-ZA"/>
        </w:rPr>
        <w:t xml:space="preserve"> </w:t>
      </w:r>
    </w:p>
    <w:p>
      <w:pPr>
        <w:pStyle w:val="Normal"/>
        <w:tabs>
          <w:tab w:val="clear" w:pos="720"/>
          <w:tab w:val="left" w:pos="2106" w:leader="none"/>
        </w:tabs>
        <w:ind w:right="533" w:hanging="0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2106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5. êàòÆ²È²äºê  ²Ü²ä²Ðàì  Âìàì 24 ²ÜÒ²Ü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bCs/>
          <w:iCs/>
          <w:sz w:val="22"/>
          <w:szCs w:val="22"/>
        </w:rPr>
      </w:pPr>
      <w:r>
        <w:rPr>
          <w:rFonts w:cs="Times Armenian" w:ascii="Times Armenian" w:hAnsi="Times Armenian"/>
          <w:b/>
          <w:lang w:val="af-ZA"/>
        </w:rPr>
        <w:t xml:space="preserve">16. </w:t>
      </w:r>
      <w:r>
        <w:rPr>
          <w:rFonts w:cs="Times Armenian" w:ascii="Times Armenian" w:hAnsi="Times Armenian"/>
          <w:b/>
          <w:bCs/>
          <w:iCs/>
          <w:sz w:val="22"/>
          <w:szCs w:val="22"/>
        </w:rPr>
        <w:t>¶ÚàôØðàô ø²Ô²ø²ÚÆÜ Ð²Ø²ÚÜøÆ ²ì²¶²Üàô 2010 Âì²Î²ÜÆ ¸ºÎîºØ´ºðÆ 16-Æ N 231-² àðàÞØ²Ü Øºæ öàöàÊàôÂÚàôÜÜºð ºì Èð²òàôØÜºð Î²î²ðºÈàô Ø²êÆÜ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Cs/>
          <w:sz w:val="22"/>
          <w:szCs w:val="22"/>
          <w:u w:val="single"/>
        </w:rPr>
        <w:t>¼»Ï. ´.²É»ùë³Ýáí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lang w:val="af-ZA"/>
        </w:rPr>
        <w:t xml:space="preserve">17. </w:t>
      </w:r>
      <w:r>
        <w:rPr>
          <w:rFonts w:cs="Times Armenian" w:ascii="Times Armenian" w:hAnsi="Times Armenian"/>
          <w:b/>
          <w:bCs/>
          <w:sz w:val="22"/>
          <w:szCs w:val="22"/>
        </w:rPr>
        <w:t>ÐÐ ÞÆð²ÎÆ Ø²ð¼Æ ¶ÚàôØðàô ø²Ô²ø²ÚÆÜ Ð²Ø²ÚÜøÆ ÔºÎ²ì²ðÆ ²ÞÊ²î²Î²¼ØÆ Ð²Ø²ÚÜø²ÚÆÜ Ì²è²ÚàôÂÚ²Ü ØðòàôÂ²ÚÆÜ ºì ²îºêî²ìàðØ²Ü Ð²ÜÒÜ²ÄàÔàìÜºðÆ Î²¼ØàôØ ÀÜ¸¶ðÎìàÔ ²ì²¶²Üàô ²Ü¸²ØÜºðÆ ø²Ü²Î²Î²Ü ºì ²ÜÐ²î²Î²Ü Î²¼ØºðÀ Ð²êî²îºÈàô Ø²êÆÜ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´.²É»ùë³Ýáí</w:t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8. ¶ÚàôØðàô ø²Ô²ø²äºî²ð²ÜÆ §ÎºÜîðàÜ²Î²Ü ¶ð²¸²ð²Ü¦ Ðà²Î-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IRTEK Courier;Courier New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lang w:val="af-ZA"/>
        </w:rPr>
        <w:t xml:space="preserve">19. </w:t>
      </w:r>
      <w:r>
        <w:rPr>
          <w:rFonts w:cs="IRTEK Courier;Courier New" w:ascii="Times Armenian" w:hAnsi="Times Armenian"/>
          <w:b/>
          <w:sz w:val="22"/>
          <w:szCs w:val="22"/>
        </w:rPr>
        <w:t>¶ÚàôØðàô ø²Ô²ø²äºî²ð²ÜÆ §È.ÆÞîàÚ²ÜÆ ²Üì²Ü üàôî´àÈÆ Ø²ð¼²¸äðàò¦ Ðà²Î-À ÈàôÌ²ðºÈàô, Ø²ð¼²¸äðàòÆ ²ÜÞ²ðÄ ºì Þ²ðÄ²Î²Ü ¶àôÚøÀ ²ÜÐ²îàôÚò ú¶î²¶àðÌØ²Ü îð²Ø²¸ðºÈàô ºì Ø²ð¼²¸äðàòÆ ê²ÜºðÆ ÜÎ²îØ²Ø´ Æð²ìàôÜøÜºðÀ öàÊ²ÜòºÈàô Ø²êÆÜ</w:t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IRTEK Courier;Courier New" w:ascii="Times Armenian" w:hAnsi="Times Armenian"/>
          <w:b/>
          <w:sz w:val="22"/>
          <w:szCs w:val="22"/>
        </w:rPr>
        <w:tab/>
        <w:tab/>
        <w:tab/>
        <w:tab/>
        <w:tab/>
        <w:tab/>
      </w:r>
      <w:r>
        <w:rPr>
          <w:rFonts w:cs="IRTEK Courier;Courier New" w:ascii="Times Armenian" w:hAnsi="Times Armenian"/>
          <w:b/>
          <w:sz w:val="22"/>
          <w:szCs w:val="22"/>
          <w:u w:val="single"/>
        </w:rPr>
        <w:t>¼»Ï. è.ÐáíÑ³ÝÝÇëÛ³Ý</w:t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20. </w:t>
      </w:r>
      <w:r>
        <w:rPr>
          <w:rFonts w:cs="Times Armenian" w:ascii="Times Armenian" w:hAnsi="Times Armenian"/>
          <w:b/>
        </w:rPr>
        <w:t>¶ÚàôØðàô   ø²Ô²ø²äºî²ð²ÜÆ §äÆàÜºð ä²È²î¦  ÐÆØÜ²ðÎÀ  ¶ÚàôØðàô ø²Ô²ø²ÚÆÜ Ð²Ø²ÚÜøÆ §äÆàÜºð ä²È²î¦  Ð²Ø²ÚÜø²ÚÆÜ  àâ  ²èºìîð²ÚÆÜ   Î²¼Ø²ÎºðäàôÂÚ²Ü ìºð²Î²¼Ø²ÎºðäºÈàô  Ø²êÆÜ</w:t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u w:val="single"/>
        </w:rPr>
        <w:t>¼»Ï. ².Î³ñ³å»ïÛ³Ý</w:t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ind w:right="533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21. ¶ÚàôØðàô ø²Ô²ø²ÚÆÜ Ð²Ø²ÚÜøÆ 2011Â ´ÚàôæºÆ Ì²Êê²ÚÆÜ Ø²êàôØ îºÔ²Þ²ðÄ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bCs/>
          <w:lang w:val="af-ZA"/>
        </w:rPr>
        <w:t xml:space="preserve">22. </w:t>
      </w:r>
      <w:r>
        <w:rPr>
          <w:rFonts w:cs="Times Armenian" w:ascii="Times Armenian" w:hAnsi="Times Armenian"/>
          <w:b/>
          <w:sz w:val="22"/>
          <w:szCs w:val="22"/>
        </w:rPr>
        <w:t xml:space="preserve">¶ÚàôØðÆ ø²Ô²øÆ ¸ðàÞÆ ä²îÎºðÀ ºì ÜÎ²ð²¶ÆðÀ Ð²êî²îºÈàô Ø²êÆÜ 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sz w:val="22"/>
          <w:szCs w:val="22"/>
          <w:u w:val="single"/>
        </w:rPr>
        <w:t>¼»Ï. Ð.¶³ëå³ñ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360" w:right="180" w:hanging="0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1. ²Öàôð¸àì  úî²ðºÈàô  Üä²î²Îàì  Ð²Ø²ÚÜø²ÚÆÜ</w:t>
      </w:r>
    </w:p>
    <w:p>
      <w:pPr>
        <w:pStyle w:val="Normal"/>
        <w:ind w:left="360" w:right="180" w:hanging="0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êºö²Î²ÜàôÂÚàôÜ    Ð²Ü¸Æê²òàÔ    ÐàÔ²Ø²êºðÀ</w:t>
      </w:r>
    </w:p>
    <w:p>
      <w:pPr>
        <w:pStyle w:val="Normal"/>
        <w:ind w:left="360" w:right="180" w:hanging="0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²è²ÜÒÜ²òÜºÈàô   ºì    ²Öàôð¸Æ    ØºÎÜ²ðÎ²ÚÆÜ</w:t>
      </w:r>
    </w:p>
    <w:p>
      <w:pPr>
        <w:pStyle w:val="Normal"/>
        <w:ind w:left="360" w:right="180" w:hanging="0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     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20-ñ¹ Ï»ïáí, Ð³Û³ëï³ÝÇ Ð³Ýñ³å»ïáõÃÛ³Ý §ÐáÕ³ÛÇÝ ûñ»Ýë·ñùÇ¦ 67-ñ¹ Ñá¹í³ÍÇ 2-ñ¹ Ù³ëáí ¨ ÑÇÙù ÁÝ¹áõÝ»Éáí ¶ÛáõÙñáõ ù³Õ³ù³å»ïÇ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 xml:space="preserve"> 2011Ãí³Ï³ÝÇ Ù³ÛÇëÇ 23-Ç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§Ð³Ù³ÛÝù³ÛÇÝ ë»÷³Ï³ÝáõÃÛáõÝ Ñ³Ý¹Çë³óáÕ ÑáÕ»ñÇó ³×áõñ¹³ÛÇÝ Ï³ñ·áí ûï³ñ»Éáõ Ñ³Ù³ñ ÑáÕ³Ù³ë»ñ ³é³ÝÓÝ³óÝ»Éáõ Ù³ëÇÝ¦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 xml:space="preserve">N 2047-²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áñáßÙ³Ùµ ³é³ç³ñÏí³Í ÑáÕ³Ù³ë»ñÇ Ù»ÏÝ³ñÏ³ÛÇÝ ·Ý»ñÁ` 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² ì ² ¶ ² Ü Æ Ü      à ð à Þ àô Ø    ¾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</w:r>
    </w:p>
    <w:p>
      <w:pPr>
        <w:pStyle w:val="Normal"/>
        <w:ind w:left="360" w:right="220" w:hanging="0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     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Ð³ëï³ï»É` ¶ÛáõÙñáõ ù³Õ³ù³ÛÇÝ Ñ³Ù³ÛÝùÇ í³ñã³Ï³Ý ï³ñ³ÍùáõÙ ·ïÝíáÕ, Ñ³Ù³ÛÝù³ÛÇÝ ë»÷³Ï³ÝáõÃÛáõÝ Ñ³Ý¹Çë³óáÕ, ³é³ÝÓÝ³óí³Í ÑáÕ³Ù³ë»ñÇ ³×áõñ¹³ÛÇÝ Ï³ñ·áí ûï³ñ»Éáõ Ýå³ï³Ïáí Ù»ÏÝ³ñÏ³ÛÇÝ ·Ý»ñÇ óáõó³ÏÁ` Ñ³Ù³Ó³ÛÝ Ñ³í»Éí³ÍÇ:</w:t>
      </w:r>
    </w:p>
    <w:p>
      <w:pPr>
        <w:pStyle w:val="Heading4"/>
        <w:ind w:left="360" w:hanging="0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/>
          <w:color w:val="000000"/>
          <w:sz w:val="22"/>
          <w:szCs w:val="22"/>
          <w:lang w:val="af-ZA"/>
        </w:rPr>
      </w:r>
    </w:p>
    <w:p>
      <w:pPr>
        <w:pStyle w:val="Heading4"/>
        <w:ind w:left="36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36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2. ¶ÚàôØðàô ø²Ô²ø²ÚÆÜ Ð²Ø²ÚÜøÆ ²ì²¶²Üàô 2011Â. Ø²ðîÆ 10-Æ §´àôÈì²ð²ÚÆÜ öàÔàòÆ N 51/4 Ð²êòºÆ ö²Î Î²Ü¶²èÆ ºì ²¸ØÆÜÆêîð²îÆì ÞºÜøºðÆ úî²ðØ²Ü  Ø²êÆÜ¦ N 42-² àðàÞØ²Ü </w:t>
      </w:r>
    </w:p>
    <w:p>
      <w:pPr>
        <w:pStyle w:val="Normal"/>
        <w:tabs>
          <w:tab w:val="clear" w:pos="720"/>
          <w:tab w:val="left" w:pos="9180" w:leader="none"/>
        </w:tabs>
        <w:ind w:left="72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Øºæ  öàöàÊàôÂÚàôÜ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613" w:leader="none"/>
        </w:tabs>
        <w:ind w:right="-7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ÛÇÝ Ñ³Ù³ÛÝùÇ ³í³·³Ýáõ 2011Ã. Ù³ñïÇ 10-Ç §´áõÉí³ñ³ÛÇÝ ÷áÕáóÇ N 51/4 Ñ³ëó»Ç  ÷³Ï Ï³Ý·³éáí ¨ ³¹ÙÇÝÇëïñ³ïÇí ß»Ýù»ñÇ ûï³ñÙ³Ý Ù³ëÇÝ¦ N42-² áñáßÙ³Ý »ñÏñáñ¹ Ï»ïáí Ñ³Ù³ÛÝùÇ ë»÷³Ï³ÝáõÃÛáõÝ Ñ³Ý¹Çë³óáÕ ´áõÉí³ñ³ÛÇÝ ÷áÕáóÇ N 51/4 Ñ³ëó»Ç 1954.51ù³é.Ù ÁÝ¹Ñ³Ýáõñ Ù³Ï»ñ»ëáí ßÇÝáõÃÛáõÝÝ»ñÇ Ñ³Ù³ñ Ù»ÏÝ³ñÏ³ÛÇÝ ·ÇÝ ¿ ë³ÑÙ³Ýí»É 12 220 000(ï³ëÝ»ñÏáõ ÙÇÉÇáÝ »ñÏáõ Ñ³ñÛáõñ ùë³Ý Ñ³½³ñ) ¹ñ³Ù ¨ Çñ»Ýó ½µ³Õ»óí³Í 4613.11ù³é.Ù Ù³Ï»ñ»ëáí ÑáÕ³Ù³ëÇ Ñ³Ù³ñ` 4 710 000(ãáñë ÙÇÉÇáÝ ÛáÃ Ñ³ñÛáõñ ï³ëÁ Ñ³½³ñ) ¹ñ³Ù:</w:t>
      </w:r>
    </w:p>
    <w:p>
      <w:pPr>
        <w:pStyle w:val="Normal"/>
        <w:tabs>
          <w:tab w:val="clear" w:pos="720"/>
          <w:tab w:val="left" w:pos="9180" w:leader="none"/>
          <w:tab w:val="left" w:pos="10613" w:leader="none"/>
        </w:tabs>
        <w:ind w:right="-7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Ð³Ù³å³ï³ëË³Ý Ï³ñ·áí 2011Ã. Ù³ÛÇëÇ 20-ÇÝ Ñ³Ûï³ñ³ñí³Í ³×áõñ¹Á Ñ³Áï»ñ ãÝ»ñÏ³Û³óÝ»Éáõ å³ï×³éáí ãÇ Ï³Û³ó»É, áñÇ Ñ³Ù³ñ Ï³½Ùí»É ¿ ³×áõñ¹³ÛÇÝ Ñ³ÝÓÝ³ÅáÕáíÇ 2011Ã. Ù³ÛÇëÇ 20-Ç N 16 ³ñÓ³Ý³·ñáõÃÛáõÝÁ:</w:t>
      </w:r>
    </w:p>
    <w:p>
      <w:pPr>
        <w:pStyle w:val="Normal"/>
        <w:tabs>
          <w:tab w:val="clear" w:pos="720"/>
          <w:tab w:val="left" w:pos="9180" w:leader="none"/>
          <w:tab w:val="left" w:pos="10613" w:leader="none"/>
        </w:tabs>
        <w:ind w:right="-7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²×áõñ¹Ç ÝÏ³ïÙ³Ùµ Ñ»ï³ùñùñáõÃÛáõÝ óáõó³µ»ñ³Í ýÇ½ÇÏ³Ï³Ý ¨ Çñ³í³µ³Ý³Ï³Ý ³ÝÓÇÝù Ñ³Ûï ãÝ»ñÏ³Û³óÝ»ÉÁ å³ï×³é³µ³ÝáõÙ ¿ÇÝ ûµÛ»ÏïÇ ù³Õ³ù³ßÇÝ³Ï³Ý µÝáõÛÃÇ` ûï³ñÙ³Ý å³ÛÙ³Ý³·ñáí Ý»ñÏ³Û³óíáÕ å³ÛÙ³ÝÝ»ñÇ ³ÝÑ³Ù³ã³÷áõÃÛáõÝÁ Ù»ÏÝ³ñÏ³ÛÇÝ ·ÝÇ ³é³ç³ñÏÇ ÝÏ³ïÙ³Ùµ:</w:t>
      </w:r>
    </w:p>
    <w:p>
      <w:pPr>
        <w:pStyle w:val="Normal"/>
        <w:tabs>
          <w:tab w:val="clear" w:pos="720"/>
          <w:tab w:val="left" w:pos="9180" w:leader="none"/>
          <w:tab w:val="left" w:pos="10613" w:leader="none"/>
        </w:tabs>
        <w:ind w:right="-7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ÀÝ¹áõÝ»Éáí ³×áõñ¹³ÛÇÝ Ñ³ÝÓÝ³ÅáÕáíÇ 2011Ã. Ù³ÛÇëÇ 26-Ç N18 ³ñÓ³Ý³·ñáõÃÛ³Ùµ Ý»ñÏ³Û³óí³Í ³é³ç³ñÏáõÃÛáõÝÁ ¨ ù³Õ³ù³å»ï³ñ³ÝÇ ³ßË³ï³Ï³½ÙÇ ù³Õ³ù³ßÇÝáõÃÛ³Ý, ßÇÝ³ñ³ñáõÃÛ³Ý ¨ ³Ýß³ñÅ ·áõÛùÇ Ï³¹³ëïñÇ µ³ÅÝÇ ù³Õ³ù³ßÇÝ³Ï³Ý Ù»ÏÝ³µ³ÝáõÃÛáõÝÝ»ñÁ` Õ»Ï³í³ñí»Éáí §î»Õ³Ï³Ý ÇÝùÝ³Ï³é³í³ñÙ³Ý Ù³ëÇÝ¦ Ð³Û³ëï³ÝÇ Ð³Ýñ³å»ïáõÃÛ³Ý ûñ»ÝùÇ 16-ñ¹ Ñá¹í³ÍÇ 20-ñ¹ Ï»ïáí, §Ðñ³å³ñ³Ï³ÛÇÝ  ë³Ï³ñÏáõÃÛáõÝÝ»ñÇ Ù³ëÇÝ¦ Ð³Û³ëï³ÝÇ Ð³Ýñ³å»ïáõÃÛ³Ý ûñ»ÝùÇ 15-ñ¹ Ñá¹í³ÍÇ 3-ñ¹ Ï»ïáí, §Æñ³í³Ï³Ý ³Ïï»ñÇ Ù³ëÇÝ¦ Ð³Û³ëï³ÝÇ Ð³Ýñ³å»ïáõÃÛ³Ý ûñ»ÝùÇ 70-ñ¹ Ñá¹í³ÍÇ 1-ÇÝ Ï»ïáíª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ª</w:t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Times Armenian"/>
          <w:b w:val="false"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rFonts w:eastAsia="Times Armenian"/>
          <w:b w:val="false"/>
          <w:sz w:val="22"/>
          <w:szCs w:val="22"/>
          <w:lang w:val="af-ZA"/>
        </w:rPr>
        <w:t xml:space="preserve">     </w:t>
      </w:r>
      <w:r>
        <w:rPr>
          <w:b w:val="false"/>
          <w:sz w:val="22"/>
          <w:szCs w:val="22"/>
          <w:lang w:val="af-ZA"/>
        </w:rPr>
        <w:t xml:space="preserve">¶ÛáõÙñáõ ù³Õ³ù³ÛÇÝ Ñ³Ù³ÛÝùÇ ³í³·³Ýáõ 2011Ã. Ù³ñïÇ 10-Ç §´áõÉí³ñ³ÛÇÝ ÷áÕáóÇ N 51/4 Ñ³ëó»Ç  ÷³Ï Ï³Ý·³éáí ¨ ³¹ÙÇÝÇëïñ³ïÇí ß»Ýù»ñÇ ûï³ñÙ³Ý Ù³ëÇÝ¦ N42-² áñáßÙ³Ý »ñÏñáñ¹ Ï»ïÁ ³ÙµáÕçáõÃÛ³Ùµ ß³ñ³¹ñ»É Ñ»ï¨Û³É ËÙµ³·ñáõÃÛ³Ùµ. </w:t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rFonts w:eastAsia="Times Armenian"/>
          <w:b w:val="false"/>
          <w:sz w:val="22"/>
          <w:szCs w:val="22"/>
          <w:lang w:val="af-ZA"/>
        </w:rPr>
        <w:t xml:space="preserve">    </w:t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/>
      </w:pPr>
      <w:r>
        <w:rPr>
          <w:b w:val="false"/>
          <w:sz w:val="22"/>
          <w:szCs w:val="22"/>
          <w:lang w:val="af-ZA"/>
        </w:rPr>
        <w:t xml:space="preserve">§2. Ð³Ù³Ó³ÛÝí»É ³×áõñ¹³ÛÇÝ Ñ³ÝÓÝ³ÅáÕáíÇ ³é³ç³ñÏáõÃÛ³Ý Ñ»ï ¨ ´áõÉí³ñ³ÛÇÝ ÷áÕáóÇ N51/4 Ñ³ëó»Ç 1954.51ù³é.Ù Ù³Ï»ñ»ëáí ßÇÝáõÃÛáõÝÝ»ñÇ Ñ³Ù³ñ Ù»ÏÝ³ñÏ³ÛÇÝ ·ÇÝ ë³ÑÙ³Ý»É </w:t>
      </w:r>
      <w:r>
        <w:rPr>
          <w:b w:val="false"/>
          <w:sz w:val="22"/>
          <w:szCs w:val="22"/>
          <w:u w:val="single"/>
          <w:lang w:val="af-ZA"/>
        </w:rPr>
        <w:t>11 000 000(ï³ëÝÙ»Ï ÙÇÉÇáÝ)</w:t>
      </w:r>
      <w:r>
        <w:rPr>
          <w:b w:val="false"/>
          <w:sz w:val="22"/>
          <w:szCs w:val="22"/>
          <w:lang w:val="af-ZA"/>
        </w:rPr>
        <w:t xml:space="preserve"> ¹ñ³Ù, ÇëÏ 4613.11ù³é.Ù Ù³Ï»ñ»ëáí ÑáÕ³Ù³ëÇ Ñ³Ù³ñ` </w:t>
      </w:r>
      <w:r>
        <w:rPr>
          <w:b w:val="false"/>
          <w:sz w:val="22"/>
          <w:szCs w:val="22"/>
          <w:u w:val="single"/>
          <w:lang w:val="af-ZA"/>
        </w:rPr>
        <w:t>4 240 000(ãáñë ÙÇÉÇáÝ »ñÏáõ Ñ³ñÛáõñ ù³é³ëáõÝ Ñ³½³ñ</w:t>
      </w:r>
      <w:r>
        <w:rPr>
          <w:b w:val="false"/>
          <w:sz w:val="22"/>
          <w:szCs w:val="22"/>
          <w:lang w:val="af-ZA"/>
        </w:rPr>
        <w:t xml:space="preserve">) ¹ñ³Ù¦:    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9180" w:leader="none"/>
        </w:tabs>
        <w:ind w:left="1440" w:right="540" w:hanging="0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3. 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ÚàôØðàô ø²Ô²ø²ÚÆÜ Ð²Ø²ÚÜøÆ ²ì²¶²Üàô 2011Â. ²äðÆÈÆ 8-Æ §²ÖºØÚ²Ü öàÔàòÆ N 34/1 Ð²êòºÆ 39.75ø²è.Ø Ø²Îºðºêàì ÞºÜøÀ ²Öàôð¸àì úî²ðºÈàô ºì ØºÎÜ²ðÎ²ÚÆÜ ¶ÆÜ ê²ÐØ²ÜºÈàô Ø²êÆÜ¦  N 58-² àðàÞØ²Ü Øºæ öàöàÊàôÂÚàôÜÜºð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54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ÛÇÝ Ñ³Ù³ÛÝùÇ ³í³·³Ýáõ 2011Ã. ³åñÇÉÇ 8-Ç §²×»ÙÛ³Ý ÷áÕáóÇ N31/1 Ñ³ëó»Ç 39.75ù³é.Ù Ù³Ï»ñ»ëáí ß»ÝùÁ ³×áõñ¹áí ûï³ñ»Éáõ ¨ Ù»ÏÝ³ñÏ³ÛÇÝ ·ÇÝ ë³ÑÙ³Ý»Éáõ Ù³ëÇÝ¦ N 58-² áñáßÙ³Ùµ ë³ÑÙ³Ýí»É ¿ ²×»ÙÛ³Ý ÷áÕáóÇ N 31/1 Ñ³ëó»Ç ßÇÝáõÃÛ³Ý ¨ ½µ³Õ»óñ³Í ÑáÕ³Ù³ëÇ ³×áõñ¹áí ûï³ñÙ³Ý Ù»ÏÝ³ñÏ³ÛÇÝ ·Ý»ñÁ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54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Ð³Ù³å³ï³ëË³Ý Ï³ñ·áí Ñ³Ûï³ñ³ñí³Í 2011Ã. Ù³ÛÇëÇ 17-Ç ³×áõñ¹Á ãÇ Ï³Û³ó»É` Ñ³ÛïÇ µ³ó³Ï³ÛáõÃÛ³Ý å³ï×³éáí, áñÇ Ñ³Ù³ñ Ï³½Ùí»É ¿ ³×áõñ¹³ÛÇÝ Ñ³ÝÓÝ³ÅáÕáíÇ 2011Ã. Ù³ÛÇëÇ 17-Ç N 14 ³ñÓ³Ý³·ñáõÃÛáõÝÁ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54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ÞÇÝáõÃÛ³Ý ³×áõñ¹Ç ÝÏ³ïÙ³Ùµ Ñ»ï³ùñùñáõÃÛáõÝ óáõó³µ»ñ³Í ýÇ½ÇÏ³Ï³Ý ¨ Çñ³í³µ³Ý³Ï³Ý ³ÝÓÇÝù Ññ³Å³ñí»É »Ý Ñ³Ûï Ý»ñÏ³Û³óÝ»Éáõó` ÑÇÙÝ³Ï³ÝáõÙ å³ï×³é³µ³Ý»Éáí Ù»ÏÝ³ñÏ³ÛÇÝ ·ÝÇ ¨ ßÇÝáõÃÛ³Ý ÷³ëï³óÇ ï»ËÝÇÏ³Ï³Ý íÇ×³ÏÇ, ù³Õ³ù³ßÇÝ³Ï³Ý ¹ÇñùÇÝ ³ÝÑ³Ù³å³ï³ëË³Ý»ÉÇáõÃÛáõÝÁ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54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ÜÏ³ïÇ áõÝ»Ý³Éáí ³×áõñ¹³ÛÇÝ Ñ³ÝÓÝ³ÅáÕáíÇ 2011Ã. Ù³ÛÇëÇ 5-Ç N19  ³ñÓ³Ý³·ñáõÃÛ³Ùµ` Ù»ÏÝ³ñÏ³ÛÇÝ ·ÇÝÁ Ýí³½»óÝ»Éáõ ³é³ç³ñÏáõÃÛáõÝÁ ¨ Õ»Ï³í³ñí»Éáí §î»Õ³Ï³Ý ÇÝùÝ³Ï³é³í³ñÙ³Ý Ù³ëÇÝ¦ Ð³Û³ëï³ÝÇ Ð³Ýñ³å»ïáõÃÛ³Ý ûñ»ÝùÇ 16-ñ¹ Ñá¹í³ÍÇ 2-ñ¹ Ï»ïáí, §Ðñ³å³ñ³Ï³ÛÇÝ  ë³Ï³ñÏáõÃÛáõÝÝ»ñÇ Ù³ëÇÝ¦ Ð³Û³ëï³ÝÇ Ð³Ýñ³å»ïáõÃÛ³Ý ûñ»ÝùÇ 15-ñ¹ Ñá¹í³ÍÇ 3-ñ¹ Ï»ïáí, §Æñ³í³Ï³Ý ³Ïï»ñÇ Ù³ëÇÝ¦ Ð³Û³ëï³ÝÇ Ð³Ýñ³å»ïáõÃÛ³Ý ûñ»ÝùÇ 70-ñ¹ Ñá¹í³ÍÇ 1-ÇÝ Ï»ïáí`    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36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-12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>1.¶ÛáõÙñáõ ù³Õ³ù³ÛÇÝ Ñ³Ù³ÛÝùÇ ³í³·³Ýáõ 2011Ã. ³åñÇÉÇ 8-Ç §²×»ÙÛ³Ý ÷áÕáóÇ N31/1 Ñ³ëó»Ç 39.75ù³é.Ù Ù³Ï»ñ»ëáí ß»ÝùÁ ³×áõñ¹áí ûï³ñ»Éáõ ¨ Ù»ÏÝ³ñÏ³ÛÇÝ ·ÇÝ ë³ÑÙ³Ý»Éáõ Ù³ëÇÝ¦  N58-² áñáßÙ³Ý Ù»ç Ï³ï³ñ»É Ñ»ï¨Û³É ÷á÷áËáõÃÛáõÝÝ»ñÁ.</w:t>
      </w:r>
    </w:p>
    <w:p>
      <w:pPr>
        <w:pStyle w:val="BlockText"/>
        <w:tabs>
          <w:tab w:val="clear" w:pos="720"/>
          <w:tab w:val="left" w:pos="9180" w:leader="none"/>
        </w:tabs>
        <w:ind w:left="1080" w:right="540" w:hanging="36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>1)  áñáßÙ³Ý í»ñÝ³·ñáõÙ §ß»ÝùÁ¦ µ³éÁ ÷áË³ñÇÝ»É §ßÇÝáõÃÛáõÝ¦ µ³éáí,</w:t>
      </w:r>
    </w:p>
    <w:p>
      <w:pPr>
        <w:pStyle w:val="BlockText"/>
        <w:tabs>
          <w:tab w:val="clear" w:pos="720"/>
          <w:tab w:val="left" w:pos="9180" w:leader="none"/>
        </w:tabs>
        <w:ind w:left="1080" w:right="540" w:hanging="36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>2) áñáßÙ³Ý 1-ÇÝ Ï»ïáõÙ §ß»ÝùÁ¦ µ³éÁ ÷áË³ñÇÝ»É §ßÇÝáõÃÛáõÝ¦ µ³éáí,</w:t>
      </w:r>
    </w:p>
    <w:p>
      <w:pPr>
        <w:pStyle w:val="BlockText"/>
        <w:tabs>
          <w:tab w:val="clear" w:pos="720"/>
          <w:tab w:val="left" w:pos="9180" w:leader="none"/>
        </w:tabs>
        <w:ind w:left="1080" w:right="540" w:hanging="36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>3) áñáßÙ³Ý 2-ñ¹ Ï»ïÝ ³ÙµáÕçáõÃÛ³Ùµ ß³ñ³¹ñ»É Ñ»ï¨Û³É ËÙµ³·ñáõÃÛ³Ùµ</w:t>
      </w:r>
    </w:p>
    <w:p>
      <w:pPr>
        <w:pStyle w:val="BlockText"/>
        <w:tabs>
          <w:tab w:val="clear" w:pos="720"/>
          <w:tab w:val="left" w:pos="9180" w:leader="none"/>
        </w:tabs>
        <w:ind w:left="72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72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 xml:space="preserve">§2. ²×»ÙÛ³Ý ÷áÕáóÇ N31/1 Ñ³ëó»Ç 39.75ù³é.Ù Ù³Ï»ñ»ëáí ßÇÝáõÃÛ³Ý Ñ³Ù³ñ ûï³ñÙ³Ý Ù»ÏÝ³ñÏ³ÛÇÝ ·ÇÝ ë³ÑÙ³Ý»É 167 000(Ñ³ñÛáõñ í³ÃëáõÝÛáÃ Ñ³½³ñ) ¹ñ³Ù, ÇëÏ 46.92ù³é.Ù Ù³Ï»ñ»ëáí ÑáÕ³Ù³ëÇ Ñ³Ù³ñ 346 000(»ñ»ù Ñ³Ûáõñ ù³é³ëáõÝí»ó Ñ³½³ñ) ¹ñ³Ù¦:   </w:t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 xml:space="preserve">2.êáõÛÝ áñáßáõÙÝ áõÅÇ Ù»ç ¿ ÙïÝáõÙ ëïáñ³·ñÙ³Ý å³ÑÇó: 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4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. ¶ÚàôØðàô ø²Ô²ø²ÚÆÜ Ð²Ø²ÚÜøÆ ²ì²¶²Üàô 2011Â. ²äðÆÈÆ 8-Æ §²ÜÆ Â²Ô²Ø²êÆ 7 öàÔàòÆ N 6 ÞºÜøÆ ²è²æÆÜ Ð²ðÎÆ 171.54ø²è.Ø Ø²Îºðºêàì ´²òì²ÌøÆ úî²ðØ²Ü Ø²êÆÜ¦ N 59-² àðàÞØ²Ü Øºæ öàöàÊàôÂÚàôÜ 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Î²î²ðº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ÛÇÝ Ñ³Ù³ÛÝùÇ ³í³·³Ýáõ 2011Ã. ³åñÇÉÇ 8-Ç §²ÝÇ Ã³Õ³Ù³ëÇ 7 ÷áÕáóÇ N 6 ß»ÝùÇ ³é³çÇÝ Ñ³ñÏÇ 171.54ù³é.Ù  Ù³Ï»ñ»ëáí µ³óí³ÍùÇ ûï³ñÙ³Ý Ù³ëÇÝ¦ N59-² áñáßÙ³Ý »ñÏñáñ¹ Ï»ïáí`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Ñ³Ù³ÛÝùÇ ë»÷³Ï³ÝáõÃÛáõÝ Ñ³Ý¹Çë³óáÕ §²ÝÇ¦ Ã³Õ³Ù³ëÇ 7 ÷áÕáóÇ N6 ß»ÝùÇ ³é³çÇÝ Ñ³ñÏÇ 171.54ù³é.Ù  Ù³Ï»ñ»ëáí µ³óí³ÍùÇ ûï³ñÙ³Ý Ù»ÏÝ³ñÏ³ÛÇÝ ·ÇÝ ¿ ë³ÑÙ³Ýí»É 9 000 000.0 (ÇÝÁ ÙÇÉÇáÝ) ¹ñ³Ù: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ê³ÑÙ³Ýí³Í Ï³ñ·áí Ñ³Ûï³ñ³ñí³Í 2011Ã. Ù³ÛÇëÇ 18-Ç ³×áõñ¹Á ãÇ Ï³Û³ó»É, áñÇ Ñ³Ù³ñ Ï³½Ùí»É ¿ 2011Ã. Ù³ÛÇëÇ 18-Ç N 15 ³ñÓ³Ý³·ñáõÃáõÛáõÝÁ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Ð³ÝÓÝ³ÅáÕáíÁ 2011Ã. Ù³ÛÇëÇ 24-ÇÝ Çñ ÝÇëïáí` ³ñÓ³Ý³·ñáõÃÛáõÝ N 17 ùÝÝ³ñÏ»É ¿ ûï³ñÙ³Ý Ù»ÏÝ³ñÏ³ÛÇÝ ·ÝÇ Ñ³ñóÁ ¨ ³é³ç³ñÏáõÃÛáõÝ ¿ Ý»ñÏ³Û³óñ»É ³í³·³Ýáõ ÝÇëïáõÙ í»ñ³Ý³Û»É Ù»ÏÝ³ñÏ³ÛÇÝ ·ÇÝÝ` ³ÛÝ Ýí³½»óÝ»Éáõ Ñ³Ù³ñ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ºÉÝ»Éáí í»ñÁ Ýßí³ÍÇó ¨ Õ»Ï³í³ñí»Éáí §î»Õ³Ï³Ý ÇÝùÝ³Ï³é³í³ñÙ³Ý Ù³ëÇÝ¦ Ð³Û³ëï³ÝÇ Ð³Ýñ³å»ïáõÃÛ³Ý ûñ»ÝùÇ 16-ñ¹ Ñá¹í³ÍÇ 20-ñ¹ Ï»ïáí, §Ðñ³å³ñ³Ï³ÛÇÝ  ë³Ï³ñÏáõÃÛáõÝÝ»ñÇ Ù³ëÇÝ¦ Ð³Û³ëï³ÝÇ Ð³Ýñ³å»ïáõÃÛ³Ý ûñ»ÝùÇ 15-ñ¹ Ñá¹í³ÍÇ 3-ñ¹ Ï»ïáí, §Æñ³í³Ï³Ý ³Ïï»ñÇ Ù³ëÇÝ¦ Ð³Û³ëï³ÝÇ Ð³Ýñ³å»ïáõÃÛ³Ý ûñ»ÝùÇ 70-ñ¹ Ñá¹í³ÍÇ 1-ÇÝ Ï»ïáíª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>
          <w:rFonts w:ascii="Times Armenian" w:hAnsi="Times Armenian" w:eastAsia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ª</w:t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Times Armenian"/>
          <w:b w:val="false"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rFonts w:eastAsia="Times Armenian"/>
          <w:b w:val="false"/>
          <w:sz w:val="22"/>
          <w:szCs w:val="22"/>
          <w:lang w:val="af-ZA"/>
        </w:rPr>
        <w:t xml:space="preserve">     </w:t>
      </w:r>
      <w:r>
        <w:rPr>
          <w:b w:val="false"/>
          <w:sz w:val="22"/>
          <w:szCs w:val="22"/>
          <w:lang w:val="af-ZA"/>
        </w:rPr>
        <w:t xml:space="preserve">¶ÛáõÙñáõ ù³Õ³ù³ÛÇÝ Ñ³Ù³ÛÝùÇ ³í³·³Ýáõ 2011Ã. ³åñÇÉÇ 8-Ç §²ÝÇ Ã³Õ³Ù³ëÇ 7 ÷áÕáóÇ N 6 ß»ÝùÇ ³é³çÇÝ Ñ³ñÏÇ 171.54ù³é.Ù  Ù³Ï»ñ»ëáí µ³óí³ÍùÇ ûï³ñÙ³Ý Ù³ëÇÝ¦ ÝÇëïÇ N59-² áñáßÙ³Ý »ñÏñáñ¹ Ï»ïÁ ³ÙµáÕçáõÃÛ³Ùµ ß³ñ³¹ñ»É Ñ»ï¨Û³É ËÙµ³·ñáõÃÛ³Ùµ. </w:t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/>
      </w:pPr>
      <w:r>
        <w:rPr>
          <w:rFonts w:eastAsia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>§</w:t>
      </w:r>
      <w:r>
        <w:rPr>
          <w:b w:val="false"/>
          <w:sz w:val="22"/>
          <w:szCs w:val="22"/>
          <w:lang w:val="af-ZA"/>
        </w:rPr>
        <w:t xml:space="preserve">2. Ð³Ù³Ó³ÛÝí»É ³×áõñ¹³ÛÇÝ Ñ³ÝÓÝ³ÅáÕáíÇ 2011Ã. Ù³ÛÇëÇ 24-Ç ÃÇí 17 ³ñÓ³Ý³·ñáõÃÛ³Ùµ Ý»ñÏ³Û³óí³Í ³é³ç³ñÏÇ Ñ»ï ¨ §²ÝÇ¦ Ã³Õ³Ù³ëÇ 7 ÷áÕáóÇ N6 ß»ÝùÇ ³é³çÇÝ Ñ³ñÏÇ 171.54ù³é.Ù  Ù³Ï»ñ»ëáí µ³óí³ÍùÇ Ñ³Ù³ñ Ù»ÏÝ³ñÏ³ÛÇÝ ·ÇÝ ¿ ë³ÑÙ³Ý»É 8 100 000(áõÃ ÙÇÉÇáÝ Ñ³ñÛáõñ Ñ³½³ñ) ¹ñ³Ù¦:     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Heading2"/>
        <w:spacing w:lineRule="auto" w:line="240"/>
        <w:ind w:left="252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bCs w:val="false"/>
          <w:i w:val="false"/>
          <w:iCs w:val="false"/>
          <w:sz w:val="22"/>
          <w:szCs w:val="22"/>
          <w:lang w:val="af-ZA"/>
        </w:rPr>
      </w:r>
    </w:p>
    <w:p>
      <w:pPr>
        <w:pStyle w:val="Heading2"/>
        <w:spacing w:lineRule="auto" w:line="240"/>
        <w:ind w:left="2520" w:hanging="0"/>
        <w:jc w:val="lef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2"/>
        <w:spacing w:lineRule="auto" w:line="240"/>
        <w:ind w:left="2520" w:hanging="0"/>
        <w:jc w:val="lef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5. Ð²Ø²ÚÜø²ÚÆÜ  êºö²Î²ÜàôÂÚàôÜ Ð²Ü¸Æê²òàÔ</w:t>
      </w:r>
    </w:p>
    <w:p>
      <w:pPr>
        <w:pStyle w:val="Heading2"/>
        <w:spacing w:lineRule="auto" w:line="240"/>
        <w:ind w:left="2520" w:hanging="0"/>
        <w:jc w:val="lef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ÞÆÜàôÂÚàôÜÜºðÀ ºì ÐàÔ²Ø²êºðÀ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.¶³ëå³ñÛ³Ý, ì.ÔáõÏ³ëÛ³Ý</w:t>
      </w:r>
    </w:p>
    <w:p>
      <w:pPr>
        <w:pStyle w:val="NormalWeb"/>
        <w:ind w:firstLine="708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¶ÛáõÙñáõ Ñ³Ù³ÛÝùÁ Ð³Û³ëï³ÝÇ Ð³Ýñ³å»ïáõÃÛ³Ý §ø³Õ³ù³óÇ³Ï³Ý ûñ»Ýë·ñùÇ¦ 188-ñ¹ Ñá¹í³ÍÇ ¨ Ð³Û³ëï³ÝÇ Ð³Ýñ³å»ïáõÃÛ³Ý Ï³é³í³ñáõÃÛ³Ý 2006 Ãí³Ï³ÝÇ Ù³ÛÇëÇ 18-Ç §ä»ï³Ï³Ý Ï³Ù Ñ³Ù³ÛÝù³ÛÇÝ ÑáÕ³Ù³ë»ñáõÙ ·ïÝíáÕ ÇÝùÝ³Ï³Ù Ï³éáõÛóÝ»ñÇ ÝÏ³ïÙ³Ùµ å»ïáõÃÛ³Ý Ï³Ù Ñ³Ù³ÛÝùÝ»ñÇ ë»÷³Ï³ÝáõÃÛ³Ý Çñ³íáõÝùÇ å»ï³Ï³Ý ·ñ³ÝóÙ³Ý Ï³ñ·Á Ñ³ëï³ï»Éáõ Ù³ëÇÝ¦ </w:t>
      </w:r>
      <w:r>
        <w:rPr>
          <w:rFonts w:cs="Times Armenian" w:ascii="Times Armenian" w:hAnsi="Times Armenian"/>
          <w:sz w:val="22"/>
          <w:szCs w:val="22"/>
          <w:lang w:val="af-ZA"/>
        </w:rPr>
        <w:t>N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NormalWeb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ÜÏ³ïÇ áõÝ»Ý³Éáí, áñ Ýßí³Í ßÇÝáõÃÛáõÝÝ»ñÇ ÝÏ³ïÙ³Ùµ å»ïù  ¿ ÏÇñ³éí»Ý Ð³Û³ëï³ÝÇ Ð³Ýñ³å»ïáõÃÛ³Ý Ï³é³í³ñáõÃÛ³Ý 2006 Ãí³Ï³ÝÇ  Ù³ÛÇëÇ 18-Ç §ÆÝùÝ³Ï³Ù Ï³éáõÛóÝ»ñÇ ûñÇÝ³Ï³Ý³óÙ³Ý ¨ ïÝûñÇÝÙ³Ý Ï³ñ·Á Ñ³ëï³ï»Éáõ Ù³ëÇÝ¦ N 912-Ü áñáßÙ³Ý å³Ñ³ÝçÝ»ñÁª ßÇÝáõÃÛáõÝÝ»ñÁ áõÕÕ³ÏÇ í³×³éùÇ ÙÇçáóáí ûï³ñí»Éáõ »Ý ïíÛ³É ßÇÝáõÃÛáõÝÝ»ñÁ Ï³éáõóáÕÝ»ñÇÝª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  <w:t xml:space="preserve">1.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ÂáõÛÉ³ïñ»É </w:t>
      </w:r>
      <w:r>
        <w:rPr>
          <w:rFonts w:cs="Times Armenian" w:ascii="Times Armenian" w:hAnsi="Times Armenian"/>
          <w:sz w:val="22"/>
          <w:szCs w:val="22"/>
          <w:lang w:val="af-ZA"/>
        </w:rPr>
        <w:t>áõÕÕ³ÏÇ í³×³éùÇ ÙÇçáóáí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 ûï³ñ»É Ñ³Ù³ÛÝù³ÛÇÝ ë»÷³Ï³ÝáõÃÛáõÝ Ñ³Ý¹Çë³óáÕ </w:t>
      </w:r>
      <w:r>
        <w:rPr>
          <w:rFonts w:cs="Times Armenian" w:ascii="Times Armenian" w:hAnsi="Times Armenian"/>
          <w:sz w:val="22"/>
          <w:szCs w:val="22"/>
          <w:lang w:val="af-ZA"/>
        </w:rPr>
        <w:t>ßÇÝáõÃÛáõÝÝ»ñÁ /ÑáÕ³Ù³ë»ñÁ/ ïíÛ³É ßÇÝáõÃÛáõÝÝ»ñÁ Ï³éáõóáÕÝ»ñÇÝ` óáõó³ÏÁ Ñ³Ù³Ó³ÛÝ Ñ³í»Éí³ÍÇ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2. ÞÇÝáõÃÛáõÝÝ»ñÇ ¨ ÑáÕ³Ù³ë»ñÇ ûï³ñÙ³Ý  ·Ý»ñÁ  ë³ÑÙ³Ý»É Ñ³Ù³Ó³ÛÝ Ð³Û³ëï³ÝÇ Ð³Ýñ³å»ïáõÃÛ³Ý Ï³é³í³ñáõÃÛ³Ý 2006 Ãí³Ï³ÝÇ Ù³ÛÇëÇ 18-Ç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§ÆÝùÝ³Ï³Ù Ï³éáõÛóÝ»ñÇ ûñÇÝ³Ï³Ý³óÙ³Ý ¨ ïÝûñÇÝÙ³Ý Ï³ñ·Á Ñ³ëï³ï»Éáõ Ù³ëÇÝ¦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>N 912-Ü áñáßÙ³Ùµ ë³ÑÙ³Ýí³Í ·Ý»ñÇ:</w:t>
      </w:r>
    </w:p>
    <w:p>
      <w:pPr>
        <w:pStyle w:val="Heading4"/>
        <w:ind w:left="0" w:hanging="0"/>
        <w:rPr>
          <w:rFonts w:ascii="Times Armenian" w:hAnsi="Times Armenian" w:cs="Times Armenian"/>
          <w:bCs w:val="false"/>
          <w:sz w:val="22"/>
          <w:szCs w:val="22"/>
          <w:lang w:val="af-ZA"/>
        </w:rPr>
      </w:pPr>
      <w:r>
        <w:rPr>
          <w:rFonts w:cs="Times Armenian"/>
          <w:bCs w:val="false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 xml:space="preserve">6.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ØðòàôÚÂàì  Î²èàôò²ä²îØ²Ü Æð²ìàôÜøàì îð²Ø²¸ðºÈàô Üä²î²Îàì ¶ÚàôØðàô Ð²Ø²ÚÜøÆ êºö²Î²ÜàôÂÚàôÜ Ð²Ü¸Æê²òàÔ ²è²ÜÒÜ²òì²Ì ÐàÔ²Ø²êºðÆ ì²ðÒ²ìÖ²ðÜºðÆ ØºÎÜ²ðÎ²ÚÆÜ ¶Üºð Ð²êî²îº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.¶³ëå³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       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20-ñ¹ Ï»ïáí, Ð³Û³ëï³ÝÇ Ð³Ýñ³å»ïáõÃÛ³Ý §ÐáÕ³ÛÇÝ ûñ»Ýë·ñùÇ¦ 81-ñ¹ Ñá¹í³ÍÇ 3-ñ¹ Ù³ëáí ¨ ÑÇÙù ÁÝ¹áõÝ»Éáí Ð³Û³ëï³ÝÇ Ð³Ýñ³å»ïáõÃÛ³Ý Ï³é³í³ñáõÃÛ³Ý 2005Ãí³Ï³ÝÇ Ù³ñïÇ 3-Ç §¶ÛáõÙñÇ ù³Õ³ùÇ ·ÉË³íáñ Ñ³ï³Ï³·ÇÍÁ  ¨ ÞÇñ³ÏÇ Ù³ñ½Ç ï³ñ³Íù³ÛÇÝ Ñ³ï³Ï³·ÍÙ³Ý áõñí³·ÇÍÁ Ñ³ëï³ï»Éáõ Ù³ëÇÝ¦ N 295-Ü áñáßáõÙÁ ¨ ¶ÛáõÙñáõ ù³Õ³ù³å»ï³ñ³ÝÇ ³ßË³ï³Ï³½ÙÇ ×³ñï³ñ³å»ï³Ï³Ý µ³ÅÝÇ ÏáÕÙÇó Ý»ñÏ³Û³óí³Í ÑáÕ³Ù³ë»ñÇ ëË»Ù³Ý»ñÝ áõ »É³Ï»ï³ÛÇÝ ïíÛ³ÉÝ»ñÁ`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² ì ² ¶ ² Ü Æ Ü     à ð à Þ àô Ø    ¿`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Ð³ëï³ï»É` ÙñóáõÛÃáí Ï³éáõó³å³ïÙ³Ý Çñ³íáõÝùáí ïñ³Ù³¹ñ»Éáõ Ýå³ï³Ïáí ¶ÛáõÙñáõ Ñ³Ù³ÛÝùÇ ë»÷³Ï³ÝáõÃÛáõÝ Ñ³Ý¹Çë³óáÕ ³é³ÝÓÝ³óí³Í ÑáÕ³Ù³ë»ñÇ Ù»ÏÝ³ñÏ³ÛÇÝ ·Ý»ñÁ` óáõó³ÏÁ Ñ³Ù³Ó³ÛÝ Ñ³í»Éí³ÍÇ:</w:t>
      </w:r>
    </w:p>
    <w:p>
      <w:pPr>
        <w:pStyle w:val="Heading4"/>
        <w:ind w:left="0" w:hanging="0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/>
          <w:color w:val="000000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144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7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. Ø²ðØ²ÞºÜÆ ÊÖàôÔÆ N 11 ÐàÔ²Ø²êÀ §ØàôÞ-2¦ Â²Ô²Ø²êÆ N 9/18  Ð²Ø²ÚÜø²ÚÆÜ êºö²Î²ÜàôÂÚ²Ü ÐàÔ²Ø²êÆ ºì ÎÆò 30.0ø²è.Ø ÐàÔ²Ø²êÆ </w:t>
      </w:r>
    </w:p>
    <w:p>
      <w:pPr>
        <w:pStyle w:val="Normal"/>
        <w:tabs>
          <w:tab w:val="clear" w:pos="720"/>
          <w:tab w:val="left" w:pos="9180" w:leader="none"/>
        </w:tabs>
        <w:ind w:left="144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Ðºî öàÊ²Ü²Î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Ø³ñÙ³ß»ÝÇ Ë×áõÕÇ N 11 ÑáÕ³Ù³ëÇ ë»÷³Ï³Ý³ï»ñ §èá½³-92¦ êäÀ-Ý ¹ÇÙ»É ¿ ¶ÛáõÙñáõ ù³Õ³ù³å»ïÇÝ` ËÝ¹ñ»Éáí ÷áË³Ý³Ï»É ÑáÕ³Ù³ëÁ §Øáõß¦ Ã³Õ³Ù³ëáõÙ µÝ³Ï»ÉÇ ßÇÝ³ñ³ñáõÃÛ³Ý Ñ³Ù³ñ Ý³Ë³ï»ëí³Í áñ¨¿ ÑáÕ³Ù³ëÇ Ñ»ï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§èá½³-92¦ êäÀ-Ý ÑáÕ³Ù³ëÇ ÝÏ³ïÙ³Ùµ ë»÷³Ï³ÝáõÃÛ³Ý Çñ³íáõÝùÁ ·ñ³Ýóí»É ¿ 2008Ã. ¹»Ïï»Ùµ»ñÇ 2-ÇÝ íÏ³Û³Ï³Ý 2588866, ÑáÕ³Ù³ëÁ ïñ³Ù³¹ñí»É ¿ Ñ³ë³ñ³Ï³Ï³Ý ûµÛ»Ïï Ï³éáõó»Éáõ Ñ³Ù³ñ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öáË³Ý³ÏÙ³Ý ³ÝÑñ³Å»ßïáõÃÛáõÝÁ ³é³ç³ó»É ¿ ³ÛÝ ³åï×³éáí, áñ ÁÝÏ»ñáõÃÛáõÝÁ ó³ÝÏ³ÝáõÙ ¿ Ï³éáõó»É µÝ³Ï»ÉÇ ïáõÝ, áñÁ ³ÝÑ³Ù³ï»Õ»ÉÇ ¿ Ø³ñÙ³ß»ÝÇ Ë×áõÕÇ ¨      §Øáõß-2¦ Ã³Õ³Ù³ëÇ ÁÝ¹Ñ³Ýáõñ ³éÙ³Ùµ áñå»ë Ñ³ïáõÏ Ï³ñ·³íáñÙ³Ý ï³ñ³ÍùÇ` Ï³éáõó³å³ïÙ³Ý å³Ñ³ÝçÝ»ñÇ Ñ»ï: ´³óÇ ¹ñ³ÝÇó ÑáÕ³Ù³ëÝ ûï³ñí»É ¿ ³é³Ýó Ñ³ßíÇ ³éÝ»Éáõ ·ÉË³íáñ Ñ³ï³Ï³·Íáí Ý³Ë³ï»ëí³Í` Ø³ñÙ³ß»ÝÇ Ë×áõÕáõ ã³÷³ÝÇßÝ»ñÁ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Ð³Ù³ÛÝù³ÛÇÝ ë»÷³Ï³ÝáõÃÛáõÝ Ñ³Ý¹Çë³óáÕ §Øáõß-2¦ Ã³Õ³Ù³ëÇ N 9/18 ÑáÕ³Ù³ëÁ Ñ³Ý¹Çë³ÝáõÙ ¿ Ñ³ëï³ïí³Í Ï³éáõó³å³ïÙ³Ý ëË»Ù³Ý»ñáí ³ÝÑ³ï³Ï³Ý µÝ³Ï»ÉÇ ßÇÝ³ñ³ñáõÃÛ³Ý Ñ³Ù³ñ Ý³Ë³ï»ëí³Í ï³ñ³Í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²×áõñ¹áí ûï³ñÙ³Ý ïñí³Í »ñ»ù Ñ³Ûï³ñ³ñáõÃÛáõÝÝ»ñáí Ýßí³Í ÑáÕ³Ù³ëÇ ³×áõñ¹Ý»ñÁ Ñ³Ù³ñí»É »Ý ãÏ³Û³ó³Í, Ñ³Ûï»ñ ãÝ»ñÏ³Û³óÝ»Éáõ å³ï×³éáí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ÐáÕ³Ù³ë»ñÇ ï³ñ³ÍùÝ»ñÇ 30.0ù³é.Ù ï³ñµ»ñáõÃÛáõÝÁ ÑÝ³ñ³íáñ ¿ Éñ³óÝ»É Ñ³Ù³ÛÝù³ÛÇÝ ë»÷³Ï³ÝáõÃÛáõÝ` ÑáÕ³Ù³ëÇÝ ÏÇó ï³ñ³ÍùÝ»ñÇ Ñ³ßíÇÝ, ³é³Ýó Ï³éáõó³å³ïÙ³Ý ã³÷³ÝÇßÝ»ñÇ Ë³ËïÙ³Ý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²ÝÑ³ï³Ï³Ý µÝ³Ï»ÉÇ ßÇÝ³ñ³ñáõÃÛ³Ý Ñ³Ù³ñ Ý³Ë³ï»ëí³Í ï³ñ³ÍùÝ»ñÁ Ï³éáõó³å³ïáÕÝ»ñáí ³ÙµáÕç³óÝ»Éáõ Ñ³ñóÁ Ï³ñ¨áñ»Éáí, Ñ³ßíÇ ³éÝ»Éáí ÑáÕ³Ù³ë»ñÇ ÝáõÛÝ ·áïáõÙ ·ïÝí»Éáõ Ñ³Ý·³Ù³ÝùÁ ¨ Õ»Ï³í³ñí»Éáí Ð³Û³ëï³ÝÇ Ð³Ýñ³å»ïáõÃÛ³Ý §ÐáÕ³ÛÇÝ ûñ»Ýë·ñùÇ¦ 71-ñ¹ Ñá¹í³ÍÇ 1-ÇÝ Ï»ïÇ 1-ÇÝ »ÝÃ³Ï»ïáí ¨ 3-ñ¹ Ï»ïáí, Ð³Û³ëï³ÝÇ Ð³Ýñ³å»ïáõÃÛ³Ý Ï³é³í³ñáõÃÛ³Ý 2003Ã. Ù³ÛÇëÇ 8-Ç N 714-Ü áñáßÙ³Ùµ Ñ³ëï³ïí³Í §ä»ïáõÃÛ³Ý ¨ Ñ³Ù³ÛÝù³ÛÇÝ ë»÷³Ï³ÝáõÃÛáõÝ Ñ³Ý¹Çë³óáÕ ÑáÕ³Ù³ë»ñÇ ïñ³Ù³¹ñÙ³Ý¦ Ï³ñ·Ç 30-ñ¹ Ï»ïáíª        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36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9180" w:leader="none"/>
        </w:tabs>
        <w:ind w:left="360" w:right="540" w:hanging="360"/>
        <w:jc w:val="both"/>
        <w:rPr/>
      </w:pPr>
      <w:r>
        <w:rPr>
          <w:b w:val="false"/>
          <w:sz w:val="22"/>
          <w:szCs w:val="22"/>
          <w:lang w:val="af-ZA"/>
        </w:rPr>
        <w:t xml:space="preserve">Ð³Ù³Ó³ÛÝáõÃÛáõÝ ï³É Ñ³Ù³ÛÝù³ÛÇÝ ë»÷³Ï³ÝáõÃÛáõÝ Ñ³Ý¹Çë³óáÕ §Øáõß-2¦ Ã³Õ³Ù³ëÇ N 9/18 Ñ³ëó»Ç 270.0ù³é.Ù Ù³Ï»ñ»ëáí (íÏ³Û³Ï³Ý ïñí³Í 27 ¹»Ïï»Ùµ»ñÇ 2010Ã. 2644259) ÑáÕ³Ù³ëÇ ÷áË³Ý³ÏÙ³ÝÁ §èá½³-92¦ êäÀ-ÇÝ ë»÷³Ï³ÝáõÃÛ³Ý Çñ³íáõÝùáí å³ïÏ³ÝáÕ Ø³ñÙ³ß»ÝÇ Ë×áõÕÇ N 11 Ñ³ëó»Ç 300.0ù³é.Ù Ù³Ï»ñ»ëáí (íÏ³Û³Ï³Ý ïñí³Í 2 ¹»Ïï»Ùµ»ñÇ 2008Ã. </w:t>
      </w:r>
      <w:r>
        <w:rPr>
          <w:b w:val="false"/>
          <w:sz w:val="22"/>
          <w:szCs w:val="22"/>
        </w:rPr>
        <w:t>2588866) ÑáÕ³Ù³ëÇ Ñ»ï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9180" w:leader="none"/>
        </w:tabs>
        <w:ind w:left="360" w:right="54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ÜÏ³ïÇ áõÝ»Ý³Éáí, áñ Ñ³Ù³ÛÝùÇ ÏáÕÙÇó ïñíáÕ ÑáÕ³Ù³ëÇ Ù³Ï»ñ»ëÁ 30.0ù³é.Ù å³Ï³ë ¿ ÁÝ¹áõÝíáÕ ÑáÕ³Ù³ëÇ Ù³Ï»ñ»ëÇó` Ñ³Ù³Ó³ÛÝáõÃÛáõÝ ï³É Ýßí³Í ï³ñµ»ñáõÃÛáõÝÁ Ñ³Ý¹Çë³óáÕ ÑáÕ³Ù³ëÇÝ ÏÇó Ñ³ïí³ÍÝ»ñÇó Éñ³óÙ³ÝÁ ¨ ÷áË³Ý³ÏÙ³Ý Ï³½ÙÇ Ù»ç ÁÝ¹·ñÏÙ³ÝÁ:</w:t>
      </w:r>
    </w:p>
    <w:p>
      <w:pPr>
        <w:pStyle w:val="BlockText"/>
        <w:tabs>
          <w:tab w:val="clear" w:pos="720"/>
          <w:tab w:val="left" w:pos="9180" w:leader="none"/>
        </w:tabs>
        <w:ind w:left="-360" w:righ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8. 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ºðòºÜ öàÔàòÆ N 1/26 Ð²Ø²ÚÜø²ÚÆÜ êºö²Î²ÜàôÂÚàôÜ ÐàÔ²Ø²êÀ ¶ºðòºÜÆ öàÔàòÆ N 1/12 ÐàÔ²Ø²êÆ Ðºî öàÊ²Ü²Î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ø³Õ³ù³óÇÝ»ñ ¶³Éáõëï ÐáíÑ³ÝÝÇëÛ³ÝÁ ¨ ØÏñïÇã ÂáñáëÛ³ÝÁ Ñ³Ý¹Çë³ÝáõÙ »Ý ¶»ñó»Ý ÷áÕáóÇ N 1/12 Ñ³ëó»Ç 400.0ù³é.Ù ÑáÕ³Ù³ëÇ Ñ³Ù³ë»÷³Ï³Ý³ï»ñ»ñ ¨ Ýñ³Ýó Çñ³íáõÝùÁ ·ñ³Ýóí³Í ¿ 2008Ã. ÝáÛ»Ùµ»ñÇ 3-ÇÝ ïñí³Í N 2535767 íÏ³Û³Ï³Ýáí: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ì»ñá·ñÛ³É ë»÷³Ï³Ý³ï»ñ»ñÁ ¹ÇÙ»É »Ý ¶ÛáõÙñáõ ù³Õ³ù³å»ïÇÝ` ËÝ¹ñ»Éáí ÷áË³Ý³Ï»É ÑáÕ³Ù³ëÁ ¹»åÇ ÑÛáõëÇë ¶»ñó»Ý ÷áÕáóÇó ÑÝ³ñ³íáñ Ñ»éáõ Ñ³ïí³ÍáõÙ ·ïÝíáÕ ÑáÕ³Ù³ëÇ Ñ»ï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öáË³Ý³ÏíáÕ ÑáÕ³Ù³ëÁ Çñ ¹Çñùáí áõÝÇ áñáß³ÏÇ ù³Õ³ù³ßÇÝ³Ï³Ý ³é³í»ÉáõÃÛáõÝ` Ñ³Ù³ÛÝù³ÛÇÝ ë»÷³Ï³ÝáõÃÛáõÝ Ñ³Ý¹Çë³óáÕ ¶»ñó»Ý ÷áÕáóÇ 1/26 Ñ³ëó»áí ÑáÕ³Ù³ëÇ ÝÏ³ïÙ³Ùµ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ÜÏ³ïÇ áõÝ»Ý³Éáí, áñ ÑáÕ³Ù³ë»ñÁ ·ïÝíáõÙ »Ý ÝáõÛÝ ·áïáõÙ, Çñ³ñÇó Ùáï 100.0ù³é.Ù Ñ»é³íáñáõÃÛ³Ý íñ³, ¶»ñó»Ý ÷áÕáóÇÝ ³í»ÉÇ Ñ³ñ³ÏÇó ÉÇÝ»ÉÁ ÑÝ³ñ³íáñáõÃÛáõÝ ¿ ï³ÉÇë ýÇÝ³Ýë³Ï³Ý Ùáõïù»ñÇ ï»ë³Ï»ïÇó µ³ñÓñ³óÝ»É ³ñ¹ÛáõÝ³í»ïáõÃÛáõÝÁ ¨ Õ»Ï³í³ñí»Éáí Ð³Û³ëï³ÝÇ Ð³Ýñ³å»ïáõÃÛ³Ý §ÐáÕ³ÛÇÝ ûñ»Ýë·ñùÇ¦ 71-ñ¹ Ñá¹í³ÍÇ 1-ÇÝ Ï»ïÇ 1-ÇÝ »ÝÃ³Ï»ïáí ¨ 3-ñ¹ Ï»ïáí, Ð³Û³ëï³ÝÇ Ð³Ýñ³å»ïáõÃÛ³Ý Ï³é³í³ñáõÃÛ³Ý 2003Ã. Ù³ÛÇëÇ 8-Ç N 714-Ü áñáßÙ³Ùµ Ñ³ëï³ïí³Í §ä»ïáõÃÛ³Ý ¨ Ñ³Ù³ÛÝù³ÛÇÝ ë»÷³Ï³ÝáõÃÛáõÝ Ñ³Ý¹Çë³óáÕ ÑáÕ³Ù³ë»ñÇ ïñ³Ù³¹ñÙ³Ý¦ Ï³ñ·Ç  30-ñ¹ Ï»ïáíª     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Times Armenian"/>
          <w:b w:val="false"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 xml:space="preserve">Ð³Ù³Ó³ÛÝáõÃÛáõÝ ï³É Ñ³Ù³ÛÝù³ÛÇÝ ë»÷³Ï³ÝáõÃÛáõÝ Ñ³Ý¹Çë³óáÕ ¶»ñó»Ý ÷áÕáóÇ N 1/26 Ñ³ëó»Ç 400.0ù³é.Ù Ù³Ï»ñ»ëáí (íÏ³Û³Ï³Ý ïñí³Í 13 Ù³ÛÇëÇ 2011Ã. 2636228) ÑáÕ³Ù³ëÇ ÷áË³Ý³ÏÙ³ÝÁ ù³Õ³ù³óÇÝ»ñ ¶³Éáõëï ÐáíÑ³ÝÝÇëÛ³ÝÇÝ ¨ ØÏñïÇã ÂáñáëÛ³ÝÇÝ, ë»÷³Ï³ÝáõÃÛ³Ý Çñ³íáõÝùáí å³ïÏ³ÝáÕ ¶»ñó»Ý ÷áÕáóÇ    N 1/12 Ñ³ëó»Ç 400.0ù³é.Ù Ù³Ï»ñ»ëáí (íÏ³Û³Ï³Ý 3 ÝáÛ»Ùµ»ñÇ 2008Ã. 2535767) ÑáÕ³Ù³ëÇ Ñ»ï: </w:t>
      </w:r>
    </w:p>
    <w:p>
      <w:pPr>
        <w:pStyle w:val="Heading4"/>
        <w:ind w:left="0" w:hanging="0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1440" w:right="540" w:hanging="0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9. 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¶ÚàôØðàô ø²Ô²ø²ÚÆÜ Ð²Ø²ÚÜøÆ ²ì²¶²Üàô 2010Â. ÜàÚºØ´ºðÆ 8-Æ §²Öàôð¸àì  úî²ðºÈàô  Üä²î²Îàì  Ð²Ø²ÚÜø²ÚÆÜ êºö²Î²ÜàôÂÚàôÜ    Ð²Ü¸Æê²òàÔ    ÐàÔ²Ø²êºðÀ ²è²ÜÒÜ²òÜºÈàô   ºì   ²Öàôð¸Æ    ØºÎÜ²ðÎ²ÚÆÜ ¶Üºð  Ð²êî²îºÈàô  Ø²êÆÜ ¦ N 203-² àðàÞØ²Ü Øºæ </w:t>
      </w:r>
    </w:p>
    <w:p>
      <w:pPr>
        <w:pStyle w:val="Normal"/>
        <w:ind w:left="144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öàöàÊàôÂÚàôÜ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ÛÇÝ Ñ³Ù³ÛÝùÇ ³í³·³Ýáõ 2010Ã. ÝáÛ»Ùµ»ñÇ 8-Ç §²×áõñ¹áí ûï³ñ»Éáõ Ýå³ï³Ïáí Ñ³Ù³ÛÝù³ÛÇÝ ë»÷³Ï³ÝáõÃÛáõÝ Ñ³Ý¹Çë³óáÕ ÑáÕ³Ù³ë»ñÁ ³é³ÝÓÝ³óÝ»Éáõ ¨ ³×áõñ¹Ç Ù»ÏÝ³ñÏ³ÛÇÝ ·Ý»ñ Ñ³ëï³ï»Éáõ Ù³ëÇÝ¦ N203-² áñáßÙ³Ý óáõó³ÏÇ 2-ñ¹ ïáÕáí Ñ³ëï³ïí»É ¿ ÔáõÏ³ëÛ³Ý  ÷áÕáóÇ 10 ß³ñù N1/1 Ñ³ëó»Ç ³é³ÝÓÝ³óí³Í ÑáÕ³Ù³ëÇ Ù»ÏÝ³ñÏ³ÛÇÝ ·ÇÝÁ` 890 000(áõÃ  Ñ³ñÛáõñ ÇÝÝëáõÝ Ñ³½³ñ) ÐÐ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ÐáÕ³Ù³ëÇ ³×áõñ¹áí ûï³ñÙ³Ý Ñ³Ûï³ñ³ñáõÃÛáõÝÝ»ñÁ ïñí»É »Ý 3 ³Ý·³Ù ¨ ³×áõñ¹Ý»ñÁ Ñ³Ù³ñí»É ãÏ³Û³ó³Í` Ñ³Ûï»ñ ãÝ»ñÏ³Û³óÝ»Éáõ å³ï×³éáí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>ÀÝ¹áõÝ»Éáí ³×áõñ¹³ÛÇÝ Ñ³ÝÓÝ³ÅáÕáíÇ 2011Ã. Ù³ÛÇëÇ 31-Ç N 30 ³ñÓ³Ý³·ñáõÃÛ³Ùµ Ý»ñÏ³Û³óí³Í ³é³ç³ñÏáõÃÛáõÝÁ, Õ»Ï³í³ñí»Éáí §î»Õ³Ï³Ý ÇÝùÝ³Ï³é³í³ñÙ³Ý Ù³ëÇÝ¦ Ð³Û³ëï³ÝÇ Ð³Ýñ³å»ïáõÃÛ³Ý ûñ»ÝùÇ 16-ñ¹ Ñá¹í³ÍÇ 20-ñ¹ Ï»ïáí, Ð³Û³ëï³ÝÇ Ð³Ýñ³å»ïáõÃÛ³Ý §ÐáÕ³ÛÇÝ ûñ»Ýë·ñùÇ¦ 69-ñ¹ Ñá¹í³ÍÇ 1-ÇÝ Ï»ïáí, 68-ñ¹ Ñá¹í³ÍÇ 7-ñ¹ Ï»ïÇ 2-ñ¹ å³ñµ»ñáõÃÛ³Ùµ, Ð³Û³ëï³ÝÇ Ð³Ýñ³å»ïáõÃÛ³Ý §Ðñ³å³ñ³Ï³ÛÇÝ  ë³Ï³ñÏáõÃÛáõÝÝ»ñÇ Ù³ëÇÝ¦ Ð³Û³ëï³ÝÇ Ð³Ýñ³å»ïáõÃÛ³Ý ûñ»ÝùÇ 15-ñ¹ Ñá¹í³ÍÇ 3-ñ¹ Ï»ïáí, §Æñ³í³Ï³Ý ³Ïï»ñÇ Ù³ëÇÝ¦ Ð³Û³ëï³ÝÇ Ð³Ýñ³å»ïáõÃÛ³Ý ûñ»ÝùÇ 70-ñ¹ Ñá¹í³ÍÇ 1-ÇÝ Ï»ïáíª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36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-120" w:right="540" w:hanging="0"/>
        <w:jc w:val="both"/>
        <w:rPr/>
      </w:pPr>
      <w:r>
        <w:rPr>
          <w:rFonts w:eastAsia="Times Armenian"/>
          <w:b w:val="false"/>
          <w:sz w:val="22"/>
          <w:szCs w:val="22"/>
          <w:lang w:val="af-ZA"/>
        </w:rPr>
        <w:t xml:space="preserve">       </w:t>
      </w:r>
      <w:r>
        <w:rPr>
          <w:b w:val="false"/>
          <w:sz w:val="22"/>
          <w:szCs w:val="22"/>
          <w:lang w:val="af-ZA"/>
        </w:rPr>
        <w:t>¶ÛáõÙñáõ ù³Õ³ù³ÛÇÝ Ñ³Ù³ÛÝùÇ ³í³·³Ýáõ 2010Ã. ÝáÛ»Ùµ»ñÇ 8-Ç §²×áõñ¹áí ûï³ñ»Éáõ Ýå³ï³Ïáí Ñ³Ù³ÛÝù³ÛÇÝ ë»÷³Ï³ÝáõÃÛáõÝ Ñ³Ý¹Çë³óáÕ ÑáÕ³Ù³ë»ñÁ ³é³ÝÓÝ³óÝ»Éáõ ¨ ³×áõñ¹Ç Ù»ÏÝ³ñÏ³ÛÇÝ ·Ý»ñ Ñ³ëï³ï»Éáõ Ù³ëÇÝ¦ N203-² áñáßÙ³Ùµ Ñ³ëï³ïí³Í óáõó³ÏÇ 2-ñ¹ Ï»ïÝ ³ÙµáÕçáõÃÛ³Ùµ ß³ñ³¹ñ»É Ñ»ï¨Û³É ËÙµ³·ñáõÃÛ³Ùµ.</w:t>
      </w:r>
    </w:p>
    <w:p>
      <w:pPr>
        <w:pStyle w:val="BlockText"/>
        <w:tabs>
          <w:tab w:val="clear" w:pos="720"/>
          <w:tab w:val="left" w:pos="9180" w:leader="none"/>
        </w:tabs>
        <w:ind w:left="720" w:right="540" w:hanging="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33"/>
        <w:gridCol w:w="1276"/>
        <w:gridCol w:w="2144"/>
        <w:gridCol w:w="1800"/>
        <w:gridCol w:w="1980"/>
      </w:tblGrid>
      <w:tr>
        <w:trPr>
          <w:trHeight w:val="5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ÔáõÏ³ëÛ³Ý ÷áÕ.</w:t>
            </w:r>
          </w:p>
          <w:p>
            <w:pPr>
              <w:pStyle w:val="Normal"/>
              <w:ind w:left="720" w:hanging="72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 xml:space="preserve">10 ß³ñù  1/1   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9-ñ¹ ·áï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  <w:u w:val="single"/>
              </w:rPr>
              <w:t>²10-13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275.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Ý³Ï³í³Ûñ»ñÇ µÝ³Ï»ÉÇ Ï³éáõó³å³ï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³Ý Ï³éáõó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800 0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(áõÃ Ñ³ñÛáõñ  Ñ³½³ñ)</w:t>
            </w:r>
          </w:p>
        </w:tc>
      </w:tr>
    </w:tbl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144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10. ¶ÚàôØðàô ø²Ô²ø²ÚÆÜ Ð²Ø²ÚÜøÆ ²ì²¶²Üàô 2010Â. ÜàÚºØ´ºðÆ 8-Æ §²Öàôð¸àì  úî²ðºÈàô  Üä²î²Îàì  Ð²Ø²ÚÜø²ÚÆÜ êºö²Î²ÜàôÂÚàôÜ    Ð²Ü¸Æê²òàÔ    ÐàÔ²Ø²êºðÀ ²è²ÜÒÜ²òÜºÈàô   ºì    ²Öàôð¸Æ    ØºÎÜ²ðÎ²ÚÆÜ ¶Üºð  Ð²êî²îºÈàô  Ø²êÆÜ ¦ N 203-² àðàÞØ²Ü Øºæ </w:t>
      </w:r>
    </w:p>
    <w:p>
      <w:pPr>
        <w:pStyle w:val="Normal"/>
        <w:tabs>
          <w:tab w:val="clear" w:pos="720"/>
          <w:tab w:val="left" w:pos="9180" w:leader="none"/>
        </w:tabs>
        <w:ind w:left="144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öàöàÊàôÂÚàôÜ Î²î²ðº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¶ÛáõÙñáõ ù³Õ³ù³ÛÇÝ Ñ³Ù³ÛÝùÇ ³í³·³Ýáõ 2010Ã. ÝáÛ»Ùµ»ñÇ 8-Ç §²×áõñ¹áí ûï³ñ»Éáõ Ýå³ï³Ïáí Ñ³Ù³ÛÝù³ÛÇÝ ë»÷³Ï³ÝáõÃÛáõÝ Ñ³Ý¹Çë³óáÕ ÑáÕ³Ù³ë»ñÁ ³é³ÝÓÝ³óÝ»Éáõ ¨ ³×áõñ¹Ç Ù»ÏÝ³ñÏ³ÛÇÝ ·Ý»ñ Ñ³ëï³ï»Éáõ Ù³ëÇÝ¦ N203-² áñáßÙ³Ý óáõó³ÏÇ 5-ñ¹ ïáÕáí Ñ³ëï³ïí»É ¿ ÎáÙÇÝï»ñÝÇ  ÷áÕáóÇ 2 ß³ñù N8 Ñ³ëó»Ç ³é³ÝÓÝ³óí³Í ÑáÕ³Ù³ëÇ Ù»ÏÝ³ñÏ³ÛÇÝ ·ÇÝÁ` 690 000(í»ó Ñ³ñÛáõñ ÇÝÝëáõÝ Ñ³½³ñ) ÐÐ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áÕ³Ù³ëÇ ³×áõñ¹áí ûï³ñÙ³Ý Ñ³Ûï³ñ³ñáõÃÛáõÝÝ»ñÁ ïñí»É »Ý 3 ³Ý·³Ù ¨ ³×áõñ¹Ý»ñÁ Ñ³Ù³ñí»É ãÏ³Û³ó³Í` Ñ³Ûï»ñ ãÝ»ñÏ³Û³óÝ»Éáõ å³ï×³éáí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ÀÝ¹áõÝ»Éáí ³×áõñ¹³ÛÇÝ Ñ³ÝÓÝ³ÅáÕáíÇ 2011Ã. Ù³ÛÇëÇ 31-Ç N 30 ³ñÓ³Ý³·ñáõÃÛ³Ùµ Ý»ñÏ³Û³óí³Í ³é³ç³ñÏáõÃÛáõÝÁ, Õ»Ï³í³ñí»Éáí §î»Õ³Ï³Ý ÇÝùÝ³Ï³é³í³ñÙ³Ý Ù³ëÇÝ¦ Ð³Û³ëï³ÝÇ Ð³Ýñ³å»ïáõÃÛ³Ý ûñ»ÝùÇ 16-ñ¹ Ñá¹í³ÍÇ 20-ñ¹ Ï»ïáí, Ð³Û³ëï³ÝÇ Ð³Ýñ³å»ïáõÃÛ³Ý §ÐáÕ³ÛÇÝ ûñ»Ýë·ñùÇ¦ 69-ñ¹ Ñá¹í³ÍÇ 1-ÇÝ Ï»ïáí, 68-ñ¹ Ñá¹í³ÍÇ 7-ñ¹ Ï»ïÇ 2-ñ¹ å³ñµ»ñáõÃÛ³Ùµ, Ð³Û³ëï³ÝÇ Ð³Ýñ³å»ïáõÃÛ³Ý §Ðñ³å³ñ³Ï³ÛÇÝ  ë³Ï³ñÏáõÃÛáõÝÝ»ñÇ Ù³ëÇÝ¦ Ð³Û³ëï³ÝÇ Ð³Ýñ³å»ïáõÃÛ³Ý ûñ»ÝùÇ 15-ñ¹ Ñá¹í³ÍÇ 3-ñ¹ Ï»ïáí, §Æñ³í³Ï³Ý ³Ïï»ñÇ Ù³ëÇÝ¦ Ð³Û³ëï³ÝÇ Ð³Ýñ³å»ïáõÃÛ³Ý ûñ»ÝùÇ 70-ñ¹ Ñá¹í³ÍÇ 1-ÇÝ Ï»ïáí`       </w:t>
      </w:r>
    </w:p>
    <w:p>
      <w:pPr>
        <w:pStyle w:val="Normal"/>
        <w:tabs>
          <w:tab w:val="clear" w:pos="720"/>
          <w:tab w:val="left" w:pos="9180" w:leader="none"/>
        </w:tabs>
        <w:ind w:right="540" w:firstLine="36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tabs>
          <w:tab w:val="clear" w:pos="720"/>
          <w:tab w:val="left" w:pos="9180" w:leader="none"/>
        </w:tabs>
        <w:ind w:right="540" w:firstLine="36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0" w:right="54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¶ÛáõÙñáõ ù³Õ³ù³ÛÇÝ Ñ³Ù³ÛÝùÇ ³í³·³Ýáõ 2010Ã. ÝáÛ»Ùµ»ñÇ 8-Ç §²×áõñ¹áí ûï³ñ»Éáõ Ýå³ï³Ïáí Ñ³Ù³ÛÝù³ÛÇÝ ë»÷³Ï³ÝáõÃÛáõÝ Ñ³Ý¹Çë³óáÕ ÑáÕ³Ù³ë»ñÁ ³é³ÝÓÝ³óÝ»Éáõ ¨ ³×áõñ¹Ç Ù»ÏÝ³ñÏ³ÛÇÝ ·Ý»ñ Ñ³ëï³ï»Éáõ Ù³ëÇÝ¦ N203-² áñáßÙ³Ùµ Ñ³ëï³ïí³Í óáõó³ÏÇ 5-ñ¹ Ï»ïÝ ³ÙµáÕçáõÃÛ³Ùµ ß³ñ³¹ñ»É Ñ»ï¨Û³É ËÙµ³·ñáõÃÛ³Ùµ.</w:t>
      </w:r>
    </w:p>
    <w:p>
      <w:pPr>
        <w:pStyle w:val="BlockText"/>
        <w:tabs>
          <w:tab w:val="clear" w:pos="720"/>
          <w:tab w:val="left" w:pos="9180" w:leader="none"/>
        </w:tabs>
        <w:ind w:left="720" w:righ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53"/>
        <w:gridCol w:w="1080"/>
        <w:gridCol w:w="2160"/>
        <w:gridCol w:w="1800"/>
        <w:gridCol w:w="1620"/>
      </w:tblGrid>
      <w:tr>
        <w:trPr>
          <w:trHeight w:val="5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 xml:space="preserve">ÎáÙÇÝï»ñÝÇ ÷áÕ. 2 ß³ñù 8 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9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  <w:u w:val="single"/>
              </w:rPr>
              <w:t>²10-13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2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Ý³Ï³í³Ûñ»ñÇ µÝ³Ï»ÉÇ Ï³éáõó³å³ï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620 0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(í»ó Ñ³ñÛáõñ ùë³Ý Ñ³½³ñ)</w:t>
            </w:r>
          </w:p>
        </w:tc>
      </w:tr>
    </w:tbl>
    <w:p>
      <w:pPr>
        <w:pStyle w:val="BlockText"/>
        <w:tabs>
          <w:tab w:val="clear" w:pos="720"/>
          <w:tab w:val="left" w:pos="9180" w:leader="none"/>
        </w:tabs>
        <w:ind w:left="720" w:right="540" w:hanging="0"/>
        <w:jc w:val="both"/>
        <w:rPr/>
      </w:pPr>
      <w:r>
        <w:rPr>
          <w:rFonts w:eastAsia="Times Armenian"/>
        </w:rPr>
        <w:t xml:space="preserve"> </w:t>
      </w:r>
      <w:r>
        <w:rPr>
          <w:i/>
          <w:lang w:val="af-ZA"/>
        </w:rPr>
        <w:t>ÎàÔØ – ÙÇ³Ó³ÛÝ</w:t>
      </w:r>
    </w:p>
    <w:p>
      <w:pPr>
        <w:pStyle w:val="Heading4"/>
        <w:ind w:left="0" w:firstLine="720"/>
        <w:rPr>
          <w:b w:val="false"/>
          <w:b w:val="false"/>
          <w:bCs w:val="false"/>
          <w:iCs w:val="false"/>
          <w:sz w:val="22"/>
          <w:szCs w:val="22"/>
          <w:lang w:val="af-ZA"/>
        </w:rPr>
      </w:pPr>
      <w:r>
        <w:rPr>
          <w:rFonts w:eastAsia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388" w:leader="none"/>
        </w:tabs>
        <w:ind w:left="14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11. 2010Â §ìºð²ÌÜàôÜ¸¦ ØÆæ²¼¶²ÚÆÜ ö²è²îàÜÆ ¸²öÜºÎÆðÜºðÆÜ, ¸ÆäÈàØ²ÎÆðÜºðÆÜ,§²ðìºêîÆ¦ ºì ºð²ÄÞî²Î²Ü ¸äðàòÜºðÆ Øðò²Ü²Î²ÚÆÜ îºÔºð Þ²Ð²Ì ²Þ²ÎºðîÜºðÆ ¸²ê²îàôÜºðÆÜ  ¸ð²Ø²Î²Ü ú¶ÜàôÂÚàôÜ </w:t>
      </w:r>
    </w:p>
    <w:p>
      <w:pPr>
        <w:pStyle w:val="Normal"/>
        <w:tabs>
          <w:tab w:val="clear" w:pos="720"/>
          <w:tab w:val="left" w:pos="4388" w:leader="none"/>
        </w:tabs>
        <w:ind w:left="14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òàôÚò î²Èàô Ø²êÆÜ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 xml:space="preserve">                                              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388" w:leader="none"/>
        </w:tabs>
        <w:ind w:lef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Ô»Ï³í³ñí»Éáí §î»Õ³Ï³Ý ÇÝùÝ³Ï³é³í³ñÙ³Ý Ù³ëÇÝ¦ Ð³Û³ëï³ÝÇ     Ð³Ýñ³å»ïáõÃÛ³Ý ûñ»ÝùÇ 16-ñ¹ Ñá¹í³ÍÇ 5-ñ¹ Ï»ïáí ¨ ÑÇÙù ÁÝ¹áõÝ»Éáí 2010Ã §ì»ñ³ÍÝáõÝ¹¦ ÙÇç³½·³ÛÇÝ ÷³é³ïáÝÇÝ ¹³÷Ý»ÏÇñÝ»ñÇ,¹ÇåÉáÙ³íáñÝ»ñÇ, ÇÝãå»ë Ý³¨ ù³Õ³ù³å»ï³ñ³ÝÇ »ÝÃ³Ï³ÛáõÃÛ³Ý  ²ñí»ëïÇ ¨ »ñ³Åßï³Ï³Ý ¹åñáóÝ»ñÇ Ñ³ßí»ïáõ §¶³É³¦ Ñ³Ù»ñ·ÇÝ ³ß³Ï»ñïÝ»ñÇ Ù³ëÝ³·Çï³Ï³Ý ¨ Ï³ï³ñáÕ³Ï³Ý å³ïß³× Ù³Ï³ñ¹³ÏÁ ³å³Ñáí»Éáõ í»ñ³µ»ñÛ³É ·ñáõÃÛáõÝÁ`     </w:t>
      </w:r>
    </w:p>
    <w:p>
      <w:pPr>
        <w:pStyle w:val="Normal"/>
        <w:ind w:left="540" w:right="524" w:hanging="426"/>
        <w:jc w:val="both"/>
        <w:rPr>
          <w:rFonts w:ascii="Times Armenian" w:hAnsi="Times Armenian" w:eastAsia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¿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182" w:leader="none"/>
        </w:tabs>
        <w:ind w:left="540" w:hanging="54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2010Ã §ì»ñ³ÍÝáõÝ¹¦ ÙÇç³½·³ÛÇÝ ÷³é³ïáÝÇÝ Ù³ëÝ³Ïó³Í ³ß³Ï»ñÝ»ñÇ`Ãíáí 15 ¹³ë³ïáõÝ»ñÇÝ` óáõó³ÏÁ Ñ³Ù³Ó³ÛÝ Ñ³í»Éí³ÍÇ ï³É ¹ñ³Ù³Ï³Ý û·ÝáõÃÛáõÝ`  Ûáõñ³ù³ÝãÛáõñÇÝ 20000-³Ï³Ý: ¶ÛáõÙñáõ ù³Õ³ù³å»ï³ñ³ÝÇ ³ÛÉ Í³Ëë»ñÇó Ï³ÝËÇÏ Ñ³ïÏ³óÝ»É ÁÝ¹³Ù»ÝÁ 300000 /»ñ»ù Ñ³ñÛáõñ Ñ³½³ñ/ ¹ñ³Ù û·ÝáõÃÛáõÝ:   </w:t>
      </w:r>
    </w:p>
    <w:p>
      <w:pPr>
        <w:pStyle w:val="Heading4"/>
        <w:ind w:left="54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54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943" w:leader="none"/>
        </w:tabs>
        <w:jc w:val="center"/>
        <w:rPr/>
      </w:pPr>
      <w:r>
        <w:rPr>
          <w:rFonts w:cs="Arial Armenian" w:ascii="Times Armenian" w:hAnsi="Times Armenian"/>
          <w:b/>
          <w:sz w:val="22"/>
          <w:szCs w:val="22"/>
          <w:lang w:val="af-ZA"/>
        </w:rPr>
        <w:t xml:space="preserve">12. </w:t>
      </w:r>
      <w:r>
        <w:rPr>
          <w:rFonts w:cs="Arial Armenian" w:ascii="Times Armenian" w:hAnsi="Times Armenian"/>
          <w:b/>
          <w:i/>
          <w:sz w:val="22"/>
          <w:szCs w:val="22"/>
          <w:lang w:val="af-ZA"/>
        </w:rPr>
        <w:t xml:space="preserve">¶ÚàôØðàô Ì²Üð²Ø²ðîÆ Ø²ÜÎ²ä²î²ÜºÎ²Ü Ø²ð¼²¸äðàòÆ Ø²ð¼Æâ </w:t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ascii="Times Armenian" w:hAnsi="Times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i/>
          <w:sz w:val="22"/>
          <w:szCs w:val="22"/>
          <w:lang w:val="af-ZA"/>
        </w:rPr>
        <w:t xml:space="preserve">Ð²Îà´ öÆÈàêÚ²ÜÆÜ àðäºê È²ì²¶àôÚÜ Ø²ð¼Æâ` ²ØºÜ²ØêÚ² </w:t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ascii="Times Armenian" w:hAnsi="Times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¶.²µñ³Ñ³ÙÛ³Ý, Ø.¶ñÇ·áñÛ³Ý, ì.ÔáõÏ³ëÛ³Ý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Times Armenian" w:hAnsi="Times Armenian" w:cs="Arial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Arial Armenian" w:ascii="Times Armenian" w:hAnsi="Times Armenian"/>
          <w:sz w:val="22"/>
          <w:szCs w:val="22"/>
          <w:lang w:val="af-ZA"/>
        </w:rPr>
        <w:t>¶ÛáõÙñáõ ù³Õ³ù³å»ïÇ Ý³Ë³Ó»éÝáõÃÛ³Ùµ  ³Ù»Ý³ÙëÛ³ ¹ñ³Ù³Ï³Ý û·ÝáõÃÛáõÝ ¿ ïñ³Ù³¹ñíáõÙ ¶ÛáõÙñáõ ù³Õ³ùÇ É³í³·áõÛÝ Ù³ñ½ÇÏÝ»ñÇÝ:</w:t>
      </w:r>
    </w:p>
    <w:p>
      <w:pPr>
        <w:pStyle w:val="Normal"/>
        <w:ind w:right="524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5-ñ¹ Ï»ïáí ¨ Ñ³ßíÇ ³éÝ»Éáí, áñ ¶ÛáõÙñáõ Í³Ýñ³Ù³ñïÇ Ù³ÝÏ³å³ï³Ý»Ï³Ý Ù³ñ½³¹åñáóÇ Ù³ñ½Çã Ð³Ïáµ öÇÉáëÛ³ÝÁ å³ïñ³ëï»É ¿ ºíñáå³ÛÇ ¨ ³ßË³ñÑÇ Ùñó³Ý³Ï³ÏÇñÝ»ñ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Times Armenian" w:hAnsi="Times Armenian" w:cs="Arial Armenian"/>
          <w:sz w:val="22"/>
          <w:szCs w:val="22"/>
          <w:lang w:val="af-ZA"/>
        </w:rPr>
      </w:pPr>
      <w:r>
        <w:rPr>
          <w:rFonts w:cs="Arial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ascii="Times Armenian" w:hAnsi="Times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i/>
          <w:sz w:val="22"/>
          <w:szCs w:val="22"/>
          <w:lang w:val="af-ZA"/>
        </w:rPr>
        <w:t>² ì ² ¶ ² Ü Æ Ü     à ð à Þ àô Ø    ¾`</w:t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ascii="Times Armenian" w:hAnsi="Times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</w:t>
      </w:r>
      <w:r>
        <w:rPr>
          <w:rFonts w:cs="Arial Armenian" w:ascii="Times Armenian" w:hAnsi="Times Armenian"/>
          <w:sz w:val="22"/>
          <w:szCs w:val="22"/>
          <w:lang w:val="af-ZA"/>
        </w:rPr>
        <w:t xml:space="preserve">¶ÛáõÙñáõ Í³Ýñ³Ù³ñïÇ Ù³ÝÏ³å³ï³Ý»Ï³Ý Ù³ñ½³¹åñáóÇ Ù³ñ½Çã Ð³Ïáµ öÇÉáëÛ³ÝÇÝ ¶ÛáõÙñáõ ù³Õ³ù³å»ï³ñ³ÝÇ µÛáõç»Ç ³ÛÉ Í³Ëë»ñÇó Ï³ÝËÇÏ Ñ³ïÏ³óÝ»É ³Ùë³Ï³Ý 30000 /»ñ»ëáõÝ Ñ³½³ñ/ ¹ñ³Ù û·ÝáõÃÛáõÝ`ëÏë³Í 2011Ã ÑáõÉÇë ³ÙëÇó:             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481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13. 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ÚàôØðàô ìºîºð²ÜÜºðÆ ÊàðÐð¸Æ Ü²Ê²¶²ÐÆÜ</w:t>
      </w:r>
    </w:p>
    <w:p>
      <w:pPr>
        <w:pStyle w:val="Normal"/>
        <w:tabs>
          <w:tab w:val="clear" w:pos="720"/>
          <w:tab w:val="left" w:pos="148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¿ ¹ÇÙ»É ¶ÛáõÙñáõ í»ï»ñ³ÝÝ»ñÇ ËáñÑñ¹Ç Ý³Ë³·³Ñ ²Õ³ëÇ ¼³í³ñÛ³ÝÁ ¹ñ³Ù³Ï³Ý û·ÝáõÃÛáõÝ ëï³Ý³Éáõ ËÝ¹ñ³Ýùáí` í»ï»ñ³ÝÝ»ñÇ ËáñÑñ¹Ç ³ßË³ï³ÝùÝ»ñÁ å³ïß³× Ï³½Ù³Ï»ñå»Éáõ, Ýñ³Ýó ËÝ¹ñ³ÝùÝ»ñÁ ÉáõÍ»Éáõ Ñ³Ù³ñ:</w:t>
      </w:r>
    </w:p>
    <w:p>
      <w:pPr>
        <w:pStyle w:val="Normal"/>
        <w:ind w:left="426" w:right="524" w:hanging="426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5-ñ¹ Ï»ïáí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¿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¶ÛáõÙñáõ í»ï»ñ³ÝÝ»ñÇ ËáñÑñ¹Ç Ý³Ë³·³Ñ ²Õ³ëÇ ¼³í³ñÛ³ÝÇÝ ¶ÛáõÙñáõ ù³Õ³ù³å»ï³ñ³ÝÇ µÛáõç»Ç ³ÛÉ Í³Ëë»ñÇó ³ÝÏ³ÝËÇÏ Ñ³ïÏ³óÝ»É 400000 /ãáñë Ñ³ñÛáõñ Ñ³½³ñ/ ¹ñ³Ù û·ÝáõÃÛáõÝ, ³ÛÝ ÷áË³Ýó»Éáí §Ð³Û¿ÏáÝáÙµ³ÝÏ¦ ö´À-áõÙ áõÝ»ó³Í 163128121718 Ñ³ßí»Ñ³Ù³ñÇ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36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36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 xml:space="preserve">14.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§ºðºÊ²ÜºðÆ ä²Þîä²ÜàôÂÚ²Ü ØÆæ²¼¶²ÚÆÜ úðì²¦ Î²ä²ÎòàôÚ²Ø´ ¶ÚàôØðÆ ø²Ô²øÆ î²Ô²Ü¸²ìàð, ºðÎÎàÔØ ÌÜàÔ²¼àôðÎ, ØÆ²ÎàÔØ ÌÜàÔ²¼àôðÎ, ¼àÐì²Ì ²¼²î²Ø²ðîÆÎÜºðÆ, ìºò ºì ²ìºÈÆ ²Üâ²ö²Ð²ê ºðºÊ² àôÜºòàÔ, </w:t>
      </w:r>
      <w:r>
        <w:rPr>
          <w:rFonts w:cs="Sylfaen" w:ascii="Times Armenian" w:hAnsi="Times Armenian"/>
          <w:b/>
          <w:bCs/>
          <w:i/>
          <w:iCs/>
          <w:sz w:val="22"/>
          <w:szCs w:val="22"/>
        </w:rPr>
        <w:t xml:space="preserve">êàòÆ²È²äºê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 ²Ü²ä²Ðàì ÀÜî²ÜÆøÜºðÆ ºðºÊ²ÜºðÆÜ  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 xml:space="preserve">                      Ø.¶ñÇ·áñÛ³Ý, ì.ÔáõÏ³ëÛ³Ý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Ô»Ï³í³ñí»Éáí §î»Õ³Ï³Ý ÇÝùÝ³Ï³é³í³ñÙ³Ý Ù³ëÇÝ¦ Ð³Û³ëï³ÝÇ Ð³Ýñ³å»ïáõÃÛ³Ý ûñ»ÝùÇ 16-ñ¹ Ñá¹í³ÍÇ 5-ñ¹ Ï»ïáí` §ºñ»Ë³Ý»ñÇ å³ßïå³ÝáõÃÛ³Ý ÙÇç³½·³ÛÇÝ ûñí³¦ Ï³å³ÏóáõÃÛ³Ùµ ¶ÛáõÙñÇ ù³Õ³ùÇ ï³Õ³Ý¹³íáñ, »ñÏÏáÕÙ ÍÝáÕ³½áõñÏ, ÙÇ³ÏáÕÙ ÍÝáÕ³½áõñÏ, ½áÑí³Í ³½³ï³Ù³ñïÇÏÝ»ñÇ, í»ó ¨ ³í»ÉÇ ³Ýã³÷³Ñ³ë »ñ»Ë³ áõÝ»óáÕ, ëáóÇ³É³å»ë ³Ý³å³Ñáí ÁÝï³ÝÇùÝ»ñÇ »ñ»Ë³Ý»ñÇ </w:t>
      </w:r>
      <w:r>
        <w:rPr>
          <w:rFonts w:cs="Times Armenian" w:ascii="Times Armenian" w:hAnsi="Times Armenian"/>
          <w:sz w:val="22"/>
          <w:szCs w:val="22"/>
        </w:rPr>
        <w:t>ÝÏ³ïÙ³Ùµ Ñá·³Íáõ í»ñ³µ»ñÙáõÝù óáõó³µ»ñ»Éáõ Ýå³ï³Ïáí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ì²¶²ÜÆÜ   à ð à Þ àô Ø 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1. ¶ÛáõÙñáõ ïÇÏÝÇÏ³ÛÇÝ Ã³ïñáÝáõÙ Ï³½Ù³Ï»ñå»É ÙÇçáó³éáõÙ ¶ÛáõÙñÇ ù³Õ³ùÇ ï³Õ³Ý¹³íáñ, </w:t>
      </w:r>
      <w:r>
        <w:rPr>
          <w:rFonts w:cs="Times Armenian" w:ascii="Times Armenian" w:hAnsi="Times Armenian"/>
          <w:sz w:val="22"/>
          <w:szCs w:val="22"/>
          <w:lang w:val="af-ZA"/>
        </w:rPr>
        <w:t>»ñÏÏáÕÙ ÍÝáÕ³½áõñÏ, ÙÇ³ÏáÕÙ ÍÝáÕ³½áõñÏ, ½áÑí³Í ³½³ï³Ù³ñïÇÏÝ»ñÇ, í»ó ¨ ³í»ÉÇ ³Ýã³÷³Ñ³ë »ñ»Ë³ áõÝ»óáÕ, ëáóÇ³É³å»ë ³Ý³å³Ñáí ÁÝï³ÝÇùÝ»ñÇ »ñ»Ë³Ý»ñÇ Ñ³Ù³ñ: Ð</w:t>
      </w:r>
      <w:r>
        <w:rPr>
          <w:rFonts w:cs="Times Armenian" w:ascii="Times Armenian" w:hAnsi="Times Armenian"/>
          <w:sz w:val="22"/>
          <w:szCs w:val="22"/>
        </w:rPr>
        <w:t xml:space="preserve">Ûáõñ³ëÇñáõÃÛ³Ý Ýå³ï³Ïáí Ñ³Ù³ÛÝùÇ µÛáõç»Ç ³ÛÉ Í³Ëë»ñÇó Ï³ÝËÇÏ Ñ³ïÏ³óÝ»É 140000 (Ù»Ï Ñ³ñÛáõñ ù³é³ëáõÝ Ñ³½³ñ) ¹ñ³Ù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2. ¶ÛáõÙñÇ ù³Õ³ùÇ ï³Õ³Ý¹³íáñ Ãíáí 5 »ñ»Ë³Ý»ñÇÝ Ñ³Ù³ÛÝùÇ µÛáõç»Ç ³ÛÉ Í³Ëë»ñÇó Ï³ÝËÇÏ ïñ³Ù³¹ñ»É ¹ñ³Ù³Ï³Ý û·ÝáõÃÛáõÝ Ûáõñ³ù³ÝãÛáõñÇÝ 10000-³Ï³Ý (ï³ëÁ Ñ³½³ñ) ¹ñ³Ù, ¶ÛáõÙñÇ ù³Õ³ùÇ </w:t>
      </w:r>
      <w:r>
        <w:rPr>
          <w:rFonts w:cs="Times Armenian" w:ascii="Times Armenian" w:hAnsi="Times Armenian"/>
          <w:sz w:val="22"/>
          <w:szCs w:val="22"/>
          <w:lang w:val="af-ZA"/>
        </w:rPr>
        <w:t>»ñÏÏáÕÙ ÍÝáÕ³½áõñÏ, ÙÇ³ÏáÕÙ ÍÝáÕ³½áõñÏ, ½áÑí³Í ³½³ï³Ù³ñïÇÏÝ»ñÇ, í»ó ¨ ³í»ÉÇ ³Ýã³÷³Ñ³ë »ñ»Ë³ áõÝ»óáÕ, ëáóÇ³É³å»ë ³Ý³å³Ñáí ÁÝï³ÝÇùÝ»ñÇ Ãíáí 100 »ñ»Ë³Ý»ñÇÝ</w:t>
      </w:r>
      <w:r>
        <w:rPr>
          <w:rFonts w:cs="Times Armenian" w:ascii="Times Armenian" w:hAnsi="Times Armenian"/>
          <w:sz w:val="22"/>
          <w:szCs w:val="22"/>
        </w:rPr>
        <w:t xml:space="preserve"> Ñ³Ù³ÛÝùÇ µÛáõç»Ç ³ÛÉ Í³Ëë»ñÇó Ï³ÝËÇÏ ïñ³Ù³¹ñ»É ¹ñ³Ù³Ï³Ý û·ÝáõÃÛáõÝ Ûáõñ³ù³ÝãÛáõñÇÝ 5000-³Ï³Ý (ÑÇÝ· Ñ³½³ñ) ¹ñ³Ù, ÁÝ¹³Ù»ÝÁ 550000 (ÑÇÝ· Ñ³ñÛáõñ ÑÇëáõÝ Ñ³½³ñ) ¹ñ³Ù` óáõó³ÏÁ Ñ³Ù³Ó³ÛÝ Ñ³í»Éí³ÍÇ:</w:t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. ¶áõÙ³ñÁ Ï³ÝËÇÏ ïñ³Ù³¹ñ»É Ý»ñùáÑÇßÛ³É ³ÝÓ³Ýóª µ³ßËáõÙÁ Ï³ï³ñ»Éáõ Ñ³Ù³ñ`</w:t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.¶ñÇ·áñÛ³Ý – ³ßË³ï³Ï³½ÙÇ ·ÉË³íáñ Ù³ëÝ³·»ï,</w:t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.Î³ñ³å»ïÛ³Ý – ³ßË³ï³Ï³½ÙÇ Ùß³ÏáõÛÃÇ ¨ »ñÇï³ë³ñ¹áõÃÛ³Ý Ñ³ñó»ñÇ µ³ÅÝÇ å»ï,</w:t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.Øáõñ³¹Û³Ý – ³ßË³ï³Ï³½ÙÇ ýÇÝ³Ýë³Ï³Ý  µ³ÅÝÇ ·ÉË³íáñ Ù³ëÝ³·»ï: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2106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15. êàòÆ²È²äºê  ²Ü²ä²Ðàì  Âìàì 24 ²ÜÒ²Üò </w:t>
      </w:r>
    </w:p>
    <w:p>
      <w:pPr>
        <w:pStyle w:val="Normal"/>
        <w:tabs>
          <w:tab w:val="clear" w:pos="720"/>
          <w:tab w:val="left" w:pos="2106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345" w:leader="none"/>
        </w:tabs>
        <w:ind w:left="72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»Ý ¹ÇÙ»É ëáóÇ³É³å»ë ³Ý³å³Ñáí` Ãíáí 24 ³ÝÓÇù ¹ñ³Ù³Ï³Ý û·ÝáõÃÛáõÝ ëï³Ý³Éáõ ËÝ¹ñ³Ýùáí:</w:t>
      </w:r>
    </w:p>
    <w:p>
      <w:pPr>
        <w:pStyle w:val="Normal"/>
        <w:ind w:left="720" w:right="524" w:hanging="426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5-ñ¹ Ï»ïáí ¨ ÑÇÙù ÁÝ¹áõÝ»Éáí ¹ÇÙáõÙÝ»ñÁ`</w:t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à ð à Þ àô Ø   ¿`</w:t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236" w:leader="none"/>
        </w:tabs>
        <w:ind w:left="72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Âíáí 24 ³ÝÓ³Ýó` óáõó³ÏÁ Ñ³Ù³Ó³ÛÝ Ñ³í»Éí³ÍÇ ¶ÛáõÙñáõ ù³Õ³ù³å»ï³ñ³ÝÇ µÛáõç»Ç ³ÛÉ Í³Ëë»ñÇó Ï³ÝËÇÏ Ñ³ïÏ³óÝ»É ÁÝ¹³Ù»ÝÁ 1375000 /Ù»Ï ÙÇÉÇáÝ »ñ»ù Ñ³ñÛáõñ ÛáÃ³Ý³ëáõÝÑÇÝ· Ñ³½³ñ/ ¹ñ³Ù û·ÝáõÃÛáõÝ:</w:t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TextBodyIndent"/>
        <w:ind w:left="1440" w:firstLine="708"/>
        <w:jc w:val="center"/>
        <w:rPr/>
      </w:pPr>
      <w:r>
        <w:rPr>
          <w:b/>
          <w:i/>
          <w:sz w:val="22"/>
          <w:szCs w:val="22"/>
        </w:rPr>
        <w:t xml:space="preserve">16. </w:t>
      </w:r>
      <w:r>
        <w:rPr>
          <w:b/>
          <w:bCs/>
          <w:i/>
          <w:iCs/>
          <w:sz w:val="22"/>
          <w:szCs w:val="22"/>
        </w:rPr>
        <w:t>¶ÚàôØðàô ø²Ô²ø²ÚÆÜ Ð²Ø²ÚÜøÆ ²ì²¶²Üàô 2010 Âì²Î²ÜÆ ¸ºÎîºØ´ºðÆ 16-Æ N 231-² àðàÞØ²Ü Øºæ öàöàÊàôÂÚàôÜÜºð ºì Èð²òàôØÜºð Î²î²ðºÈàô Ø²êÆÜ</w:t>
      </w:r>
    </w:p>
    <w:p>
      <w:pPr>
        <w:pStyle w:val="Normal"/>
        <w:ind w:left="1428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 xml:space="preserve">     ´.²É»ùë³Ýáí, Ø.¶ñÇ·áñÛ³Ý, ì.ÔáõÏ³ëÛ³Ý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Ô»Ï³í³ñí»Éáí §î»Õ³Ï³Ý ÇÝùÝ³Ï³é³í³ñÙ³Ý Ù³ëÇÝ¦ Ð³Û³ëï³ÝÇ Ð³Ýñ³å»ïáõÃÛ³Ý ûñ»ÝùÇ 16-ñ¹ Ñá¹í³ÍÇ 26-ñ¹ Ï»ïáí ¨ §Æñ³í³Ï³Ý ³Ïï»ñÇ Ù³ëÇÝ¦ Ð³Û³ëï³ÝÇ Ð³Ýñ³å»ïáõÃÛ³Ý ûñ»ÝùÇ 70-ñ¹ Ñá¹í³ÍÇ 5-ñ¹ Ù³ë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ì²¶²ÜÆÜ     à ð à Þ à 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ÛáõÙñáõ ù³Õ³ù³ÛÇÝ Ñ³Ù³ÛÝùÇ ³í³·³Ýáõ 2010 Ãí³Ï³ÝÇ ¹»Ïï»Ùµ»ñÇ 16-Ç §¶ÛáõÙñáõ ù³Õ³ù³ÛÇÝ Ñ³Ù³ÛÝùÇ Õ»Ï³í³ñÇ ³ßË³ï³Ï³½ÙÇ ¨ µÛáõç»ï³ÛÇÝ ÑÇÙÝ³ñÏÝ»ñÇ ³ßË³ï³ÏÇóÝ»ñÇ Ãí³ù³Ý³ÏÁ, Ñ³ëïÇù³óáõó³ÏÝ»ñÁ ¨ å³ßïáÝ³ÛÇÝ ¹ñáõÛù³ã³÷»ñÁ Ñ³ëï³ï»Éáõ Ù³ëÇÝ¦ N 231-² áñáßÙ³Ùµ Ñ³ëï³ïí³Í N1, N5 ¨ N20 Ñ³í»Éí³ÍÝ»ñÁ   ß³ñ³¹ñ»É Ýáñ ËÙµ³·ñáõÃÛ³Ùµ` Ñ³Ù³Ó³ÛÝ NN 1 - 3 Ñ³í»Éí³ÍÇ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144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17.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ÐÐ ÞÆð²ÎÆ Ø²ð¼Æ ¶ÚàôØðàô ø²Ô²ø²ÚÆÜ Ð²Ø²ÚÜøÆ ÔºÎ²ì²ðÆ ²ÞÊ²î²Î²¼ØÆ Ð²Ø²ÚÜø²ÚÆÜ Ì²è²ÚàôÂÚ²Ü ØðòàôÂ²ÚÆÜ ºì ²îºêî²ìàðØ²Ü Ð²ÜÒÜ²ÄàÔàìÜºðÆ Î²¼ØàôØ ÀÜ¸¶ðÎìàÔ ²ì²¶²Üàô ²Ü¸²ØÜºðÆ ø²Ü²Î²Î²Ü ºì ²ÜÐ²î²Î²Ü Î²¼ØºðÀ Ð²êî²îºÈàô Ø²êÆÜ</w:t>
      </w:r>
    </w:p>
    <w:p>
      <w:pPr>
        <w:pStyle w:val="Normal"/>
        <w:ind w:left="1428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 xml:space="preserve">      ´.²É»ùë³Ýáí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  <w:r>
        <w:rPr>
          <w:rFonts w:cs="IRTEK Courier;Courier New" w:ascii="Times Armenian" w:hAnsi="Times Armenian"/>
          <w:sz w:val="22"/>
          <w:szCs w:val="22"/>
        </w:rPr>
        <w:tab/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Ô»Ï³í³ñí»Éáí §Ð³Ù³ÛÝù³ÛÇÝ Í³é³ÛáõÃÛ³Ý Ù³ëÇÝ¦ Ð³Û³ëï³ÝÇ Ð³Ýñ³å»ïáõÃÛ³Ý ûñ»ÝùÇ 13-ñ¹ Ñá¹í³ÍÇ 2-ñ¹ Ù³ëáí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²ì²¶²ÜÆÜ   à ð à Þ à ô Ø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. Ð³ëï³ï»É ÐÐ ÞÇñ³ÏÇ Ù³ñ½Ç ¶ÛáõÙñáõ ù³Õ³ù³ÛÇÝ Ñ³Ù³ÛÝùÇ Õ»Ï³í³ñÇ ³ßË³ï³Ï³½ÙÇ Ñ³Ù³ÛÝù³ÛÇÝ Í³é³ÛáõÃÛ³Ý ÙñóáõÃ³ÛÇÝ ¨ ³ï»ëï³íáñÙ³Ý Ñ³ÝÓÝ³ÅáÕáíÝ»ñÇ Ï³½ÙáõÙ ÁÝ¹·ñÏíáÕ ³í³·³Ýáõ ³Ý¹³ÙÝ»ñÇ ù³Ý³Ï³Ï³Ý ¨ ³ÝÑ³ï³Ï³Ý Ñ»ï¨Û³É Ï³½Ù»ñÁ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Arial"/>
          <w:sz w:val="22"/>
          <w:szCs w:val="22"/>
        </w:rPr>
      </w:pPr>
      <w:r>
        <w:rPr>
          <w:rFonts w:cs="Arial" w:ascii="Times Armenian" w:hAnsi="Times Armenian"/>
          <w:sz w:val="22"/>
          <w:szCs w:val="22"/>
        </w:rPr>
        <w:t>äáÕáëÛ³Ý Ð»ÝñÇÏ ê»¹ñ³ÏÇ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Arial" w:ascii="Times Armenian" w:hAnsi="Times Armenian"/>
          <w:sz w:val="22"/>
          <w:szCs w:val="22"/>
        </w:rPr>
        <w:t>´³Õñ³ÙÛ³Ý ²ñ³Ù³ÛÇë ì³ñ¹³ÝÇ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Arial" w:ascii="Times Armenian" w:hAnsi="Times Armenian"/>
          <w:sz w:val="22"/>
          <w:szCs w:val="22"/>
        </w:rPr>
        <w:t>¼³ñ·³ñÛ³Ý âáõµ³ñ ä³ïí³Ï³ÝÇ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Arial" w:ascii="Times Armenian" w:hAnsi="Times Armenian"/>
          <w:sz w:val="22"/>
          <w:szCs w:val="22"/>
        </w:rPr>
        <w:t>ê³Ñ³ÏÛ³Ý ØËÇÃ³ñ ¶áõñ·»ÝÇ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Arial" w:ascii="Times Armenian" w:hAnsi="Times Armenian"/>
          <w:sz w:val="22"/>
          <w:szCs w:val="22"/>
        </w:rPr>
        <w:t>Ð³Ùµ³ñÓáõÙÛ³Ý Âáñ·áÙ ê³Ùí»ÉÇ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. êáõÛÝ áñáßáõÙÝ áõÅÇ Ù»ç ¿ ÙïÝáõÙ ëïáñ³·ñÙ³Ý å³ÑÇó:</w:t>
      </w:r>
    </w:p>
    <w:p>
      <w:pPr>
        <w:pStyle w:val="Normal"/>
        <w:tabs>
          <w:tab w:val="clear" w:pos="720"/>
          <w:tab w:val="left" w:pos="108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1087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18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. ¶ÚàôØðàô ø²Ô²ø²äºî²ð²ÜÆ §ÎºÜîðàÜ²Î²Ü</w:t>
      </w:r>
    </w:p>
    <w:p>
      <w:pPr>
        <w:pStyle w:val="Normal"/>
        <w:tabs>
          <w:tab w:val="clear" w:pos="720"/>
          <w:tab w:val="left" w:pos="108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ð²¸²ð²Ü¦ Ðà²Î-ÆÜ ¸ð²Ø²Î²Ü</w:t>
      </w:r>
    </w:p>
    <w:p>
      <w:pPr>
        <w:pStyle w:val="Normal"/>
        <w:tabs>
          <w:tab w:val="clear" w:pos="720"/>
          <w:tab w:val="left" w:pos="108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ú¶ÜàôÂÚàôÜ òàôÚò î²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284" w:hanging="284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å»ïÇÝ ¿ ¹ÇÙ»É ¶ÛáõÙñáõ ù³Õ³ù³å»ï³ñ³ÝÇ §Î»ÝïñáÝ³Ï³Ý ·ñ³¹³ñ³Ý¦ Ðà²Î-Ç ïÝûñ»Ý Ø»É³ÝÛ³ ì³ñ¹³ÝÛ³ÝÁ ·ñ³¹³ñ³ÝÇ ë³ÝÑ³Ý·áõÛóÁ í»ñ³Ýáñá·»Éáõ Ýå³ï³Ïáí ¹ñ³Ù³Ï³Ý û·ÝáõÃÛáõÝ ëï³Ý³Éáõ Ñ³Ù³ñ:  </w:t>
      </w:r>
    </w:p>
    <w:p>
      <w:pPr>
        <w:pStyle w:val="Normal"/>
        <w:tabs>
          <w:tab w:val="clear" w:pos="720"/>
          <w:tab w:val="left" w:pos="1943" w:leader="none"/>
        </w:tabs>
        <w:ind w:left="284" w:hanging="284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</w:p>
    <w:p>
      <w:pPr>
        <w:pStyle w:val="Normal"/>
        <w:tabs>
          <w:tab w:val="clear" w:pos="720"/>
          <w:tab w:val="left" w:pos="1943" w:leader="none"/>
        </w:tabs>
        <w:ind w:left="284" w:hanging="284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943" w:leader="none"/>
        </w:tabs>
        <w:ind w:left="284" w:hanging="284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943" w:leader="none"/>
        </w:tabs>
        <w:ind w:left="284" w:hanging="284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ab/>
        <w:t xml:space="preserve">        </w:t>
      </w:r>
      <w:r>
        <w:rPr>
          <w:rFonts w:cs="Arial Armenian" w:ascii="Times Armenian" w:hAnsi="Times Armenian"/>
          <w:sz w:val="22"/>
          <w:szCs w:val="22"/>
          <w:lang w:val="af-ZA"/>
        </w:rPr>
        <w:t>Ð³ßíÇ ³éÝ»Éáí Ñ³ñóÇ ³ÝÑñ³Å»ßïáõÃÛáõÝÁ ¨ Õ»Ï³í³ñí»Éáí §î»Õ³Ï³Ý ÇÝùÝ³Ï³é³í³ñÙ³Ý Ù³ëÇÝ¦ Ð³Û³ëï³ÝÇ  Ð³Ýñ³å»ïáõÃÛ³Ý ûñ»ÝùÇ 16-ñ¹ Ñá¹í³ÍÇ 5-ñ¹ Ï»ïáí ¨ ÑÇÙù ÁÝ¹áõÝ»Éáí ³ÝÑñ³Å»ßï Í³Ëë»ñÇ í»ñ³µ»ñÛ³É ·ñáõÃÛáõÝÁ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956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à ð à Þ àô Ø 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284" w:hanging="284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³ñ³ÝÇ §Î»ÝïñáÝ³Ï³Ý ·ñ³¹³ñ³Ý¦ Ðà²Î-ÇÝ /ïÝûñ»Ý` Ø.ì³ñ¹³ÝÛ³Ý/ ¶ÛáõÙñáõ ù³Õ³ù³å»ï³ñ³ÝÇ µÛáõç»Ç ³ÛÉ Í³Ëë»ñÇó ³ÝÏ³ÝËÇÏ Ñ³ïÏ³óÝ»É 300000 /»ñ»ù Ñ³ñÛáõñ Ñ³½³ñ/ ¹ñ³Ù û·ÝáõÃÛáõÝ ³ÛÝ ÷áË³Ýó»Éáí ¶ÛáõÙñáõ ²é¿ÏëÇÙ µ³ÝÏáõÙ áõÝ»ó³Í 2380018953130100 Ñ³ßí»Ñ³Ù³ñÇÝ:</w:t>
      </w:r>
    </w:p>
    <w:p>
      <w:pPr>
        <w:pStyle w:val="Normal"/>
        <w:ind w:left="284" w:hanging="284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284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284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 xml:space="preserve">19. </w:t>
      </w:r>
      <w:r>
        <w:rPr>
          <w:rFonts w:cs="IRTEK Courier;Courier New" w:ascii="Times Armenian" w:hAnsi="Times Armenian"/>
          <w:b/>
          <w:i/>
          <w:sz w:val="22"/>
          <w:szCs w:val="22"/>
        </w:rPr>
        <w:t>¶ÚàôØðàô ø²Ô²ø²äºî²ð²ÜÆ §È.ÆÞîàÚ²ÜÆ ²Üì²Ü üàôî´àÈÆ Ø²ð¼²¸äðàò¦ Ðà²Î-À ÈàôÌ²ðºÈàô, Ø²ð¼²¸äðàòÆ ²ÜÞ²ðÄ ºì Þ²ðÄ²Î²Ü ¶àôÚøÀ ²ÜÐ²îàôÚò ú¶î²¶àðÌØ²Ü îð²Ø²¸ðºÈàô ºì Ø²ð¼²¸äðàòÆ ê²ÜºðÆ ÜÎ²îØ²Ø´ Æð²ìàôÜøÜºðÀ öàÊ²ÜòºÈàô Ø²êÆÜ</w:t>
      </w:r>
    </w:p>
    <w:p>
      <w:pPr>
        <w:pStyle w:val="Normal"/>
        <w:ind w:left="180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 xml:space="preserve">                        è.ÐáíÑ³ÝÝÇëÛ³Ý, ì.ÔáõÏ³ëÛ³Ý</w:t>
      </w:r>
    </w:p>
    <w:p>
      <w:pPr>
        <w:pStyle w:val="Normal"/>
        <w:rPr>
          <w:rFonts w:ascii="Times Armenian" w:hAnsi="Times Armenian" w:cs="IRTEK Courier;Courier New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IRTEK Courier;Courier New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  <w:t>¶ÛáõÙñÇÇ ù³Õ³ù³å»ï³ñ³ÝÇÝ ¿ ¹ÇÙ»É §ÞÇñ³Ï¦ ýáõïµáÉ³ÛÇÝ ³ÏáõÙµ¦ ÐÎ-Ý, Ý»ñÏ³Û³óñ»É ¿ ÞÇñ³ÏÇ Ù³ñ½áõÙ ëåáñïÇ ½³ñ·³óÙ³Ý Íñ³·ÇñÁ, áñÁ Ý»ñ³éáõÙ ¿ §ÞÇñ³Ï¦ ýáõïµáÉ³ÛÇÝ ³ÏáõÙµÇ ÑÇÙÝ³Ï³Ý ÃÇÙáõÙ Ý»ñ¹ñáõÙÝ»ñÇ Ï³ï³ñáõÙ, Ù³ÝÏ³å³ï³Ý»Ï³Ý ÃÇÙÇ Ï³ÝáÝ³íáñ Ù³ñ½áõÙÝ»ñÇ Ï³½Ù³Ï»ñåáõÙ, ÞÇñ³ÏÇ Ù³ñ½áõÙ §ÞÇñ³Ï¦ ýáõïµáÉ³ÛÇÝ ³ÏáõÙµÇ ³ç³ÏóáõÃÛ³Ùµ »ñÇï³ë³ñ¹Ý»ñÇ ßñç³ÝáõÙ ýáõïµáÉÇ ÝÏ³ïÙ³Ùµ Ñ»ï³ùñùñáõÃÛ³Ý µ³ñÓñ³óáõÙ, ³ÏáõÙµáõÙ Ù³ñ½í»É ó³ÝÏ³óáÕÝ»ñÇÝ ³ÏáõÙµÇ Ù³ÝÏ³å³ï³Ý»Ï³Ý ÃÇÙÇ Ñ»ï Ù³ñ½í»Éáõ ÑÝ³ñ³íáñáõÃÛ³Ý ÁÝÓ»éáõÙ, ¶ÛáõÙñÇÇ Ù³ñ½³¹³ßïÇ »íñáå³Ï³Ý ã³÷³ÝÇßÝ»ñáí í»ñ³Ýáñá·áõÙ:</w:t>
      </w:r>
    </w:p>
    <w:p>
      <w:pPr>
        <w:pStyle w:val="Normal"/>
        <w:ind w:firstLine="720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  <w:t xml:space="preserve">Ü³Ëáñ¹ 10 ï³ñÇÝ»ñÇ ÁÝÃ³óùáõÙ ÞÇñ³ÏÇ Ù³ñ½áõÙ ýáõïµáÉÇ ½³ñ·³óÙ³ÝÝ áõÕÕí³Í Ëáßáñ Ý»ñ¹ñáõÙÝ»ñ ã»Ý Ï³ï³ñí»É, ÇÝãÁ Ñ³Ý·»óñ»É ¿ §ÞÇñ³Ï¦ ÃÇÙÇ í³ñÏ³ÝÇßÇ ³ÝÏÙ³Ý, ÞÇñ³ÏÇ Ù³ñ½áõÙ ¨ ¶ÛáõÙñÇ ù³Õ³ùáõÙ ýáõïµáÉ³ë»ñÝ»ñÇ ¨ å³ï³ÝÇÝ»ñÇ Ñ»ï³ùñùñáõÃÛ³Ý ³ÝÏÙ³Ý: Ø³ñ½áõÙÝ»ñÇ, ÇÝãå»ë Ý³¨ åñáý»ëÇáÝ³É Ë³Õ»ñÇ ³ÝóÏ³óÙ³Ý Ñ³Ù³ñ û·ï³·áñÍÙ³Ý »ÝÃ³Ï³ ã¿ ¶ÛáõÙñÇÇ Ù³ñ½³¹³ßïÁ: ÆßïáÛ³ÝÇ ³Ýí³Ý ýáõïµáÉÇ ¹åñáóÁ ýÇÝ³Ýë³íáñíáõÙ ¿ ¶ÛáõÙñÇÇ ù³Õ³ù³å»ï³ñ³ÝÇ ÏáÕÙÇó, ë³Ï³ÛÝ, ÙÇçáóÝ»ñÇ µ³ó³Ï³ÛáõÃÛ³Ý å³ï×³éáí Ù³ñ½³¹åñáóÇ ß»ÝùÁ »ñÏ³ñ ï³ñÇÝ»ñ ÑÝ³ñ³íáñ ã¿ í»ñ³Ýáñá·»É, Ù³ñ½³¹åñáóÇ ë³Ý»ñÇ Ù³ñ½Ù³Ý Ñ³Ù³ñ ÑÝ³ñ³íáñ ã¿ ³å³Ñáí»É å³ïß³× å³ÛÙ³ÝÝ»ñ: </w:t>
      </w:r>
    </w:p>
    <w:p>
      <w:pPr>
        <w:pStyle w:val="Normal"/>
        <w:ind w:firstLine="720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  <w:t xml:space="preserve">§ÞÇñ³Ï¦ ýáõïµáÉ³ÛÇÝ ³ÏáõÙµ ÐÎ-Ç Ý»ñÏ³Û³óñ³Í Íñ³·ñÇ Ñ³Ù³Ó³ÛÝ ²ÏáõÙµÁ Çñ Ý»ñ¹ñáõÙÝ»ñáí Ù»Í³å»ë ÏÝå³ëïÇ ¶ÛáõÙñÇáõÙ ¨ ÞÇñ³ÏÇ Ù³ñ½áõÙ ýáõïµáÉÇ ½³ñ·³óÙ³ÝÁ: </w:t>
      </w:r>
    </w:p>
    <w:p>
      <w:pPr>
        <w:pStyle w:val="Normal"/>
        <w:ind w:firstLine="720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  <w:t>Ô»Ï³í³ñí»Éáí §î»Õ³Ï³Ý ÇÝùÝ³Ï³é³í³ñÙ³Ý Ù³ëÇÝ¦ Ð³Û³ëï³ÝÇ Ð³Ýñ³å»ïáõÃÛ³Ý ûñ»ÝùÇ 16-ñ¹ Ñá¹í³ÍÇ 14-ñ¹ ¨ 20-ñ¹ Ï»ï»ñáí, §ä»ï³Ï³Ý áã ³é¨ïñ³ÛÇÝ Ï³½Ù³Ï»ñåáõÃÛáõÝÝ»ñÇ Ù³ëÇÝ¦ Ð³Û³ëï³ÝÇ Ð³Ýñ³å»ïáõÃÛ³Ý ûñ»ÝùÇ 13-ñ¹ Ñá¹í³ÍÇ 2-ñ¹ Ï»ïÇ ¿/ »ÝÃ³Ï»ïáí, Ñ³ßíÇ ³éÝ»Éáí ³ÏáõÙµÇ Ý»ñ¹ñáõÙ³ÛÇÝ Íñ³·ÇñÁ ¨ ÑÇÙù ÁÝ¹áõÝ»Éáí §¶ÛáõÙñáõ ù³Õ³ù³å»ï³ñ³ÝÇ È¨áÝ ÆßïáÛ³ÝÇ ³Ýí³Ý Ù³ñ½³¹åñáóÇ ³ßË³ï³ÝùÝ»ñÇ Ñ»ï³·³ Ï³ñ·³íáñÙ³Ý Ùï³¹ñáõÃÛáõÝÝ»ñÇ í»ñ³µ»ñÛ³É¦ Ñáõß³·ÇñÁ`</w:t>
      </w:r>
    </w:p>
    <w:p>
      <w:pPr>
        <w:pStyle w:val="Normal"/>
        <w:ind w:firstLine="720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Armenian" w:hAnsi="Times Armenian" w:cs="IRTEK Courier;Courier New"/>
          <w:b/>
          <w:b/>
          <w:i/>
          <w:i/>
          <w:sz w:val="22"/>
          <w:szCs w:val="22"/>
        </w:rPr>
      </w:pPr>
      <w:r>
        <w:rPr>
          <w:rFonts w:cs="IRTEK Courier;Courier New" w:ascii="Times Armenian" w:hAnsi="Times Armenian"/>
          <w:b/>
          <w:i/>
          <w:sz w:val="22"/>
          <w:szCs w:val="22"/>
        </w:rPr>
        <w:t>²ì²¶²ÜÆÜ  àðàÞàôØ ¾`</w:t>
      </w:r>
    </w:p>
    <w:p>
      <w:pPr>
        <w:pStyle w:val="Normal"/>
        <w:ind w:firstLine="720"/>
        <w:jc w:val="center"/>
        <w:rPr>
          <w:rFonts w:ascii="Times Armenian" w:hAnsi="Times Armenian" w:cs="IRTEK Courier;Courier New"/>
          <w:b/>
          <w:b/>
          <w:i/>
          <w:i/>
          <w:sz w:val="22"/>
          <w:szCs w:val="22"/>
        </w:rPr>
      </w:pPr>
      <w:r>
        <w:rPr>
          <w:rFonts w:cs="IRTEK Courier;Courier New" w:ascii="Times Armenian" w:hAnsi="Times Armeni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  <w:t>1. §ÞÇñ³Ï¦ ýáõïµáÉ³ÛÇÝ ³ÏáõÙµÇ ½³ñ·³óÙ³Ý Ýå³ï³Ïáí áñå»ë ³ÝÑ³ïáõÛó Ý»ñ¹ñáõÙ ³ÏáõÙµÇÝ ÷áË³Ýó»É ¶ÛáõÙñáõ ù³Õ³ù³å»ï³ñ³ÝÇ È¨áÝ ÆßïáÛ³ÝÇ ³Ýí³Ý ýáõïµáÉÇ Ù³ñ½³¹åñáóÇ µáÉáñ ë³Ý»ñÇ ÝÏ³ïÙ³Ùµ Çñ³íáõÝùÝ»ñÁ:</w:t>
      </w:r>
    </w:p>
    <w:p>
      <w:pPr>
        <w:pStyle w:val="Normal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  <w:t xml:space="preserve">2. Ø³ñ½³¹åñáóÇ ³Ýß³ñÅ ¨ ß³ñÅ³Ï³Ý ·áõÛùÁ 10 /ï³ëÁ/ ï³ñÇ Å³ÙÏ»ïáí ³ÝÑ³ïáõÛó û·ï³·áñÍÙ³Ý ïñ³Ù³¹ñ»É §üáõïµáÉ³ÛÇÝ ³ÏáõÙµ §ÞÇñ³Ï¦ êäÀ-ÇÝ` ÏÝù»Éáí Ñ³Ù³å³ï³ëË³Ý å³ÛÙ³Ý³·Çñ /å³ï³ëË³Ý³ïáõ ù³Õ³ù³å»ï³ñ³ÝÇ µÛáõç»Ç »Ï³ÙáõïÝ»ñÇ Ñ³ßí³éÙ³Ý µ³ÅÇÝ/: </w:t>
      </w:r>
    </w:p>
    <w:p>
      <w:pPr>
        <w:pStyle w:val="Normal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  <w:t>3. Ø³ñ½³¹åñáóÇ ³ßË³ï³ÏÇóÝ»ñÇ Ñ»ï ÉáõÍ»É ³ßË³ï³Ýù³ÛÇÝ å³ÛÙ³Ý³·ñ»ñÁ ¨ å³ñï³íáñ»óÝ»É ³ÏáõÙµÇÝ ÏÝù»É ³ßË³ï³ÏÇóÝ»ñÇ Ñ»ï ³ßË³ï³Ýù³ÛÇÝ å³ÛÙ³Ý³·ñ»ñ, áñáÝù ãå»ïù ¿ í³ïÃ³ñ³óÝ»Ý ³ßË³ï³ÏÇóÝ»ñÇ ³ßË³ï³Ýù³ÛÇÝ å³ÛÙ³ÝÝ»ñÁ:</w:t>
      </w:r>
    </w:p>
    <w:p>
      <w:pPr>
        <w:pStyle w:val="Normal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  <w:t>4.</w:t>
        <w:tab/>
        <w:t>Ø³ñ½³¹åñáóÇ ë³Ý»ñÇ ÝÏ³ïÙ³Ùµ Çñ³íáõÝùÝ»ñÁ ³ÏáõÙµÇÝ ÷áË³Ýó»Éáõó ¨ ³ÏáõÙµÇ ÏáÕÙÇó Ù³ñ½³¹åñáóÇ ³ßË³ï³ÏÇóÝ»ñÇ Ñ»ï ³ßË³ï³Ýù³ÛÇÝ å³ÛÙ³Ý³·ñ»ñ ÏÝù»Éáõó Ñ»ïá 30 ûñÛ³ Å³ÙÏ»ïáõÙ ëÏë»É Ù³ñ½³¹åñáóÇ ÉáõÍ³ñÙ³Ý ·áñÍÁÝÃ³óÁ:</w:t>
      </w:r>
    </w:p>
    <w:p>
      <w:pPr>
        <w:pStyle w:val="Normal"/>
        <w:jc w:val="both"/>
        <w:rPr>
          <w:rFonts w:ascii="Times Armenian" w:hAnsi="Times Armenian" w:cs="IRTEK Courier;Courier New"/>
          <w:sz w:val="22"/>
          <w:szCs w:val="22"/>
        </w:rPr>
      </w:pPr>
      <w:r>
        <w:rPr>
          <w:rFonts w:cs="IRTEK Courier;Courier New" w:ascii="Times Armenian" w:hAnsi="Times Armeni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IRTEK Courier;Courier New" w:ascii="Times Armenian" w:hAnsi="Times Armenian"/>
          <w:sz w:val="22"/>
          <w:szCs w:val="22"/>
        </w:rPr>
        <w:t xml:space="preserve">5.  </w:t>
      </w:r>
      <w:r>
        <w:rPr>
          <w:rFonts w:cs="Times Armenian" w:ascii="Times Armenian" w:hAnsi="Times Armenian"/>
          <w:sz w:val="22"/>
          <w:szCs w:val="22"/>
        </w:rPr>
        <w:t xml:space="preserve">êï»ÕÍ»É ÉáõÍ³ñ³ÛÇÝ Ñ³ÝÓÝ³ÅáÕáí Ñ»ï¨Û³É Ï³½Ùáí`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</w:t>
      </w:r>
      <w:r>
        <w:rPr>
          <w:rFonts w:cs="Times Armenian" w:ascii="Times Armenian" w:hAnsi="Times Armenian"/>
          <w:sz w:val="22"/>
          <w:szCs w:val="22"/>
        </w:rPr>
        <w:tab/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ab/>
        <w:t>Ð³ÝÓÝ³ÅáÕáíÇ Ý³Ë³·³Ñ`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è.ÐáíÑ³ÝÝÇëÛ³Ý – ù³Õ³ù³å»ïÇ ï»Õ³Ï³É</w:t>
      </w:r>
    </w:p>
    <w:p>
      <w:pPr>
        <w:pStyle w:val="Normal"/>
        <w:ind w:left="1416"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</w:t>
      </w:r>
      <w:r>
        <w:rPr>
          <w:rFonts w:cs="Times Armenian" w:ascii="Times Armenian" w:hAnsi="Times Armenian"/>
          <w:sz w:val="22"/>
          <w:szCs w:val="22"/>
        </w:rPr>
        <w:tab/>
        <w:t xml:space="preserve">Ð³ÝÓÝ³ÅáÕáíÇ ³Ý¹³ÙÝ»ñ`       </w:t>
        <w:tab/>
        <w:tab/>
      </w:r>
    </w:p>
    <w:p>
      <w:pPr>
        <w:pStyle w:val="Normal"/>
        <w:tabs>
          <w:tab w:val="clear" w:pos="720"/>
          <w:tab w:val="left" w:pos="62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 xml:space="preserve">  ¶.²µñ³Ñ³ÙÛ³Ý – ù³Õ³ù³å»ï³ñ³ÝÇ ýÇ½ÏáõÉïáõñ³ÛÇ ¨ ëåáñïÇ µ³ÅÝÇ å»ï </w:t>
      </w:r>
    </w:p>
    <w:p>
      <w:pPr>
        <w:pStyle w:val="Normal"/>
        <w:tabs>
          <w:tab w:val="clear" w:pos="720"/>
          <w:tab w:val="left" w:pos="62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ab/>
        <w:t>².Ü»ñëÇëÛ³Ý – ýÇÝ³Ýë³Ï³Ý µ³ÅÝÇ ·ÉË³íáñ Ù³ëÝ³·»ï</w:t>
      </w:r>
    </w:p>
    <w:p>
      <w:pPr>
        <w:pStyle w:val="Normal"/>
        <w:tabs>
          <w:tab w:val="clear" w:pos="720"/>
          <w:tab w:val="left" w:pos="64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ab/>
        <w:t>ê.´³Õ¹³ë³ñÛ³Ý - ù³Õ³ù³å»ï³ñ³ÝÇ ïÝï»ëí³ñ</w:t>
      </w:r>
    </w:p>
    <w:p>
      <w:pPr>
        <w:pStyle w:val="Normal"/>
        <w:tabs>
          <w:tab w:val="clear" w:pos="720"/>
          <w:tab w:val="left" w:pos="64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. êáõÛÝ áñáßÙ³Ý 4-ñ¹ Ï»ïáí ë³ÑÙ³Ýí³Í å³ñï³Ï³ÝáõÃÛáõÝÝ»ñÇ Ï³ï³ñáõÙÇó Ñ»ïá ¹ÇÙ»É ÐÐ  Æñ³í³µ³Ý³Ï³Ý  ³ÝÓ³Ýó  å»ï³Ï³Ý  é»·ÇëïñÇ  ¶ÛáõÙñáõ  ï³ñ³Íù³ÛÇÝ  µ³ÅÇÝ` ÉáõÍ³ñ³ÛÇÝ ·áñÍÁÝÃ³óÁ ëÏë»Éáõ Ñ³Ù³ñ: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 xml:space="preserve">20. </w:t>
      </w:r>
      <w:r>
        <w:rPr>
          <w:rFonts w:cs="Times Armenian" w:ascii="Times Armenian" w:hAnsi="Times Armenian"/>
          <w:b/>
          <w:i/>
          <w:sz w:val="22"/>
          <w:szCs w:val="22"/>
        </w:rPr>
        <w:t>¶ÚàôØðàô   ø²Ô²ø²äºî²ð²ÜÆ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§äÆàÜºð ä²È²î¦  ÐÆØÜ²ðÎÀ  ¶ÚàôØðàô ø²Ô²ø²ÚÆÜ Ð²Ø²ÚÜøÆ §äÆàÜºð ä²È²î¦  Ð²Ø²ÚÜø²ÚÆÜ  àâ  ²èºìîð²ÚÆÜ   Î²¼Ø²ÎºðäàôÂÚ²Ü ìºð²Î²¼Ø²Îºðä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 xml:space="preserve">        ².Î³ñ³å»ï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Ô»Ï³í³ñí»Éáí §î»Õ³Ï³Ý ÇÝùÝ³Ï³é³í³ñÙ³Ý Ù³ëÇÝ¦ Ð³Û³ëï³ÝÇ Ð³Ýñ³å»ïáõÃÛ³Ý ûñ»ÝùÇ 16-ñ¹  Ñá¹í³ÍÇ  14-ñ¹  Ù³ëáí ¨  §ä»ï³Ï³Ý áã ³é¨ïñ³ÛÇÝ  Ï³½Ù³Ï»ñåáõÃÛáõÝÝ»ñÇ  Ù³ëÇÝ¦ Ð³Û³ëï³ÝÇ  Ð³Ýñ³å»ïáõÃÛ³Ý  ûñ»ÝùÇ  9-ñ¹  Ñá¹í³ÍÇ   1-ÇÝ Ù³ëáí, 13-ñ¹  Ñá¹í³Íáí` </w:t>
      </w:r>
    </w:p>
    <w:p>
      <w:pPr>
        <w:pStyle w:val="Normal"/>
        <w:ind w:firstLine="708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ì²¶²ÜÆÜ  à ð à Þ àô Ø   ¾`</w:t>
      </w:r>
    </w:p>
    <w:p>
      <w:pPr>
        <w:pStyle w:val="Normal"/>
        <w:ind w:firstLine="708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1. ¶ÛáõÙñáõ ù³Õ³ù³å»ï³ñ³ÝÇ §äÇáÝ»ñ å³É³ï¦ ÑÇÙÝ³ñÏÁ í»ñ³Ï³½Ù³Ï»ñå»É ¶ÛáõÙñáõ ù³Õ³ù³ÛÇÝ Ñ³Ù³ÛÝùÇ §äÇáÝ»ñ å³É³ï¦ Ñ³Ù³ÛÝù³ÛÇÝ  áã  ³é¨ïñ³ÛÇÝ  Ï³½Ù³Ï»ñåáõÃÛ³Ý: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2. Ð³ëï³ï»É` ¶ÛáõÙñáõ  ù³Õ³ù³ÛÇÝ Ñ³Ù³ÛÝùÇ  §äÇáÝ»ñ å³É³ï¦ Ñ³Ù³ÛÝù³ÛÇÝ  áã  ³é¨ïñ³ÛÇÝ  Ï³½Ù³Ï»ñåáõÃÛ³Ý  Ï³ÝáÝ³¹ñáõÃÛáõÝÁ` Ñ³Ù³Ó³ÛÝ  N 1  Ñ³í»Éí³ÍÇ: 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. Ð³ëï³ï»É` ¶ÛáõÙñáõ  ù³Õ³ù³ÛÇÝ Ñ³Ù³ÛÝùÇ  §äÇáÝ»ñ å³É³ï¦ Ñ³Ù³ÛÝù³ÛÇÝ  áã  ³é¨ïñ³ÛÇÝ  Ï³½Ù³Ï»ñåáõÃÛ³ÝÁ ³ÝÑ³ïáõÛó û·ï³·áñÍÙ³Ý Çñ³íáõÝùáí Ñ³ÝÓÝíáÕ ·áõÛùÇ ó³ÝÏÁ, ÷áË³ÝóÙ³Ý ³ÏïÁ`  Ñ³Ù³Ó³ÛÝ N 2  Ñ³í»Éí³ÍÇ: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. Ð³ëï³ï»É ¶ÛáõÙñáõ  ù³Õ³ù³ÛÇÝ Ñ³Ù³ÛÝùÇ §äÇáÝ»ñ å³É³ï¦ Ñ³Ù³ÛÝù³ÛÇÝ  áã  ³é¨ïñ³ÛÇÝ  Ï³½Ù³Ï»ñåáõÃÛ³Ý Ñ³ëïÇù³óáõó³ÏÁ` Ñ³Ù³Ó³ÛÝ N 3 Ñ³í»Éí³ÍÇ: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. ¶ÛáõÙñáõ  ù³Õ³ù³ÛÇÝ  Ñ³Ù³ÛÝùÇ  §äÇáÝ»ñ å³É³ï¦ Ñ³Ù³ÛÝù³ÛÇÝ  áã  ³é¨ïñ³ÛÇÝ Ï³½Ù³Ï»ñåáõÃÛ³Ý ·áñÍ³¹Çñ ïÝûñ»ÝÇ Å³Ù³Ý³Ï³íáñ å³ßïáÝ³Ï³ï³ñ Ýß³Ý³Ï»É ¶ÛáõÙñáõ ù³Õ³ù³å»ï³ñ³ÝÇ §äÇáÝ»ñ å³É³ï¦ ÑÇÙÝ³ñÏÇ ÷áËïÝûñ»Ý Â³Ù³ñ³ Äáñ³ÛÇ Ð³Ûñ³å»ïÛ³ÝÇÝ (³ÝÓÝ³·Çñ` AH 02192528, ïñí³Í 2006Ãí³Ï³ÝÇ ÑáõÉÇëÇ 3-ÇÝ, Ïá¹ 016):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 ¸ÇÙ»É  ÐÐ  ³ñ¹³ñ³¹³ïáõÃÛ³Ý  Ý³Ë³ñ³ñáõÃÛ³Ý  ³ßË³ï³Ï³½ÙÇ Çñ³í³µ³Ý³Ï³Ý ³ÝÓ³Ýó å»ï³Ï³Ý  é»·ÇëïñÇ  ·áñÍ³Ï³ÉáõÃÛ³Ý  ¶ÛáõÙñáõ  ï³ñ³Íù³ÛÇÝ  µ³ÅÇÝ`  ûñ»Ýùáí  ë³ÑÙ³Ýí³Í  Ï³ñ·áí  Ï³½Ù³Ï»ñåáõÃÛ³Ý  å»ï³Ï³Ý  ·ñ³ÝóáõÙ Ï³ï³ñ»Éáõ Ñ³Ù³ñ: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21. ¶ÚàôØðàô ø²Ô²ø²ÚÆÜ Ð²Ø²ÚÜøÆ 2011Â ´ÚàôæºÆ</w:t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Ì²Êê²ÚÆÜ Ø²êàôØ îºÔ²Þ²ðÄ Î²î²ðº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Éñ³óáõóÇã Ï³ï³ñíáÕ Í³Ëë»ñÇ ¨ µÛáõç»áõÙ Ï³ï³ñíáÕ ï»Õ³ß³ñÅ»ñÇ ³ÝÑñ³Å»ßïáõÃÛáõÝÁ ¨ §Ô»Ï³í³ñí»Éáí µÛáõç»ï³ÛÇÝ Ñ³Ù³Ï³ñ·Ç Ù³ëÇÝ¦ Ð³Û³ëï³ÝÇ Ð³Ýñ³å»ïáõÃÛ³Ý ûñ»ÝùÇ 33-ñ¹ Ñá¹í³ÍÇ 4-ñ¹ Ï»ïáí`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à ð à Þ àô Ø    ¾`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ÛÇÝ Ñ³Ù³ÛÝùÇ 2011Ãí³Ï³ÝÇ µÛáõç»Ç Í³Ëë³ÛÇÝ Ù³ëáõÙ Ï³ï³ñ»É ï»Õ³ß³ñÅ` 5-1-1 ·áñÍ³éÝ³Ï³Ý ¹³ë³Ï³ñ·Ù³Ý 4213Ñá¹í³ÍÇó` 20000.0 Ñ³½.¹ñ³Ù, 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8-6-1  ·áñÍ³éÝ³Ï³Ý ¹³ë³Ï³ñ·Ù³Ý 4861 Ñá¹í³ÍÇó` 13000.0 Ñ³½.¹ñ³Ù,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9-1-1 ·áñÍ³éÝ³Ï³Ý ¹³ë³Ï³ñ·Ù³Ý 4511 Ñá¹í³ÍÇÝ` 25000.0 Ñ³½.¹ñ³Ù ¨ 10-7-1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·áñÍ³éÝ³Ï³Ý ¹³ë³Ï³ñ·Ù³Ý  4729 Ñá¹í³ÍÇÝ` 8000.0 Ñ³½.¹ñ³Ù: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 xml:space="preserve">22. </w:t>
      </w:r>
      <w:r>
        <w:rPr>
          <w:rFonts w:cs="Times Armenian" w:ascii="Times Armenian" w:hAnsi="Times Armenian"/>
          <w:b/>
          <w:i/>
          <w:sz w:val="22"/>
          <w:szCs w:val="22"/>
        </w:rPr>
        <w:t>¶ÚàôØðÆ ø²Ô²øÆ ¸ðàÞÆ ä²îÎºðÀ º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ÜÎ²ð²¶ÆðÀ Ð²êî²îº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Ô»Ï³í³ñí»Éáí §î»Õ³Ï³Ý ÇÝùÝ³Ï³é³í³ñÙ³Ý Ù³ëÇÝ¦ Ð³Û³ëï³ÝÇ Ð³Ýñ³å»ïáõÃÛ³Ý ûñ»ÝùÇ 10-ñ¹ Ñá¹í³Íáí, §Ð³Û³ëï³ÝÇ Ð³Ýñ³å»ïáõÃÛ³Ý ¹ñáßÇ Ù³ëÇÝ¦ Ð³Û³ëï³ÝÇ Ð³Ýñ³å»ïáõÃÛ³Ý ûñ»ÝùÇ 8-ñ¹ Ñá¹í³Íáí`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 w:val="22"/>
          <w:szCs w:val="22"/>
        </w:rPr>
      </w:pPr>
      <w:r>
        <w:rPr>
          <w:rFonts w:cs="Sylfaen" w:ascii="Times Armenian" w:hAnsi="Times Armenian"/>
          <w:b/>
          <w:i/>
          <w:sz w:val="22"/>
          <w:szCs w:val="22"/>
        </w:rPr>
        <w:t>²ì²¶²ÜÆÜ  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ï³ï»É ¶ÛáõÙñÇ ù³Õ³ùÇ ¹ñáßÇ å³ïÏ»ñÁ ¨ ÝÏ³ñ³·ÇñÁ` Ñ³Ù³Ó³ÛÝ Ñ³í»Éí³ÍÇ: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sectPr>
      <w:footerReference w:type="default" r:id="rId2"/>
      <w:type w:val="nextPage"/>
      <w:pgSz w:w="12240" w:h="15840"/>
      <w:pgMar w:left="907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cs="Times Armenian"/>
      <w:sz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cp:lastPrinted>2011-09-15T14:12:00Z</cp:lastPrinted>
  <dcterms:modified xsi:type="dcterms:W3CDTF">2011-09-15T09:52:00Z</dcterms:modified>
  <cp:revision>239</cp:revision>
  <dc:subject/>
  <dc:title>² ð Ò ² Ü ²  ð àô Â Ú àô Ü    N  1</dc:title>
</cp:coreProperties>
</file>