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9   Ù³ñï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¶.²é³ù»ÉÛ³ÝÁ,   Â.Ð³Ùµ³ñÓáõÙÛ³ÝÁ,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¾.²í»ïÇëÛ³ÝÁ,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æÆì²Üàô öàÔàòÆ N 91 Ð²êòºÆ ÞºÜø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3.</w:t>
      </w:r>
      <w:r>
        <w:rPr>
          <w:lang w:val="af-ZA"/>
        </w:rPr>
        <w:t xml:space="preserve"> </w:t>
      </w:r>
      <w:r>
        <w:rPr>
          <w:i w:val="false"/>
          <w:lang w:val="af-ZA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§ÞÆð²Î ØÆæ²¼¶²ÚÆÜ ØÆàôÂÚàôÜ¦ ÐÎ-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668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5. Ð²Ú²êî²ÜÆ Ð²ÞØ²Ü¸²ØÜºðÆ</w:t>
      </w:r>
      <w:r>
        <w:rPr>
          <w:rFonts w:cs="Times Armenian" w:ascii="Times Armenian" w:hAnsi="Times Armenian"/>
          <w:b/>
          <w:lang w:val="af-ZA"/>
        </w:rPr>
        <w:t xml:space="preserve"> §öÚàôÜÆÎ¦ ØÆàôÂÚ²Ü ¶ÚàôØðÆÆ Ø²êÜ²×ÚàôÔ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¶ÚàôØðàô §Ð²Ú²êî²Ü Ø²ð¼²ÚÆÜ ØÆàôÂÚ²Ü¦ ÐÎ-Æ ¶àôÚø²Ð²ðÎÆ ¶Ìàì àôÜºò²Ì ä²ðîø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14 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Heading2"/>
        <w:rPr>
          <w:i w:val="false"/>
          <w:i w:val="false"/>
          <w:iCs w:val="false"/>
        </w:rPr>
      </w:pPr>
      <w:r>
        <w:rPr>
          <w:bCs w:val="false"/>
          <w:i w:val="false"/>
        </w:rPr>
        <w:t>8.</w:t>
      </w:r>
      <w:r>
        <w:rPr>
          <w:i w:val="false"/>
          <w:iCs w:val="false"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  <w:lang w:eastAsia="ru-RU"/>
        </w:rPr>
        <w:t>¼»Ï. 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u w:val="single"/>
          <w:lang w:eastAsia="ru-RU"/>
        </w:rPr>
      </w:pPr>
      <w:r>
        <w:rPr>
          <w:rFonts w:cs="Times Armenian" w:ascii="Times Armenian" w:hAnsi="Times Armenian"/>
          <w:b/>
          <w:bCs/>
          <w:szCs w:val="16"/>
          <w:u w:val="single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bCs/>
          <w:szCs w:val="16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Ð²êî²îìàôØ ¾ ú ð ² Î ² ð ¶ À   8  Ð²ð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æÆì²Üàô öàÔàòÆ N 91 Ð²êòºÆ ÞºÜø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3.</w:t>
      </w:r>
      <w:r>
        <w:rPr>
          <w:lang w:val="af-ZA"/>
        </w:rPr>
        <w:t xml:space="preserve"> </w:t>
      </w:r>
      <w:r>
        <w:rPr>
          <w:i w:val="false"/>
          <w:lang w:val="af-ZA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§ÞÆð²Î ØÆæ²¼¶²ÚÆÜ ØÆàôÂÚàôÜ¦ ÐÎ-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668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5. Ð²Ú²êî²ÜÆ Ð²ÞØ²Ü¸²ØÜºðÆ</w:t>
      </w:r>
      <w:r>
        <w:rPr>
          <w:rFonts w:cs="Times Armenian" w:ascii="Times Armenian" w:hAnsi="Times Armenian"/>
          <w:b/>
          <w:lang w:val="af-ZA"/>
        </w:rPr>
        <w:t xml:space="preserve"> §öÚàôÜÆÎ¦ ØÆàôÂÚ²Ü ¶ÚàôØðÆÆ Ø²êÜ²×ÚàôÔ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¶ÚàôØðàô §Ð²Ú²êî²Ü Ø²ð¼²ÚÆÜ ØÆàôÂÚ²Ü¦ ÐÎ-Æ ¶àôÚø²Ð²ðÎÆ ¶Ìàì àôÜºò²Ì ä²ðîø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14 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Heading2"/>
        <w:rPr>
          <w:i w:val="false"/>
          <w:i w:val="false"/>
          <w:iCs w:val="false"/>
        </w:rPr>
      </w:pPr>
      <w:r>
        <w:rPr>
          <w:bCs w:val="false"/>
          <w:i w:val="false"/>
        </w:rPr>
        <w:t>8.</w:t>
      </w:r>
      <w:r>
        <w:rPr>
          <w:i w:val="false"/>
          <w:iCs w:val="false"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u w:val="single"/>
          <w:lang w:eastAsia="ru-RU"/>
        </w:rPr>
        <w:t>¼»Ï. ´.²É»ùë³Ýáí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u w:val="single"/>
          <w:lang w:eastAsia="ru-RU"/>
        </w:rPr>
      </w:pPr>
      <w:r>
        <w:rPr>
          <w:rFonts w:cs="Times Armenian" w:ascii="Times Armenian" w:hAnsi="Times Armenian"/>
          <w:b/>
          <w:bCs/>
          <w:szCs w:val="16"/>
          <w:u w:val="single"/>
          <w:lang w:eastAsia="ru-RU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bCs/>
          <w:szCs w:val="16"/>
          <w:u w:val="single"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3.03.2011Ã. N 1026-² </w:t>
      </w:r>
      <w:r>
        <w:rPr>
          <w:rFonts w:cs="Times Armenian" w:ascii="Times Armenian" w:hAnsi="Times Armenian"/>
          <w:sz w:val="22"/>
          <w:szCs w:val="22"/>
          <w:lang w:val="af-ZA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3.03.2011Ã. N 1026-² </w:t>
      </w:r>
      <w:r>
        <w:rPr>
          <w:rFonts w:cs="Times Armenian" w:ascii="Times Armenian" w:hAnsi="Times Armenian"/>
          <w:sz w:val="22"/>
          <w:szCs w:val="22"/>
          <w:lang w:val="af-ZA"/>
        </w:rPr>
        <w:t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1.03.2011</w:t>
      </w:r>
      <w:r>
        <w:rPr>
          <w:rFonts w:cs="Times Armenian" w:ascii="Times Armenian" w:hAnsi="Times Armenian"/>
          <w:sz w:val="22"/>
          <w:szCs w:val="22"/>
          <w:lang w:val="af-ZA"/>
        </w:rPr>
        <w:t>Ã. N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8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³ñÓ³Ý³·ñáõÃÛ³Ý óáõó³ÏÇ:</w:t>
      </w:r>
    </w:p>
    <w:p>
      <w:pPr>
        <w:pStyle w:val="Normal"/>
        <w:ind w:right="22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²×áõñ¹áí ûï³ñÙ³Ý Ñ³Ù³ñ ³é³ÝÓÝ³óí³Í ÑáÕ³Ù³ë»ñª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6"/>
          <w:szCs w:val="6"/>
          <w:lang w:val="af-ZA"/>
        </w:rPr>
      </w:pPr>
      <w:r>
        <w:rPr>
          <w:rFonts w:cs="Times Armenian" w:ascii="Times Armenian" w:hAnsi="Times Armenian"/>
          <w:sz w:val="6"/>
          <w:szCs w:val="6"/>
          <w:lang w:val="af-ZA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40"/>
        <w:gridCol w:w="2520"/>
        <w:gridCol w:w="144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/¹ñ³Ù/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¶³ñ»·ÇÝ ² ÷áÕ. 1 Ýñµ. 9/2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8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Ø³ñÙ³ß»ÝÇ Ë×. 11/14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20 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ì.ê³ñ·ëÛ³Ý ÷áÕ. 3/5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1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ë³ñ³Ï³Ï³Ý Ýß³Ý³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ûµÛ»Ïï Ï³éáõóáõ ¨ áñå»ë µ³Ï û·ï³·áñÍ»Éáõ Ñ³Ù³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ì.Ê³ã³ïñÛ³Ý ÷áÕ. 2/5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»ÉÇ ï³Ý Ñ³ñ¨³ÝáõÃÛ³Ùµ ûÅ³Ý¹³Ï ßÇÝáõÃÛáõÝ Ï³éáõó»Éáõ Ñ³Ù³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2/18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Ýï³é³í³Ý 5 Ã³Õ. 80/3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4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»ñó»ÝÇ ÷áÕ. 1/27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47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3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 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49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2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 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48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 2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0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 2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.¸»ÙÇñ×Û³Ý ÷áÕ. 8/6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5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Ø³½Ù³ÝÛ³Ý ÷áÕ. 18/6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-ñ¹ ·áï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 100 000</w:t>
            </w:r>
          </w:p>
        </w:tc>
      </w:tr>
    </w:tbl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iCs/>
          <w:sz w:val="16"/>
          <w:szCs w:val="16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2. æÆì²Üàô öàÔàòÆ N 91 Ð²êòºÆ ÞºÜøÀ ²Öàôð¸àì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úî²ðºÈàô ºì ØºÎÜ²ðÎ²ÚÆÜ ¶ÆÜ ê²ÐØ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, §ä³ïÙáõÃÛ³Ý ¨ Ùß³ÏáõÛÃÇ ³Ýß³ñÅ Ñáõß³ñÓ³ÝÝ»ñÇ å»ï³Ï³Ý ó³ÝÏáõÙ¦ ÁÝ¹·ñÏí³Í æÇí³Ýáõ ÷áÕáóÇ N 91 Ñ³ëó»Ç 818.94ùÙ Ù³Ï»ñ»ëáí ß»ÝùÁ (ë»÷³Ï³ÝáõÃÛ³Ý íÏ³Û³Ï³Ý 1140051) 1988Ã. »ñÏñ³ß³ñÅÇó íÝ³ëí»É ¿ ¨ Ñ»ï»ñÏñ³ß³ñÅÛ³Ý ³ÙµáÕç Å³Ù³Ý³Ï³Ñ³ïí³ÍáõÙ ÙÝ³Éáí ³Ýû·ï³·áñÍ»ÉÇ, ÙÃÝáÉáñï³ÛÇÝ ¨ µÝ³ÏÉÇÙ³Û³Ï³Ý ¨ ³ÛÉ ·áñÍáÝÝ»ñÇ å³ï×³éáí ù³Ûù³Ûí»É ¿ ÏïáõñÁ, ÏñáÕ å³ï»ñÇ áñáß ï³ññ»ñ, ÷³ÛïÛ³ Í³ÍÏ»ñÁ, ß³ñùÇó ¹áõñë »Ý »Ï»É ¹éÝ»ñÁ, å³ïáõÑ³ÝÝ»ñÁ ¨ Ý»ñùÇÝ Ñ³ñ¹³ñáõÙÁ:</w:t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§êäÐëÌ¦ äà²Î-Ç ÏáÕÙÇó </w:t>
      </w: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25 Ù³ñïÇ 2011Ã.</w:t>
      </w:r>
      <w:r>
        <w:rPr>
          <w:rFonts w:cs="Times Armenian" w:ascii="Times Armenian" w:hAnsi="Times Armenian"/>
          <w:sz w:val="22"/>
          <w:szCs w:val="22"/>
        </w:rPr>
        <w:t xml:space="preserve"> ïñí³Í ï»ËÝÇÏ³Ï³Ý íÇ×³ÏÇ áõëáõÙÝ³ëÇñÙ³Ý »½ñ³Ï³óáõÃÛ³Ùµ ß»ÝùÇ íÝ³ëí³ÍáõÃÛáõÝÁ ·Ý³Ñ³ïí³Í ¿ 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 xml:space="preserve">III </w:t>
      </w:r>
      <w:r>
        <w:rPr>
          <w:rFonts w:cs="Times Armenian" w:ascii="Times Armenian" w:hAnsi="Times Armenian"/>
          <w:sz w:val="22"/>
          <w:szCs w:val="22"/>
        </w:rPr>
        <w:t>³ëïÇ×³ÝÇ ¨ ³é³Ýó í»ñ³Ï³Ý·ÝÙ³Ý-áõÅ»Õ³óÙ³Ý ß»ÝùÇ Ñ»ï³·³ ß³Ñ³·áñÍáõÙÁ ÑÝ³ñ³íáñ ã¿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³Ýñ³å»ïáõÃÛ³Ý ³éÏ³ ëáóÇ³É-ïÝï»ë³Ï³Ý Çñ³íÇ×³ÏÁ Ý³Ë³å³ÛÙ³ÝÝ»ñ ãÇ Ëáëï³ÝáõÙ Ùáï³Ï³ ï³ñÇÝ»ñÇÝ í»ñ³Ï³Ý·ÝÙ³Ý-áõÅ»Õ³óÙ³Ý Ñ³Ù³ñ å»ïáõÃÛ³Ý ÏáÕÙÇó ýÇÝ³Ýë³Ï³Ý ÙÇçáóÝ»ñÇ ïñ³Ù³¹ñ»ÉáõÝ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²Ûë å³ñ³·³ÛáõÙ Ýßí³Í ßÇÝáõÃÛáõÝÁ í»ñ³Ï³Ý·Ý»Éáõ Çñ³ï»ë³Ï³Ý ï³ñµ»ñ³ÏÁ Ù³ëÝ³íáñ Ý»ñ¹ñáõÙÝ»ñÇ Ý»ñ·ñ³íáõÙÝ ¿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ÜÏ³ïÇ áõÝ»Ý³Éáí í»ñáÑÇßÛ³ÉÁ ¨ Ñ³ßíÇ ³éÝ»Éáí ×³ñï³ñ³å»ï³Ï³Ý ³ñÅ»ù Ý»ñÏ³Û³óÝáÕ æÇí³Ýáõ ÷áÕáóÇ N 91 Ñ³ëó»Ç ß»ÝùÇ í»ñ³Ï³Ý·ÝÙ³Ý ³ÝÑñ³Å»ßïáõÃÛáõÝÁ ù³Õ³ùÇ Ï»ÝïñáÝÇ í»ñ³Ï³Ý·ÝÙ³Ý ·áñÍÁÝÃ³óáõÙ, Õ»Ï³í³ñí»Éáí §î»Õ³Ï³Ý ÇÝùÝ³Ï³é³í³ñÙ³Ý Ù³ëÇÝ¦  Ð³Û³ëï³ÝÇ Ð³Ýñ³å»ïáõÃÛ³Ý 2002Ã. Ù³ÛÇëÇ 7-Ç ûñ»ÝùÇ 16-ñ¹ Ñá¹í³ÍÇ 20 Ï»ïáíª   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5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Ñ³Ù³ÛÝùÇ ë»÷³Ï³ÝáõÃÛáõÝÁ Ñ³Ý¹Çë³óáÕ æÇí³Ýáõ ÷áÕáóÇ N 91 Ñ³ëó»Ç 818.94ùÙ Ù³Ï»ñ»ëáí ß»ÝùÝ Çñ ½µ³Õ»óñ³Í 689.16ùÙ ÑáÕ³Ù³ëáí ûï³ñ»É ³×áõñ¹³ÛÇÝ »Õ³Ý³Ïáí:</w:t>
      </w:r>
    </w:p>
    <w:p>
      <w:pPr>
        <w:pStyle w:val="Normal"/>
        <w:numPr>
          <w:ilvl w:val="0"/>
          <w:numId w:val="8"/>
        </w:numPr>
        <w:ind w:left="1155" w:right="540" w:hanging="435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28 Ù³ñïÇ 2011Ã. N 63</w:t>
      </w:r>
      <w:r>
        <w:rPr>
          <w:rFonts w:cs="Times Armenian" w:ascii="Times Armenian" w:hAnsi="Times Armenian"/>
          <w:sz w:val="22"/>
          <w:szCs w:val="22"/>
        </w:rPr>
        <w:t xml:space="preserve"> Ñ³ßí»ïíáõÃÛ³Ùµ ·Ý³Ñ³ïí³Í ßáõÏ³Û³Ï³Ý ³ñÅ»ùÇó, 818.94ù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4 000 000 /ï³ëÝãáñë ÙÇÉÇáÝ/</w:t>
      </w:r>
      <w:r>
        <w:rPr>
          <w:rFonts w:cs="Times Armenian" w:ascii="Times Armenian" w:hAnsi="Times Armenian"/>
          <w:sz w:val="22"/>
          <w:szCs w:val="22"/>
        </w:rPr>
        <w:t xml:space="preserve"> ¹ñ³Ù, ÇëÏ 689.16ùÙ ÑáÕ³Ù³ëÇ Ñ³Ù³ñ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7 000 000 /ÛáÃ ÙÇÉÇáÝ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7"/>
        </w:numPr>
        <w:ind w:left="115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ÇÝáõÃÛ³Ý, áñå»ë ×³ñï³ñ³å»ï³Ï³Ý ³ñÅ»ù Ý»ñÏ³Û³óÝáÕ ï»Õ³Ï³Ý Ýß³Ý³ÏáõÃÛ³Ý Ñáõß³ñÓ³ÝÇ, å³Ñå³ÝÙ³ÝÁ ¨ í»ñ³Ï³Ý·ÝÙ³Ý-áõÅ»Õ³óÙ³ÝÁ Ý»ñÏ³Û³óíáÕ å³Ñ³ÝçÝ»ñÁ ûñ»Ýùáí ë³ÑÙ³Ýí³Í Ï³ñ·áí Ù³Ýñ³Ù³ëÝ»É ³éáõí³×³éùÇ å³ÛÙ³Ý³·ñáõÙ ¨ ³×áõñ¹Ç å³ÛÙ³ÝÝ»ñáõÙ:</w:t>
      </w:r>
    </w:p>
    <w:p>
      <w:pPr>
        <w:pStyle w:val="Normal"/>
        <w:numPr>
          <w:ilvl w:val="0"/>
          <w:numId w:val="7"/>
        </w:numPr>
        <w:ind w:left="115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ÞÇÝáõÃÛ³Ý ³éáõí³×³éùÇ Ñ»ï Ï³åí³Í Í³Ëë»ñÁ Ï³ï³ñ»É ·Ýáñ¹Ç Ñ³ßíÇÝ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ind w:left="3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. Ð²Ø²ÚÜø²ÚÆÜ êºö²Î²ÜàôÂÚàôÜ Ð²Ü¸Æê²òàÔ</w:t>
      </w:r>
    </w:p>
    <w:p>
      <w:pPr>
        <w:pStyle w:val="Heading2"/>
        <w:spacing w:lineRule="auto" w:line="240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ÞÆÜàôÂÚàôÜÜºðÀ ºì ÐàÔ²Ø²êºðÀ úî²ðºÈàô Ø²êÆÜ</w:t>
      </w:r>
    </w:p>
    <w:p>
      <w:pPr>
        <w:pStyle w:val="Normal"/>
        <w:ind w:left="2880" w:right="180" w:firstLine="72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  <w:lang w:val="af-ZA"/>
        </w:rPr>
      </w:pPr>
      <w:r>
        <w:rPr>
          <w:b w:val="false"/>
          <w:bCs w:val="false"/>
          <w:sz w:val="22"/>
          <w:szCs w:val="22"/>
          <w:lang w:val="af-ZA"/>
        </w:rPr>
        <w:t>¶ÛáõÙñáõ Ñ³Ù³ÛÝùÁ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ª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 ì ² ¶ ² Ü Æ Ü  à ð à Þ àô Ø   ¾ª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È³É³Û³Ý ÷áÕ. N 90/3</w:t>
        <w:tab/>
        <w:tab/>
        <w:tab/>
        <w:t>-</w:t>
        <w:tab/>
        <w:t>ì³ñ¹³Ýáõß ÞÇñÇÝ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ÎáÙÇÝï»ñÝÇ ÷áÕ. 2-ñ¹ ß³ñù N9/2</w:t>
        <w:tab/>
        <w:t>-</w:t>
        <w:tab/>
        <w:t>êí»ïÉ³Ý³ ¶ñÇ·áñ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Î. ¸»ÙÇñ×Û³Ý ÷áÕ. 1 Ýñµ N 8/2</w:t>
        <w:tab/>
        <w:t>-</w:t>
        <w:tab/>
        <w:t>ÜáõÝ» ê³Ññ³¹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Øáõë³Û»ÉÛ³Ý ÷áÕ. N 95/5</w:t>
        <w:tab/>
        <w:tab/>
        <w:t>-</w:t>
        <w:tab/>
        <w:t>²ñÙ»Ý ØËÇÃ³ñ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Ð³ÕÃ³Ý³ÏÇ ÷áÕ. N 3 / 4</w:t>
        <w:tab/>
        <w:tab/>
        <w:t>-</w:t>
        <w:tab/>
        <w:t>ê»Ûñ³Ý ¶¨áñ·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¶»ñó»ÝÇ ÷áÕ. N 1/23</w:t>
        <w:tab/>
        <w:tab/>
        <w:tab/>
        <w:t>-</w:t>
        <w:tab/>
        <w:t>Ä³ÝÝ³ Øáõñ³¹Û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Heading4"/>
        <w:ind w:left="0" w:hanging="0"/>
        <w:rPr>
          <w:rFonts w:ascii="Times Armenian" w:hAnsi="Times Armenian" w:cs="Times Armenian"/>
          <w:bCs w:val="false"/>
          <w:sz w:val="22"/>
          <w:szCs w:val="22"/>
        </w:rPr>
      </w:pPr>
      <w:r>
        <w:rPr>
          <w:rFonts w:cs="Times Armenian"/>
          <w:bCs w:val="false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. §ÞÆð²Î ØÆæ²¼¶²ÚÆÜ ØÆàôÂÚàôÜ¦ ÐÎ-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å»ïÇÝ ¿ ¹ÇÙ»É §ÞÇñ³Ï ÙÇç³½·³ÛÇÝ ÙÇáõÃÛáõÝ¦ Ð³ë³ñ³Ï³Ï³Ý Î³½Ù³Ï»ñåáõÃÛ³Ý Õ»Ï³í³ñ Ø.Ð.Øáõñ³¹Û³ÝÁ ¹ñ³Ù³Ï³Ý û·ÝáõÃÛáõÝ Ñ³ïÏ³óÝ»Éáõ ËÝ¹ñ³Ýùáíª Ï³½Ù³Ï»ñåáõÃÛáõÝÁ ãáõÝÇ ÑÝ³ñ³íáñáõÃÛáõÝ Ïáõï³Ïí³Í å³ñïù»ñÁ Ù³ñ»Éáõ Ñ³Ù³ñ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ÉÝ»Éáí Ñ³ñóÇ ³ÝÑñ³Å»ßïáõÃÛáõÝÇó ¨ Õ»Ï³í³ñí»Éáí §î»Õ³Ï³Ý ÇÝùÝ³Ï³é³í³ñÙ³Ý Ù³ëÇÝ¦ ÐÐ ûñ»ÝùÇ 16-ñ¹ Ñá¹í³ÍÇ 5-ñ¹ Ï»ï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àðàÞàôØ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ÞÇñ³Ï ÙÇç³½·³ÛÇÝ ÙÇáõÃÛáõÝ¦ Ð³ë³ñ³Ï³Ï³Ý Î³½Ù³Ï»ñåáõÃÛ³ÝÁ ¶ÛáõÙñáõ ù³Õ³ù³å»ï³ñ³ÝÇ µÛáõç»Ç ³ÛÉ Í³Ëë»ñÇó ³ÝÏ³ÝËÇÏ Ñ³ïÏ³óÝ»É 2280000 /»ñÏáõ ÙÇÉÇáÝ »ñÏáõ Ñ³ñÛáõñ áõÃëáõÝ Ñ³½³ñ/ ¹ñ³Ù û·ÝáõÃÛáõÝ: ¶áõÙ³ñÁ ÷áË³Ýó»É Ð/Ð-ÇÝ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68" w:leader="none"/>
        </w:tabs>
        <w:ind w:left="1440" w:hanging="0"/>
        <w:jc w:val="center"/>
        <w:rPr/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5. Ð²Ú²êî²ÜÆ Ð²ÞØ²Ü¸²ØÜºðÆ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§öÚàôÜÆÎ¦ ØÆàôÂÚ²Ü ¶ÚàôØðÆÆ Ø²êÜ²×ÚàôÔÆÜ 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Ð³Û³ëï³ÝÇ Ð³ßÙ³Ý¹³ÙÝ»ñÇ §öÛáõÝÇÏ¦ ÙÇáõÃÛ³Ý ¶ÛáõÙñÇÇ Ù³ëÝ³×ÛáõÕÇ Íñ³·ñ»ñÇ Õ»Ï³í³ñ ².ÜÇÏáÕáëÛ³ÝÁ 15 ³ßË³ï³ÏÇóÝ»ñÇÝ ¹ñ³Ù³Ï³Ý û·ÝáõÃÛáõÝ Ñ³ïÏ³óÝ»Éáõ ËÝ¹ñ³Ýùáí` Ûáõñ³ù³ÝãÛáõñÇÝ ³Ù»Ý ³ÙÇë 10000 ¹ñ³ÙÇ ã³÷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Ñ³ñóÇ Ï³ñ¨áñáõÃÛáõÝÁ ¨ Õ»Ï³í³ñí»Éáí §î»Õ³Ï³Ý ÇÝùÝ³Ï³é³í³ñÙ³Ý Ù³ëÇÝ¦ ÐÐ ûñ»ÝùÇ 16-ñ¹ Ñá¹í³ÍÇ 5-ñ¹ Ï»ïáíª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ì²¶²ÜÆÜ  àðàÞàô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Û³ëï³ÝÇ Ð³ßÙ³Ý¹³ÙÝ»ñÇ §öÛáõÝÇÏ¦ ÙÇáõÃÛ³Ý ¶ÛáõÙñÇÇ Ù³ëÝ³×ÛáõÕÇÝ  ù³Õ³ù³å»ï³ñ³ÝÇ µÛáõç»Ç ³ÛÉ Í³Ëë»ñÇó Ûáõñ³ù³ÝãÛáõñ ³ÙÇë Ñ³ïÏ³óÝ»É 150000 /Ù»Ï Ñ³ñÛáõñ ÑÇëáõÝ Ñ³½³ñ/ ¹ñ³Ù /³ÝÏ³ÝËÇÏ/ ¹ñ³Ù³Ï³Ý û·ÝáõÃÛáõ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571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7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7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6. ¶ÚàôØðàô §Ð²Ú²êî²Ü Ø²ð¼²ÚÆÜ ØÆàôÂÚ²Ü¦ ÐÎ-Æ</w:t>
      </w:r>
    </w:p>
    <w:p>
      <w:pPr>
        <w:pStyle w:val="Normal"/>
        <w:tabs>
          <w:tab w:val="clear" w:pos="720"/>
          <w:tab w:val="left" w:pos="57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àôÚø²Ð²ðÎÆ ¶Ìàì àôÜºò²Ì ä²ðîøÆ ¼Ææ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¶ÛáõÙñáõ §Ð³Û³ëï³Ý Ù³ñ½³Ï³Ý ÙÇáõÃÛ³Ý¦ ÐÎ-Ç Ý³Ë³·³Ñ ê.æ³ÝáÛ³ÝÁ` ÐÎ-Ç áõÝ»ó³Í ·áõÛù³Ñ³ñÏÇ å³ñïùÇ ½ÇçÙ³Ý ËÝ¹ñ³Ýùáí` ·ïÝíáõÙ »Ý ýÇÝ³Ýë³Ï³Ý áã µ³ñ»Ýå³ëï å³ÛÙ³ÝÝ»ñ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Ñ³ñóÇ ³ÝÑñ³Å»ßïáõÃÛáõÝÁ ¨ Õ»Ï³í³ñí»Éáí Ð³Û³ëï³ÝÇ Ð³Ýñ³å»ïáõÃÛ³Ý §¶áõÛù³Ñ³ñÏÇ Ù³ëÇÝ¦  ûñ»ÝùÇ 15-ñ¹ Ñá¹í³ÍÇ 3-ñ¹ Ï»ïáí, Ð³Û³ëï³ÝÇ Ð³Ýñ³å»ïáõÃÛ³Ý Î³é³í³ñáõÃÛ³Ý 1998Ãí³Ï³ÝÇ Ù³ÛÇëÇ 19-Ç N 300-Ü áñáßÙ³Ùµ Ñ³ëï³ïí³Í Ï³ñ·Ç 10-ñ¹ Ï»ï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065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¼Çç»É ¶ÛáõÙñáõ §Ð³Û³ëï³Ý Ù³ñ½³Ï³Ý ÙÇáõÃÛ³Ý¦ ÐÎ-Ç ·áõÛù³Ñ³ñÏÇ ·Íáí áõÝ»ó³Í 1725500 /Ù»Ï ÙÇÉÇáÝ ÛáÃ Ñ³ñÛáõñ ùë³ÝÑÇÝ· Ñ³½³ñ ÑÇÝ· Ñ³ñÛáõñ /¹ñ³Ù å³ñïùÁ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7. êàòÆ²È²äºê ²Ü²ä²Ðàì Âìàì 14 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 xml:space="preserve">¶ÛáõÙñáõ ù³Õ³ù³å»ïÇÝ »Ý ¹ÇÙ»É ëáóÇ³É³å»ë ³Ý³å³Ñáí` Ãíáí 14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Ô»Ï³í³ñí»Éáí §î»Õ³Ï³Ý ÇÝùÝ³Ï³é³í³ñÙ³Ý Ù³ëÇÝ¦ ÐÐ ûñ»ÝùÇ 16-ñ¹ Ñá¹í³ÍÇ 5-ñ¹ Ï»ï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ì²¶²ÜÆÜ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ab/>
        <w:t xml:space="preserve">Âíáí 14  ù³Õ³ù³óÇÝ»ñÇÝ   /Ñ³Ù³Ó³ÛÝ Ñ³í»Éí³ÍÇ/  ¶ÛáõÙñáõ  ù³Õ³ù³å»ï³ñ³ÝÇ µÛáõç»Ç ³ÛÉ Í³Ëë»ñÇó  Ï³ÝËÇÏ Ñ³ïÏ³óÝ»É 615000 / </w:t>
      </w:r>
      <w:r>
        <w:rPr>
          <w:rFonts w:cs="Sylfaen" w:ascii="Times Armenian" w:hAnsi="Times Armenian"/>
          <w:sz w:val="22"/>
          <w:szCs w:val="22"/>
          <w:lang w:val="af-ZA"/>
        </w:rPr>
        <w:t>í»ó Ñ³ñÛáõñ ï³ëÝÑÇÝ· Ñ³½³ñ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/ ¹ñ³Ù û·ÝáõÃÛáõÝ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Heading2"/>
        <w:spacing w:lineRule="auto" w:line="240"/>
        <w:ind w:left="1440" w:hanging="0"/>
        <w:jc w:val="center"/>
        <w:rPr/>
      </w:pPr>
      <w:r>
        <w:rPr>
          <w:bCs w:val="false"/>
          <w:sz w:val="20"/>
          <w:szCs w:val="20"/>
          <w:lang w:val="af-ZA"/>
        </w:rPr>
        <w:t>8.</w:t>
      </w:r>
      <w:r>
        <w:rPr>
          <w:b w:val="false"/>
          <w:bCs w:val="false"/>
          <w:sz w:val="20"/>
          <w:szCs w:val="20"/>
          <w:lang w:val="af-ZA"/>
        </w:rPr>
        <w:t xml:space="preserve"> </w:t>
      </w:r>
      <w:r>
        <w:rPr>
          <w:iCs w:val="false"/>
          <w:sz w:val="20"/>
          <w:szCs w:val="20"/>
        </w:rPr>
        <w:t>¶ÚàôØðàô ø²Ô²ø²äºî²ð²ÜÆ ²ÞÊ²î²Î²¼ØÆ Ð²êîÆø²òàôò²ÎàôØ  öàöàÊàôÂÚàôÜÜºð ºì Èð²òàôØÜºð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firstLine="977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´.²É»ùë³Ýáí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Ô»Ï³í³ñí»Éáí §Æñ³í³Ï³Ý ³Ïï»ñÇ Ù³ëÇÝ¦ Ð³Û³ëï³ÝÇ Ð³Ýñ³å»ïáõÃÛ³Ý ûñ»ÝùÇ </w:t>
      </w:r>
      <w:r>
        <w:rPr>
          <w:rFonts w:cs="Sylfaen" w:ascii="Times Armenian" w:hAnsi="Times Armenian"/>
          <w:sz w:val="20"/>
          <w:szCs w:val="20"/>
        </w:rPr>
        <w:t xml:space="preserve">70-ñ¹ Ñá¹í³ÍÇ 5-ñ¹ Ù³ëáí ¨ </w:t>
      </w:r>
      <w:r>
        <w:rPr>
          <w:rFonts w:cs="Times Armenian" w:ascii="Times Armenian" w:hAnsi="Times Armenian"/>
          <w:sz w:val="20"/>
          <w:szCs w:val="20"/>
        </w:rPr>
        <w:t xml:space="preserve">§î»Õ³Ï³Ý ÇÝùÝ³Ï³é³í³ñÙ³Ý Ù³ëÇÝ¦ Ð³Û³ëï³ÝÇ Ð³Ýñ³å»ïáõÃÛ³Ý ûñ»ÝùÇ  16-ñ¹ Ñá¹í³ÍÇ 26-ñ¹ Ù³ë»ñ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²ì²¶²ÜÆÜ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Ð³ëï³ï»É ¶ÛáõÙñáõ ù³Õ³ù³å»ï³ñ³ÝÇ ³ßË³ï³Ï³½ÙÇ Ñ³ëïÇù³óáõó³ÏÇ Ý»ñùáÑÇßÛ³É ÷á÷áËáõÃÛáõÝÝ»ñÁ`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²ßË³ï³Ï³½ÙÇ µÝ³ÏÏáÙáõÝ³É ¨ ßñç³Ï³ ÙÇç³í³ÛñÇ å³Ñå³ÝáõÃÛ³Ý µ³ÅÝÇ »ÝÃ. §Ø³Ûñ Ð³Û³ëï³Ý¦ Ñáõß³Ñ³Ù³ÉÇñÇ ï³ñ³ÍùÇ å³Ñ³ÏÇ ³ßË³ï³í³ñÓÇ ¹ñáõÛù³ã³÷Á ë³ÑÙ³Ý»É ³Ùë³Ï³Ý 45000-³Ï³Ý /ù³é³ëáõÝÑÇÝ· Ñ³½³ñ/ ¹ñ³Ù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²ßË³ï³Ï³½ÙÇ µÝ³ÏÏáÙáõÝ³É ¨ ßñç³Ï³ ÙÇç³í³ÛñÇ å³Ñå³ÝáõÃÛ³Ý µ³ÅÝÇ åáÙå³í³ñÇ /§Ø³Ûñ Ð³Û³ëï³Ý¦ Ñáõß³Ñ³Ù³ÉÇñÇ ß³ïñí³ÝÇ, ì³ñ¹³Ý³Ýó Ññ³å³ñ³ÏÇ ß³ïñí³ÝÇ ¨ ².ê³íáÛ³ÝÇ ³Ýí³Ý åáõñ³ÏÇ ß³ïñí³ÝÇ/ ³ßË³ï³í³ñÓÇ ¹ñáõÛù³ã³÷Á ë³ÑÙ³Ý»É ³Ùë³Ï³Ý 70000 /ÛáÃ³Ý³ëáõÝ Ñ³½³ñ/ ¹ñ³Ù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ø³Õ³ù³å»ï³ñ³ÝÇ ïÝï»ë³Ï³Ý Ù³ëÇ Ãíáí áõÃ Ñ³í³ù³ñ³ñÝ»ñÇ  ³ßË³ï³í³ñÓ»ñÇ ¹ñáõÛù³ã³÷»ñÁ ë³ÑÙ³Ý»É ³Ùë³Ï³Ý 55000-³Ï³Ý /ÑÇëáõÝÑÇÝ· Ñ³½³ñ/ ¹ñ³Ù: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ø³Õ³ù³å»ïÇ ï»Õ³Ï³ÉÇ ·áñÍ³í³ñÇ ³ßË³ï³í³ñÓÇ ¹ñáõÛù³ã³÷Á ë³ÑÙ³Ý»É ³Ùë³Ï³Ý 70000 /ÛáÃ³Ý³ëáõÝ Ñ³½³ñ/ ¹ñ³Ù: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Ð³ëï³ï»É ¶ÛáõÙñáõ ù³Õ³ù³å»ï³ñ³ÝÇ ³ßË³ï³Ï³½ÙÇ Ñ³ëïÇù³óáõó³ÏÇ Ý»ñùáÑÇßÛ³É Éñ³óáõÙÝ»ñÁ`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0"/>
          <w:szCs w:val="20"/>
        </w:rPr>
      </w:pPr>
      <w:r>
        <w:rPr>
          <w:sz w:val="20"/>
          <w:szCs w:val="20"/>
        </w:rPr>
        <w:t>²ßË³ï³Ï³½ÙÇ ³ÝûñÇÝ³Ï³Ý ßÇÝáõÃÛáõÝÝ»ñÇ ¨ ÑáÕ³½³íÃáõÙÝ»ñÇ í»ñ³ÑëÏÙ³Ý µ³ÅÝáõÙ ³í»É³óÝ»É ·áñÍ³Ï³ÉÇ Ù»Ï Ñ³ëïÇùª ¹ñáõÛù³ã³÷Á 70000 /ÛáÃ³Ý³ëáõÝ Ñ³½³ñ/ ¹ñ³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0"/>
          <w:szCs w:val="20"/>
        </w:rPr>
      </w:pPr>
      <w:r>
        <w:rPr>
          <w:sz w:val="20"/>
          <w:szCs w:val="20"/>
        </w:rPr>
        <w:t>²ßË³ï³Ï³½ÙÇ ×³ñï³ñ³å»ï³Ï³Ý µ³ÅÝáõÙ ³í»É³óÝ»É ·áñÍ³Ï³ÉÇ Ù»Ï Ñ³ëïÇùª ¹ñáõÛù³ã³÷Á 70000 /ÛáÃ³Ý³ëáõÝ Ñ³½³ñ/ ¹ñ³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0"/>
          <w:szCs w:val="20"/>
        </w:rPr>
      </w:pPr>
      <w:r>
        <w:rPr>
          <w:sz w:val="20"/>
          <w:szCs w:val="20"/>
        </w:rPr>
        <w:t>²ßË³ï³Ï³½ÙÇ µÛáõç»Ç »Ï³ÙáõïÝ»ñÇ Ñ³ßí³éÙ³Ý µ³ÅÝáõÙ ³í»É³óÝ»É í³ñÓ³í×³ñ ·³ÝÓáÕ ·áñÍ³Ï³ÉÇ »ñÏáõ Ñ³ëïÇùª ¹ñáõÛù³ã³÷»ñÁ 70000-³Ï³Ý /ÛáÃ³Ý³ëáõÝ Ñ³½³ñ/ ¹ñ³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0"/>
          <w:szCs w:val="20"/>
        </w:rPr>
      </w:pPr>
      <w:r>
        <w:rPr>
          <w:sz w:val="20"/>
          <w:szCs w:val="20"/>
        </w:rPr>
        <w:t>²ßË³ï³Ï³½ÙÇ ýÇÝ³Ýë³Ï³Ý µ³ÅÝáõÙ ³í»É³óÝ»É Ñ³Ù³Ï³ñ·ãÇ ûå»ñ³ïáñÇ Ù»Ï Ñ³ëïÇùª ¹ñáõÛù³ã³÷Á 50000 /ÑÇëáõÝ Ñ³½³ñ/ ¹ñ³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794" w:leader="none"/>
        </w:tabs>
        <w:rPr>
          <w:sz w:val="20"/>
          <w:szCs w:val="20"/>
        </w:rPr>
      </w:pPr>
      <w:r>
        <w:rPr>
          <w:sz w:val="20"/>
          <w:szCs w:val="20"/>
        </w:rPr>
        <w:t>²ßË³ï³Ï³½ÙÇ Íñ³·ñ»ñÇ, ï»Õ»Ï³ïíáõÃÛ³Ý ¨ í»ñÉáõÍáõÃÛ³Ý µ³ÅÝáõÙ ³í»É³óÝ»É ·áñÍ³í³ñÇ Ù»Ï Ñ³ëïÇùª ¹ñáõÛù³ã³÷Á 50000 /ÑÇëáõÝ Ñ³½³ñ/ ¹ñ³Ù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àõÅÁ Ïáñóñ³Í ×³Ý³ã»É ¶ÛáõÙñáõ ù³Õ³ù³ÛÇÝ Ñ³Ù³ÛÝùÇ ³í³·³Ýáõ 2010 Ãí³Ï³ÝÇ ¹»Ïï»Ùµ»ñÇ 16-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 N 231-² áñáßÙ³Ý 1-ÇÝ Ï»ïáí Ñ³ëï³ïí³Í Ñ³ëïÇù³óáõó³ÏáõÙ ëáõÛÝ áñáßÙ³Ý 1-ÇÝ, 2-ñ¹, 3-ñ¹ ¨ 4-ñ¹ Ï»ï»ñÇÝ Ñ³Ù³å³ï³ëË³ÝáÕ Ñ³ëïÇùÝ»ñÇ  ¹ñáõÛù³ã³÷»ñÁ: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Normal"/>
        <w:spacing w:lineRule="auto" w:line="360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cs="Times Armenian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9-09T11:52:00Z</dcterms:modified>
  <cp:revision>176</cp:revision>
  <dc:subject/>
  <dc:title>² ð Ò ² Ü ²  ð àô Â Ú àô Ü    N  1</dc:title>
</cp:coreProperties>
</file>