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9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27   ÑáõÝÇëÇ   2011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color w:val="000000"/>
        </w:rPr>
        <w:t xml:space="preserve">³ßË³ï³Ï³½ÙÇ ù³ñïáõÕ³ñÇ Å/å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´.ì.²É»ùë³Ýáí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Ð.äáÕáëÛ³ÝÁ,         ¾.²í»ïÇëÛ³ÝÁ,           ².´³Õñ³ÙÛ³ÝÁ,        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â.¼³ñ·³ñÛ³ÝÁ,     Â.Ð³Ùµ³ñÓáõÙÛ³ÝÁ,     ².Ê³ã³ïñÛ³ÝÁ,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ì.ÎÇñ³ÏáëÛ³ÝÁ     Ø.ê³Ñ³ÏÛ³ÝÁ,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Heading1"/>
        <w:rPr>
          <w:rFonts w:ascii="Times Armenian" w:hAnsi="Times Armenian" w:cs="Times Armenian"/>
          <w:color w:val="000000"/>
        </w:rPr>
      </w:pPr>
      <w:r>
        <w:rPr>
          <w:rFonts w:cs="Times Armenian"/>
          <w:color w:val="000000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áíÑ³ÝÝÇëÛ³ÝÁ</w:t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Ê³ã³ïñÛ³ÝÁ</w:t>
        <w:tab/>
        <w:tab/>
        <w:t>- ù³Õ³ù³å»ïÇ ·ÉË³íáñ ËáñÑñ¹³Ï³Ý</w:t>
      </w:r>
    </w:p>
    <w:p>
      <w:pPr>
        <w:pStyle w:val="Heading7"/>
        <w:spacing w:lineRule="auto" w:line="480"/>
        <w:jc w:val="left"/>
        <w:rPr/>
      </w:pPr>
      <w:r>
        <w:rPr>
          <w:b/>
          <w:bCs/>
          <w:i/>
          <w:iCs/>
          <w:sz w:val="20"/>
          <w:szCs w:val="20"/>
          <w:lang w:val="af-ZA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  <w:lang w:val="af-ZA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ÐáíÑ.¶ñùÇÏÛ³Ý           </w:t>
        <w:tab/>
        <w:t>- ³ßË³ï³Ï³½ÙÇ µÝ³ÏÏáÙáõÝ³É ¨ ßñç³Ï³ ÙÇç³í³ÛñÇ å³Ñå³ÝáõÃÛ³Ý µ³ÅÝÇ 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².Î³ñ³å»ïÛ³ÝÁ</w:t>
        <w:tab/>
        <w:t>- ³ßË³ï³Ï³½ÙÇ Ùß³ÏáõÛÃÇ ¨ »ñÇï³ë³ñ¹áõÃÛ³Ý Ñ³ñó»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ò.â³¹ñÛ³Ý</w:t>
        <w:tab/>
        <w:tab/>
        <w:t>- ³ßË³ï³Ï³½ÙÇ Íñ³·ñ»ñÇ, ï»Õ»Ï³ïíáõÃÛ³Ý ¨ í»ñÉáõÍáõÃÛ³Ý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0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  <w:t>ú ð ² Î ² ð ¶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1. ²Öàôð¸àì  úî²ðºÈàô  Üä²î²Îàì  Ð²Ø²ÚÜø²ÚÆÜ êºö²Î²ÜàôÂÚàôÜ    Ð²Ü¸Æê²òàÔ    ÐàÔ²Ø²êºðÀ ²è²ÜÒÜ²òÜºÈàô   ºì    ²Öàôð¸Æ    ØºÎÜ²ðÎ²ÚÆÜ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Heading2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2. Ð²Ø²ÚÜø²ÚÆÜ  êºö²Î²ÜàôÂÚàôÜ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Ð.¶³ëå³ñÛ³Ý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lang w:val="af-ZA"/>
        </w:rPr>
        <w:t>3.¶ÚàôØðàô Ð²Ø²ÚÜøÆ êºö²Î²ÜàôÂÚàôÜ Ð²Ü¸Æê²òàÔ ÌàÆÈàôÎÆÒº öàÔ. 85/11 Ð²êòàôØ ¶îÜìàÔ ì²ðâ²Î²Ü ÞºÜøÀ ì²ðÒ²Î²ÈàôÂÚ²Ø´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îð²Ø²¸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 ò.â³¹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4. ØðòàôÚÂàì ì²ðÒ²Î²ÈàôÂÚ²Ü îð²Ø²¸ðºÈàô Üä²î²Îàì ¶ÚàôØðàô Ð²Ø²ÚÜøÆ êºö²Î²ÜàôÂÚàôÜ Ð²Ü¸Æê²òàÔ ¶. ÜÄ¸ºÐÆ öàÔ. ÂÆì 30/3 ¶ºîÜ²ÜòàôØÆ ì²ðÒ²ìÖ²ðÆ ØºÎÜ²ðÎ²ÚÆÜ ¶ÆÜ Ð²êî²î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Ð.¶³ëå³ñÛ³Ý</w:t>
      </w:r>
    </w:p>
    <w:p>
      <w:pPr>
        <w:pStyle w:val="Normal"/>
        <w:tabs>
          <w:tab w:val="clear" w:pos="720"/>
          <w:tab w:val="left" w:pos="3967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5. ¶ÚàôØðàô ø²Ô²ø²ÚÆÜ Ð²Ø²ÚÜøÆ 2011Â ´ÚàôæºÆ Ì²Êê²ÚÆÜ Ø²êàôØ îºÔ²Þ²ðÄ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tabs>
          <w:tab w:val="clear" w:pos="720"/>
          <w:tab w:val="left" w:pos="2106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6. êàòÆ²È²äºê  ²Ü²ä²Ðàì  Âìàì 22 ²ÜÒ²Üò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Cs w:val="16"/>
          <w:lang w:val="af-ZA"/>
        </w:rPr>
      </w:r>
    </w:p>
    <w:p>
      <w:pPr>
        <w:pStyle w:val="Normal"/>
        <w:tabs>
          <w:tab w:val="clear" w:pos="720"/>
          <w:tab w:val="left" w:pos="2106" w:leader="none"/>
        </w:tabs>
        <w:jc w:val="both"/>
        <w:rPr>
          <w:rFonts w:ascii="Times Armenian" w:hAnsi="Times Armenian" w:cs="Times Armenian"/>
          <w:b/>
          <w:b/>
          <w:bCs/>
          <w:iCs/>
        </w:rPr>
      </w:pPr>
      <w:r>
        <w:rPr>
          <w:rFonts w:cs="Times Armenian" w:ascii="Times Armenian" w:hAnsi="Times Armenian"/>
          <w:b/>
          <w:lang w:val="af-ZA"/>
        </w:rPr>
        <w:t xml:space="preserve">7. </w:t>
      </w:r>
      <w:r>
        <w:rPr>
          <w:rFonts w:cs="Times Armenian" w:ascii="Times Armenian" w:hAnsi="Times Armenian"/>
          <w:b/>
          <w:bCs/>
          <w:iCs/>
        </w:rPr>
        <w:t>¶ÚàôØðàô ø²Ô²ø²ÚÆÜ Ð²Ø²ÚÜøÆ ²ì²¶²Üàô 2010 Âì²Î²ÜÆ ¸ºÎîºØ´ºðÆ 16-Æ N 231-² àðàÞØ²Ü Øºæ Èð²òàôØ Î²î²ðºÈàô Ø²êÆÜ</w:t>
      </w:r>
    </w:p>
    <w:p>
      <w:pPr>
        <w:pStyle w:val="Normal"/>
        <w:tabs>
          <w:tab w:val="clear" w:pos="720"/>
          <w:tab w:val="left" w:pos="2106" w:leader="none"/>
        </w:tabs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bCs/>
          <w:iCs/>
        </w:rPr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Cs/>
          <w:u w:val="single"/>
        </w:rPr>
        <w:t>¼»Ï. ².Î³ñ³å»ï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BodyText2"/>
        <w:rPr>
          <w:rFonts w:ascii="Times Armenian" w:hAnsi="Times Armenian" w:cs="Times Armenian"/>
          <w:lang w:val="af-ZA"/>
        </w:rPr>
      </w:pPr>
      <w:r>
        <w:rPr>
          <w:rFonts w:cs="Times Armenian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Ð²êî²îìàôØ ¾ úð²Î²ð¶À 7 Ð²ðòàì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1. ²Öàôð¸àì  úî²ðºÈàô  Üä²î²Îàì  Ð²Ø²ÚÜø²ÚÆÜ êºö²Î²ÜàôÂÚàôÜ    Ð²Ü¸Æê²òàÔ    ÐàÔ²Ø²êºðÀ ²è²ÜÒÜ²òÜºÈàô   ºì    ²Öàôð¸Æ    ØºÎÜ²ðÎ²ÚÆÜ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Heading2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2. Ð²Ø²ÚÜø²ÚÆÜ  êºö²Î²ÜàôÂÚàôÜ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Ð.¶³ëå³ñÛ³Ý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lang w:val="af-ZA"/>
        </w:rPr>
        <w:t>3.¶ÚàôØðàô Ð²Ø²ÚÜøÆ êºö²Î²ÜàôÂÚàôÜ Ð²Ü¸Æê²òàÔ ÌàÆÈàôÎÆÒº öàÔ. 85/11 Ð²êòàôØ ¶îÜìàÔ ì²ðâ²Î²Ü ÞºÜøÀ ì²ðÒ²Î²ÈàôÂÚ²Ø´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îð²Ø²¸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 ò.â³¹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4. ØðòàôÚÂàì ì²ðÒ²Î²ÈàôÂÚ²Ü îð²Ø²¸ðºÈàô Üä²î²Îàì ¶ÚàôØðàô Ð²Ø²ÚÜøÆ êºö²Î²ÜàôÂÚàôÜ Ð²Ü¸Æê²òàÔ ¶. ÜÄ¸ºÐÆ öàÔ. ÂÆì 30/3 ¶ºîÜ²ÜòàôØÆ ì²ðÒ²ìÖ²ðÆ ØºÎÜ²ðÎ²ÚÆÜ ¶ÆÜ Ð²êî²î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Ð.¶³ëå³ñÛ³Ý</w:t>
      </w:r>
    </w:p>
    <w:p>
      <w:pPr>
        <w:pStyle w:val="Normal"/>
        <w:tabs>
          <w:tab w:val="clear" w:pos="720"/>
          <w:tab w:val="left" w:pos="3967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5. ¶ÚàôØðàô ø²Ô²ø²ÚÆÜ Ð²Ø²ÚÜøÆ 2011Â ´ÚàôæºÆ Ì²Êê²ÚÆÜ Ø²êàôØ îºÔ²Þ²ðÄ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tabs>
          <w:tab w:val="clear" w:pos="720"/>
          <w:tab w:val="left" w:pos="2106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6. êàòÆ²È²äºê  ²Ü²ä²Ðàì  Âìàì 22 ²ÜÒ²Üò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Cs w:val="16"/>
          <w:lang w:val="af-ZA"/>
        </w:rPr>
      </w:r>
    </w:p>
    <w:p>
      <w:pPr>
        <w:pStyle w:val="Normal"/>
        <w:tabs>
          <w:tab w:val="clear" w:pos="720"/>
          <w:tab w:val="left" w:pos="2106" w:leader="none"/>
        </w:tabs>
        <w:jc w:val="both"/>
        <w:rPr/>
      </w:pPr>
      <w:r>
        <w:rPr>
          <w:rFonts w:cs="Times Armenian" w:ascii="Times Armenian" w:hAnsi="Times Armenian"/>
          <w:b/>
          <w:lang w:val="af-ZA"/>
        </w:rPr>
        <w:t xml:space="preserve">7. </w:t>
      </w:r>
      <w:r>
        <w:rPr>
          <w:rFonts w:cs="Times Armenian" w:ascii="Times Armenian" w:hAnsi="Times Armenian"/>
          <w:b/>
          <w:bCs/>
          <w:iCs/>
        </w:rPr>
        <w:t>¶ÚàôØðàô ø²Ô²ø²ÚÆÜ Ð²Ø²ÚÜøÆ ²ì²¶²Üàô 2010 Âì²Î²ÜÆ ¸ºÎîºØ´ºðÆ 16-Æ N 231-² àðàÞØ²Ü Øºæ Èð²òàôØ Î²î²ðºÈàô Ø²êÆÜ</w:t>
      </w:r>
    </w:p>
    <w:p>
      <w:pPr>
        <w:pStyle w:val="Normal"/>
        <w:tabs>
          <w:tab w:val="clear" w:pos="720"/>
          <w:tab w:val="left" w:pos="2106" w:leader="none"/>
        </w:tabs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bCs/>
          <w:iCs/>
        </w:rPr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Cs/>
          <w:u w:val="single"/>
        </w:rPr>
        <w:t>¼»Ï. ².Î³ñ³å»ï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  <w:t>È ê º ò Æ Ü`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1. 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è²ÜÒÜ²òÜºÈàô   ºì    ²Öàôð¸Æ    ØºÎÜ²ðÎ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¶Üºð  Ð²êî²îºÈàô 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0080" w:leader="none"/>
        </w:tabs>
        <w:ind w:left="360" w:right="18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</w:t>
      </w:r>
      <w:r>
        <w:rPr>
          <w:rFonts w:cs="Times Armenian" w:ascii="Times Armenian" w:hAnsi="Times Armenian"/>
          <w:sz w:val="22"/>
          <w:szCs w:val="22"/>
          <w:lang w:val="af-ZA"/>
        </w:rPr>
        <w:t>Ô»Ï³í³ñí»Éáí §î»Õ³Ï³Ý ÇÝùÝ³Ï³é³í³ñÙ³Ý Ù³ëÇÝ¦ Ð³Û³ëï³ÝÇ Ð³Ýñ³å»ïáõÃÛ³Ý ûñ»ÝùÇ 16-ñ¹ Ñá¹í³ÍÇ 20-ñ¹ Ï»ïáí, Ð³Û³ëï³ÝÇ Ð³Ýñ³å»ïáõÃÛ³Ý §ÐáÕ³ÛÇÝ ûñ»Ýë·ñùÇ¦ 67-ñ¹ Ñá¹í³ÍÇ 2-ñ¹ Ù³ëáí ¨ ÑÇÙù ÁÝ¹áõÝ»Éáí ¶ÛáõÙñáõ ù³Õ³ù³å»ï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b/>
          <w:color w:val="000000"/>
          <w:sz w:val="22"/>
          <w:szCs w:val="22"/>
          <w:lang w:val="af-ZA"/>
        </w:rPr>
        <w:t xml:space="preserve">2011Ãí³Ï³ÝÇ ÑáõÝÇëÇ 20-Ç 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§Ð³Ù³ÛÝù³ÛÇÝ ë»÷³Ï³ÝáõÃÛáõÝ Ñ³Ý¹Çë³óáÕ ÑáÕ»ñÇó ³×áõñ¹³ÛÇÝ Ï³ñ·áí ûï³ñ»Éáõ Ñ³Ù³ñ ÑáÕ³Ù³ë»ñ ³é³ÝÓÝ³óÝ»Éáõ Ù³ëÇÝ¦ </w:t>
      </w:r>
      <w:r>
        <w:rPr>
          <w:rFonts w:cs="Times Armenian" w:ascii="Times Armenian" w:hAnsi="Times Armenian"/>
          <w:b/>
          <w:color w:val="000000"/>
          <w:sz w:val="22"/>
          <w:szCs w:val="22"/>
          <w:lang w:val="af-ZA"/>
        </w:rPr>
        <w:t xml:space="preserve">N 2526-² 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áñáßÙ³Ù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µ ³é³ç³ñÏí³Í ÑáÕ³Ù³ë»ñÇ Ù»ÏÝ³ñÏ³ÛÇÝ ·Ý»ñÁ` 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 à ð à Þ àô Ø 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360" w:right="22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>Ð³ëï³ï»É` ¶ÛáõÙñáõ ù³Õ³ù³ÛÇÝ Ñ³Ù³ÛÝùÇ í³ñã³Ï³Ý ï³ñ³ÍùáõÙ ·ïÝíáÕ, Ñ³Ù³ÛÝù³ÛÇÝ ë»÷³Ï³ÝáõÃÛáõÝ Ñ³Ý¹Çë³óáÕ, ³é³ÝÓÝ³óí³Í ÑáÕ³Ù³ë»ñÇ ³×áõñ¹³ÛÇÝ Ï³ñ·áí ûï³ñ»Éáõ Ýå³ï³Ïáí Ù»ÏÝ³ñÏ³ÛÇÝ ·Ý»ñÇ óáõó³ÏÁ` Ñ³Ù³Ó³ÛÝ Ñ³í»Éí³ÍÇ:</w:t>
      </w:r>
    </w:p>
    <w:p>
      <w:pPr>
        <w:pStyle w:val="Heading4"/>
        <w:ind w:left="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36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36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Heading2"/>
        <w:spacing w:lineRule="auto" w:line="240"/>
        <w:ind w:left="252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b w:val="false"/>
          <w:bCs w:val="false"/>
          <w:i w:val="false"/>
          <w:iCs w:val="false"/>
          <w:sz w:val="22"/>
          <w:szCs w:val="22"/>
          <w:lang w:val="af-ZA"/>
        </w:rPr>
      </w:r>
    </w:p>
    <w:p>
      <w:pPr>
        <w:pStyle w:val="Heading2"/>
        <w:spacing w:lineRule="auto" w:line="240"/>
        <w:ind w:left="2520" w:hanging="0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2. Ð²Ø²ÚÜø²ÚÆÜ  êºö²Î²ÜàôÂÚàôÜ Ð²Ü¸Æê²òàÔ</w:t>
      </w:r>
    </w:p>
    <w:p>
      <w:pPr>
        <w:pStyle w:val="Heading2"/>
        <w:spacing w:lineRule="auto" w:line="240"/>
        <w:ind w:left="2520" w:hanging="0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ÞÆÜàôÂÚàôÜÜºðÀ ºì ÐàÔ²Ø²êºðÀ úî²ðºÈàô Ø²êÆÜ</w:t>
      </w:r>
    </w:p>
    <w:p>
      <w:pPr>
        <w:pStyle w:val="Normal"/>
        <w:ind w:left="216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ab/>
        <w:tab/>
        <w:t xml:space="preserve">                      Ð.¶³ëå³ñÛ³Ý, ì.ÔáõÏ³ëÛ³Ý</w:t>
      </w:r>
      <w:r>
        <w:rPr>
          <w:rFonts w:cs="Times Armenian" w:ascii="Times Armenian" w:hAnsi="Times Armenian"/>
          <w:bCs/>
          <w:sz w:val="22"/>
          <w:szCs w:val="22"/>
          <w:lang w:val="af-ZA"/>
        </w:rPr>
        <w:tab/>
      </w:r>
    </w:p>
    <w:p>
      <w:pPr>
        <w:pStyle w:val="NormalWeb"/>
        <w:ind w:firstLine="708"/>
        <w:jc w:val="both"/>
        <w:rPr/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¶ÛáõÙñáõ Ñ³Ù³ÛÝùÁ Ð³Û³ëï³ÝÇ Ð³Ýñ³å»ïáõÃÛ³Ý §ø³Õ³ù³óÇ³Ï³Ý ûñ»Ýë·ñùÇ¦   188-ñ¹ Ñá¹í³ÍÇ ¨ Ð³Û³ëï³ÝÇ Ð³Ýñ³å»ïáõÃÛ³Ý Ï³é³í³ñáõÃÛ³Ý 2006 Ãí³Ï³ÝÇ Ù³ÛÇëÇ 18-Ç §ä»ï³Ï³Ý Ï³Ù Ñ³Ù³ÛÝù³ÛÇÝ ÑáÕ³Ù³ë»ñáõÙ ·ïÝíáÕ ÇÝùÝ³Ï³Ù Ï³éáõÛóÝ»ñÇ ÝÏ³ïÙ³Ùµ å»ïáõÃÛ³Ý Ï³Ù Ñ³Ù³ÛÝùÝ»ñÇ ë»÷³Ï³ÝáõÃÛ³Ý Çñ³íáõÝùÇ å»ï³Ï³Ý ·ñ³ÝóÙ³Ý Ï³ñ·Á Ñ³ëï³ï»Éáõ Ù³ëÇÝ¦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N 731-Ü áñáßÙ³Ùµ ë³ÑÙ³Ýí³Í Ï³ñ·áí Ý»ñùáÑÇßÛ³É ßÇÝáõÃÛáõÝÝ»ñÇ ÝÏ³ïÙ³Ùµ Ó»éù ¿ µ»ñ»É ë»÷³Ï³ÝáõÃÛ³Ý Çñ³íáõÝù, áñáÝù »ÝÃ³ñÏí»É »Ý å»ï³Ï³Ý ·ñ³ÝóÙ³Ý: </w:t>
      </w:r>
    </w:p>
    <w:p>
      <w:pPr>
        <w:pStyle w:val="NormalWeb"/>
        <w:ind w:firstLine="708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ÜÏ³ïÇ áõÝ»Ý³Éáí, áñ Ýßí³Í ßÇÝáõÃÛáõÝÝ»ñÇ ÝÏ³ïÙ³Ùµ å»ïù ¿ ÏÇñ³éí»Ý Ð³Û³ëï³ÝÇ Ð³Ýñ³å»ïáõÃÛ³Ý Ï³é³í³ñáõÃÛ³Ý 2006 Ãí³Ï³ÝÇ Ù³ÛÇëÇ 18-Ç §ÆÝùÝ³Ï³Ù Ï³éáõÛóÝ»ñÇ ûñÇÝ³Ï³Ý³óÙ³Ý ¨ ïÝûñÇÝÙ³Ý Ï³ñ·Á Ñ³ëï³ï»Éáõ Ù³ëÇÝ¦ N 912-Ü áñáßÙ³Ý å³Ñ³ÝçÝ»ñÁª ßÇÝáõÃÛáõÝÝ»ñÁ áõÕÕ³ÏÇ í³×³éùÇ ÙÇçáóáí ûï³ñí»Éáõ »Ý ïíÛ³É ßÇÝáõÃÛáõÝÝ»ñÁ Ï³éáõóáÕÝ»ñÇÝ`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  <w:t>² ì ² ¶ ² Ü Æ Ü  à ð à Þ àô Ø  ¾`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Sylfae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1. ÂáõÛÉ³ïñ»É </w:t>
      </w:r>
      <w:r>
        <w:rPr>
          <w:rFonts w:cs="Times Armenian" w:ascii="Times Armenian" w:hAnsi="Times Armenian"/>
          <w:sz w:val="22"/>
          <w:szCs w:val="22"/>
          <w:lang w:val="af-ZA"/>
        </w:rPr>
        <w:t>áõÕÕ³ÏÇ í³×³éùÇ ÙÇçáóáí</w:t>
      </w: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 ûï³ñ»É Ý»ñùáÑÇßÛ³É Ñ³ëó»Ý»ñáõÙ ·ïÝíáÕ Ñ³Ù³ÛÝù³ÛÇÝ ë»÷³Ï³ÝáõÃÛáõÝ Ñ³Ý¹Çë³óáÕ </w:t>
      </w:r>
      <w:r>
        <w:rPr>
          <w:rFonts w:cs="Times Armenian" w:ascii="Times Armenian" w:hAnsi="Times Armenian"/>
          <w:sz w:val="22"/>
          <w:szCs w:val="22"/>
          <w:lang w:val="af-ZA"/>
        </w:rPr>
        <w:t>ßÇÝáõÃÛáõÝÝ»ñÁ` ïíÛ³É ßÇÝáõÃÛáõÝÝ»ñÁ Ï³éáõóáÕÝ»ñÇÝ`</w:t>
      </w:r>
    </w:p>
    <w:p>
      <w:pPr>
        <w:pStyle w:val="Normal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>²ñ³·³Í ÷áÕáó N 3/4 – ê»ñ·»Û êÇÙáÝÛ³Ý, ÜáÝ³ ØÇÝ³ëÛ³Ý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>²µáíÛ³Ý ÷áÕáó N 139/2 – êáõë³ÝÝ³, ì³ÝÇÏ, ¾¹ÇÏ, ²ñïÛáÙ ¨ ²ñÃáõñ ØÇÉÇïáëÛ³ÝÝ»ñ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2. ÞÇÝáõÃÛáõÝÝ»ñÇ ¨ ÑáÕ³Ù³ë»ñÇ ûï³ñÙ³Ý  ·Ý»ñÁ  ë³ÑÙ³Ý»É Ñ³Ù³Ó³ÛÝ Ð³Û³ëï³ÝÇ Ð³Ýñ³å»ïáõÃÛ³Ý Ï³é³í³ñáõÃÛ³Ý 2006 Ãí³Ï³ÝÇ Ù³ÛÇëÇ 18-Ç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§ÆÝùÝ³Ï³Ù Ï³éáõÛóÝ»ñÇ ûñÇÝ³Ï³Ý³óÙ³Ý ¨ ïÝûñÇÝÙ³Ý Ï³ñ·Á Ñ³ëï³ï»Éáõ Ù³ëÇÝ¦ </w:t>
      </w:r>
      <w:r>
        <w:rPr>
          <w:rFonts w:cs="Times Armenian" w:ascii="Times Armenian" w:hAnsi="Times Armenian"/>
          <w:bCs/>
          <w:sz w:val="22"/>
          <w:szCs w:val="22"/>
          <w:lang w:val="af-ZA"/>
        </w:rPr>
        <w:t>N 912-Ü áñáßÙ³Ùµ ë³ÑÙ³Ýí³Í ·Ý»ñÇ:</w:t>
      </w:r>
    </w:p>
    <w:p>
      <w:pPr>
        <w:pStyle w:val="Heading4"/>
        <w:ind w:left="0" w:hanging="0"/>
        <w:rPr>
          <w:rFonts w:ascii="Times Armenian" w:hAnsi="Times Armenian" w:cs="Times Armenian"/>
          <w:bCs w:val="false"/>
          <w:sz w:val="22"/>
          <w:szCs w:val="22"/>
          <w:lang w:val="af-ZA"/>
        </w:rPr>
      </w:pPr>
      <w:r>
        <w:rPr>
          <w:rFonts w:cs="Times Armenian"/>
          <w:bCs w:val="false"/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  <w:t>3.¶ÚàôØðàô Ð²Ø²ÚÜøÆ êºö²Î²ÜàôÂÚàôÜ Ð²Ü¸Æê²òàÔ ÌàÆÈàôÎÆÒº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  <w:t>öàÔ. 85/11 Ð²êòàôØ ¶îÜìàÔ ì²ðâ²Î²Ü ÞºÜøÀ ì²ðÒ²Î²ÈàôÂÚ²Ø´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  <w:t>îð²Ø²¸ðºÈàô Ø²êÆÜ</w:t>
      </w:r>
    </w:p>
    <w:p>
      <w:pPr>
        <w:pStyle w:val="Normal"/>
        <w:ind w:left="72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ò.â³¹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b/>
          <w:bCs/>
          <w:sz w:val="22"/>
          <w:szCs w:val="22"/>
          <w:lang w:val="af-ZA"/>
        </w:rPr>
        <w:t xml:space="preserve">  </w:t>
      </w:r>
      <w:r>
        <w:rPr>
          <w:rFonts w:cs="Times Armenian" w:ascii="Times Armenian" w:hAnsi="Times Armenian"/>
          <w:b/>
          <w:bCs/>
          <w:sz w:val="22"/>
          <w:szCs w:val="22"/>
          <w:lang w:val="af-ZA"/>
        </w:rPr>
        <w:tab/>
      </w:r>
      <w:r>
        <w:rPr>
          <w:rFonts w:cs="Times Armenian" w:ascii="Times Armenian" w:hAnsi="Times Armenian"/>
          <w:sz w:val="22"/>
          <w:szCs w:val="22"/>
          <w:lang w:val="af-ZA"/>
        </w:rPr>
        <w:t>¶ÛáõÙñáõ ù³Õ³ù³å»ïÇÝ ¿ ¹ÇÙ»É ÐÐ ö³ëï³µ³ÝÝ»ñÇ å³É³ïÇ Ý³Ë³·³Ñ èáõµ»Ý ê³Ñ³ÏÛ³ÝÁ  (·ñáõÃÛáõÝÁ ·ñ³Ýóí³Í ¿ ù³Õ³ù³å»ï³ñ³ÝáõÙ 08.06.2011Ã. ¶-1088), ¶ÛáõÙñáõ Ñ³Ù³ÛÝùÇ ë»÷³Ï³ÝáõÃÛáõÝ Ñ³Ý¹Çë³óáÕ ÌáõÉáõÏÇÓ» 85/11 Ñ³ëóáõÙ ·ïÝíáÕ í³ñã³Ï³Ý ß»ÝùÁ /ë»÷³Ï³ÝáõÃÛ³Ý íÏ³Û³Ï³Ý 2412370, 22.12.2010Ã./ í³ñÓ³Ï³É»Éáõ ËÝ¹ñ³Ýùáí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</w:t>
      </w:r>
      <w:r>
        <w:rPr>
          <w:rFonts w:cs="Times Armenian" w:ascii="Times Armenian" w:hAnsi="Times Armenian"/>
          <w:sz w:val="22"/>
          <w:szCs w:val="22"/>
          <w:lang w:val="af-ZA"/>
        </w:rPr>
        <w:t>Ô»Ï³í³ñí»Éáí §î»Õ³Ï³Ý ÇÝùÝ³Ï³é³í³ñÙ³Ý Ù³ëÇÝ¦ Ð³Û³ëï³ÝÇ Ð³Ýñ³å»ïáõÃÛ³Ý ûñ»ÝùÇ 16-ñ¹ Ñá¹í³ÍÇ 20-ñ¹ Ï»ïáí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²ì²¶²ÜÆÜ àðàÞàôØ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ÛáõÙñáõ Ñ³Ù³ÛÝùÇ ë»÷³Ï³ÝáõÃÛáõÝ Ñ³Ý¹Çë³óáÕ ÌáõÉáõÏÇÓ» 85/11 Ñ³ëó»áõÙ ·ïÝíáÕ í³ñã³Ï³Ý ß»ÝùÁ 2 (»ñÏáõ) ï³ñÇ Å³ÙÏ»ïáí í³ñÓ³Ï³ÉáõÃÛ³Ùµ ïñ³Ù³¹ñ»É ÐÐ ÷³ëï³µ³ÝÝ»ñÇ å³É³ïÇÝ.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ì³ñÓ³í×³ñÇ ·ÇÝ ë³ÑÙ³Ý»É ³Ùë³Ï³Ý 120.000 /Ù»Ï Ñ³ñÛáõñ ùë³Ý Ñ³½³ñ/ ¹ñ³Ù.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ÝÓÝ³ñ³ñ»É ù³Õ³ù³å»ï³ñ³ÝÇ µÛáõç»Ç »Ï³ÙáõïÝ»ñÇ Ñ³ßí³éÙ³Ý µ³ÅÝÇÝ` ÏÝù»Éáõ ·áõÛùÇ í³ñÓ³Ï³ÉáõÃÛ³Ý å³ÛÙ³Ý³·Çñ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4"/>
        <w:ind w:left="0" w:hanging="0"/>
        <w:rPr/>
      </w:pPr>
      <w:r>
        <w:rPr>
          <w:rFonts w:eastAsia="Times Armenian"/>
          <w:sz w:val="22"/>
          <w:szCs w:val="22"/>
        </w:rPr>
        <w:t xml:space="preserve">   </w:t>
      </w: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rFonts w:eastAsia="Times Armenian"/>
          <w:sz w:val="22"/>
          <w:szCs w:val="22"/>
          <w:lang w:val="af-ZA"/>
        </w:rPr>
        <w:t xml:space="preserve">  </w:t>
      </w:r>
      <w:r>
        <w:rPr>
          <w:sz w:val="22"/>
          <w:szCs w:val="22"/>
          <w:lang w:val="af-ZA"/>
        </w:rPr>
        <w:t>¸ºØ –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ØðòàôÚÂàì ì²ðÒ²Î²ÈàôÂÚ²Ü îð²Ø²¸ðºÈàô Üä²î²Îàì ¶ÚàôØðàô Ð²Ø²ÚÜøÆ êºö²Î²ÜàôÂÚàôÜ Ð²Ü¸Æê²òàÔ ¶. </w:t>
      </w:r>
      <w:r>
        <w:rPr>
          <w:rFonts w:cs="Times Armenian" w:ascii="Times Armenian" w:hAnsi="Times Armenian"/>
          <w:b/>
          <w:i/>
          <w:sz w:val="22"/>
          <w:szCs w:val="22"/>
        </w:rPr>
        <w:t>ÜÄ¸ºÐÆ öàÔ. ÂÆì 30/3 ¶ºîÜ²ÜòàôØÆ ì²ðÒ²ìÖ²ðÆ ØºÎÜ²ðÎ²ÚÆÜ ¶ÆÜ Ð²êî²î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Ð.¶³ëå³ñÛ³Ý, ì.ÔáõÏ³ëÛ³Ý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</w:t>
      </w:r>
      <w:r>
        <w:rPr>
          <w:rFonts w:cs="Times Armenian" w:ascii="Times Armenian" w:hAnsi="Times Armenian"/>
          <w:sz w:val="22"/>
          <w:szCs w:val="22"/>
          <w:lang w:val="af-ZA"/>
        </w:rPr>
        <w:t>Ô»Ï³í³ñí»Éáí §î»Õ³Ï³Ý ÇÝùÝ³Ï³é³í³ñÙ³Ý Ù³ëÇÝ¦ Ð³Û³ëï³ÝÇ Ð³Ýñ³å»ïáõÃÛ³Ý  ûñ»ÝùÇ 16-ñ¹ Ñá¹í³ÍÇ 20-ñ¹ Ï»ïáí, ¨ ÑÇÙù ÁÝ¹áõÝ»Éáí ·ñ³ÝóÙ³Ý ¶ÛáõÙñáõ ù³Õ³ù³å»ï³ñ³ÝÇ ³ßË³ï³Ï³½ÙÇ ×³ñï³ñ³å»ï³Ï³Ý µ³ÅÝÇ ÏáÕÙÇó Ý»ñÏ³Û³óí³Í »É³Ï»ï³ÛÇÝ ïíÛ³ÉÝ»ñÁ` ÑáÕÑ³ïÏ³óÙ³Ý áõñí³ÝÏ³ñÁ, ë»÷³Ï³ÝáõÃÛ³Ý Çñ³íáõÝùÇ íÏ³Û³Ï³ÝÁ, í³ñÓ³í×³ñÇ í»ñ³µ»ñÛ³É Ù³ëÝ³·Çï³Ï³Ý »½ñ³Ï³óáõÃÛáõÝÁ`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à ð à Þ àô Ø  ¾`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Armenian"/>
          <w:sz w:val="22"/>
          <w:szCs w:val="22"/>
          <w:lang w:val="af-ZA"/>
        </w:rPr>
        <w:t xml:space="preserve"> </w:t>
      </w:r>
      <w:r>
        <w:rPr>
          <w:b w:val="false"/>
          <w:sz w:val="22"/>
          <w:szCs w:val="22"/>
          <w:lang w:val="af-ZA"/>
        </w:rPr>
        <w:t xml:space="preserve">Ð³ëï³ï»É` ÙñóáõÛÃáí í³ñÓ³Ï³ÉáõÃÛ³Ý ïñ³Ù³¹ñ»Éáõ Ýå³ï³Ïáí ¶ÛáõÙñáõ Ñ³Ù³ÛÝùÇ ë»÷³Ï³ÝáõÃÛáõÝ Ñ³Ý¹Çë³óáÕ ¶. </w:t>
      </w:r>
      <w:r>
        <w:rPr>
          <w:b w:val="false"/>
          <w:sz w:val="22"/>
          <w:szCs w:val="22"/>
        </w:rPr>
        <w:t xml:space="preserve">ÜÅ¹»ÑÇ ÷áÕ. ÃÇí 30/3 Ñ³ëó»Ç ·»ïÝ³ÝóáõÙÇ í³ñÓ³í×³ñÇ Ù»ÏÝ³ñÏ³ÛÇÝ ·ÇÝÁ` ï³ñ»Ï³Ý </w:t>
      </w:r>
      <w:r>
        <w:rPr>
          <w:b w:val="false"/>
          <w:sz w:val="22"/>
          <w:szCs w:val="22"/>
          <w:u w:val="single"/>
        </w:rPr>
        <w:t>360 000 /»ñ»ù Ñ³ñÛáõñ í³ÃëáõÝ Ñ³½³ñ/</w:t>
      </w:r>
      <w:r>
        <w:rPr>
          <w:b w:val="false"/>
          <w:sz w:val="22"/>
          <w:szCs w:val="22"/>
        </w:rPr>
        <w:t xml:space="preserve">   ¹ñ³Ù :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967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967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967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967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967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5. ¶ÚàôØðàô ø²Ô²ø²ÚÆÜ Ð²Ø²ÚÜøÆ 2011Â ´ÚàôæºÆ</w:t>
      </w:r>
    </w:p>
    <w:p>
      <w:pPr>
        <w:pStyle w:val="Normal"/>
        <w:tabs>
          <w:tab w:val="clear" w:pos="720"/>
          <w:tab w:val="left" w:pos="3967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Ì²Êê²ÚÆÜ Ø²êàôØ îºÔ²Þ²ðÄ Î²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tabs>
          <w:tab w:val="clear" w:pos="720"/>
          <w:tab w:val="left" w:pos="3967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967" w:leader="none"/>
        </w:tabs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>Ð³ßíÇ ³éÝ»Éáí Éñ³óáõóÇã Ï³ï³ñíáÕ Í³Ëë»ñÇ ¨ µÛáõç»áõÙ Ï³ï³ñíáÕ ï»Õ³ß³ñÅ»ñÇ ³ÝÑñ³Å»ßïáõÃÛáõÝÁ ¨ Õ»Ï³í³ñí»Éáí §´Ûáõç»ï³ÛÇÝ Ñ³Ù³Ï³ñ·Ç Ù³ëÇÝ¦ Ð³Û³ëï³ÝÇ Ð³Ýñ³å»ïáõÃÛ³Ý ûñ»ÝùÇ 33-ñ¹ Ñá¹í³ÍÇ 4-ñ¹ Ï»ïáí`</w:t>
      </w:r>
    </w:p>
    <w:p>
      <w:pPr>
        <w:pStyle w:val="Normal"/>
        <w:tabs>
          <w:tab w:val="clear" w:pos="720"/>
          <w:tab w:val="left" w:pos="3967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967" w:leader="none"/>
        </w:tabs>
        <w:jc w:val="both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sz w:val="22"/>
          <w:szCs w:val="22"/>
          <w:lang w:val="af-ZA"/>
        </w:rPr>
        <w:t xml:space="preserve">                                    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² ì ² ¶ ² Ü Æ Ü  à ð à Þ àô Ø    ¾` </w:t>
      </w:r>
    </w:p>
    <w:p>
      <w:pPr>
        <w:pStyle w:val="Normal"/>
        <w:tabs>
          <w:tab w:val="clear" w:pos="720"/>
          <w:tab w:val="left" w:pos="3967" w:leader="none"/>
        </w:tabs>
        <w:jc w:val="both"/>
        <w:rPr>
          <w:rFonts w:ascii="Times Armenian" w:hAnsi="Times Armenian" w:eastAsia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3967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ù³Õ³ù³ÛÇÝ Ñ³Ù³ÛÝùÇ 2011Ãí³Ï³ÝÇ µÛáõç»Ç Í³Ëë³ÛÇÝ Ù³ëáõÙ Ï³ï³ñ»É ï»Õ³ß³ñÅ` 8-1-1·áñÍ³éÝ³Ï³Ý ¹³ë³Ï³ñ·Ù³Ý 4727Ñá¹í³ÍÇó` 2000.0 Ñ³½.¹ñ³Ù, 8-6-1 ·áñÍ³éÝ³Ï³Ý ¹³ë³Ï³ñ·Ù³Ý 4861 Ñá¹í³ÍÇó` 3000.0 Ñ³½.¹ñ³Ù, 10-7-1·áñÍ³éÝ³Ï³Ý ¹³ë³Ï³ñ·Ù³Ý 4729 Ñá¹í³ÍÇÝ` 2000.0 Ñ³½.¹ñ³Ù ¨ 1-6-1 ·áñÍ³éÝ³Ï³Ý ¹³ë³Ï³ñ·Ù³Ý  4241 Ñá¹í³ÍÇÝ` 3000.0 Ñ³½.¹ñ³Ù:</w:t>
      </w:r>
    </w:p>
    <w:p>
      <w:pPr>
        <w:pStyle w:val="Normal"/>
        <w:tabs>
          <w:tab w:val="clear" w:pos="720"/>
          <w:tab w:val="left" w:pos="3967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Heading4"/>
        <w:ind w:left="72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72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106" w:leader="none"/>
        </w:tabs>
        <w:jc w:val="center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106" w:leader="none"/>
        </w:tabs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af-ZA"/>
        </w:rPr>
        <w:t>6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. êàòÆ²È²äºê  ²Ü²ä²Ðàì  Âìàì 22 ²ÜÒ²Üò ¸ð²Ø²Î²Ü</w:t>
      </w:r>
    </w:p>
    <w:p>
      <w:pPr>
        <w:pStyle w:val="Normal"/>
        <w:tabs>
          <w:tab w:val="clear" w:pos="720"/>
          <w:tab w:val="left" w:pos="2106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ú¶ÜàôÂÚàôÜ òàôÚò î²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345" w:leader="none"/>
        </w:tabs>
        <w:ind w:left="720" w:hanging="0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ab/>
        <w:t>¶ÛáõÙñáõ ù³Õ³ù³å»ïÇÝ »Ý ¹ÇÙ»É ëáóÇ³É³å»ë ³Ý³å³Ñáí` Ãíáí 22 ³ÝÓÇù ¹ñ³Ù³Ï³Ý û·ÝáõÃÛáõÝ ëï³Ý³Éáõ ËÝ¹ñ³Ýùáí:</w:t>
      </w:r>
    </w:p>
    <w:p>
      <w:pPr>
        <w:pStyle w:val="Normal"/>
        <w:ind w:left="720" w:right="524" w:hanging="426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 </w:t>
      </w:r>
      <w:r>
        <w:rPr>
          <w:rFonts w:cs="Times Armenian" w:ascii="Times Armenian" w:hAnsi="Times Armenian"/>
          <w:sz w:val="22"/>
          <w:szCs w:val="22"/>
          <w:lang w:val="af-ZA"/>
        </w:rPr>
        <w:t>Ô»Ï³í³ñí»Éáí §î»Õ³Ï³Ý ÇÝùÝ³Ï³é³í³ñÙ³Ý Ù³ëÇÝ¦ Ð³Û³ëï³ÝÇ Ð³Ýñ³å»ïáõÃÛ³Ý ûñ»ÝùÇ 16-ñ¹ Ñá¹í³ÍÇ 5-ñ¹ Ï»ïáí ¨ ÑÇÙù ÁÝ¹áõÝ»Éáí ¹ÇÙáõÙÝ»ñÁ`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à ð à Þ àô Ø   ¿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236" w:leader="none"/>
        </w:tabs>
        <w:ind w:left="72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ab/>
        <w:t>Âíáí 22 ³ÝÓ³Ýó` óáõó³ÏÁ Ñ³Ù³Ó³ÛÝ Ñ³í»Éí³ÍÇ ¶ÛáõÙñáõ ù³Õ³ù³å»ï³ñ³ÝÇ µÛáõç»Ç ³ÛÉ Í³Ëë»ñÇó Ï³ÝËÇÏ Ñ³ïÏ³óÝ»É ÁÝ¹³Ù»ÝÁ 920 000 /ÇÝÁ Ñ³ñÛáõñ ùë³Ý Ñ³½³ñ/ ¹ñ³Ù û·ÝáõÃÛáõÝ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Heading4"/>
        <w:ind w:left="72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72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TextBodyIndent"/>
        <w:ind w:left="2880" w:firstLine="708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/>
          <w:b/>
          <w:i/>
          <w:sz w:val="22"/>
          <w:szCs w:val="22"/>
          <w:lang w:val="af-ZA"/>
        </w:rPr>
      </w:r>
    </w:p>
    <w:p>
      <w:pPr>
        <w:pStyle w:val="TextBodyIndent"/>
        <w:ind w:left="2880" w:firstLine="708"/>
        <w:jc w:val="center"/>
        <w:rPr/>
      </w:pPr>
      <w:r>
        <w:rPr>
          <w:b/>
          <w:i/>
          <w:sz w:val="22"/>
          <w:szCs w:val="22"/>
        </w:rPr>
        <w:t xml:space="preserve">7. </w:t>
      </w:r>
      <w:r>
        <w:rPr>
          <w:b/>
          <w:bCs/>
          <w:i/>
          <w:iCs/>
          <w:sz w:val="22"/>
          <w:szCs w:val="22"/>
        </w:rPr>
        <w:t>¶ÚàôØðàô ø²Ô²ø²ÚÆÜ Ð²Ø²ÚÜøÆ ²ì²¶²Üàô 2010 Âì²Î²ÜÆ ¸ºÎîºØ´ºðÆ 16-Æ N 231-² àðàÞØ²Ü Øºæ Èð²òàôØ Î²î²ðºÈàô Ø²êÆÜ</w:t>
      </w:r>
    </w:p>
    <w:p>
      <w:pPr>
        <w:pStyle w:val="Normal"/>
        <w:ind w:left="2868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ab/>
        <w:t xml:space="preserve">                      Ø.¶ñÇ·áñÛ³Ý, ì.ÔáõÏ³ëÛ³Ý</w:t>
      </w:r>
    </w:p>
    <w:p>
      <w:pPr>
        <w:pStyle w:val="TextBodyIndent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Ô»Ï³í³ñí»Éáí §î»Õ³Ï³Ý ÇÝùÝ³Ï³é³í³ñÙ³Ý Ù³ëÇÝ¦ Ð³Û³ëï³ÝÇ Ð³Ýñ³å»ïáõÃÛ³Ý ûñ»ÝùÇ 16-ñ¹ Ñá¹í³ÍÇ 26-ñ¹ Ï»ïáí ¨ §Æñ³í³Ï³Ý ³Ïï»ñÇ Ù³ëÇÝ¦ Ð³Û³ëï³ÝÇ Ð³Ýñ³å»ïáõÃÛ³Ý ûñ»ÝùÇ 70-ñ¹ Ñá¹í³ÍÇ 5-ñ¹ Ù³ëáí`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ì²¶²ÜÆÜ     à ð à Þ à ô Ø  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. ¶ÛáõÙñáõ ù³Õ³ù³ÛÇÝ Ñ³Ù³ÛÝùÇ ³í³·³Ýáõ 2010 Ãí³Ï³ÝÇ ¹»Ïï»Ùµ»ñÇ 16-Ç §¶ÛáõÙñáõ ù³Õ³ù³ÛÇÝ Ñ³Ù³ÛÝùÇ Õ»Ï³í³ñÇ ³ßË³ï³Ï³½ÙÇ ¨ µÛáõç»ï³ÛÇÝ ÑÇÙÝ³ñÏÝ»ñÇ ³ßË³ï³ÏÇóÝ»ñÇ Ãí³ù³Ý³ÏÁ, Ñ³ëïÇù³óáõó³ÏÝ»ñÁ ¨ å³ßïáÝ³ÛÇÝ ¹ñáõÛù³ã³÷»ñÁ Ñ³ëï³ï»Éáõ Ù³ëÇÝ¦ N 231-² áñáßÙ³Ý N 27 Ñ³í»Éí³Íáí Ñ³ëï³ïí³Í ¶ÛáõÙñáõ ù³Õ³ù³å»ï³ñ³ÝÇ §Î»ÝïñáÝ³Ï³Ý ·ñ³¹³ñ³Ý¦ Ðà²Î-Ç Ñ³ëïÇù³óáõó³ÏÇ 7-ñ¹ Ï»ïáõÙ ³í»É³óÝ»É ·ñ³¹³ñ³Ý³í³ñÇ ¨ë »ñÏáõ Ñ³ëïÇù, Ûáõñ³ù³ÝãÛáõñÁ  35 000 (»ñ»ëáõÝÑÇÝ· Ñ³½³ñ) ¹ñ³Ù ¹ñáõÛù³ã³÷áí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</w:rPr>
        <w:t>2. Ð³ÝÓÝ³ñ³ñ»É ýÇÝ³Ýë³Ï³Ý µ³ÅÝÇÝ /å»ï Ø.¶ñÇ·áñÛ³Ý/` µÛáõç»ï³ÛÇÝ ¹³ë³Ï³ñ·Ù³Ý Ñ³Ù³å³ï³ëË³Ý Ñá¹í³ÍÝ»ñáõÙ Ï³ï³ñ»É ÷á÷áËáõÃÛáõÝÝ»ñ ¨ ³Û¹ Ù³ëÇÝ ï»ÕÛ³Ï å³Ñ»É ¶ÛáõÙñáõ ï»Õ³Ï³Ý ·³ÝÓ³å»ï³Ï³Ý µ³Å³ÝÙáõÝùÇÝ: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Heading4"/>
        <w:ind w:left="0" w:hanging="0"/>
        <w:rPr>
          <w:rFonts w:ascii="Times Armenian" w:hAnsi="Times Armenian" w:cs="Times Armenian"/>
          <w:b w:val="false"/>
          <w:b w:val="false"/>
          <w:bCs w:val="false"/>
          <w:sz w:val="22"/>
          <w:szCs w:val="22"/>
          <w:lang w:val="af-ZA"/>
        </w:rPr>
      </w:pPr>
      <w:r>
        <w:rPr>
          <w:rFonts w:cs="Times Armenian"/>
          <w:b w:val="false"/>
          <w:bCs w:val="false"/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sectPr>
      <w:footerReference w:type="default" r:id="rId2"/>
      <w:type w:val="nextPage"/>
      <w:pgSz w:w="12240" w:h="15840"/>
      <w:pgMar w:left="907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;Arial" w:cs="Arial Unicode MS;Arial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Arial Unicode MS;Arial" w:cs="Arial Unicode MS;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eastAsia="Arial Unicode MS;Arial" w:cs="Arial Unicode MS;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6" w:hanging="0"/>
      <w:jc w:val="both"/>
      <w:outlineLvl w:val="7"/>
    </w:pPr>
    <w:rPr>
      <w:rFonts w:ascii="Times Armenian" w:hAnsi="Times Armenian" w:cs="Times Armenian"/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cs="Times Armenian"/>
      <w:sz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05:00Z</dcterms:created>
  <dc:creator>Compaq</dc:creator>
  <dc:description/>
  <cp:keywords/>
  <dc:language>en-US</dc:language>
  <cp:lastModifiedBy>user</cp:lastModifiedBy>
  <cp:lastPrinted>2010-02-14T08:49:00Z</cp:lastPrinted>
  <dcterms:modified xsi:type="dcterms:W3CDTF">2011-09-15T10:35:00Z</dcterms:modified>
  <cp:revision>209</cp:revision>
  <dc:subject/>
  <dc:title>² ð Ò ² Ü ²  ð àô Â Ú àô Ü    N  1</dc:title>
</cp:coreProperties>
</file>