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Â Ú àô Ü    N  11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¶ Ú àô Ø ð àô    ø ² Ô ² ø ² Ú Æ Ü   Ð ² Ø ² Ú Ü ø Æ   ² ì ² ¶ ² Ü àô   Ü Æ ê î Æ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ind w:firstLine="720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ù.¶ Û áõ Ù ñ Ç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 20   û·áëïáëÇ  2011Ã.</w:t>
      </w:r>
    </w:p>
    <w:p>
      <w:pPr>
        <w:pStyle w:val="Normal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color w:val="000000"/>
          <w:u w:val="single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ì ² ð àô Ø  ¾ðª</w:t>
      </w:r>
      <w:r>
        <w:rPr>
          <w:rFonts w:cs="Times Armenian" w:ascii="Times Armenian" w:hAnsi="Times Armenian"/>
          <w:color w:val="000000"/>
        </w:rPr>
        <w:t xml:space="preserve"> </w:t>
        <w:tab/>
        <w:tab/>
        <w:tab/>
        <w:t xml:space="preserve">¶ÛáõÙñáõ ù³Õ³ù³ÛÇÝ Ñ³Ù³ÛÝùÇ Õ»Ï³í³ñ 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ì.Î.ÔáõÏ³ëÛ³ÝÁ</w:t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Ø  ¾ðª</w:t>
      </w:r>
      <w:r>
        <w:rPr>
          <w:rFonts w:cs="Times Armenian" w:ascii="Times Armenian" w:hAnsi="Times Armenian"/>
          <w:color w:val="000000"/>
        </w:rPr>
        <w:t xml:space="preserve">   </w:t>
        <w:tab/>
        <w:t xml:space="preserve">¶ÛáõÙñáõ ù³Õ³ù³ÛÇÝ Ñ³Ù³ÛÝùÇ Õ»Ï³í³ñÇ  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color w:val="000000"/>
        </w:rPr>
        <w:t xml:space="preserve">³ßË³ï³Ï³½ÙÇ ù³ñïáõÕ³ñÇ Å/å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´.ì.²É»ùë³ÝáíÁ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Ø ² ê Ü ² Î ò àô Ø  ¾ÆÜª</w:t>
      </w:r>
      <w:r>
        <w:rPr>
          <w:rFonts w:cs="Times Armenian" w:ascii="Times Armenian" w:hAnsi="Times Armenian"/>
          <w:color w:val="000000"/>
        </w:rPr>
        <w:tab/>
        <w:tab/>
        <w:t>¶ÛáõÙñáõ ù³Õ³ù³ÛÇÝ Ñ³Ù³ÛÝùÇ ³í³·³Ýáõ ³Ý¹³ÙÝ»ñª</w:t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51" w:leader="none"/>
          <w:tab w:val="center" w:pos="5310" w:leader="none"/>
        </w:tabs>
        <w:jc w:val="center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 xml:space="preserve">Ð.äáÕáëÛ³ÝÁ,         ¾.²í»ïÇëÛ³ÝÁ,           ².´³Õñ³ÙÛ³ÝÁ,           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 xml:space="preserve">â.¼³ñ·³ñÛ³ÝÁ,     Â.Ð³Ùµ³ñÓáõÙÛ³ÝÁ,     ²..Ê³ã³ïñÛ³ÝÁ,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 xml:space="preserve">ì.ÎÇñ³ÏáëÛ³ÝÁ     Ø.ê³Ñ³ÏÛ³ÝÁ,   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Heading1"/>
        <w:rPr>
          <w:rFonts w:ascii="Times Armenian" w:hAnsi="Times Armenian" w:cs="Times Armenian"/>
          <w:color w:val="000000"/>
        </w:rPr>
      </w:pPr>
      <w:r>
        <w:rPr>
          <w:rFonts w:cs="Times Armenian"/>
          <w:color w:val="000000"/>
        </w:rPr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Ð ð ² ì Æ ð ì ² Ì   ¾ÆÜª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¶.Ø³ÝáõÏÛ³ÝÁ</w:t>
        <w:tab/>
        <w:tab/>
        <w:t>- Ñ³Ù³ÛÝùÇ Õ»Ï³í³ñÇ ï»Õ³Ï³É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è.ÐáíÑ³ÝÝÇëÛ³ÝÁ</w:t>
        <w:tab/>
        <w:t>- Ñ³Ù³ÛÝùÇ Õ»Ï³í³ñÇ ï»Õ³Ï³É</w:t>
      </w:r>
    </w:p>
    <w:p>
      <w:pPr>
        <w:pStyle w:val="Heading7"/>
        <w:spacing w:lineRule="auto" w:line="480"/>
        <w:jc w:val="left"/>
        <w:rPr/>
      </w:pPr>
      <w:r>
        <w:rPr>
          <w:b/>
          <w:bCs/>
          <w:i/>
          <w:iCs/>
          <w:sz w:val="20"/>
          <w:szCs w:val="20"/>
          <w:lang w:val="af-ZA"/>
        </w:rPr>
        <w:t xml:space="preserve">Ø.¶ñÇ·áñÛ³ÝÁ      </w:t>
        <w:tab/>
        <w:t xml:space="preserve"> - ³ßË³ï³Ï³½ÙÇ ýÇÝ³Ýë³Ï³Ý µ³ÅÝÇ å»ï-·ÉË³íáñ</w:t>
      </w:r>
      <w:r>
        <w:rPr>
          <w:b/>
          <w:bCs/>
          <w:i/>
          <w:iCs/>
          <w:sz w:val="20"/>
          <w:lang w:val="af-ZA"/>
        </w:rPr>
        <w:t xml:space="preserve"> ýÇÝ³ÝëÇë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 xml:space="preserve">ÐáíÑ.¶ñùÇÏÛ³Ý           </w:t>
        <w:tab/>
        <w:t>- ³ßË³ï³Ï³½ÙÇ µÝ³ÏÏáÙáõÝ³É ¨ ßñç³Ï³ ÙÇç³í³ÛñÇ å³Ñå³ÝáõÃÛ³Ý µ³ÅÝÇ å»ï</w:t>
      </w:r>
    </w:p>
    <w:p>
      <w:pPr>
        <w:pStyle w:val="Normal"/>
        <w:spacing w:lineRule="auto" w:line="480"/>
        <w:rPr/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è.Ð³Ïáµç³ÝÛ³ÝÁ</w:t>
      </w: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 xml:space="preserve">           - ³ßË³ï³Ï³½ÙÇ ù³Õ³ù³ßÇÝáõÃÛ³Ý, ßÇÝ³ñ³ñáõÃÛ³Ý ¨ ³Ýß³ñÅ ·áõÛùÇ Ï³¹³ëïñÇ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>Ð.¶³ëå³ñÛ³ÝÁ</w:t>
        <w:tab/>
        <w:tab/>
        <w:t>- ³ßË³ï³Ï³½ÙÇ ×³ñï³ñ³å»ï³Ï³Ý µ³ÅÝÇ å»ï - ·ÉË³íáñ ×³ñï³ñ³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8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8"/>
          <w:szCs w:val="20"/>
          <w:lang w:val="af-ZA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8"/>
          <w:lang w:val="af-ZA"/>
        </w:rPr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8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8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8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lang w:val="af-ZA"/>
        </w:rPr>
        <w:t>ú ð ² Î ² ð ¶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8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8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1. ²Öàôð¸àì  úî²ðºÈàô  Üä²î²Îàì  Ð²Ø²ÚÜø²ÚÆÜ êºö²Î²ÜàôÂÚàôÜ    Ð²Ü¸Æê²òàÔ    ÐàÔ²Ø²êºðÀ ²è²ÜÒÜ²òÜºÈàô   ºì    ²Öàôð¸Æ    ØºÎÜ²ðÎ²ÚÆÜ ¶Üºð  Ð²êî²î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è.Ð³Ïáµç³ÝÛ³Ý</w:t>
      </w:r>
    </w:p>
    <w:p>
      <w:pPr>
        <w:pStyle w:val="Normal"/>
        <w:ind w:right="54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2. ¶ÚàôØðàô ø²Ô²ø²ÚÆÜ Ð²Ø²ÚÜøÆ ²ì²¶²Üàô 2011Â. ÐàôÜì²ðÆ 17-Æ ²Öàôð¸àì  úî²ðºÈàô  Üä²î²Îàì  Ð²Ø²ÚÜø²ÚÆÜ êºö²Î²ÜàôÂÚàôÜ Ð²Ü¸Æê²òàÔ   ÐàÔ²Ø²êºðÀ  ²è²ÜÒÜ²òÜºÈàô   ºì    ²Öàôð¸Æ    ØºÎÜ²ðÎ²ÚÆÜ ¶Üºð  Ð²êî²îºÈàô  Ø²êÆÜ ¦ N 4-² àðàÞØ²Ü Øºæ öàöàÊàôÂÚàôÜ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3. ÞâàðêÆ öàÔàò N 1 Ð²êòºàôØ ¶îÜìàÔ ÞºÜøÀ ¶ÚàôØðàô ø²Ô²ø²ÚÆÜ Ð²Ø²ÚÜøÆÜ Ð²ÜÒÜ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è.Ð³Ïáµç³ÝÛ³Ý</w:t>
      </w:r>
    </w:p>
    <w:p>
      <w:pPr>
        <w:pStyle w:val="Normal"/>
        <w:ind w:right="54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4. §ºðÎð²ä²Ð Î²Ø²ìàð²Î²ÜÜºðÆ ØÆàôÂÚàôÜ¦ Ð²ê²ð²Î²Î²Ü Î²¼Ø²ÎºðäàôÂÚ²ÜÀ ÞÆÜàôÂÚàôÜ ²ÜÐ²îàôÚò ú¶î²¶àðÌØ²Ü îð²Ø²¸ð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è.Ð³Ïáµç³ÝÛ³Ý</w:t>
      </w:r>
    </w:p>
    <w:p>
      <w:pPr>
        <w:pStyle w:val="Normal"/>
        <w:ind w:right="54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5. §Ô-îºÈºÎàØ¦ ö´À-ÆÜ ¶ÚàôØðàô ø²Ô²ø²äºî²ð²ÜÆ ì²ðâ²Î²Ü ÞºÜøÆ ÎîàôðàôØ ²ÈºÐ²ì²ø îºÔ²¸ðºÈàô ä²ÚØ²Ü²¶Æð ÎÜøºÈàô ºì ÞºÜøÆ ú¶î²¶àðÌØ²Ü ¸ÆØ²ò ìÖ²ð ê²ÐØ²Ü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è.Ð³Ïáµç³ÝÛ³Ý</w:t>
      </w:r>
    </w:p>
    <w:p>
      <w:pPr>
        <w:pStyle w:val="Normal"/>
        <w:ind w:right="54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6. §Ô-îºÈºÎàØ¦ ö´À-ÆÜ ²ÈºÐ²ì²ø ²Þî²ð²ÎÜºð îºÔ²¸ðºÈàô Ð²Ø²ð àôÔÔ²ÎÆ ì²Ö²èøàì ÐàÔ²Ø²ê ú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è.Ð³Ïáµç³ÝÛ³Ý</w:t>
      </w:r>
    </w:p>
    <w:p>
      <w:pPr>
        <w:pStyle w:val="Heading2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7. Ð²Ø²ÚÜø²ÚÆÜ  êºö²Î²ÜàôÂÚàôÜ Ð²Ü¸Æê²òàÔ ÞÆÜàôÂÚàôÜÜºðÀ ºì ÐàÔ²Ø²êºðÀ ú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Ð.¶³ëå³ñÛ³Ý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</w:r>
    </w:p>
    <w:p>
      <w:pPr>
        <w:pStyle w:val="Normal"/>
        <w:tabs>
          <w:tab w:val="clear" w:pos="720"/>
          <w:tab w:val="left" w:pos="1087" w:leader="none"/>
        </w:tabs>
        <w:ind w:right="533" w:hanging="0"/>
        <w:jc w:val="center"/>
        <w:rPr/>
      </w:pPr>
      <w:r>
        <w:rPr>
          <w:rFonts w:cs="Times Armenian" w:ascii="Times Armenian" w:hAnsi="Times Armenian"/>
          <w:b/>
          <w:u w:val="single"/>
          <w:lang w:val="af-ZA"/>
        </w:rPr>
        <w:t>úð²Î²ð¶ ºÜ ØîºÈ ÐºîºìÚ²È Âìàì  3  Èð²òàôòÆâ  Ð²ðòºðÀ</w:t>
      </w:r>
    </w:p>
    <w:p>
      <w:pPr>
        <w:pStyle w:val="Normal"/>
        <w:tabs>
          <w:tab w:val="clear" w:pos="720"/>
          <w:tab w:val="left" w:pos="4755" w:leader="none"/>
        </w:tabs>
        <w:jc w:val="both"/>
        <w:rPr>
          <w:rFonts w:ascii="Times Armenian" w:hAnsi="Times Armenian" w:cs="Times Armenian"/>
          <w:b/>
          <w:b/>
          <w:u w:val="single"/>
          <w:lang w:val="af-ZA"/>
        </w:rPr>
      </w:pPr>
      <w:r>
        <w:rPr>
          <w:rFonts w:cs="Times Armenian" w:ascii="Times Armenian" w:hAnsi="Times Armenian"/>
          <w:b/>
          <w:u w:val="single"/>
          <w:lang w:val="af-ZA"/>
        </w:rPr>
      </w:r>
    </w:p>
    <w:p>
      <w:pPr>
        <w:pStyle w:val="Normal"/>
        <w:tabs>
          <w:tab w:val="clear" w:pos="720"/>
          <w:tab w:val="left" w:pos="4755" w:leader="none"/>
        </w:tabs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tabs>
          <w:tab w:val="clear" w:pos="720"/>
          <w:tab w:val="left" w:pos="4755" w:leader="none"/>
        </w:tabs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1. Øàôð²¸ ÐàìÐ²ÜÜÆêÚ²ÜÆÜ ¸ð²Ø²Î²Ü ú¶ÜàôÂÚàôÜ Ð²îÎ²òÜ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Ø.¶ñÇ·áñÛ³Ý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16"/>
          <w:u w:val="single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16"/>
          <w:u w:val="single"/>
          <w:lang w:val="af-ZA"/>
        </w:rPr>
      </w:r>
    </w:p>
    <w:p>
      <w:pPr>
        <w:pStyle w:val="Normal"/>
        <w:tabs>
          <w:tab w:val="clear" w:pos="720"/>
          <w:tab w:val="left" w:pos="5461" w:leader="none"/>
        </w:tabs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2. ¶ÚàôØðÆ ø²Ô²øÆ êàòÆ²È²äºê  ²Ü²ä²Ðàì ìºò ºì ²ìºÈÆ ²Üâ²ö²Ð²ê ºðºÊ²  àôÜºòàÔ, ÆÜâäºê  Ü²ºì ²ðò²ÊÚ²Ü ä²îºð²¼ØàôØ ¼àÐì²Ì, Ð²ÞØ²Ü¸²Ø ¸²ðÒ²Ì ²¼²î²Ø²ðîÆÎÜºðÆ  /²Üâ²ö²Ð²ê ºðºÊ²Üºð àôÜºòàÔ/ ÀÜî²ÜÆøÜºðÆÜ`  ²ØºÜ²ØêÚ² ¸ð²Ø²Î²Ü ú¶ÜàôÂÚàôÜ îð²Ø²¸ð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Ø.¶ñÇ·áñÛ³Ý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16"/>
          <w:u w:val="single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16"/>
          <w:u w:val="single"/>
          <w:lang w:val="af-ZA"/>
        </w:rPr>
      </w:r>
    </w:p>
    <w:p>
      <w:pPr>
        <w:pStyle w:val="Normal"/>
        <w:tabs>
          <w:tab w:val="clear" w:pos="720"/>
          <w:tab w:val="left" w:pos="2106" w:leader="none"/>
        </w:tabs>
        <w:jc w:val="both"/>
        <w:rPr/>
      </w:pPr>
      <w:r>
        <w:rPr>
          <w:rFonts w:cs="Times Armenian" w:ascii="Times Armenian" w:hAnsi="Times Armenian"/>
          <w:b/>
          <w:lang w:val="af-ZA"/>
        </w:rPr>
        <w:t>3. êàòÆ²È²äºê  ²Ü²ä²Ðàì  Âìàì 19 ²ÜÒ²Üò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Cs w:val="16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8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8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8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lang w:val="af-ZA"/>
        </w:rPr>
      </w:r>
    </w:p>
    <w:p>
      <w:pPr>
        <w:pStyle w:val="Normal"/>
        <w:ind w:right="180" w:hanging="0"/>
        <w:jc w:val="center"/>
        <w:rPr>
          <w:rFonts w:ascii="Times Armenian" w:hAnsi="Times Armenian" w:cs="Times Armenian"/>
          <w:b/>
          <w:b/>
          <w:bCs/>
          <w:sz w:val="28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u w:val="single"/>
          <w:lang w:val="af-ZA"/>
        </w:rPr>
      </w:r>
    </w:p>
    <w:p>
      <w:pPr>
        <w:pStyle w:val="Normal"/>
        <w:ind w:right="180" w:hanging="0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u w:val="single"/>
          <w:lang w:val="af-ZA"/>
        </w:rPr>
        <w:t>Ð²êî²îìàôØ ¾ úð²Î²ð¶À 10 Ð²ðòàì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1. ²Öàôð¸àì  úî²ðºÈàô  Üä²î²Îàì  Ð²Ø²ÚÜø²ÚÆÜ êºö²Î²ÜàôÂÚàôÜ    Ð²Ü¸Æê²òàÔ    ÐàÔ²Ø²êºðÀ ²è²ÜÒÜ²òÜºÈàô   ºì    ²Öàôð¸Æ    ØºÎÜ²ðÎ²ÚÆÜ ¶Üºð  Ð²êî²î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è.Ð³Ïáµç³ÝÛ³Ý</w:t>
      </w:r>
    </w:p>
    <w:p>
      <w:pPr>
        <w:pStyle w:val="Normal"/>
        <w:ind w:right="54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2. ¶ÚàôØðàô ø²Ô²ø²ÚÆÜ Ð²Ø²ÚÜøÆ ²ì²¶²Üàô 2011Â. ÐàôÜì²ðÆ 17-Æ ²Öàôð¸àì  úî²ðºÈàô  Üä²î²Îàì  Ð²Ø²ÚÜø²ÚÆÜ êºö²Î²ÜàôÂÚàôÜ Ð²Ü¸Æê²òàÔ   ÐàÔ²Ø²êºðÀ  ²è²ÜÒÜ²òÜºÈàô   ºì    ²Öàôð¸Æ    ØºÎÜ²ðÎ²ÚÆÜ ¶Üºð  Ð²êî²îºÈàô  Ø²êÆÜ ¦ N 4-² àðàÞØ²Ü Øºæ öàöàÊàôÂÚàôÜ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3. ÞâàðêÆ öàÔàò N 1 Ð²êòºàôØ ¶îÜìàÔ ÞºÜøÀ ¶ÚàôØðàô ø²Ô²ø²ÚÆÜ Ð²Ø²ÚÜøÆÜ Ð²ÜÒÜ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è.Ð³Ïáµç³ÝÛ³Ý</w:t>
      </w:r>
    </w:p>
    <w:p>
      <w:pPr>
        <w:pStyle w:val="Normal"/>
        <w:ind w:right="54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4. §ºðÎð²ä²Ð Î²Ø²ìàð²Î²ÜÜºðÆ ØÆàôÂÚàôÜ¦ Ð²ê²ð²Î²Î²Ü Î²¼Ø²ÎºðäàôÂÚ²ÜÀ ÞÆÜàôÂÚàôÜ ²ÜÐ²îàôÚò ú¶î²¶àðÌØ²Ü îð²Ø²¸ð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è.Ð³Ïáµç³ÝÛ³Ý</w:t>
      </w:r>
    </w:p>
    <w:p>
      <w:pPr>
        <w:pStyle w:val="Normal"/>
        <w:ind w:right="54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5. §Ô-îºÈºÎàØ¦ ö´À-ÆÜ ¶ÚàôØðàô ø²Ô²ø²äºî²ð²ÜÆ ì²ðâ²Î²Ü ÞºÜøÆ ÎîàôðàôØ ²ÈºÐ²ì²ø îºÔ²¸ðºÈàô ä²ÚØ²Ü²¶Æð ÎÜøºÈàô ºì ÞºÜøÆ ú¶î²¶àðÌØ²Ü ¸ÆØ²ò ìÖ²ð ê²ÐØ²Ü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è.Ð³Ïáµç³ÝÛ³Ý</w:t>
      </w:r>
    </w:p>
    <w:p>
      <w:pPr>
        <w:pStyle w:val="Normal"/>
        <w:ind w:right="54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6. §Ô-îºÈºÎàØ¦ ö´À-ÆÜ ²ÈºÐ²ì²ø ²Þî²ð²ÎÜºð îºÔ²¸ðºÈàô Ð²Ø²ð àôÔÔ²ÎÆ ì²Ö²èøàì ÐàÔ²Ø²ê ú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è.Ð³Ïáµç³ÝÛ³Ý</w:t>
      </w:r>
    </w:p>
    <w:p>
      <w:pPr>
        <w:pStyle w:val="Heading2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7. Ð²Ø²ÚÜø²ÚÆÜ  êºö²Î²ÜàôÂÚàôÜ Ð²Ü¸Æê²òàÔ ÞÆÜàôÂÚàôÜÜºðÀ ºì ÐàÔ²Ø²êºðÀ ú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Ð.¶³ëå³ñÛ³Ý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</w:r>
    </w:p>
    <w:p>
      <w:pPr>
        <w:pStyle w:val="Normal"/>
        <w:tabs>
          <w:tab w:val="clear" w:pos="720"/>
          <w:tab w:val="left" w:pos="4755" w:leader="none"/>
        </w:tabs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8. Øàôð²¸ ÐàìÐ²ÜÜÆêÚ²ÜÆÜ ¸ð²Ø²Î²Ü ú¶ÜàôÂÚàôÜ Ð²îÎ²òÜ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Ø.¶ñÇ·áñÛ³Ý</w:t>
      </w:r>
    </w:p>
    <w:p>
      <w:pPr>
        <w:pStyle w:val="Normal"/>
        <w:tabs>
          <w:tab w:val="clear" w:pos="720"/>
          <w:tab w:val="left" w:pos="5461" w:leader="none"/>
        </w:tabs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9. ¶ÚàôØðÆ ø²Ô²øÆ êàòÆ²È²äºê  ²Ü²ä²Ðàì ìºò ºì ²ìºÈÆ ²Üâ²ö²Ð²ê ºðºÊ²  àôÜºòàÔ, ÆÜâäºê  Ü²ºì ²ðò²ÊÚ²Ü ä²îºð²¼ØàôØ ¼àÐì²Ì, Ð²ÞØ²Ü¸²Ø ¸²ðÒ²Ì ²¼²î²Ø²ðîÆÎÜºðÆ  /²Üâ²ö²Ð²ê ºðºÊ²Üºð àôÜºòàÔ/ ÀÜî²ÜÆøÜºðÆÜ`  ²ØºÜ²ØêÚ² ¸ð²Ø²Î²Ü ú¶ÜàôÂÚàôÜ îð²Ø²¸ð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Ø.¶ñÇ·áñÛ³Ý</w:t>
      </w:r>
    </w:p>
    <w:p>
      <w:pPr>
        <w:pStyle w:val="Normal"/>
        <w:tabs>
          <w:tab w:val="clear" w:pos="720"/>
          <w:tab w:val="left" w:pos="2106" w:leader="none"/>
        </w:tabs>
        <w:jc w:val="both"/>
        <w:rPr/>
      </w:pPr>
      <w:r>
        <w:rPr>
          <w:rFonts w:cs="Times Armenian" w:ascii="Times Armenian" w:hAnsi="Times Armenian"/>
          <w:b/>
          <w:lang w:val="af-ZA"/>
        </w:rPr>
        <w:t>10. êàòÆ²È²äºê  ²Ü²ä²Ðàì  Âìàì 19 ²ÜÒ²Üò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Cs w:val="16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8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8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8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lang w:val="af-ZA"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8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lang w:val="af-ZA"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8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lang w:val="af-ZA"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8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lang w:val="af-ZA"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8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lang w:val="af-ZA"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8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sz w:val="28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  <w:t>È ê º ò Æ Ü`</w:t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1. ²Öàôð¸àì  úî²ðºÈàô  Üä²î²Îàì  Ð²Ø²ÚÜø²Ú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êºö²Î²ÜàôÂÚàôÜ    Ð²Ü¸Æê²òàÔ    ÐàÔ²Ø²êºðÀ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²è²ÜÒÜ²òÜºÈàô   ºì    ²Öàôð¸Æ    ØºÎÜ²ðÎ²Ú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¶Üºð  Ð²êî²îºÈàô 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lang w:val="af-ZA"/>
        </w:rPr>
        <w:t>è.Ð³Ïáµç³ÝÛ³Ý, ì.ÔáõÏ³ëÛ³Ý</w:t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tabs>
          <w:tab w:val="clear" w:pos="720"/>
          <w:tab w:val="left" w:pos="10080" w:leader="none"/>
        </w:tabs>
        <w:ind w:left="360" w:right="180" w:hanging="0"/>
        <w:jc w:val="both"/>
        <w:rPr/>
      </w:pPr>
      <w:r>
        <w:rPr>
          <w:rFonts w:eastAsia="Times Armenian" w:cs="Times Armenian" w:ascii="Times Armenian" w:hAnsi="Times Armenian"/>
          <w:lang w:val="af-ZA"/>
        </w:rPr>
        <w:t xml:space="preserve">   </w:t>
      </w:r>
      <w:r>
        <w:rPr>
          <w:rFonts w:cs="Times Armenian" w:ascii="Times Armenian" w:hAnsi="Times Armenian"/>
          <w:lang w:val="af-ZA"/>
        </w:rPr>
        <w:t>Ô»Ï³í³ñí»Éáí §î»Õ³Ï³Ý ÇÝùÝ³Ï³é³í³ñÙ³Ý Ù³ëÇÝ¦ Ð³Û³ëï³ÝÇ Ð³Ýñ³å»ïáõÃÛ³Ý ûñ»ÝùÇ 16-ñ¹ Ñá¹í³ÍÇ 20-ñ¹ Ï»ïáí, Ð³Û³ëï³ÝÇ Ð³Ýñ³å»ïáõÃÛ³Ý §ÐáÕ³ÛÇÝ ûñ»Ýë·ñùÇ¦ 67-ñ¹ Ñá¹í³ÍÇ 2-ñ¹ Ù³ëáí ¨ ÑÇÙù ÁÝ¹áõÝ»Éáí ¶ÛáõÙñáõ ù³Õ³ù³å»ïÇ</w:t>
      </w:r>
      <w:r>
        <w:rPr>
          <w:rFonts w:cs="Times Armenian" w:ascii="Times Armenian" w:hAnsi="Times Armenian"/>
          <w:b/>
          <w:lang w:val="af-ZA"/>
        </w:rPr>
        <w:t xml:space="preserve"> 2011Ãí³Ï³ÝÇ û·áëïáëÇ 20-Ç </w:t>
      </w:r>
      <w:r>
        <w:rPr>
          <w:rFonts w:cs="Times Armenian" w:ascii="Times Armenian" w:hAnsi="Times Armenian"/>
          <w:lang w:val="af-ZA"/>
        </w:rPr>
        <w:t xml:space="preserve">§Ð³Ù³ÛÝù³ÛÇÝ ë»÷³Ï³ÝáõÃÛáõÝ Ñ³Ý¹Çë³óáÕ ÑáÕ»ñÇó ³×áõñ¹³ÛÇÝ Ï³ñ·áí ûï³ñ»Éáõ Ñ³Ù³ñ ÑáÕ³Ù³ë»ñ ³é³ÝÓÝ³óÝ»Éáõ Ù³ëÇÝ¦ </w:t>
      </w:r>
      <w:r>
        <w:rPr>
          <w:rFonts w:cs="Times Armenian" w:ascii="Times Armenian" w:hAnsi="Times Armenian"/>
          <w:b/>
          <w:lang w:val="af-ZA"/>
        </w:rPr>
        <w:t xml:space="preserve">N 3361 </w:t>
      </w:r>
      <w:r>
        <w:rPr>
          <w:rFonts w:cs="Times Armenian" w:ascii="Times Armenian" w:hAnsi="Times Armenian"/>
          <w:lang w:val="af-ZA"/>
        </w:rPr>
        <w:t xml:space="preserve">áñáßÙ³Ùµ ³é³ç³ñÏí³Í ÑáÕ³Ù³ë»ñÇ Ù»ÏÝ³ñÏ³ÛÇÝ ·Ý»ñÁ`  </w:t>
      </w:r>
      <w:r>
        <w:rPr>
          <w:rFonts w:cs="Times Armenian" w:ascii="Times Armenian" w:hAnsi="Times Armenian"/>
          <w:b/>
          <w:lang w:val="af-ZA"/>
        </w:rPr>
        <w:t xml:space="preserve"> 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² ì ² ¶ ² Ü Æ Ü      à ð à Þ àô Ø    ¾`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</w:r>
    </w:p>
    <w:p>
      <w:pPr>
        <w:pStyle w:val="Normal"/>
        <w:ind w:left="360" w:right="220" w:hanging="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  </w:t>
      </w:r>
      <w:r>
        <w:rPr>
          <w:rFonts w:cs="Times Armenian" w:ascii="Times Armenian" w:hAnsi="Times Armenian"/>
          <w:lang w:val="af-ZA"/>
        </w:rPr>
        <w:t>Ð³ëï³ï»É` ¶ÛáõÙñáõ ù³Õ³ù³ÛÇÝ Ñ³Ù³ÛÝùÇ í³ñã³Ï³Ý ï³ñ³ÍùáõÙ ·ïÝíáÕ, Ñ³Ù³ÛÝù³ÛÇÝ ë»÷³Ï³ÝáõÃÛáõÝ Ñ³Ý¹Çë³óáÕ, ³é³ÝÓÝ³óí³Í ÑáÕ³Ù³ë»ñÇ ³×áõñ¹³ÛÇÝ Ï³ñ·áí ûï³ñ»Éáõ Ýå³ï³Ïáí Ù»ÏÝ³ñÏ³ÛÇÝ ·Ý»ñÇ óáõó³ÏÁ` Ñ³Ù³Ó³ÛÝ Ñ³í»Éí³ÍÇ:</w:t>
      </w:r>
    </w:p>
    <w:p>
      <w:pPr>
        <w:pStyle w:val="Normal"/>
        <w:ind w:left="360" w:right="220" w:hanging="0"/>
        <w:jc w:val="both"/>
        <w:rPr>
          <w:rFonts w:ascii="Times Armenian" w:hAnsi="Times Armenian" w:eastAsia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</w:t>
      </w:r>
    </w:p>
    <w:p>
      <w:pPr>
        <w:pStyle w:val="Heading4"/>
        <w:ind w:left="720" w:hanging="0"/>
        <w:rPr>
          <w:lang w:val="af-ZA"/>
        </w:rPr>
      </w:pPr>
      <w:r>
        <w:rPr>
          <w:lang w:val="af-ZA"/>
        </w:rPr>
        <w:t>ÎàÔØ – ÙÇ³Ó³ÛÝ</w:t>
      </w:r>
    </w:p>
    <w:p>
      <w:pPr>
        <w:pStyle w:val="Heading4"/>
        <w:ind w:left="720" w:hanging="0"/>
        <w:rPr>
          <w:b w:val="false"/>
          <w:b w:val="false"/>
          <w:bCs w:val="false"/>
          <w:i w:val="false"/>
          <w:i w:val="false"/>
          <w:iCs w:val="false"/>
          <w:lang w:val="af-ZA"/>
        </w:rPr>
      </w:pPr>
      <w:r>
        <w:rPr>
          <w:lang w:val="af-ZA"/>
        </w:rPr>
        <w:t>¸ºØ –</w:t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rPr>
          <w:rFonts w:ascii="Times Armenian" w:hAnsi="Times Armenian" w:cs="Times Armenian"/>
          <w:b/>
          <w:b/>
          <w:bCs/>
          <w:i/>
          <w:i/>
          <w:iCs/>
          <w:sz w:val="28"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8"/>
          <w:szCs w:val="28"/>
          <w:lang w:val="af-ZA"/>
        </w:rPr>
      </w:r>
    </w:p>
    <w:p>
      <w:pPr>
        <w:pStyle w:val="Normal"/>
        <w:ind w:left="360" w:right="540" w:firstLine="360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2. ¶ÚàôØðàô ø²Ô²ø²ÚÆÜ Ð²Ø²ÚÜøÆ ²ì²¶²Üàô 2011Â. ÐàôÜì²ðÆ 17-Æ §²Öàôð¸àì  úî²ðºÈàô  Üä²î²Îàì  Ð²Ø²ÚÜø²ÚÆÜ êºö²Î²ÜàôÂÚàôÜ    Ð²Ü¸Æê²òàÔ    ÐàÔ²Ø²êºðÀ ²è²ÜÒÜ²òÜºÈàô   ºì    ²Öàôð¸Æ    ØºÎÜ²ðÎ²ÚÆÜ ¶Üºð  Ð²êî²îºÈàô  Ø²êÆÜ ¦ N 4-² àðàÞØ²Ü Øºæ öàöàÊàôÂÚàôÜ Î²î²ðºÈàô Ø²êÆÜ</w:t>
      </w:r>
    </w:p>
    <w:p>
      <w:pPr>
        <w:pStyle w:val="Normal"/>
        <w:ind w:right="180" w:firstLine="720"/>
        <w:rPr>
          <w:rFonts w:ascii="Times Armenian" w:hAnsi="Times Armenian" w:cs="Times Armenian"/>
          <w:b/>
          <w:b/>
          <w:bCs/>
          <w:i/>
          <w:i/>
          <w:u w:val="single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u w:val="single"/>
          <w:lang w:val="af-ZA"/>
        </w:rPr>
        <w:t xml:space="preserve"> </w:t>
      </w:r>
      <w:r>
        <w:rPr>
          <w:rFonts w:cs="Times Armenian" w:ascii="Times Armenian" w:hAnsi="Times Armenian"/>
          <w:b/>
          <w:bCs/>
          <w:i/>
          <w:iCs/>
          <w:u w:val="single"/>
          <w:lang w:val="af-ZA"/>
        </w:rPr>
        <w:t>_________                                  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firstLine="360"/>
        <w:rPr/>
      </w:pPr>
      <w:r>
        <w:rPr>
          <w:rFonts w:eastAsia="Times Armenian" w:cs="Times Armenian" w:ascii="Times Armenian" w:hAnsi="Times Armenian"/>
          <w:b/>
          <w:bCs/>
          <w:i/>
          <w:iCs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lang w:val="af-ZA"/>
        </w:rPr>
        <w:tab/>
        <w:t>è.Ð³Ïáµç³ÝÛ³Ý, ì.ÔáõÏ³ëÛ³Ý</w:t>
      </w:r>
    </w:p>
    <w:p>
      <w:pPr>
        <w:pStyle w:val="Normal"/>
        <w:tabs>
          <w:tab w:val="clear" w:pos="720"/>
          <w:tab w:val="left" w:pos="9180" w:leader="none"/>
        </w:tabs>
        <w:ind w:right="540" w:firstLine="360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right="540" w:firstLine="36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  </w:t>
      </w:r>
      <w:r>
        <w:rPr>
          <w:rFonts w:cs="Times Armenian" w:ascii="Times Armenian" w:hAnsi="Times Armenian"/>
          <w:lang w:val="af-ZA"/>
        </w:rPr>
        <w:t>¶ÛáõÙñáõ ù³Õ³ù³ÛÇÝ Ñ³Ù³ÛÝùÇ ³í³·³Ýáõ 2011Ã. ÑáõÝí³ñÇ 17-Ç §²×áõñ¹áí ûï³ñ»Éáõ Ýå³ï³Ïáí Ñ³Ù³ÛÝù³ÛÇÝ ë»÷³Ï³ÝáõÃÛáõÝ Ñ³Ý¹Çë³óáÕ ÑáÕ³Ù³ë»ñÁ ³é³ÝÓÝ³óÝ»Éáõ ¨ ³×áõñ¹Ç Ù»ÏÝ³ñÏ³ÛÇÝ ·Ý»ñ Ñ³ëï³ï»Éáõ Ù³ëÇÝ¦ N 4-² áñáßÙ³Ùµ Ñ³ëï³ïí³Í óáõó³ÏÇ 18-ñ¹ ¨ 19-ñ¹ ïáÕ»ñáí Ñ³ëï³ïí»É ¿ ´³ñáÝÛ³Ý ÷áÕáóÇ N 8/3 ¨ 8/4 Ñ³ëó»Ý»ñÇ 94.80ù³é.Ù ¨ 15.57ù³é.Ù ³é³ÝÓÝ³óí³Í ÑáÕ³Ù³ë»ñÇ Ù»ÏÝ³ñÏ³ÛÇÝ ·Ý»ñÁ` 370 000 (»ñ»ù Ñ³ñÛáõñ ÛáÃ³Ý³ëáõÝ Ñ³½³ñ) ¨ 80 000 (áõÃëáõÝ Ñ³½³ñ)  Ð³Û³ëï³ÝÇ Ð³Ýñ³å»ïáõÃÛ³Ý ¹ñ³Ù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right="540" w:firstLine="36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 </w:t>
      </w:r>
      <w:r>
        <w:rPr>
          <w:rFonts w:cs="Times Armenian" w:ascii="Times Armenian" w:hAnsi="Times Armenian"/>
          <w:lang w:val="af-ZA"/>
        </w:rPr>
        <w:t>ÐáÕ³Ù³ëÇ ³×áõñ¹áí ûï³ñÙ³Ý Ñ³Ûï³ñ³ñáõÃÛáõÝÁ ïñí»É ¿ »ñÏáõ ³Ý·³ÙÇó ¨ ³í»É  Ñ³Ûï ãÝ»ñÏ³Û³óÝ»Éáõ å³ï×³éáí ³×áõñ¹Ý»ñÁ ã»Ý Ï³Û³ó»É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right="540" w:firstLine="36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 </w:t>
      </w:r>
      <w:r>
        <w:rPr>
          <w:rFonts w:cs="Times Armenian" w:ascii="Times Armenian" w:hAnsi="Times Armenian"/>
          <w:lang w:val="af-ZA"/>
        </w:rPr>
        <w:t xml:space="preserve">ÀÝ¹áõÝ»Éáí ³×áõñ¹³ÛÇÝ Ñ³ÝÓÝ³ÅáÕáíÇ 2011Ã. û·áëïáëÇ 9-Ç N 48 ³ñÓ³Ý³·ñáõÃÛ³Ùµ Ý»ñÏ³Û³óí³Í ³é³ç³ñÏáõÃÛáõÝÁ, Õ»Ï³í³ñí»Éáí §î»Õ³Ï³Ý ÇÝùÝ³Ï³é³í³ñÙ³Ý Ù³ëÇÝ¦ Ð³Û³ëï³ÝÇ Ð³Ýñ³å»ïáõÃÛ³Ý ûñ»ÝùÇ 16-ñ¹ Ñá¹í³ÍÇ 20-ñ¹ Ï»ïáí, Ð³Û³ëï³ÝÇ Ð³Ýñ³å»ïáõÃÛ³Ý §ÐáÕ³ÛÇÝ ûñ»Ýë·ñùÇ¦ 69-ñ¹ Ñá¹í³ÍÇ 1-ÇÝ Ï»ïáí, 68-ñ¹ Ñá¹í³ÍÇ 7-ñ¹ Ï»ïÇ 2-ñ¹ å³ñµ»ñáõÃÛ³Ùµ, Ð³Û³ëï³ÝÇ Ð³Ýñ³å»ïáõÃÛ³Ý §Ðñ³å³ñ³Ï³ÛÇÝ  ë³Ï³ñÏáõÃÛáõÝÝ»ñÇ Ù³ëÇÝ¦ ûñ»ÝùÇ 15-ñ¹ Ñá¹í³ÍÇ 3-ñ¹ Ï»ïáí, §Æñ³í³Ï³Ý ³Ïï»ñÇ Ù³ëÇÝ¦ Ð³Û³ëï³ÝÇ Ð³Ýñ³å»ïáõÃÛ³Ý ûñ»ÝùÇ 70-ñ¹ Ñá¹í³ÍÇ 1-ÇÝ Ï»ïáí`      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-360" w:right="54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-360" w:right="54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² ì ² ¶ ² Ü Æ Ü      à ð à Þ àô Ø    ¾`</w:t>
      </w:r>
    </w:p>
    <w:p>
      <w:pPr>
        <w:pStyle w:val="Normal"/>
        <w:tabs>
          <w:tab w:val="clear" w:pos="720"/>
          <w:tab w:val="left" w:pos="9180" w:leader="none"/>
        </w:tabs>
        <w:ind w:left="720" w:right="540" w:hanging="0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</w:r>
    </w:p>
    <w:p>
      <w:pPr>
        <w:pStyle w:val="Normal"/>
        <w:tabs>
          <w:tab w:val="clear" w:pos="720"/>
          <w:tab w:val="left" w:pos="9180" w:leader="none"/>
        </w:tabs>
        <w:ind w:left="360" w:right="540" w:hanging="0"/>
        <w:jc w:val="both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</w:r>
    </w:p>
    <w:p>
      <w:pPr>
        <w:pStyle w:val="BlockText"/>
        <w:tabs>
          <w:tab w:val="clear" w:pos="720"/>
          <w:tab w:val="left" w:pos="9180" w:leader="none"/>
        </w:tabs>
        <w:ind w:left="-120" w:right="540" w:hanging="0"/>
        <w:jc w:val="both"/>
        <w:rPr>
          <w:b w:val="false"/>
          <w:b w:val="false"/>
          <w:lang w:val="af-ZA"/>
        </w:rPr>
      </w:pPr>
      <w:r>
        <w:rPr>
          <w:rFonts w:eastAsia="Times Armenian"/>
          <w:b w:val="false"/>
          <w:lang w:val="af-ZA"/>
        </w:rPr>
        <w:t xml:space="preserve">     </w:t>
      </w:r>
      <w:r>
        <w:rPr>
          <w:b w:val="false"/>
          <w:lang w:val="af-ZA"/>
        </w:rPr>
        <w:t>¶ÛáõÙñáõ ù³Õ³ù³ÛÇÝ Ñ³Ù³ÛÝùÇ ³í³·³Ýáõ 2011Ã. ÑáõÝí³ñÇ 17-Ç §²×áõñ¹áí ûï³ñ»Éáõ Ýå³ï³Ïáí Ñ³Ù³ÛÝù³ÛÇÝ ë»÷³Ï³ÝáõÃÛáõÝ Ñ³Ý¹Çë³óáÕ ÑáÕ³Ù³ë»ñÁ ³é³ÝÓÝ³óÝ»Éáõ ¨ ³×áõñ¹Ç Ù»ÏÝ³ñÏ³ÛÇÝ ·Ý»ñ Ñ³ëï³ï»Éáõ Ù³ëÇÝ¦ N 4-² áñáßÙ³Ùµ Ñ³ëï³ïí³Í óáõó³ÏÇ 18-ñ¹ ¨ 19-ñ¹ Ï»ï»ñÝ ³ÙµáÕçáõÃÛ³Ùµ ß³ñ³¹ñ»É Ñ»ï¨Û³É ËÙµ³·ñáõÃÛ³Ùµ`</w:t>
      </w:r>
    </w:p>
    <w:p>
      <w:pPr>
        <w:pStyle w:val="BlockText"/>
        <w:tabs>
          <w:tab w:val="clear" w:pos="720"/>
          <w:tab w:val="left" w:pos="9180" w:leader="none"/>
        </w:tabs>
        <w:ind w:left="-120" w:right="540" w:hanging="0"/>
        <w:jc w:val="both"/>
        <w:rPr>
          <w:b w:val="false"/>
          <w:b w:val="false"/>
          <w:lang w:val="af-ZA"/>
        </w:rPr>
      </w:pPr>
      <w:r>
        <w:rPr>
          <w:b w:val="false"/>
          <w:lang w:val="af-ZA"/>
        </w:rPr>
      </w:r>
    </w:p>
    <w:p>
      <w:pPr>
        <w:pStyle w:val="BlockText"/>
        <w:tabs>
          <w:tab w:val="clear" w:pos="720"/>
          <w:tab w:val="left" w:pos="9180" w:leader="none"/>
        </w:tabs>
        <w:ind w:left="720" w:right="540" w:hanging="0"/>
        <w:rPr>
          <w:b w:val="false"/>
          <w:b w:val="false"/>
          <w:lang w:val="af-ZA"/>
        </w:rPr>
      </w:pPr>
      <w:r>
        <w:rPr>
          <w:b w:val="false"/>
          <w:lang w:val="af-ZA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1260"/>
        <w:gridCol w:w="1980"/>
        <w:gridCol w:w="1980"/>
        <w:gridCol w:w="1800"/>
      </w:tblGrid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´³ñáÝÛ³Ý ÷áÕ. 8/3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1-60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4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00 000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»ñ»ù Ñ³ñÛáõñ   Ñ³½³ñ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´³ñáÝÛ³Ý ÷áÕ. 8/4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1-61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5.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70 000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ÛáÃ³Ý³ëáõÝ   Ñ³½³ñ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ind w:right="54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4"/>
        <w:ind w:left="0" w:hanging="0"/>
        <w:rPr>
          <w:lang w:val="af-ZA"/>
        </w:rPr>
      </w:pPr>
      <w:r>
        <w:rPr>
          <w:lang w:val="af-ZA"/>
        </w:rPr>
        <w:t>ÎàÔØ – ÙÇ³Ó³ÛÝ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  <w:lang w:val="af-ZA"/>
        </w:rPr>
      </w:pPr>
      <w:r>
        <w:rPr>
          <w:lang w:val="af-ZA"/>
        </w:rPr>
        <w:t>¸ºØ –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3. ÞâàðêÆ öàÔàò N 1 Ð²êòºàôØ ¶îÜìàÔ ÞºÜøÀ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¶ÚàôØðàô ø²Ô²ø²ÚÆÜ Ð²Ø²ÚÜøÆÜ Ð²ÜÒÜº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lang w:val="af-ZA"/>
        </w:rPr>
        <w:t>è.Ð³Ïáµç³ÝÛ³Ý, ì.ÔáõÏ³ëÛ³Ý</w:t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 </w:t>
      </w:r>
      <w:r>
        <w:rPr>
          <w:rFonts w:cs="Times Armenian" w:ascii="Times Armenian" w:hAnsi="Times Armenian"/>
          <w:lang w:val="af-ZA"/>
        </w:rPr>
        <w:t>¶ÛáõÙñáõ ù³Õ³ù³å»ïÁ ¨ ³í³·³ÝÇÝ, ï³ñÇÝ»ñ ß³ñáõÝ³Ï µ³ñÓñ³óñ»É »Ý ¶ÛáõÙñÇ ù³Õ³ùÇ ÞãáñëÇ ÷áÕáó N 1 Ñ³ëó»³·ñáõÃÛ³Ùµ ù³Õ³ù³ÛÇÝ ½µáë³Û·áõÙ ·ïÝíáÕ 1930Ã. Ï³éáõóí³Í Ý³ËÏÇÝ §ÅáÕáíñ¹³Ï³Ý ïáõÝ-ù³Õ³ù³ÛÇÝ Ã³ïñáÝ¦, å³ïÙáõÃÛ³Ý ¨ Ùß³ÏáõÛÃÇ Ñáõß³ñÓ³ÝÝ»ñÇ å»ï³Ï³Ý óáõó³ÏáõÙ ÁÝ¹·ñÏí³Í, »ñÏñ³ß³ñÅÇó 3-ñ¹ ¨ 4-ñ¹ ³ëïÇ×³ÝÇ íÝ³ëí³ÍáõÃÛáõÝ ëï³ó³Í ß»ÝùÇ í»ñ³Ï³Ý·ÝÙ³Ý Ñ³ñóÇ Ï³ñ¨áñáõÃÛáõÝÁ: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 </w:t>
      </w:r>
      <w:r>
        <w:rPr>
          <w:rFonts w:cs="Times Armenian" w:ascii="Times Armenian" w:hAnsi="Times Armenian"/>
          <w:lang w:val="af-ZA"/>
        </w:rPr>
        <w:t>2003Ã. ß»ÝùÇ ë»÷³Ï³Ý³ï»ñ §ÞÇñ³ÏÇ Ñ³Ýñ³ÛÇÝ Ñ»éáõëï³é³¹Çá¦ ö´À-Ý, Ýñ³ ·ÉË³íáñ µ³ÅÝ»ï»ñ` Ð³Û³ëï³ÝÇ Ð³Ýñ³å»ïáõÃÛ³Ý Ï³é³í³ñáõÃÛáõÝÁ, ·áñÍÝ³Ï³Ý ù³ÛÉ»ñ ³Û¹ ËÝ¹ñÇ ÉáõÍÙ³Ý Ñ³Ù³ñ ã»Ý Ó»éÝ³ñÏ»É: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 </w:t>
      </w:r>
      <w:r>
        <w:rPr>
          <w:rFonts w:cs="Times Armenian" w:ascii="Times Armenian" w:hAnsi="Times Armenian"/>
          <w:lang w:val="af-ZA"/>
        </w:rPr>
        <w:t>ì»ñçÇÝ ï³ñÇÝ»ñÇÝ µÝ³ÏÉÇÙ³Û³Ï³Ý ·áñÍáÝÝ»ñÇ ·ñ»Ã» ³Ý³ñ·»É ³½¹»óáõÃÛ³Ý, å³Ñå³ÝÙ³Ý áã ÙÇ ÙÇçáó³éáõÙ ãÇñ³Ï³Ý³óÝ»Éáõ Ñ»ï¨³Ýùáí` ß»ÝùÇ ÏñáÕ ¨ ³ÛÉ Ï³éáõóí³ÍùÝ»ñÇ ï³ññ»ñÇ ï»ËÝÇÏ³Ï³Ý íÇ×³ÏÇ Ñ³Ù³ï³ñ³Í í³ïÃ³ñ³óáõÙÁ ß»ÝùÁ Ï³Ý·Ý»óñ»É ¿ ÇÝùÝ³÷Éáõ½Ù³Ý íï³Ý·Ç ³éç¨: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 </w:t>
      </w:r>
      <w:r>
        <w:rPr>
          <w:rFonts w:cs="Times Armenian" w:ascii="Times Armenian" w:hAnsi="Times Armenian"/>
          <w:lang w:val="af-ZA"/>
        </w:rPr>
        <w:t>ä»ï³Ï³Ý ³ç³ÏóáõÃÛáõÝÁ ³ÝÇñ³ï»ë³Ï³Ý ÉÇÝ»Éáõ Ñ³Ý·³Ù³ÝùÁ Ñ³ßíÇ ³éÝ»Éáí, ¶ÛáõÙñáõ ù³Õ³ù³å»ïÁ ³é³ç³ñÏáõÃÛáõÝ ¿ Ý»ñÏ³Û³óñ»É ß»ÝùÁ Ñ³Ù³ÛÝùÇÝ Ñ³ÝÓÝ»Éáõ í»ñ³µ»ñÛ³É: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 </w:t>
      </w:r>
      <w:r>
        <w:rPr>
          <w:rFonts w:cs="Times Armenian" w:ascii="Times Armenian" w:hAnsi="Times Armenian"/>
          <w:lang w:val="af-ZA"/>
        </w:rPr>
        <w:t>Ð³Û³ëï³ÝÇ Ð³Ýñ³å»ïáõÃÛ³Ý Ï³é³í³ñáõÃÛ³Ý 2010Ã. Ù³ÛÇëÇ 20-Ç N 694-² áñáßÙ³Ùµ ÞãáñëÇ ÷áÕáó N 1 ß»ÝùÁ ÝíÇñ³µ»ñí»É ¿ ¶ÛáõÙñáõ ù³Õ³ù³ÛÇÝ Ñ³Ù³ÛÝùÇÝ, ÇëÏ Ð³Û³ëï³ÝÇ Ð³Ýñ³å»ïáõÃÛ³Ý Ï³é³í³ñáõÃÛ³Ý 2011Ã. ³åñÇÉÇ 21-Ç N 512-² áñáßÙ³Ùµ ë³ÑÙ³Ýí»É »Ý ß»ÝùÇ í»ñ³Ï³Ý·ÝÙ³Ý Å³ÙÏ»ïÝ»ñ: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 </w:t>
      </w:r>
      <w:r>
        <w:rPr>
          <w:rFonts w:cs="Times Armenian" w:ascii="Times Armenian" w:hAnsi="Times Armenian"/>
          <w:lang w:val="af-ZA"/>
        </w:rPr>
        <w:t>Ô»Ï³í³ñí»Éáí Ð³Û³ëï³ÝÇ Ð³Ýñ³å»ïáõÃÛ³Ý Ï³é³í³ñáõÃÛ³Ý 2010Ã. Ù³ÛÇëÇ 20-Ç          N 694-² áñáßÙ³Ý 7-ñ¹ Ï»ïáí, 8-ñ¹ Ï»ïÇ 2-ñ¹ »ÝÃ³Ï»ïÇ ³é³çÇÝ å³ñµ»ñáõÃÛ³Ùµ ¨ §î»Õ³Ï³Ý ÇÝùÝ³Ï³é³í³ñÙ³Ý Ù³ëÇÝ¦  Ð³Û³ëï³ÝÇ Ð³Ýñ³å»ïáõÃÛ³Ý ûñ»ÝùÇ 50-ñ¹ Ñá¹í³ÍÇ 1-ÇÝ,   5-ñ¹ ¨ 6-ñ¹ »ÝÃ³Ï»ï»ñáí ¨ 46-ñ¹ Ñá¹í³ÍÇ 3-ñ¹ å³ñµ»ñáõÃÛ³Ùµ`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² ì ² ¶ ² Ü Æ Ü      à ð à Þ àô Ø    ¾ª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numPr>
          <w:ilvl w:val="0"/>
          <w:numId w:val="7"/>
        </w:numPr>
        <w:ind w:left="1155" w:right="540" w:hanging="435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³Û³ëï³ÝÇ Ð³Ýñ³å»ïáõÃÛ³Ý Ï³é³í³ñáõÃÛ³Ý 2010Ã. Ù³ÛÇëÇ 20-Ç N 694-² áñáßÙ³Ý 7-ñ¹ Ï»ïÇ Ñ³Ù³Ó³ÛÝ, ÁÝ¹áõÝ»É ÞãáñëÇ ÷áÕáó N 1 ß»ÝùÇ ÝíÇñ³µ»ñáõÃÛáõÝÁ ¨ ³ÛÝ Ñ³ßí³é»É áñå»ë Ñ³Ù³ÛÝùÇ ë»÷³Ï³ÝáõÃÛáõÝ:</w:t>
      </w:r>
    </w:p>
    <w:p>
      <w:pPr>
        <w:pStyle w:val="Normal"/>
        <w:numPr>
          <w:ilvl w:val="0"/>
          <w:numId w:val="6"/>
        </w:numPr>
        <w:ind w:left="1155" w:right="540" w:hanging="435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Æ ·ÇïáõÃÛáõÝ ÁÝ¹áõÝ»É, áñ ù³Õ³ù³å»ïÇ 2011Ã. û·áëïáëÇ 18-Ç N 21 Ï³ñ·³¹ñáõÃÛ³Ùµ ëï»ÕÍ»É ¿ Ñ³ÝÓÝ³ÅáÕáí ÞãáñëÇ ÷áÕáó N 1 ß»ÝùÇ ÁÝ¹áõÝÙ³Ý-Ñ³ÝÓÝÙ³Ý ·áñÍ³ñùÝ»ñÝ Çñ³Ï³Ý³óÝ»Éáõ Ñ³Ù³ñ:</w:t>
      </w:r>
    </w:p>
    <w:p>
      <w:pPr>
        <w:pStyle w:val="Normal"/>
        <w:numPr>
          <w:ilvl w:val="0"/>
          <w:numId w:val="5"/>
        </w:numPr>
        <w:ind w:left="1155" w:right="540" w:hanging="435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êáõÛÝ áñáßÙ³Ý Ï»ï 1-áõÙ Ýßí³Í Ñ³ÝÓÝ³ÅáÕáíÇ ÏáÕÙÇó Ñ³Ù³å³ï³ëË³Ý ÁÝ¹áõÝÙ³Ý-Ñ³ÝÓÝÙ³Ý ³ÏïÇ ¨ »½ñ³Ï³óáõÃÛ³Ý ÑÇÙ³Ý íñ³ ù³Õ³ù³ßÇÝáõÃÛ³Ý µ³ÅÝÇÝ` Çñ³Ï³Ý³óÝ»É ÝíÇñ³µ»ñ»Éáõ å³ÛÙ³Ý³·ñÇ Ï³½ÙáõÙÁ, Ýáï³ñ³Ï³Ý í³í»ñ³óáõÙÁ ¨ Çñ³íáõÝùÝ»ñÇ å»ï³Ï³Ý ·ñ³ÝóáõÙÁ:</w:t>
      </w:r>
    </w:p>
    <w:p>
      <w:pPr>
        <w:pStyle w:val="Normal"/>
        <w:numPr>
          <w:ilvl w:val="0"/>
          <w:numId w:val="5"/>
        </w:numPr>
        <w:ind w:left="1155" w:right="540" w:hanging="435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³ÝÓÝ³ñ³ñ»É ýÇÝ³Ýë³Ï³Ý µ³ÅÝÇÝ` ¶ÛáõÙñáõ ù³Õ³ù³å»ï³ñ³ÝÇ ù³Õ³ù³ßÇÝáõÃÛ³Ý µ³ÅÝÇ ï»Õ»Ï³ÝùÇ ÑÇÙ³Ý íñ³ Ñ³ßí³é»É ÞãáñëÇ ÷áÕáó N 1 ûµÛ»ÏïÝ Áëï ï»Õ»Ï³ÝùáõÙ Ý»ñÏ³Û³óí³Í Ñ³ßí³å³Ñ³Ï³Ý Ñ³ßí³éÙ³Ý ïíÛ³ÉÝ»ñÇ:</w:t>
      </w:r>
    </w:p>
    <w:p>
      <w:pPr>
        <w:pStyle w:val="Normal"/>
        <w:numPr>
          <w:ilvl w:val="0"/>
          <w:numId w:val="5"/>
        </w:numPr>
        <w:ind w:left="1155" w:right="540" w:hanging="435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êáõÛÝ áñáßÙ³Ý Ï³ï³ñÙ³Ý Ñ³Ù³Ï³ñ·áõÙÁ ¹Ý»É ¶ÛáõÙñáõ ù³Õ³ù³å»ï³ñ³ÝÇ ³ßË³ï³Ï³½ÙÇ ù³ñïáõÕ³ñÇ` ´.²É»ùë³ÝáíÇ íñ³:</w:t>
      </w:r>
    </w:p>
    <w:p>
      <w:pPr>
        <w:pStyle w:val="Normal"/>
        <w:ind w:left="360" w:right="54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Heading4"/>
        <w:ind w:left="1155" w:hanging="0"/>
        <w:rPr>
          <w:lang w:val="af-ZA"/>
        </w:rPr>
      </w:pPr>
      <w:r>
        <w:rPr>
          <w:lang w:val="af-ZA"/>
        </w:rPr>
        <w:t>ÎàÔØ – ÙÇ³Ó³ÛÝ</w:t>
      </w:r>
    </w:p>
    <w:p>
      <w:pPr>
        <w:pStyle w:val="Heading4"/>
        <w:ind w:left="1155" w:hanging="0"/>
        <w:rPr>
          <w:b w:val="false"/>
          <w:b w:val="false"/>
          <w:bCs w:val="false"/>
          <w:i w:val="false"/>
          <w:i w:val="false"/>
          <w:iCs w:val="false"/>
          <w:lang w:val="af-ZA"/>
        </w:rPr>
      </w:pPr>
      <w:r>
        <w:rPr>
          <w:lang w:val="af-ZA"/>
        </w:rPr>
        <w:t>¸ºØ –</w:t>
      </w:r>
    </w:p>
    <w:p>
      <w:pPr>
        <w:pStyle w:val="Normal"/>
        <w:ind w:left="360" w:right="540" w:hanging="0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ind w:left="-360" w:right="540" w:hanging="0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 xml:space="preserve">4. §ºðÎð²ä²Ð Î²Ø²ìàð²Î²ÜÜºðÆ ØÆàôÂÚàôÜ¦ </w:t>
      </w:r>
    </w:p>
    <w:p>
      <w:pPr>
        <w:pStyle w:val="Normal"/>
        <w:ind w:left="-360" w:right="540" w:hanging="0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Ð²ê²ð²Î²Î²Ü Î²¼Ø²ÎºðäàôÂÚ²ÜÀ ÞÆÜàôÂÚàôÜ</w:t>
      </w:r>
    </w:p>
    <w:p>
      <w:pPr>
        <w:pStyle w:val="Normal"/>
        <w:ind w:left="-360" w:right="540" w:hanging="0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²ÜÐ²îàôÚò ú¶î²¶àðÌØ²Ü îð²Ø²¸ðØ²Ü Ø²êÆÜ</w:t>
      </w:r>
    </w:p>
    <w:p>
      <w:pPr>
        <w:pStyle w:val="Normal"/>
        <w:ind w:right="180" w:hanging="0"/>
        <w:jc w:val="center"/>
        <w:rPr>
          <w:rFonts w:ascii="Times Armenian" w:hAnsi="Times Armenian" w:cs="Times Armenian"/>
          <w:b/>
          <w:b/>
          <w:bCs/>
          <w:i/>
          <w:i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u w:val="single"/>
          <w:lang w:val="af-ZA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/>
      </w:pPr>
      <w:r>
        <w:rPr>
          <w:rFonts w:eastAsia="Times Armenian" w:cs="Times Armenian" w:ascii="Times Armenian" w:hAnsi="Times Armenian"/>
          <w:b/>
          <w:bCs/>
          <w:i/>
          <w:iCs/>
          <w:lang w:val="af-ZA"/>
        </w:rPr>
        <w:t xml:space="preserve">          </w:t>
      </w:r>
      <w:r>
        <w:rPr>
          <w:rFonts w:cs="Times Armenian" w:ascii="Times Armenian" w:hAnsi="Times Armenian"/>
          <w:b/>
          <w:bCs/>
          <w:i/>
          <w:iCs/>
          <w:lang w:val="af-ZA"/>
        </w:rPr>
        <w:t>è.Ð³Ïáµç³ÝÛ³Ý, ì.ÔáõÏ³ëÛ³Ý</w:t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right="540" w:firstLine="36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 </w:t>
      </w:r>
      <w:r>
        <w:rPr>
          <w:rFonts w:cs="Times Armenian" w:ascii="Times Armenian" w:hAnsi="Times Armenian"/>
          <w:lang w:val="af-ZA"/>
        </w:rPr>
        <w:t>¶ÛáõÙñáõ ù³Õ³ù³å»ïÁ ¨ ³í³·³ÝÇÝ Ï³ñ¨áñáõÙ ¿ ¶ÛáõÙñáõ Ñ³Ù³ÛÝùáõÙ §ºñÏñ³å³Ñ Ï³Ù³íáñ³Ï³ÝÝ»ñÇ ÙÇáõÃÛáõÝ¦ Ñ³ë³ñ³Ï³Ï³Ý Ï³½Ù³Ï»ñåáõÃÛ³Ý ·áñÍáõÝ»áõÃÛáõÝÁ, ¶ÛáõÙñáõ ù³Õ³ù³å»ïÇ ¨ ³í³·³Ýáõ Ñ»ï Ñ³Ù³ï»Õ ëáóÇ³É³Ï³Ý, ÏñÃ³Ï³Ý, ¹³ëïÇ³ñ³Ïã³Ï³Ý, Ñ³Ûñ»Ý³ëÇñ³Ï³Ý Íñ³·ñ»ñÇ Çñ³Ï³Ý³óáõÙÁ, »ñÇï³ë³ñ¹áõÃÛ³Ý ³½·³ÛÇÝ é³½Ù³-Ñ³Ûñ»Ý³ëÇñ³Ï³Ý ¹³ëïÇ³ñ³ÏáõÃÛ³Ý áÉáñïáõÙ Ï³½Ù³Ï»ñåáõÃÛ³Ý ¹»ñÁ ¨ Ýß³Ý³ÏáõÃÛáõÝÁ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right="540" w:firstLine="36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 </w:t>
      </w:r>
      <w:r>
        <w:rPr>
          <w:rFonts w:cs="Times Armenian" w:ascii="Times Armenian" w:hAnsi="Times Armenian"/>
          <w:lang w:val="af-ZA"/>
        </w:rPr>
        <w:t xml:space="preserve">Î³½Ù³Ï»ñåáõÃÛ³Ý Ñ³Ù³ñ ³ßË³ï³Ýù³ÛÇÝ å³ïß³× å³ÛÙ³ÝÝ»ñ ëï»ÕÍ»Éáõ Ýå³ï³Ïáí ¨ Õ»Ï³í³ñí»Éáí §î»Õ³Ï³Ý ÇÝùÝ³Ï³é³í³ñÙ³Ý Ù³ëÇÝ¦ Ð³Û³ëï³ÝÇ Ð³Ýñ³å»ïáõÃÛ³Ý ûñ»ÝùÇ 16-ñ¹ Ñá¹í³Íáí ¨ Ð³Û³ëï³ÝÇ Ð³Ýñ³å»ïáõÃÛ³Ý §ø³Õ³ù³óÇ³Ï³Ý ûñ»Ýë·ñùÇ¦ 685-ñ¹, 686-ñ¹ ¨ 688-ñ¹ Ñá¹í³ÍÝ»ñáí`   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-360" w:right="54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² ì ² ¶ ² Ü Æ Ü      à ð à Þ àô Ø    ¾`</w:t>
      </w:r>
    </w:p>
    <w:p>
      <w:pPr>
        <w:pStyle w:val="Normal"/>
        <w:tabs>
          <w:tab w:val="clear" w:pos="720"/>
          <w:tab w:val="left" w:pos="9180" w:leader="none"/>
        </w:tabs>
        <w:ind w:left="360" w:right="540" w:hanging="0"/>
        <w:jc w:val="both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</w:r>
    </w:p>
    <w:p>
      <w:pPr>
        <w:pStyle w:val="BlockText"/>
        <w:numPr>
          <w:ilvl w:val="0"/>
          <w:numId w:val="8"/>
        </w:numPr>
        <w:tabs>
          <w:tab w:val="clear" w:pos="720"/>
          <w:tab w:val="left" w:pos="360" w:leader="none"/>
          <w:tab w:val="left" w:pos="9180" w:leader="none"/>
        </w:tabs>
        <w:ind w:left="180" w:right="540" w:hanging="180"/>
        <w:jc w:val="both"/>
        <w:rPr>
          <w:b w:val="false"/>
          <w:b w:val="false"/>
          <w:lang w:val="af-ZA"/>
        </w:rPr>
      </w:pPr>
      <w:r>
        <w:rPr>
          <w:b w:val="false"/>
          <w:lang w:val="af-ZA"/>
        </w:rPr>
        <w:t>¶ÛáõÙñáõ Ñ³Ù³ÛÝùÇ (÷áË³ïáõ) ë»÷³Ï³ÝáõÃÛáõÝÁ Ñ³Ý¹Çë³óáÕ ù.¶ÛáõÙñÇ Ð.ê³ñ·ëÛ³Ý ÷áÕ. 4-Ýñµ. N 7/1 Ñ³ëó»³·ñáõÃÛ³Ùµ ßÇÝáõÃÛáõÝÁ` ïíÛ³ÉÝ»ñÁ Ñ³Ù³Ó³ÛÝ Ñ³í»Éí³ÍÇ, ³ÛëáõÑ»ï §·áõÛù¦` ³ÝÑ³ïáõÛó Å³Ù³Ý³Ï³íáñ û·ï³·áñÍÙ³Ý ïñ³Ù³¹ñ»É §ºñÏñ³å³Ñ Ï³Ù³íáñ³Ï³ÝÝ»ñÇ ÙÇáõÃÛáõÝ¦ Ñ³ë³ñ³Ï³Ï³Ý Ï³½Ù³Ï»ñåáõÃÛ³ÝÁ (÷áË³éáõ):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60" w:leader="none"/>
          <w:tab w:val="left" w:pos="9180" w:leader="none"/>
        </w:tabs>
        <w:ind w:left="180" w:right="540" w:hanging="180"/>
        <w:jc w:val="both"/>
        <w:rPr>
          <w:b w:val="false"/>
          <w:b w:val="false"/>
          <w:lang w:val="af-ZA"/>
        </w:rPr>
      </w:pPr>
      <w:r>
        <w:rPr>
          <w:b w:val="false"/>
          <w:lang w:val="af-ZA"/>
        </w:rPr>
        <w:t>¶áõÛùÝ ³ÝÑ³ïáõÛó Å³Ù³Ý³Ï³íáñ û·ï³·áñÍÙ³Ý ¿ Ñ³ÝÓÝíáõÙ §ºñÏñ³å³Ñ Ï³Ù³íáñ³Ï³ÝÝ»ñÇ ÙÇáõÃÛáõÝ¦ Ñ³ë³ñ³Ï³Ï³Ý Ï³½Ù³Ï»ñåáõÃÛ³Ý ÞÇñ³ÏÇ Ù³ñ½³ÛÇÝ ¨ ¶ÛáõÙñáõ ù³Õ³ù³ÛÇÝ ëïáñ³µ³Å³ÝáõÙÝ»ñÇ ÏáÕÙÇó áñå»ë ·ñ³ë»ÝÛ³Ï û·ï³·áñÍ»Éáõ Ýå³ï³Ïáí: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60" w:leader="none"/>
          <w:tab w:val="left" w:pos="9180" w:leader="none"/>
        </w:tabs>
        <w:ind w:left="180" w:right="540" w:hanging="180"/>
        <w:jc w:val="both"/>
        <w:rPr>
          <w:b w:val="false"/>
          <w:b w:val="false"/>
          <w:lang w:val="af-ZA"/>
        </w:rPr>
      </w:pPr>
      <w:r>
        <w:rPr>
          <w:b w:val="false"/>
          <w:lang w:val="af-ZA"/>
        </w:rPr>
        <w:t>¶áõÛùÝ ³ÝÑ³ïáõÛó û·ï³·áñÍÙ³Ý Å³ÙÏ»ïÁ ë³ÑÙ³Ý»É 50 /ÑÇëáõÝ/ ï³ñÇ Å³Ù³Ý³Ïáí, ëáõÛÝ å³ÛÙ³Ý³·ÇñÁ å»ï³Ï³Ý ·ñ³ÝóáõÙ Ï³ï³ñ»Éáõ ûñí³ÝÇó: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60" w:leader="none"/>
          <w:tab w:val="left" w:pos="9180" w:leader="none"/>
        </w:tabs>
        <w:ind w:left="180" w:right="540" w:hanging="180"/>
        <w:jc w:val="both"/>
        <w:rPr>
          <w:b w:val="false"/>
          <w:b w:val="false"/>
          <w:lang w:val="af-ZA"/>
        </w:rPr>
      </w:pPr>
      <w:r>
        <w:rPr>
          <w:b w:val="false"/>
          <w:lang w:val="af-ZA"/>
        </w:rPr>
        <w:t>¶áõÛùÇ µ³ñ»É³íáõÙÝ»ñÁ Ï³ï³ñíáõÙ »Ý ÙÇ³ÛÝ ÷áË³ïáõÇ Ñ³Ù³Ó³ÛÝáõÃÛ³Ùµ ¨ Ñ³ïáõóÙ³Ý »ÝÃ³Ï³ ã»Ý: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60" w:leader="none"/>
          <w:tab w:val="left" w:pos="9180" w:leader="none"/>
        </w:tabs>
        <w:ind w:left="180" w:right="540" w:hanging="180"/>
        <w:jc w:val="both"/>
        <w:rPr>
          <w:b w:val="false"/>
          <w:b w:val="false"/>
          <w:lang w:val="af-ZA"/>
        </w:rPr>
      </w:pPr>
      <w:r>
        <w:rPr>
          <w:b w:val="false"/>
          <w:lang w:val="af-ZA"/>
        </w:rPr>
        <w:t>öáË³ïáõÝ Çñ³íáõÝù áõÝÇ Çñ³·áñÍ»É Ð³Û³ëï³ÝÇ Ð³Ýñ³å»ïáõÃÛ³Ý §ø³Õ³ù³óÇ³Ï³Ý ûñ»Ýë·ñùÇ¦ 698-ñ¹ Ñá¹í³Íáí ë³ÑÙ³Ýí³Í Çñ³íáõÝùÁ: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60" w:leader="none"/>
          <w:tab w:val="left" w:pos="9180" w:leader="none"/>
        </w:tabs>
        <w:ind w:left="180" w:right="540" w:hanging="180"/>
        <w:jc w:val="both"/>
        <w:rPr>
          <w:b w:val="false"/>
          <w:b w:val="false"/>
          <w:lang w:val="af-ZA"/>
        </w:rPr>
      </w:pPr>
      <w:r>
        <w:rPr>
          <w:b w:val="false"/>
          <w:lang w:val="af-ZA"/>
        </w:rPr>
        <w:t>²ÝÑ³ïáõÛó û·ï³·áñÍÙ³Ý å³ÛÙ³Ý³·ñÇ Ýáï³ñ³Ï³Ý ¨ å»ï³Ï³Ý ·ñ³ÝóÙ³Ý Í³Ëë»ñÁ Ï³ï³ñ»É ¶ÛáõÙñáõ ù³Õ³ù³å»ï³ñ³ÝÇ ÙÇçáóÝ»ñáí: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60" w:leader="none"/>
          <w:tab w:val="left" w:pos="9180" w:leader="none"/>
        </w:tabs>
        <w:ind w:left="180" w:right="540" w:hanging="180"/>
        <w:jc w:val="both"/>
        <w:rPr>
          <w:b w:val="false"/>
          <w:b w:val="false"/>
          <w:lang w:val="af-ZA"/>
        </w:rPr>
      </w:pPr>
      <w:r>
        <w:rPr>
          <w:b w:val="false"/>
          <w:lang w:val="af-ZA"/>
        </w:rPr>
        <w:t>Æ ·ÇïáõÃÛáõÝ ÁÝ¹áõÝ»É, áñ ÷áË³éáõÝ Í³ÝáÃ³ó»É ¿ ·áõÛùÇ ï»ËÝÇÏ³Ï³Ý íÇ×³ÏÇÝ, Ýñ³ Ý»ñùÇÝ ¨ ³ñï³ùÇÝ ÇÝÅ»Ý»ñ³Ï³Ý ó³Ýó»ñÇÝ, ß³Ñ³·áñÍÙ³Ý å³ÛÙ³ÝÝ»ñÇÝ ¨ ³ÛÝ Ñ³Ù³ñ»É ¿ µ³í³ñ³ñ` ëáõÛÝ áñáßÙ³Ùµ ë³ÑÙ³Ýí³Í Ýå³ï³Ïáí û·ï³·áñÍ»Éáõ: ÎáÙáõÝ³É Í³é³ÛáõÃÛáõÝÝ»ñÇ Ñ»ï, Í³é³ÛáõÃÛáõÝÝ»ñÇ Ù³ïáõóÙ³Ý ï»ËÝÇÏ³Ï³Ý å³ÛÙ³ÝÝ»ñÇ í»ñ³Ó¨³Ï»ñåÙ³Ý ¨ å³ÛÙ³Ý³·ñ»ñÇ ÏÝùÙ³Ý ·áñÍÁÝÃ³óÁ Çñ³Ï³Ý³óÝáõÙ ¿ ÷áË³éáõÝ: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60" w:leader="none"/>
          <w:tab w:val="left" w:pos="9180" w:leader="none"/>
        </w:tabs>
        <w:ind w:left="180" w:right="540" w:hanging="180"/>
        <w:jc w:val="both"/>
        <w:rPr>
          <w:b w:val="false"/>
          <w:b w:val="false"/>
          <w:lang w:val="af-ZA"/>
        </w:rPr>
      </w:pPr>
      <w:r>
        <w:rPr>
          <w:b w:val="false"/>
          <w:lang w:val="af-ZA"/>
        </w:rPr>
        <w:t>öáË³éáõÝ å³ñï³íáñ ¿ ³ÝÑ³ïáõÛó û·ï³·áñÍÙ³Ý Å³Ù³Ý³Ï ³å³Ñáí»É ·áõÛùÇ å³Ñå³ÝáõÃÛáõÝÁ ¨ ³Ýíï³Ý· ß³Ñ³·áñÍÙ³Ý å³Ñ³ÝçÝ»ñÁ, Ñ³Ù³Ó³ÛÝ Ð³Û³ëï³ÝÇ Ð³Ýñ³å»ïáõÃÛ³Ý §ø³Õ³ù³óÇ³Ï³Ý ûñ»Ýë·ñùÇ¦ 693-ñ¹ Ñá¹í³ÍÇ: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60" w:leader="none"/>
          <w:tab w:val="left" w:pos="9180" w:leader="none"/>
        </w:tabs>
        <w:ind w:left="180" w:right="540" w:hanging="180"/>
        <w:jc w:val="both"/>
        <w:rPr>
          <w:b w:val="false"/>
          <w:b w:val="false"/>
          <w:lang w:val="af-ZA"/>
        </w:rPr>
      </w:pPr>
      <w:r>
        <w:rPr>
          <w:b w:val="false"/>
          <w:lang w:val="af-ZA"/>
        </w:rPr>
        <w:t xml:space="preserve">¶áõÛùÇ å³ï³Ñ³Ï³Ý ÏáñëïÇ, å³ï³Ñ³Ï³Ý íÝ³ëí³ÍùÇ, ·áõÛùÝ û·ï³·áñÍ»Éáõ Ñ»ï¨³Ýùáí »ññáñ¹ ³ÝÓÇÝ å³ï×³é³Í íÝ³ëÝ»ñÇ å³ï³ëË³Ý³ïíáõÃÛáõÝÁ ÷áË³éáõÝ ÏñáõÙ ¿ Ð³Û³ëï³ÝÇ Ð³Ýñ³å»ïáõÃÛ³Ý §ø³Õ³ù³óÇ³Ï³Ý ûñ»Ýë·ñùÇ¦ 694-ñ¹ ¨ 685-ñ¹ Ñá¹í³ÍÝ»ñÇ Ñ³Ù³Ó³ÛÝ: ¶áõÛùÇ û·ï³·áñÍÙ³Ý ¨ ß³Ñ³·áñÍÙ³Ý Ï³ÝáÝÝ»ñÇ Ë³ËïÙ³Ý å³ï×³éáí ·áõÛùÇÝ Ñ³ëóí³Í íÝ³ëÝ»ñÁ ÷áË³éáõÝ Ñ³ïáõóáõÙ ¿ ÷áË³ïáõÇÝ ûñ»Ýùáí ë³ÑÙ³Ýí³Í Ï³ñ·áí: 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60" w:leader="none"/>
          <w:tab w:val="left" w:pos="9180" w:leader="none"/>
        </w:tabs>
        <w:ind w:left="180" w:right="540" w:hanging="180"/>
        <w:jc w:val="both"/>
        <w:rPr>
          <w:b w:val="false"/>
          <w:b w:val="false"/>
          <w:lang w:val="af-ZA"/>
        </w:rPr>
      </w:pPr>
      <w:r>
        <w:rPr>
          <w:b w:val="false"/>
          <w:lang w:val="af-ZA"/>
        </w:rPr>
        <w:t>êáõÛÝ áñáßÙ³Ý ÑÇÙ³Ý íñ³ ÏÝùí³Í å³ÛÙ³Ý³·ñáõÙ ßÇÝáõÃÛ³Ý ·Ý³Ñ³ïáõÙÁ ³ñï³Ñ³Ûï»É ³ÝÏ³Ë ÷áñÓ³·»ïÇ ïñí³Í »½ñ³Ï³óáõÃÛ³Ý ÑÇÙ³Ý íñ³: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60" w:leader="none"/>
          <w:tab w:val="left" w:pos="9180" w:leader="none"/>
        </w:tabs>
        <w:ind w:left="180" w:right="540" w:hanging="180"/>
        <w:jc w:val="both"/>
        <w:rPr>
          <w:b w:val="false"/>
          <w:b w:val="false"/>
          <w:lang w:val="af-ZA"/>
        </w:rPr>
      </w:pPr>
      <w:r>
        <w:rPr>
          <w:b w:val="false"/>
          <w:lang w:val="af-ZA"/>
        </w:rPr>
        <w:t>ä³ÛÙ³Ý³·ñÇ ÏÝùÙ³Ý å³ñï³íáñáõÃÛáõÝÝ»ñÁ ¹Ý»É ù³Õ³ù³ßÇÝáõÃÛ³Ý, ßÇÝ³ñ³ñáõÃÛ³Ý ¨ ³Ýß³ñÅ ·áõÛùÇ Ï³¹³ëïñÇ µ³ÅÝÇ íñ³:</w:t>
      </w:r>
    </w:p>
    <w:p>
      <w:pPr>
        <w:pStyle w:val="BlockText"/>
        <w:tabs>
          <w:tab w:val="clear" w:pos="720"/>
          <w:tab w:val="left" w:pos="9180" w:leader="none"/>
        </w:tabs>
        <w:ind w:left="180" w:right="540" w:hanging="0"/>
        <w:jc w:val="both"/>
        <w:rPr>
          <w:b w:val="false"/>
          <w:b w:val="false"/>
          <w:lang w:val="af-ZA"/>
        </w:rPr>
      </w:pPr>
      <w:r>
        <w:rPr>
          <w:rFonts w:eastAsia="Times Armenian"/>
          <w:lang w:val="af-ZA"/>
        </w:rPr>
        <w:t xml:space="preserve">          </w:t>
      </w:r>
    </w:p>
    <w:p>
      <w:pPr>
        <w:pStyle w:val="Heading4"/>
        <w:ind w:left="0" w:hanging="0"/>
        <w:rPr>
          <w:lang w:val="af-ZA"/>
        </w:rPr>
      </w:pPr>
      <w:r>
        <w:rPr>
          <w:lang w:val="af-ZA"/>
        </w:rPr>
        <w:t>ÎàÔØ – ÙÇ³Ó³ÛÝ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  <w:lang w:val="af-ZA"/>
        </w:rPr>
      </w:pPr>
      <w:r>
        <w:rPr>
          <w:lang w:val="af-ZA"/>
        </w:rPr>
        <w:t>¸ºØ –</w:t>
      </w:r>
    </w:p>
    <w:p>
      <w:pPr>
        <w:pStyle w:val="Normal"/>
        <w:ind w:right="539" w:hanging="0"/>
        <w:jc w:val="right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</w:r>
    </w:p>
    <w:p>
      <w:pPr>
        <w:pStyle w:val="Normal"/>
        <w:ind w:right="539" w:hanging="0"/>
        <w:jc w:val="right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ind w:right="540" w:hanging="0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5. §Ô-îºÈºÎàØ¦ ö´À-ÆÜ ¶ÚàôØðàô ø²Ô²ø²äºî²ð²ÜÆ ì²ðâ²Î²Ü ÞºÜøÆ ÎîàôðàôØ ²ÈºÐ²ì²ø îºÔ²¸ðºÈàô ä²ÚØ²Ü²¶Æð ÎÜøºÈàô ºì ÞºÜøÆ ú¶î²¶àðÌØ²Ü ¸ÆØ²ò ìÖ²ð ê²ÐØ²ÜºÈàô Ø²êÆÜ</w:t>
      </w:r>
    </w:p>
    <w:p>
      <w:pPr>
        <w:pStyle w:val="Normal"/>
        <w:ind w:left="360" w:right="180" w:hanging="0"/>
        <w:rPr>
          <w:rFonts w:ascii="Times Armenian" w:hAnsi="Times Armenian" w:cs="Times Armenian"/>
          <w:b/>
          <w:b/>
          <w:bCs/>
          <w:i/>
          <w:i/>
          <w:u w:val="single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u w:val="single"/>
          <w:lang w:val="af-ZA"/>
        </w:rPr>
        <w:t xml:space="preserve">                              </w:t>
      </w:r>
      <w:r>
        <w:rPr>
          <w:rFonts w:cs="Times Armenian" w:ascii="Times Armenian" w:hAnsi="Times Armenian"/>
          <w:b/>
          <w:bCs/>
          <w:i/>
          <w:iCs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880" w:hanging="0"/>
        <w:rPr/>
      </w:pPr>
      <w:r>
        <w:rPr>
          <w:rFonts w:eastAsia="Times Armenian" w:cs="Times Armenian" w:ascii="Times Armenian" w:hAnsi="Times Armenian"/>
          <w:b/>
          <w:bCs/>
          <w:i/>
          <w:iCs/>
          <w:lang w:val="af-ZA"/>
        </w:rPr>
        <w:t xml:space="preserve">              </w:t>
      </w:r>
      <w:r>
        <w:rPr>
          <w:rFonts w:cs="Times Armenian" w:ascii="Times Armenian" w:hAnsi="Times Armenian"/>
          <w:b/>
          <w:bCs/>
          <w:i/>
          <w:iCs/>
          <w:lang w:val="af-ZA"/>
        </w:rPr>
        <w:t>è.Ð³Ïáµç³ÝÛ³Ý, ì.ÔáõÏ³ë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jc w:val="both"/>
        <w:rPr>
          <w:rFonts w:ascii="Times Armenian" w:hAnsi="Times Armenian" w:cs="Times Armenian"/>
          <w:i/>
          <w:i/>
          <w:lang w:val="af-ZA"/>
        </w:rPr>
      </w:pPr>
      <w:r>
        <w:rPr>
          <w:rFonts w:cs="Times Armenian" w:ascii="Times Armenian" w:hAnsi="Times Armenian"/>
          <w:i/>
          <w:lang w:val="af-ZA"/>
        </w:rPr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right="540" w:firstLine="18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 </w:t>
      </w:r>
      <w:r>
        <w:rPr>
          <w:rFonts w:cs="Times Armenian" w:ascii="Times Armenian" w:hAnsi="Times Armenian"/>
          <w:lang w:val="af-ZA"/>
        </w:rPr>
        <w:t>§Ô-î»É»ÏáÙ¦ ÁÝÏ»ñáõÃÛáõÝÁ ¹ÇÙ»É ¿ ¶ÛáõÙñáõ ù³Õ³ù³å»ï³ñ³ÝÇÝ` ù³Õ³ù³å»ï³ñ³ÝÇ í³ñã³Ï³Ý ß»ÝùÇ ÏïáõñáõÙ ³É»Ñ³í³ù ³ßï³ñ³ÏÝ»ñ ï»Õ³¹ñ»Éáõ ËÝ¹ñ³Ýùáí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right="540" w:firstLine="18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</w:t>
      </w:r>
      <w:r>
        <w:rPr>
          <w:rFonts w:cs="Times Armenian" w:ascii="Times Armenian" w:hAnsi="Times Armenian"/>
          <w:lang w:val="af-ZA"/>
        </w:rPr>
        <w:t>Ô»Ï³í³ñí»Éáí §î»Õ³Ï³Ý ÇÝùÝ³Ï³é³í³ñÙ³Ý Ù³ëÇÝ¦ Ð³Û³ëï³ÝÇ Ð³Ýñ³å»ïáõÃÛ³Ý ûñ»ÝùÇ 16-ñ¹ Ñá¹í³ÍÇ 20-ñ¹ Ï»ïáí`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right="540" w:firstLine="18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tabs>
          <w:tab w:val="clear" w:pos="720"/>
          <w:tab w:val="left" w:pos="9180" w:leader="none"/>
        </w:tabs>
        <w:ind w:right="540" w:firstLine="180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² ì ² ¶ ² Ü Æ Ü      à ð à Þ àô Ø    ¾`</w:t>
      </w:r>
    </w:p>
    <w:p>
      <w:pPr>
        <w:pStyle w:val="Normal"/>
        <w:tabs>
          <w:tab w:val="clear" w:pos="720"/>
          <w:tab w:val="left" w:pos="9180" w:leader="none"/>
        </w:tabs>
        <w:ind w:right="540" w:firstLine="180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9180" w:leader="none"/>
        </w:tabs>
        <w:ind w:left="0" w:right="540" w:firstLine="180"/>
        <w:jc w:val="both"/>
        <w:rPr>
          <w:b w:val="false"/>
          <w:b w:val="false"/>
          <w:lang w:val="af-ZA"/>
        </w:rPr>
      </w:pPr>
      <w:r>
        <w:rPr>
          <w:b w:val="false"/>
          <w:lang w:val="af-ZA"/>
        </w:rPr>
        <w:t>ÂáõÛÉ³ïñ»É §Ô-î»É»ÏáÙ¦ ö´À-ÇÝ ¶ÛáõÙñáõ ù³Õ³ù³å»ï³ñ³ÝÇ ì³ñ¹³Ý³Ýó Ññ³å³ñ³ÏÇ N 1  í³ñã³Ï³Ý ß»ÝùÇ ÏïáõñáõÙ ³É»Ñ³í³ù Ï³Û³ÝÝ»ñÇ ï»Õ³¹ñáõÙÁ` (ëË»Ù³Ý Ñ³Ù³Ó³ÛÝ Ñ³í»Éí³ÍÇ)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9180" w:leader="none"/>
        </w:tabs>
        <w:ind w:left="0" w:right="540" w:firstLine="180"/>
        <w:jc w:val="both"/>
        <w:rPr>
          <w:b w:val="false"/>
          <w:b w:val="false"/>
          <w:lang w:val="af-ZA"/>
        </w:rPr>
      </w:pPr>
      <w:r>
        <w:rPr>
          <w:b w:val="false"/>
          <w:lang w:val="af-ZA"/>
        </w:rPr>
        <w:t>Þ»ÝùÇ û·ï³·áñÍÙ³Ý å³ÛÙ³Ý³·ñáí ë³ÑÙ³Ý»É 900 000 (ÇÝÁ Ñ³ñÛáõñ Ñ³½³ñ) ¹ñ³Ù ï³ñ»Ï³Ý í×³ñ:</w:t>
      </w:r>
    </w:p>
    <w:p>
      <w:pPr>
        <w:pStyle w:val="Heading4"/>
        <w:ind w:left="0" w:firstLine="180"/>
        <w:rPr>
          <w:b w:val="false"/>
          <w:b w:val="false"/>
          <w:lang w:val="af-ZA"/>
        </w:rPr>
      </w:pPr>
      <w:r>
        <w:rPr>
          <w:b w:val="false"/>
          <w:lang w:val="af-ZA"/>
        </w:rPr>
      </w:r>
    </w:p>
    <w:p>
      <w:pPr>
        <w:pStyle w:val="Heading4"/>
        <w:ind w:left="0" w:firstLine="180"/>
        <w:rPr>
          <w:lang w:val="af-ZA"/>
        </w:rPr>
      </w:pPr>
      <w:r>
        <w:rPr>
          <w:lang w:val="af-ZA"/>
        </w:rPr>
        <w:t>ÎàÔØ – ÙÇ³Ó³ÛÝ</w:t>
      </w:r>
    </w:p>
    <w:p>
      <w:pPr>
        <w:pStyle w:val="Heading4"/>
        <w:ind w:left="0" w:firstLine="180"/>
        <w:rPr>
          <w:lang w:val="af-ZA"/>
        </w:rPr>
      </w:pPr>
      <w:r>
        <w:rPr>
          <w:lang w:val="af-ZA"/>
        </w:rPr>
        <w:t>¸ºØ –</w:t>
      </w:r>
    </w:p>
    <w:p>
      <w:pPr>
        <w:pStyle w:val="BlockText"/>
        <w:tabs>
          <w:tab w:val="clear" w:pos="720"/>
          <w:tab w:val="left" w:pos="9180" w:leader="none"/>
        </w:tabs>
        <w:ind w:left="0" w:right="540" w:firstLine="18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right="540" w:firstLine="180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</w:r>
    </w:p>
    <w:p>
      <w:pPr>
        <w:pStyle w:val="Normal"/>
        <w:ind w:right="540" w:firstLine="180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</w:r>
    </w:p>
    <w:p>
      <w:pPr>
        <w:pStyle w:val="Normal"/>
        <w:ind w:right="540" w:firstLine="180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</w:r>
    </w:p>
    <w:p>
      <w:pPr>
        <w:pStyle w:val="Normal"/>
        <w:ind w:left="180" w:right="540" w:firstLine="360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6. §Ô-îºÈºÎàØ¦ ö´À-ÆÜ ²ÈºÐ²ì²ø ²Þî²ð²ÎÜºð îºÔ²¸ðºÈàô Ð²Ø²ð àôÔÔ²ÎÆ ì²Ö²èøàì ÐàÔ²Ø²ê úî²ðºÈàô Ø²êÆÜ</w:t>
      </w:r>
    </w:p>
    <w:p>
      <w:pPr>
        <w:pStyle w:val="Normal"/>
        <w:ind w:left="180" w:right="180" w:firstLine="360"/>
        <w:rPr>
          <w:rFonts w:ascii="Times Armenian" w:hAnsi="Times Armenian" w:cs="Times Armenian"/>
          <w:b/>
          <w:b/>
          <w:bCs/>
          <w:i/>
          <w:i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u w:val="single"/>
          <w:lang w:val="af-ZA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180" w:firstLine="360"/>
        <w:rPr/>
      </w:pPr>
      <w:r>
        <w:rPr>
          <w:rFonts w:eastAsia="Times Armenian" w:cs="Times Armenian" w:ascii="Times Armenian" w:hAnsi="Times Armenian"/>
          <w:b/>
          <w:bCs/>
          <w:i/>
          <w:iCs/>
          <w:lang w:val="af-ZA"/>
        </w:rPr>
        <w:t xml:space="preserve">              </w:t>
      </w:r>
      <w:r>
        <w:rPr>
          <w:rFonts w:cs="Times Armenian" w:ascii="Times Armenian" w:hAnsi="Times Armenian"/>
          <w:b/>
          <w:bCs/>
          <w:i/>
          <w:iCs/>
          <w:lang w:val="af-ZA"/>
        </w:rPr>
        <w:tab/>
        <w:t>è.Ð³Ïáµç³ÝÛ³Ý, ì.ÔáõÏ³ëÛ³Ý</w:t>
      </w:r>
    </w:p>
    <w:p>
      <w:pPr>
        <w:pStyle w:val="Normal"/>
        <w:ind w:left="180" w:right="180" w:firstLine="360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tabs>
          <w:tab w:val="clear" w:pos="720"/>
          <w:tab w:val="left" w:pos="9180" w:leader="none"/>
        </w:tabs>
        <w:ind w:left="180" w:right="540" w:first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180" w:right="540" w:firstLine="36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 </w:t>
      </w:r>
      <w:r>
        <w:rPr>
          <w:rFonts w:cs="Times Armenian" w:ascii="Times Armenian" w:hAnsi="Times Armenian"/>
          <w:lang w:val="af-ZA"/>
        </w:rPr>
        <w:t>§Ô-î»É»ÏáÙ¦ ö´À-Ý ¹ÇÙ»É ¿ ¶ÛáõÙñáõ ù³Õ³ù³å»ï³ñ³Ý` ³É»Ñ³í³ù ³ßï³ñ³Ï Ï³Û³ÝÝ»ñÇ ï»Õ³¹ñÙ³Ý Ñ³Ù³ñ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180" w:right="540" w:firstLine="36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 </w:t>
      </w:r>
      <w:r>
        <w:rPr>
          <w:rFonts w:cs="Times Armenian" w:ascii="Times Armenian" w:hAnsi="Times Armenian"/>
          <w:lang w:val="af-ZA"/>
        </w:rPr>
        <w:t>¶ÛáõÙñáõ ³í³·³ÝÇÝ ¨ ù³Õ³ù³å»ï³ñ³ÝÁ Ï³ñ¨áñáõÙ »Ý µçç³ÛÇÝ Ï³åÇ ½³ñ·³óÙ³Ý Ñ³Ù³ñ ÁÝÏ»ñáõÃÛ³Ý Íñ³·ñ»ñÁ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180" w:right="540" w:firstLine="36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</w:t>
      </w:r>
      <w:r>
        <w:rPr>
          <w:rFonts w:cs="Times Armenian" w:ascii="Times Armenian" w:hAnsi="Times Armenian"/>
          <w:lang w:val="af-ZA"/>
        </w:rPr>
        <w:t>Ô»Ï³í³ñí»Éáí §î»Õ³Ï³Ý ÇÝùÝ³Ï³é³í³ñÙ³Ý Ù³ëÇÝ¦ Ð³Û³ëï³ÝÇ Ð³Ýñ³å»ïáõÃÛ³Ý ûñ»ÝùÇ 16-ñ¹ Ñá¹í³ÍÇ 20-ñ¹ Ï»ïáí, Ð³Û³ëï³ÝÇ Ð³Ýñ³å»ïáõÃÛ³Ý §ÐáÕ³ÛÇÝ ûñ»Ýë·ñùÇ¦ 66-ñ¹ Ñá¹í³ÍÇ 2-ñ¹ Ï»ïáí ¨ Ð³Û³ëï³ÝÇ Ð³Ýñ³å»ïáõÃÛ³Ý Ï³é³í³ñáõÃÛ³Ý 2001Ã. ³åñÇÉÇ 12-Ç N 286 áñáßÙ³Ý Ï³ñ·Ç 6-ñ¹ µ³ÅÝÇ 20-ñ¹ Ï»ïÇ ³) »ÝÃ³Ï»ïáí`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180" w:right="540" w:firstLine="360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tabs>
          <w:tab w:val="clear" w:pos="720"/>
          <w:tab w:val="left" w:pos="9180" w:leader="none"/>
        </w:tabs>
        <w:ind w:left="180" w:right="540" w:firstLine="360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² ì ² ¶ ² Ü Æ Ü      à ð à Þ àô Ø    ¾`</w:t>
      </w:r>
    </w:p>
    <w:p>
      <w:pPr>
        <w:pStyle w:val="Normal"/>
        <w:tabs>
          <w:tab w:val="clear" w:pos="720"/>
          <w:tab w:val="left" w:pos="9180" w:leader="none"/>
        </w:tabs>
        <w:ind w:left="180" w:right="540" w:firstLine="36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9180" w:leader="none"/>
        </w:tabs>
        <w:ind w:left="180" w:right="540" w:firstLine="360"/>
        <w:jc w:val="both"/>
        <w:rPr>
          <w:b w:val="false"/>
          <w:b w:val="false"/>
          <w:lang w:val="af-ZA"/>
        </w:rPr>
      </w:pPr>
      <w:r>
        <w:rPr>
          <w:b w:val="false"/>
          <w:lang w:val="af-ZA"/>
        </w:rPr>
        <w:t>ÂáõÛÉ³ïñ»É` §Ô-î»É»ÏáÙ¦ ö´À-ÇÝ áõÕÕ³ÏÇ í³×³éùÇ ÙÇçáóáí ûï³ñ»É ²ÝÇ Ã³Õ³Ù³ëÇ ².Ê³ã³ïñÛ³ÝÇ ÷áÕáó N 4/11 100.0ùÙ Ù³Ï»ñ»ëáí ¨ ´áõÉí³ñ³ÛÇÝ ÷áÕáó, 1-ÇÝ ÷³ÏáõÕÇ N 5/1 100.0ùÙ Ù³Ï»ñ»ëáí ÑáÕ³Ù³ë»ñÁ: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9180" w:leader="none"/>
        </w:tabs>
        <w:ind w:left="180" w:right="540" w:firstLine="360"/>
        <w:jc w:val="both"/>
        <w:rPr>
          <w:b w:val="false"/>
          <w:b w:val="false"/>
          <w:lang w:val="af-ZA"/>
        </w:rPr>
      </w:pPr>
      <w:r>
        <w:rPr>
          <w:b w:val="false"/>
          <w:lang w:val="af-ZA"/>
        </w:rPr>
        <w:t>².Ê³ã³ïñÛ³ÝÇ ÷áÕáó N 4/11 Ñ³ëó»Ç 100.0ùÙ Ù³Ï»ñ»ëáí ÑáÕ³Ù³ëÇ Ñ³Ù³ñ ûï³ñÙ³Ý ·ÇÝ ë³ÑÙ³Ý»É 800 000 (áõÃ Ñ³ñÛáõñ Ñ³½³ñ) ¹ñ³Ù, ÇëÏ ´áõÉí³ñ³ÛÇÝ ÷áÕáó, 1-ÇÝ ÷³ÏáõÕÇ  N 5/1  Ñ³ëó»Ç  100.0ùÙ Ù³Ï»ñ»ëáí ÑáÕ³Ù³ëÇ Ñ³Ù³ñ 600 000 (í»ó Ñ³ñÛáõñ Ñ³½³ñ) ¹ñ³Ù: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9180" w:leader="none"/>
        </w:tabs>
        <w:ind w:left="180" w:right="540" w:firstLine="360"/>
        <w:jc w:val="both"/>
        <w:rPr>
          <w:b w:val="false"/>
          <w:b w:val="false"/>
          <w:lang w:val="af-ZA"/>
        </w:rPr>
      </w:pPr>
      <w:r>
        <w:rPr>
          <w:b w:val="false"/>
          <w:lang w:val="af-ZA"/>
        </w:rPr>
        <w:t xml:space="preserve">ÐáÕ³Ù³ë»ñÇ ³éáõí³×³éùÇ Ñ»ï Ï³åí³Í Í³Ëë»ñÁ Ï³ï³ñ»É »Ý §Ô-î»É»ÏáÙ¦           ö´À-Ç Ñ³ßíÇÝ: </w:t>
      </w:r>
    </w:p>
    <w:p>
      <w:pPr>
        <w:pStyle w:val="BlockText"/>
        <w:tabs>
          <w:tab w:val="clear" w:pos="720"/>
          <w:tab w:val="left" w:pos="9180" w:leader="none"/>
        </w:tabs>
        <w:ind w:left="360" w:right="540" w:hanging="0"/>
        <w:jc w:val="both"/>
        <w:rPr>
          <w:rFonts w:eastAsia="Times Armenian"/>
          <w:b w:val="false"/>
          <w:b w:val="false"/>
          <w:lang w:val="af-ZA"/>
        </w:rPr>
      </w:pPr>
      <w:r>
        <w:rPr>
          <w:rFonts w:eastAsia="Times Armenian"/>
          <w:b w:val="false"/>
          <w:lang w:val="af-ZA"/>
        </w:rPr>
        <w:t xml:space="preserve"> </w:t>
      </w:r>
    </w:p>
    <w:p>
      <w:pPr>
        <w:pStyle w:val="Heading4"/>
        <w:ind w:left="0" w:hanging="0"/>
        <w:rPr>
          <w:lang w:val="af-ZA"/>
        </w:rPr>
      </w:pPr>
      <w:r>
        <w:rPr>
          <w:lang w:val="af-ZA"/>
        </w:rPr>
        <w:t>ÎàÔØ – ÙÇ³Ó³ÛÝ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  <w:lang w:val="af-ZA"/>
        </w:rPr>
      </w:pPr>
      <w:r>
        <w:rPr>
          <w:lang w:val="af-ZA"/>
        </w:rPr>
        <w:t>¸ºØ –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af-ZA"/>
        </w:rPr>
      </w:pPr>
      <w:r>
        <w:rPr>
          <w:b/>
          <w:bCs/>
          <w:i/>
          <w:iCs/>
          <w:lang w:val="af-ZA"/>
        </w:rPr>
      </w:r>
    </w:p>
    <w:p>
      <w:pPr>
        <w:pStyle w:val="Heading2"/>
        <w:spacing w:lineRule="auto" w:line="240"/>
        <w:ind w:left="2520" w:hanging="0"/>
        <w:jc w:val="left"/>
        <w:rPr>
          <w:lang w:val="af-ZA"/>
        </w:rPr>
      </w:pPr>
      <w:r>
        <w:rPr>
          <w:rFonts w:eastAsia="Times Armenian"/>
          <w:lang w:val="af-ZA"/>
        </w:rPr>
        <w:t xml:space="preserve"> </w:t>
      </w:r>
      <w:r>
        <w:rPr>
          <w:lang w:val="af-ZA"/>
        </w:rPr>
        <w:t>7. Ð²Ø²ÚÜø²ÚÆÜ  êºö²Î²ÜàôÂÚàôÜ Ð²Ü¸Æê²òàÔ</w:t>
      </w:r>
    </w:p>
    <w:p>
      <w:pPr>
        <w:pStyle w:val="Heading2"/>
        <w:spacing w:lineRule="auto" w:line="240"/>
        <w:ind w:left="2520" w:hanging="0"/>
        <w:rPr>
          <w:lang w:val="af-ZA"/>
        </w:rPr>
      </w:pPr>
      <w:r>
        <w:rPr>
          <w:lang w:val="af-ZA"/>
        </w:rPr>
        <w:t>ÞÆÜàôÂÚàôÜÜºðÀ ºì ÐàÔ²Ø²êºðÀ úî²ðº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lang w:val="af-ZA"/>
        </w:rPr>
        <w:t>Ð.¶³ëå³ñÛ³Ý, ì.ÔáõÏ³ëÛ³Ý</w:t>
      </w:r>
    </w:p>
    <w:p>
      <w:pPr>
        <w:pStyle w:val="NormalWeb"/>
        <w:ind w:firstLine="708"/>
        <w:jc w:val="both"/>
        <w:rPr/>
      </w:pPr>
      <w:r>
        <w:rPr>
          <w:rFonts w:cs="Times Armenian" w:ascii="Times Armenian" w:hAnsi="Times Armenian"/>
          <w:bCs/>
        </w:rPr>
        <w:t xml:space="preserve">¶ÛáõÙñáõ Ñ³Ù³ÛÝùÁ Ð³Û³ëï³ÝÇ Ð³Ýñ³å»ïáõÃÛ³Ý §ø³Õ³ù³óÇ³Ï³Ý ûñ»Ýë·ñùÇ¦ 188-ñ¹ Ñá¹í³ÍÇ ¨ Ð³Û³ëï³ÝÇ Ð³Ýñ³å»ïáõÃÛ³Ý Ï³é³í³ñáõÃÛ³Ý 2006 Ãí³Ï³ÝÇ Ù³ÛÇëÇ 18-Ç §ä»ï³Ï³Ý Ï³Ù Ñ³Ù³ÛÝù³ÛÇÝ ÑáÕ³Ù³ë»ñáõÙ ·ïÝíáÕ ÇÝùÝ³Ï³Ù Ï³éáõÛóÝ»ñÇ ÝÏ³ïÙ³Ùµ å»ïáõÃÛ³Ý Ï³Ù Ñ³Ù³ÛÝùÝ»ñÇ ë»÷³Ï³ÝáõÃÛ³Ý Çñ³íáõÝùÇ å»ï³Ï³Ý ·ñ³ÝóÙ³Ý Ï³ñ·Á Ñ³ëï³ï»Éáõ Ù³ëÇÝ¦ </w:t>
      </w:r>
      <w:r>
        <w:rPr>
          <w:rFonts w:cs="Times Armenian" w:ascii="Times Armenian" w:hAnsi="Times Armenian"/>
        </w:rPr>
        <w:t xml:space="preserve">N 731-Ü áñáßÙ³Ùµ ë³ÑÙ³Ýí³Í Ï³ñ·áí Ý»ñùáÑÇßÛ³É ßÇÝáõÃÛáõÝÝ»ñÇ ÝÏ³ïÙ³Ùµ Ó»éù ¿ µ»ñ»É ë»÷³Ï³ÝáõÃÛ³Ý Çñ³íáõÝù, áñáÝù »ÝÃ³ñÏí»É »Ý å»ï³Ï³Ý ·ñ³ÝóÙ³Ý: </w:t>
      </w:r>
    </w:p>
    <w:p>
      <w:pPr>
        <w:pStyle w:val="NormalWeb"/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Ï³ïÇ áõÝ»Ý³Éáí, áñ Ýßí³Í ßÇÝáõÃÛáõÝÝ»ñÇ ÝÏ³ïÙ³Ùµ å»ïù ¿ ÏÇñ³éí»Ý Ð³Û³ëï³ÝÇ Ð³Ýñ³å»ïáõÃÛ³Ý Ï³é³í³ñáõÃÛ³Ý 2006 Ãí³Ï³ÝÇ Ù³ÛÇëÇ 18-Ç §ÆÝùÝ³Ï³Ù Ï³éáõÛóÝ»ñÇ ûñÇÝ³Ï³Ý³óÙ³Ý ¨ ïÝûñÇÝÙ³Ý Ï³ñ·Á Ñ³ëï³ï»Éáõ Ù³ëÇÝ¦ N 912-Ü áñáßÙ³Ý å³Ñ³ÝçÝ»ñÁª ßÇÝáõÃÛáõÝÝ»ñÁ áõÕÕ³ÏÇ í³×³éùÇ ÙÇçáóáí ûï³ñí»Éáõ »Ý ïíÛ³É ßÇÝáõÃÛáõÝÝ»ñÁ Ï³éáõóáÕÝ»ñÇÝ`</w:t>
      </w:r>
    </w:p>
    <w:p>
      <w:pPr>
        <w:pStyle w:val="Normal"/>
        <w:ind w:firstLine="708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ind w:firstLine="708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² ì ² ¶ ² Ü Æ Ü  à ð à Þ àô Ø  ¾`</w:t>
      </w:r>
    </w:p>
    <w:p>
      <w:pPr>
        <w:pStyle w:val="Normal"/>
        <w:ind w:firstLine="708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</w:rPr>
        <w:t xml:space="preserve">1. </w:t>
      </w:r>
      <w:r>
        <w:rPr>
          <w:rFonts w:cs="Times Armenian" w:ascii="Times Armenian" w:hAnsi="Times Armenian"/>
          <w:bCs/>
        </w:rPr>
        <w:t xml:space="preserve">ÂáõÛÉ³ïñ»É </w:t>
      </w:r>
      <w:r>
        <w:rPr>
          <w:rFonts w:cs="Times Armenian" w:ascii="Times Armenian" w:hAnsi="Times Armenian"/>
        </w:rPr>
        <w:t>áõÕÕ³ÏÇ í³×³éùÇ ÙÇçáóáí</w:t>
      </w:r>
      <w:r>
        <w:rPr>
          <w:rFonts w:cs="Times Armenian" w:ascii="Times Armenian" w:hAnsi="Times Armenian"/>
          <w:bCs/>
        </w:rPr>
        <w:t xml:space="preserve"> ûï³ñ»É Ñ³Ù³ÛÝù³ÛÇÝ ë»÷³Ï³ÝáõÃÛáõÝ Ñ³Ý¹Çë³óáÕ </w:t>
      </w:r>
      <w:r>
        <w:rPr>
          <w:rFonts w:cs="Times Armenian" w:ascii="Times Armenian" w:hAnsi="Times Armenian"/>
        </w:rPr>
        <w:t>ßÇÝáõÃÛáõÝÝ»ñÁ /ÑáÕ³Ù³ë»ñÁ/ ïíÛ³É ßÇÝáõÃÛáõÝÝ»ñÁ Ï³éáõóáÕÝ»ñÇÝ` óáõó³ÏÁ Ñ³Ù³Ó³ÛÝ Ñ³í»Éí³ÍÇ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Cs/>
        </w:rPr>
        <w:t xml:space="preserve">2. ÞÇÝáõÃÛáõÝÝ»ñÇ ¨ ÑáÕ³Ù³ë»ñÇ ûï³ñÙ³Ý  ·Ý»ñÁ  ë³ÑÙ³Ý»É Ñ³Ù³Ó³ÛÝ Ð³Û³ëï³ÝÇ Ð³Ýñ³å»ïáõÃÛ³Ý Ï³é³í³ñáõÃÛ³Ý 2006 Ãí³Ï³ÝÇ Ù³ÛÇëÇ 18-Ç </w:t>
      </w:r>
      <w:r>
        <w:rPr>
          <w:rFonts w:cs="Times Armenian" w:ascii="Times Armenian" w:hAnsi="Times Armenian"/>
        </w:rPr>
        <w:t xml:space="preserve">§ÆÝùÝ³Ï³Ù Ï³éáõÛóÝ»ñÇ ûñÇÝ³Ï³Ý³óÙ³Ý ¨ ïÝûñÇÝÙ³Ý Ï³ñ·Á Ñ³ëï³ï»Éáõ Ù³ëÇÝ¦ </w:t>
      </w:r>
      <w:r>
        <w:rPr>
          <w:rFonts w:cs="Times Armenian" w:ascii="Times Armenian" w:hAnsi="Times Armenian"/>
          <w:bCs/>
        </w:rPr>
        <w:t>N 912-Ü áñáßÙ³Ùµ ë³ÑÙ³Ýí³Í ·Ý»ñÇ:</w:t>
      </w:r>
    </w:p>
    <w:p>
      <w:pPr>
        <w:pStyle w:val="Heading4"/>
        <w:ind w:left="0" w:hanging="0"/>
        <w:rPr>
          <w:rFonts w:ascii="Times Armenian" w:hAnsi="Times Armenian" w:cs="Times Armenian"/>
          <w:bCs w:val="false"/>
          <w:lang w:val="af-ZA"/>
        </w:rPr>
      </w:pPr>
      <w:r>
        <w:rPr>
          <w:rFonts w:cs="Times Armenian"/>
          <w:bCs w:val="false"/>
          <w:lang w:val="af-ZA"/>
        </w:rPr>
      </w:r>
    </w:p>
    <w:p>
      <w:pPr>
        <w:pStyle w:val="Heading4"/>
        <w:ind w:left="0" w:hanging="0"/>
        <w:rPr>
          <w:lang w:val="af-ZA"/>
        </w:rPr>
      </w:pPr>
      <w:r>
        <w:rPr>
          <w:lang w:val="af-ZA"/>
        </w:rPr>
        <w:t>ÎàÔØ – ÙÇ³Ó³ÛÝ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  <w:lang w:val="af-ZA"/>
        </w:rPr>
      </w:pPr>
      <w:r>
        <w:rPr>
          <w:lang w:val="af-ZA"/>
        </w:rPr>
        <w:t>¸ºØ –</w:t>
      </w:r>
    </w:p>
    <w:p>
      <w:pPr>
        <w:pStyle w:val="Normal"/>
        <w:tabs>
          <w:tab w:val="clear" w:pos="720"/>
          <w:tab w:val="left" w:pos="4755" w:leader="none"/>
        </w:tabs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8. Øàôð²¸ ÐàìÐ²ÜÜÆêÚ²ÜÆÜ ¸ð²Ø²Î²Ü</w:t>
      </w:r>
    </w:p>
    <w:p>
      <w:pPr>
        <w:pStyle w:val="Normal"/>
        <w:tabs>
          <w:tab w:val="clear" w:pos="720"/>
          <w:tab w:val="left" w:pos="4755" w:leader="none"/>
        </w:tabs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ú¶ÜàôÂÚàôÜ Ð²îÎ²òÜºÈàô 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u w:val="single"/>
          <w:lang w:val="af-ZA"/>
        </w:rPr>
        <w:t>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lang w:val="af-ZA"/>
        </w:rPr>
        <w:t>Ø.¶ñÇ·áñÛ³Ý, ì.ÔáõÏ³ëÛ³Ý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8"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8"/>
          <w:szCs w:val="28"/>
          <w:lang w:val="af-ZA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8"/>
          <w:szCs w:val="28"/>
          <w:lang w:val="af-ZA"/>
        </w:rPr>
        <w:t xml:space="preserve">       </w:t>
      </w:r>
      <w:r>
        <w:rPr>
          <w:rFonts w:cs="Times Armenian" w:ascii="Times Armenian" w:hAnsi="Times Armenian"/>
          <w:lang w:val="af-ZA"/>
        </w:rPr>
        <w:t>¶ÛáõÙñáõ ù³Õ³ù³å»ïÇÝ ¿ ¹ÇÙ»É Øáõñ³¹ ÐáíÑ³ÝÝÇëÛ³ÝÁ ¹ñ³Ù³Ï³Ý û·ÝáõÃÛáõÝ ëï³Ý³Éáõ ËÝ¹ñ³Ýùáí : Øáõñ³¹ ÐáíÑ³ÝÝÇëÛ³ÝÇ ÁÝï³ÝÇùÁ ·ïÝíáõÙ ¿ ëáóÇ³É³å»ë í³ï å³ÛÙ³ÝÝ»ñáõÙ: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 </w:t>
      </w:r>
      <w:r>
        <w:rPr>
          <w:rFonts w:cs="Times Armenian" w:ascii="Times Armenian" w:hAnsi="Times Armenian"/>
          <w:lang w:val="af-ZA"/>
        </w:rPr>
        <w:t>Ð³ßíÇ ³éÝ»Éáí ù³Õ³ù³óáõ ëáóÇ³É³å»ë Í³Ýñ íÇ×³ÏÁ ¨ Õ»Ï³í³ñí»Éáí §î»Õ³Ï³Ý ÇÝùÝ³Ï³é³í³ñÙ³Ý Ù³ëÇÝ¦ Ð³Û³ëï³ÝÇ Ð³Ýñ³å»ïáõÃÛ³Ý ûñ»ÝùÇ 16-ñ¹ Ñá¹í³ÍÇ 5-ñ¹ Ï»ïáí`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²ì²¶²ÜÆÜ àðàÞàôØ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   </w:t>
      </w:r>
      <w:r>
        <w:rPr>
          <w:rFonts w:cs="Times Armenian" w:ascii="Times Armenian" w:hAnsi="Times Armenian"/>
          <w:lang w:val="af-ZA"/>
        </w:rPr>
        <w:t>Øáõñ³¹ ÐáíÑ³ÝÝÇëÛ³ÝÇÝ ¶ÛáõÙñáõ ù³Õ³ù³å»ï³ñ³ÝÇ  µÛáõç»Ç ³ÛÉ Í³Ëë»ñÇó Ï³ÝËÇÏ  Ñ³ïÏ³óÝ»É ³Ù»Ý³ÙëÛ³ ¹ñ³Ù³Ï³Ý û·ÝáõÃÛáõÝ 30 000 /»ñ»ëáõÝ Ñ³½³ñ/ ¹ñ³ÙÇ ã³÷áí, ëÏë³Í 2011Ã.ë»åï»Ùµ»ñÇ 1-Çó ÙÇÝã¨ 2012Ã ¹»Ïï»Ùµ»ñÇ 31-Á:</w:t>
      </w:r>
    </w:p>
    <w:p>
      <w:pPr>
        <w:pStyle w:val="Heading4"/>
        <w:ind w:left="0" w:hanging="0"/>
        <w:rPr>
          <w:lang w:val="af-ZA"/>
        </w:rPr>
      </w:pPr>
      <w:r>
        <w:rPr>
          <w:lang w:val="af-ZA"/>
        </w:rPr>
        <w:t>ÎàÔØ – ÙÇ³Ó³ÛÝ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  <w:lang w:val="af-ZA"/>
        </w:rPr>
      </w:pPr>
      <w:r>
        <w:rPr>
          <w:lang w:val="af-ZA"/>
        </w:rPr>
        <w:t>¸ºØ –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5461" w:leader="none"/>
        </w:tabs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 xml:space="preserve">9. ¶ÚàôØðÆ ø²Ô²øÆ êàòÆ²È²äºê  ²Ü²ä²Ðàì ìºò ºì ²ìºÈÆ ²Üâ²ö²Ð²ê ºðºÊ²  àôÜºòàÔ, ÆÜâäºê  Ü²ºì ²ðò²ÊÚ²Ü ä²îºð²¼ØàôØ ¼àÐì²Ì, Ð²ÞØ²Ü¸²Ø ¸²ðÒ²Ì ²¼²î²Ø²ðîÆÎÜºðÆ  /²Üâ²ö²Ð²ê ºðºÊ²Üºð àôÜºòàÔ/ ÀÜî²ÜÆøÜºðÆÜ`  ²ØºÜ²ØêÚ² ¸ð²Ø²Î²Ü ú¶ÜàôÂÚàôÜ </w:t>
      </w:r>
    </w:p>
    <w:p>
      <w:pPr>
        <w:pStyle w:val="Normal"/>
        <w:tabs>
          <w:tab w:val="clear" w:pos="720"/>
          <w:tab w:val="left" w:pos="5461" w:leader="none"/>
        </w:tabs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îð²Ø²¸ðºÈàô 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u w:val="single"/>
          <w:lang w:val="af-ZA"/>
        </w:rPr>
        <w:t>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lang w:val="af-ZA"/>
        </w:rPr>
        <w:t>Ø.¶ñÇ·áñÛ³Ý, ì.ÔáõÏ³ë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tabs>
          <w:tab w:val="clear" w:pos="720"/>
          <w:tab w:val="left" w:pos="5461" w:leader="none"/>
        </w:tabs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      </w:t>
      </w:r>
      <w:r>
        <w:rPr>
          <w:rFonts w:cs="Times Armenian" w:ascii="Times Armenian" w:hAnsi="Times Armenian"/>
          <w:lang w:val="af-ZA"/>
        </w:rPr>
        <w:t>Ð³ßíÇ ³éÝ»Éáí ¶ÛáõÙñÇ ù³Õ³ùÇ ³Ûëûñí³ ëáóÇ³É³Ï³Ý í³ï å³ÛÙ³ÝÝ»ñÁ ¨ Õ»Ï³í³ñí»Éáí §î»Õ³Ï³Ý ÇÝùÝ³Ï³é³í³ñÙ³Ý Ù³ëÇÝ¦ Ð³Û³ëï³ÝÇ Ð³Ýñ³å»ïáõÃÛ³Ý ûñ»ÝùÇ 16-ñ¹ Ñá¹í³ÍÇ 5-ñ¹ Ï»ïáí`</w:t>
      </w:r>
    </w:p>
    <w:p>
      <w:pPr>
        <w:pStyle w:val="Normal"/>
        <w:tabs>
          <w:tab w:val="clear" w:pos="720"/>
          <w:tab w:val="left" w:pos="5461" w:leader="none"/>
        </w:tabs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² ì ² ¶ ² Ü Æ Ü    à ð à Þ àô Ø    ¾`</w:t>
      </w:r>
    </w:p>
    <w:p>
      <w:pPr>
        <w:pStyle w:val="Normal"/>
        <w:tabs>
          <w:tab w:val="clear" w:pos="720"/>
          <w:tab w:val="left" w:pos="5461" w:leader="none"/>
        </w:tabs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</w:r>
    </w:p>
    <w:p>
      <w:pPr>
        <w:pStyle w:val="Normal"/>
        <w:tabs>
          <w:tab w:val="clear" w:pos="720"/>
          <w:tab w:val="left" w:pos="5461" w:leader="none"/>
        </w:tabs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     </w:t>
      </w:r>
      <w:r>
        <w:rPr>
          <w:rFonts w:cs="Times Armenian" w:ascii="Times Armenian" w:hAnsi="Times Armenian"/>
          <w:lang w:val="af-ZA"/>
        </w:rPr>
        <w:t xml:space="preserve">¶ÛáõÙñÇ ù³Õ³ùÇ ëáóÇ³É³å»ë ³Ý³å³Ñáí í»ó ¨ ³í»ÉÇ ³Ýã³÷³Ñ³ë »ñ»Ë³Ý»ñ áõÝ»óáÕ` Ãíáí 22 ÁÝï³ÝÇùÝ»ñÇ` óáõó³ÏÁ Ñ³Ù³Ó³ÛÝ N 1 Ñ³í»Éí³ÍÇ, ÇÝãå»ë Ý³¨ ²ñó³ËÛ³Ý å³ï»ñ³½ÙáõÙ ½áÑí³Í, Ñ³ßÙ³Ý¹³Ù ¹³ñÓ³Í ³½³ï³Ù³ñïÇÏÝ»ñÇ` Ãíáí 62 ÁÝï³ÝÇùÝ»ñÇ /³Ýã³÷³Ñ³ë »ñ»Ë³Ý»ñ áõÝ»óáÕ/` óáõó³ÏÁ Ñ³Ù³Ó³ÛÝ N 2 Ñ³í»Éí³ÍÇ, ÁÝ¹³Ù»ÝÁ 84 ÁÝï³ÝÇù, Ñ³Ù³ÛÝùÇ µÛáõç»Ç ³ÛÉ Í³Ëë»ñÇó Ûáõñ³ù³ÝãÛáõñ ³ÙÇë ïñ³Ù³¹ñ»É ¹ñ³Ù³Ï³Ý û·ÝáõÃÛáõÝ` 10000 /ï³ë Ñ³½³ñ/-³Ï³Ý ¹ñ³Ù, ëÏë³Í ë/Ã ë»åï»Ùµ»ñÇ 1-Çó: 4 ³Ùëí³ Ñ³Ù³ñ ·áõÙ³ñÁ ÏÏ³½ÙÇ 3360000 /»ñ»ù ÙÇÉÇáÝ »ñ»ù Ñ³ñÛáõñ í³ÃëáõÝ Ñ³½³ñ/ ¹ñ³Ù:  </w:t>
      </w:r>
    </w:p>
    <w:p>
      <w:pPr>
        <w:pStyle w:val="Normal"/>
        <w:tabs>
          <w:tab w:val="clear" w:pos="720"/>
          <w:tab w:val="left" w:pos="5461" w:leader="none"/>
        </w:tabs>
        <w:jc w:val="both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ÎàÔØ – ÙÇ³Ó³ÛÝ</w:t>
      </w:r>
    </w:p>
    <w:p>
      <w:pPr>
        <w:pStyle w:val="Heading4"/>
        <w:ind w:left="0" w:hanging="0"/>
        <w:rPr>
          <w:lang w:val="af-ZA"/>
        </w:rPr>
      </w:pPr>
      <w:r>
        <w:rPr>
          <w:lang w:val="af-ZA"/>
        </w:rPr>
        <w:t>¸ºØ –</w:t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tabs>
          <w:tab w:val="clear" w:pos="720"/>
          <w:tab w:val="left" w:pos="2106" w:leader="none"/>
        </w:tabs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10. êàòÆ²È²äºê  ²Ü²ä²Ðàì  Âìàì 19</w:t>
      </w:r>
    </w:p>
    <w:p>
      <w:pPr>
        <w:pStyle w:val="Normal"/>
        <w:tabs>
          <w:tab w:val="clear" w:pos="720"/>
          <w:tab w:val="left" w:pos="2106" w:leader="none"/>
        </w:tabs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²ÜÒ²Üò ¸ð²Ø²Î²Ü ú¶ÜàôÂÚàôÜ</w:t>
      </w:r>
    </w:p>
    <w:p>
      <w:pPr>
        <w:pStyle w:val="Normal"/>
        <w:tabs>
          <w:tab w:val="clear" w:pos="720"/>
          <w:tab w:val="left" w:pos="2106" w:leader="none"/>
        </w:tabs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òàôÚò î²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u w:val="single"/>
          <w:lang w:val="af-ZA"/>
        </w:rPr>
        <w:t>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lang w:val="af-ZA"/>
        </w:rPr>
        <w:t>Ø.¶ñÇ·áñÛ³Ý,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tabs>
          <w:tab w:val="clear" w:pos="720"/>
          <w:tab w:val="left" w:pos="1345" w:leader="none"/>
        </w:tabs>
        <w:ind w:left="180" w:hanging="0"/>
        <w:jc w:val="both"/>
        <w:rPr/>
      </w:pPr>
      <w:r>
        <w:rPr>
          <w:rFonts w:eastAsia="Times Armenian" w:cs="Times Armenian" w:ascii="Times Armenian" w:hAnsi="Times Armenian"/>
          <w:lang w:val="af-ZA"/>
        </w:rPr>
        <w:t xml:space="preserve">       </w:t>
      </w:r>
      <w:r>
        <w:rPr>
          <w:rFonts w:cs="Times Armenian" w:ascii="Times Armenian" w:hAnsi="Times Armenian"/>
          <w:lang w:val="af-ZA"/>
        </w:rPr>
        <w:t>¶ÛáõÙñáõ ù³Õ³ù³å»ïÇÝ »Ý ¹ÇÙ»É ëáóÇ³É³å»ë ³Ý³å³Ñáí` Ãíáí 5 ³ÝÓÇù ¹ñ³Ù³Ï³Ý û·ÝáõÃÛáõÝ ëï³Ý³Éáõ ËÝ¹ñ³Ýùáí:</w:t>
      </w:r>
    </w:p>
    <w:p>
      <w:pPr>
        <w:pStyle w:val="Normal"/>
        <w:ind w:left="180" w:right="524" w:hanging="0"/>
        <w:jc w:val="both"/>
        <w:rPr/>
      </w:pPr>
      <w:r>
        <w:rPr>
          <w:rFonts w:eastAsia="Times Armenian" w:cs="Times Armenian" w:ascii="Times Armenian" w:hAnsi="Times Armenian"/>
          <w:lang w:val="af-ZA"/>
        </w:rPr>
        <w:t xml:space="preserve">       </w:t>
      </w:r>
      <w:r>
        <w:rPr>
          <w:rFonts w:cs="Times Armenian" w:ascii="Times Armenian" w:hAnsi="Times Armenian"/>
          <w:lang w:val="af-ZA"/>
        </w:rPr>
        <w:t>Ô»Ï³í³ñí»Éáí §î»Õ³Ï³Ý ÇÝùÝ³Ï³é³í³ñÙ³Ý Ù³ëÇÝ¦ Ð³Û³ëï³ÝÇ         Ð³Ýñ³å»ïáõÃÛ³Ý ûñ»ÝùÇ 16-ñ¹ Ñá¹í³ÍÇ 5-ñ¹ Ï»ïáí ¨ ÑÇÙù ÁÝ¹áõÝ»Éáí ¹ÇÙáõÙÝ»ñÁ`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tabs>
          <w:tab w:val="clear" w:pos="720"/>
          <w:tab w:val="left" w:pos="2051" w:leader="none"/>
        </w:tabs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² ì ² ¶ ² Ü Æ Ü     à ð à Þ àô Ø   ¿`</w:t>
      </w:r>
    </w:p>
    <w:p>
      <w:pPr>
        <w:pStyle w:val="Normal"/>
        <w:tabs>
          <w:tab w:val="clear" w:pos="720"/>
          <w:tab w:val="left" w:pos="1236" w:leader="none"/>
        </w:tabs>
        <w:jc w:val="both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</w:r>
    </w:p>
    <w:p>
      <w:pPr>
        <w:pStyle w:val="Normal"/>
        <w:tabs>
          <w:tab w:val="clear" w:pos="720"/>
          <w:tab w:val="left" w:pos="1236" w:leader="none"/>
        </w:tabs>
        <w:ind w:left="180" w:firstLine="180"/>
        <w:jc w:val="both"/>
        <w:rPr/>
      </w:pPr>
      <w:r>
        <w:rPr>
          <w:rFonts w:eastAsia="Times Armenian" w:cs="Times Armenian" w:ascii="Times Armenian" w:hAnsi="Times Armenian"/>
          <w:lang w:val="af-ZA"/>
        </w:rPr>
        <w:t xml:space="preserve">          </w:t>
      </w:r>
      <w:r>
        <w:rPr>
          <w:rFonts w:cs="Times Armenian" w:ascii="Times Armenian" w:hAnsi="Times Armenian"/>
          <w:lang w:val="af-ZA"/>
        </w:rPr>
        <w:t>Âíáí 19 ³ÝÓ³Ýó` óáõó³ÏÁ Ñ³Ù³Ó³ÛÝ Ñ³í»Éí³ÍÇ, ¶ÛáõÙñáõ ù³Õ³ù³å»ï³ñ³ÝÇ µÛáõç»Ç ³ÛÉ Í³Ëë»ñÇó Ï³ÝËÇÏ Ñ³ïÏ³óÝ»É ÁÝ¹³Ù»ÝÁ 670 000 /í»ó Ñ³ñÛáõñ ÛáÃ³Ý³ëáõÝ   Ñ³½³ñ / ¹ñ³Ù û·ÝáõÃÛáõÝ: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Heading4"/>
        <w:ind w:left="720" w:hanging="0"/>
        <w:rPr>
          <w:lang w:val="af-ZA"/>
        </w:rPr>
      </w:pPr>
      <w:r>
        <w:rPr>
          <w:lang w:val="af-ZA"/>
        </w:rPr>
        <w:t>ÎàÔØ – ÙÇ³Ó³ÛÝ</w:t>
      </w:r>
    </w:p>
    <w:p>
      <w:pPr>
        <w:pStyle w:val="Heading4"/>
        <w:ind w:left="720" w:hanging="0"/>
        <w:rPr>
          <w:b w:val="false"/>
          <w:b w:val="false"/>
          <w:bCs w:val="false"/>
          <w:i w:val="false"/>
          <w:i w:val="false"/>
          <w:iCs w:val="false"/>
          <w:lang w:val="af-ZA"/>
        </w:rPr>
      </w:pPr>
      <w:r>
        <w:rPr>
          <w:lang w:val="af-ZA"/>
        </w:rPr>
        <w:t>¸ºØ –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8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8"/>
          <w:szCs w:val="22"/>
          <w:lang w:val="af-ZA"/>
        </w:rPr>
      </w:r>
    </w:p>
    <w:sectPr>
      <w:footerReference w:type="default" r:id="rId2"/>
      <w:type w:val="nextPage"/>
      <w:pgSz w:w="12240" w:h="15840"/>
      <w:pgMar w:left="907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55" w:hanging="79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55" w:hanging="7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35" w:leader="none"/>
      </w:tabs>
      <w:jc w:val="center"/>
      <w:outlineLvl w:val="0"/>
    </w:pPr>
    <w:rPr>
      <w:rFonts w:ascii="Times Armenian" w:hAnsi="Times Armenian" w:eastAsia="Arial Unicode MS;Arial" w:cs="Arial Unicode MS;Arial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Armenian" w:hAnsi="Times Armenian" w:cs="Times Armeni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80" w:hanging="0"/>
      <w:jc w:val="center"/>
      <w:outlineLvl w:val="2"/>
    </w:pPr>
    <w:rPr>
      <w:rFonts w:ascii="Times Armenian" w:hAnsi="Times Armenian" w:cs="Times Armeni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Times Armenian" w:hAnsi="Times Armenian" w:cs="Times Armeni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eastAsia="Arial Unicode MS;Arial" w:cs="Arial Unicode MS;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Armenian" w:hAnsi="Times Armenian" w:eastAsia="Arial Unicode MS;Arial" w:cs="Arial Unicode MS;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Armenian" w:hAnsi="Times Armenian" w:cs="Times Armeni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6" w:hanging="0"/>
      <w:jc w:val="both"/>
      <w:outlineLvl w:val="7"/>
    </w:pPr>
    <w:rPr>
      <w:rFonts w:ascii="Times Armenian" w:hAnsi="Times Armenian" w:cs="Times Armenian"/>
      <w:b/>
      <w:i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Armenian" w:hAnsi="Times Armenian" w:cs="Times Armenian"/>
      <w:sz w:val="24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80" w:hanging="0"/>
      <w:jc w:val="center"/>
    </w:pPr>
    <w:rPr>
      <w:rFonts w:ascii="Times Armenian" w:hAnsi="Times Armenian" w:cs="Times Armenian"/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Armenian" w:hAnsi="Times Armenian" w:cs="Times Armenian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b/>
      <w:bCs/>
      <w:szCs w:val="28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Armenian" w:hAnsi="Times Armenian" w:cs="Times Armenian"/>
      <w:szCs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Armenian" w:hAnsi="Times Armenian" w:cs="Times Armeni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05:00Z</dcterms:created>
  <dc:creator>Compaq</dc:creator>
  <dc:description/>
  <cp:keywords/>
  <dc:language>en-US</dc:language>
  <cp:lastModifiedBy>user</cp:lastModifiedBy>
  <cp:lastPrinted>2010-02-14T08:49:00Z</cp:lastPrinted>
  <dcterms:modified xsi:type="dcterms:W3CDTF">2011-09-15T11:21:00Z</dcterms:modified>
  <cp:revision>228</cp:revision>
  <dc:subject/>
  <dc:title>² ð Ò ² Ü ²  ð àô Â Ú àô Ü    N  1</dc:title>
</cp:coreProperties>
</file>