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0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0   ÑáõÉÇëÇ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¾.²í»ïÇëÛ³ÝÁ, 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¼³ñ·³ñÛ³ÝÁ,     Â.Ð³Ùµ³ñÓáõÙÛ³ÝÁ,     ².Ê³ã³ïñÛ³ÝÁ,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ì.ÎÇñ³ÏáëÛ³ÝÁ     Ø.ê³Ñ³ÏÛ³ÝÁ,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rFonts w:ascii="Times Armenian" w:hAnsi="Times Armenian" w:cs="Times Armenian"/>
          <w:color w:val="000000"/>
        </w:rPr>
      </w:pPr>
      <w:r>
        <w:rPr>
          <w:rFonts w:cs="Times Armenian"/>
          <w:color w:val="00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Ê³ã³ïñÛ³ÝÁ</w:t>
        <w:tab/>
        <w:tab/>
        <w:t>- ù³Õ³ù³å»ïÇ ·ÉË³íáñ ËáñÑñ¹³Ï³Ý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².Ø³½Ù³ÝÛ³ÝÁ</w:t>
        <w:tab/>
        <w:tab/>
        <w:t>- ù³Õ³ù³å»ïÇ é»ý»ñ»Ý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¶.ö³÷³ÝÛ³ÝÁ</w:t>
        <w:tab/>
        <w:tab/>
        <w:t>- ³ßË³ï³Ï³½ÙÇ µÝ³ÏÏáÙáõÝ³É ¨ ßñç³Ï³ ÙÇç³í³ÛñÇ å³Ñå³ÝáõÃÛ³Ý µ³ÅÝÇ å»ï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lang w:val="af-ZA"/>
        </w:rPr>
        <w:t xml:space="preserve"> 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  <w:lang w:val="af-ZA"/>
        </w:rPr>
        <w:t>1.</w:t>
      </w:r>
      <w:r>
        <w:rPr>
          <w:i w:val="false"/>
        </w:rPr>
        <w:t>Ð²Üò²¶àðÌàôÂÚ²Ü Ðºîºì²Üøàì ä²îÖ²èì²Ì ÜÚàôÂ²Î²Ü ìÜ²êàì Ð²Úò²¶àôØ²ðÆ ØÆ Ø²êÀ ÜºðºÈàô Ø²êÆÜ</w:t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lang w:eastAsia="ru-RU"/>
        </w:rPr>
        <w:t>¼»Ï. ´.²É»ùë³Ýáí</w:t>
      </w:r>
    </w:p>
    <w:p>
      <w:pPr>
        <w:pStyle w:val="Normal"/>
        <w:rPr/>
      </w:pPr>
      <w:r>
        <w:rPr>
          <w:rFonts w:cs="Times Armenian" w:ascii="Times Armenian" w:hAnsi="Times Armenian"/>
          <w:b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Armenian" w:ascii="Times Armenian" w:hAnsi="Times Armenian"/>
          <w:b/>
          <w:u w:val="single"/>
          <w:lang w:eastAsia="ru-RU"/>
        </w:rPr>
        <w:t>¶.ö³÷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2.Ð²Ø²ÚÜø²ÚÆÜ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îÆ¶ð²Ü ØºÌ öàÔàòÆ 8 ÞºÜø N 13/2 Ð²êòºÆ î²ð²Ì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Ô²ðÆ´æ²ÜÚ²ÜÆ ÊÖàôÔÆ N 3/11 Ð²êòºÆ 14313.84ø²è.Ø Ø²Îºðºêàì ÐàÔ²Ø²êÀ ºì ÐàÔ²Ø²êàôØ ¶îÜìàÔ ÀÜ¸²ØºÜÀ 1377.0ø²è.Ø Ø²Îºðºêàì ÞÆÜàôÂÚàôÜÜºðÀ ²Öàôð¸àì úî²ðºÈàô ºì ØºÎÜ²ðÎ²ÚÆÜ ¶ÆÜ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lang w:val="af-ZA"/>
        </w:rPr>
        <w:t xml:space="preserve">4. ¶ÚàôØðÆ ø²Ô²øÆ ê²ð¶êÚ²Ü öàÔ. 2-ð¸ Üð´. îàôÜ 24 Ð²êòºÆ ´Ü²ÎÆâ ²Ü¸ð²ÜÆÎ Ô²öÈ²ÜÚ²ÜÆ /²ÜÒ. </w:t>
      </w:r>
      <w:r>
        <w:rPr>
          <w:rFonts w:cs="Times Armenian" w:ascii="Times Armenian" w:hAnsi="Times Armenian"/>
          <w:b/>
        </w:rPr>
        <w:t>AA 0631824 îðì²Ì 17.02.1997Â. ÎàÔØÆò ¶ÚàôØðàô ø²Ô²ø²äºî²ð²ÜÆÜ Ð²ÚÎ²Î²Ü Ê²âø²ð ÜìÆðºÈàô ºì ÜàôÚÜ Ê²âø²ðÀ ¶ÚàôØðàô ø²Ô²ø²äºî²ð²ÜÀ Æî²ÈÆ²ÚÆ ä²ìÆ² ø²Ô²øÆÜ ÜìÆ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².Ø³½Ù³ÝÛ³Ý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. ÐÐ ÞÆð²ÎÆ Ø²ð¼Æ ¶ÚàôØðàô ø²Ô²ø²äºîÆ ÎàÔØÆò 2011Â. ÐàôÈÆêÆ 01-Æ ¸ðàôÂÚ²Ø´ Î²¼Øì²Ì ÐàÔ²ÚÆÜ Ð²ÞìºÎÞèÆÜ  Ð²Ø²Ò²ÚÜàôÂÚàôÜ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 xml:space="preserve">6. </w:t>
      </w:r>
      <w:r>
        <w:rPr>
          <w:rFonts w:cs="Sylfaen" w:ascii="Sylfaen" w:hAnsi="Sylfaen"/>
          <w:b/>
          <w:color w:val="000000"/>
          <w:lang w:val="af-ZA"/>
        </w:rPr>
        <w:t>ՀԱՅԱՍՏԱՆԻ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ՀԱՇ</w:t>
      </w:r>
      <w:r>
        <w:rPr>
          <w:rFonts w:cs="Times Armenian" w:ascii="Times Armenian" w:hAnsi="Times Armenian"/>
          <w:b/>
          <w:color w:val="000000"/>
          <w:lang w:val="af-ZA"/>
        </w:rPr>
        <w:t>Ø</w:t>
      </w:r>
      <w:r>
        <w:rPr>
          <w:rFonts w:cs="Sylfaen" w:ascii="Sylfaen" w:hAnsi="Sylfaen"/>
          <w:b/>
          <w:color w:val="000000"/>
          <w:lang w:val="af-ZA"/>
        </w:rPr>
        <w:t>ԱՆԴԱՄՆԵՐԻ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&lt;&lt;</w:t>
      </w:r>
      <w:r>
        <w:rPr>
          <w:rFonts w:cs="Sylfaen" w:ascii="Sylfaen" w:hAnsi="Sylfaen"/>
          <w:b/>
          <w:color w:val="000000"/>
          <w:lang w:val="af-ZA"/>
        </w:rPr>
        <w:t>ՓՅՈՒՆԻԿ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&gt;&gt; </w:t>
      </w:r>
      <w:r>
        <w:rPr>
          <w:rFonts w:cs="Sylfaen" w:ascii="Sylfaen" w:hAnsi="Sylfaen"/>
          <w:b/>
          <w:color w:val="000000"/>
          <w:lang w:val="af-ZA"/>
        </w:rPr>
        <w:t>ՄԻՈՒԹՅԱՆ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ԳՅՈՒՄՐՈՒ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 </w:t>
      </w:r>
      <w:r>
        <w:rPr>
          <w:rFonts w:cs="Sylfaen" w:ascii="Sylfaen" w:hAnsi="Sylfaen"/>
          <w:b/>
          <w:color w:val="000000"/>
          <w:lang w:val="af-ZA"/>
        </w:rPr>
        <w:t>ՄԱՍՆԱՃՅՈՒՂԻՆ ԴՐԱՄԱԿԱՆ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ՕԳՆՈՒԹՅՈՒՆ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 </w:t>
      </w:r>
      <w:r>
        <w:rPr>
          <w:rFonts w:cs="Sylfaen" w:ascii="Sylfaen" w:hAnsi="Sylfaen"/>
          <w:b/>
          <w:color w:val="000000"/>
          <w:lang w:val="af-ZA"/>
        </w:rPr>
        <w:t>ՀԱՏԿԱՑՆԵԼՈՒ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ՄԱՍԻՆ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êàòÆ²È²äºê  ²Ü²ä²Ðàì  Âìàì 5 ²ÜÒ²Ü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8. ²Öàôð¸àì úî²ðºÈàô Üä²î²Îàì Ð²Ø²ÚÜø²ÚÆÜ êºö²Î²ÜàôÂÚàôÜ    Ð²Ü¸Æê²òàÔ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-7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¶ÚàôØðàô ø²Ô²ø²ÚÆÜ Ð²Ø²ÚÜøÆ ²ì²¶²Üàô 2011Â. Ø²ÚÆêÆ 31-Æ §²Öàôð¸àì  úî²ðºÈàô  Üä²î²Îàì  Ð²Ø²ÚÜø²ÚÆÜ êºö²Î²ÜàôÂÚàôÜ  Ð²Ü¸Æê²òàÔ    ÐàÔ²Ø²êºðÀ ²è²ÜÒÜ²òÜºÈàô ºì ²Öàôð¸Æ ØºÎÜ²ðÎ²ÚÆÜ ¶Üºð  Ð²êî²îºÈàô  Ø²êÆÜ ¦ N 8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tabs>
          <w:tab w:val="clear" w:pos="720"/>
          <w:tab w:val="left" w:pos="10613" w:leader="none"/>
        </w:tabs>
        <w:ind w:right="-7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10. ¶ÚàôØðàô ø²Ô²ø²ÚÆÜ Ð²Ø²ÚÜøÆ ²ì²¶²Üàô 2010Â. ÜàÚºØ´ºðÆ 8-Æ  N 203-² àðàÞØ²Ü Øºæ öàöàÊàôÂÚàôÜ Î²î²ðºÈàô Ø²êÆÜ 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-7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´àôÈì²ð²ÚÆÜ öàÔàòÆ N 51/5 Ð²êòºÆ Î²Âê²Ú²î²Ü, Ö²Þ²ð²ÜÆ, ä²ÐºêîÆ,   îìî-Æ ºì ä²ðêäÆ ÞÆÜàôÂÚàôÜÜºð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lang w:val="af-ZA"/>
        </w:rPr>
        <w:t xml:space="preserve">12. </w:t>
      </w:r>
      <w:r>
        <w:rPr>
          <w:rFonts w:cs="Times Armenian" w:ascii="Times Armenian" w:hAnsi="Times Armenian"/>
          <w:b/>
        </w:rPr>
        <w:t>Ð²Ú²êî²ÜÆ Ð²Üð²äºîàôÂÚ²ÜÀ ÐàÔ²Ø²êºð ÜìÆðºÈàô Ø²êÆÜ</w:t>
      </w:r>
    </w:p>
    <w:p>
      <w:pPr>
        <w:pStyle w:val="Normal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bCs/>
          <w:lang w:val="af-ZA"/>
        </w:rPr>
        <w:t xml:space="preserve">13. </w:t>
      </w:r>
      <w:r>
        <w:rPr>
          <w:rFonts w:cs="Times Armenian" w:ascii="Times Armenian" w:hAnsi="Times Armenian"/>
          <w:b/>
          <w:iCs/>
        </w:rPr>
        <w:t>¶ÚàôØðàô ø²Ô²ø²äºî²ð²ÜÆ ²ÞÊ²î²Î²¼ØÆ Ð²êîÆø²òàôò²ÎàôØ  öàöàÊàôÂÚàôÜÜºð ºì Èð²òàôØÜºð Î²î²ðºÈàô Ø²ê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iCs/>
          <w:u w:val="single"/>
        </w:rPr>
        <w:t>¼»Ï. ´.²É»ùë³Ýáí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u w:val="single"/>
          <w:lang w:val="af-ZA"/>
        </w:rPr>
      </w:pPr>
      <w:r>
        <w:rPr>
          <w:i w:val="false"/>
          <w:u w:val="single"/>
          <w:lang w:val="af-ZA"/>
        </w:rPr>
        <w:t>Ð²êî²îìàôØ ¾ úð²Î²ð¶À 13 Ð²ðòàì</w:t>
      </w:r>
    </w:p>
    <w:p>
      <w:pPr>
        <w:pStyle w:val="Heading2"/>
        <w:spacing w:lineRule="auto" w:line="240"/>
        <w:rPr>
          <w:i w:val="false"/>
          <w:i w:val="false"/>
          <w:u w:val="single"/>
          <w:lang w:val="af-ZA"/>
        </w:rPr>
      </w:pPr>
      <w:r>
        <w:rPr>
          <w:i w:val="false"/>
          <w:u w:val="single"/>
          <w:lang w:val="af-ZA"/>
        </w:rPr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  <w:lang w:val="af-ZA"/>
        </w:rPr>
        <w:t>1.</w:t>
      </w:r>
      <w:r>
        <w:rPr>
          <w:i w:val="false"/>
        </w:rPr>
        <w:t>Ð²Üò²¶àðÌàôÂÚ²Ü Ðºîºì²Üøàì ä²îÖ²èì²Ì ÜÚàôÂ²Î²Ü ìÜ²êàì Ð²Úò²¶àôØ²ðÆ ØÆ Ø²êÀ ÜºðºÈàô Ø²êÆÜ</w:t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lang w:eastAsia="ru-RU"/>
        </w:rPr>
        <w:t>¼»Ï. ´.²É»ùë³Ýáí</w:t>
      </w:r>
    </w:p>
    <w:p>
      <w:pPr>
        <w:pStyle w:val="Normal"/>
        <w:rPr/>
      </w:pPr>
      <w:r>
        <w:rPr>
          <w:rFonts w:cs="Times Armenian" w:ascii="Times Armenian" w:hAnsi="Times Armenian"/>
          <w:b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Armenian" w:ascii="Times Armenian" w:hAnsi="Times Armenian"/>
          <w:b/>
          <w:u w:val="single"/>
          <w:lang w:eastAsia="ru-RU"/>
        </w:rPr>
        <w:t>¶.ö³÷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2.Ð²Ø²ÚÜø²ÚÆÜ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îÆ¶ð²Ü ØºÌ öàÔàòÆ 8 ÞºÜø N 13/2 Ð²êòºÆ î²ð²Ì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Ô²ðÆ´æ²ÜÚ²ÜÆ ÊÖàôÔÆ N 3/11 Ð²êòºÆ 14313.84ø²è.Ø Ø²Îºðºêàì ÐàÔ²Ø²êÀ ºì ÐàÔ²Ø²êàôØ ¶îÜìàÔ ÀÜ¸²ØºÜÀ 1377.0ø²è.Ø Ø²Îºðºêàì ÞÆÜàôÂÚàôÜÜºðÀ ²Öàôð¸àì úî²ðºÈàô ºì ØºÎÜ²ðÎ²ÚÆÜ ¶ÆÜ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lang w:val="af-ZA"/>
        </w:rPr>
        <w:t xml:space="preserve">4. ¶ÚàôØðÆ ø²Ô²øÆ ê²ð¶êÚ²Ü öàÔ. 2-ð¸ Üð´. îàôÜ 24 Ð²êòºÆ ´Ü²ÎÆâ ²Ü¸ð²ÜÆÎ Ô²öÈ²ÜÚ²ÜÆ /²ÜÒ. </w:t>
      </w:r>
      <w:r>
        <w:rPr>
          <w:rFonts w:cs="Times Armenian" w:ascii="Times Armenian" w:hAnsi="Times Armenian"/>
          <w:b/>
        </w:rPr>
        <w:t>AA 0631824 îðì²Ì 17.02.1997Â. ÎàÔØÆò ¶ÚàôØðàô ø²Ô²ø²äºî²ð²ÜÆÜ Ð²ÚÎ²Î²Ü Ê²âø²ð ÜìÆðºÈàô ºì ÜàôÚÜ Ê²âø²ðÀ ¶ÚàôØðàô ø²Ô²ø²äºî²ð²ÜÀ Æî²ÈÆ²ÚÆ ä²ìÆ² ø²Ô²øÆÜ ÜìÆ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².Ø³½Ù³ÝÛ³Ý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. ÐÐ ÞÆð²ÎÆ Ø²ð¼Æ ¶ÚàôØðàô ø²Ô²ø²äºîÆ ÎàÔØÆò 2011Â. ÐàôÈÆêÆ 01-Æ ¸ðàôÂÚ²Ø´ Î²¼Øì²Ì ÐàÔ²ÚÆÜ Ð²ÞìºÎÞèÆÜ  Ð²Ø²Ò²ÚÜàôÂÚàôÜ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 xml:space="preserve">6. </w:t>
      </w:r>
      <w:r>
        <w:rPr>
          <w:rFonts w:cs="Sylfaen" w:ascii="Sylfaen" w:hAnsi="Sylfaen"/>
          <w:b/>
          <w:color w:val="000000"/>
          <w:lang w:val="af-ZA"/>
        </w:rPr>
        <w:t>ՀԱՅԱՍՏԱՆԻ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ՀԱՇ</w:t>
      </w:r>
      <w:r>
        <w:rPr>
          <w:rFonts w:cs="Times Armenian" w:ascii="Times Armenian" w:hAnsi="Times Armenian"/>
          <w:b/>
          <w:color w:val="000000"/>
          <w:lang w:val="af-ZA"/>
        </w:rPr>
        <w:t>Ø</w:t>
      </w:r>
      <w:r>
        <w:rPr>
          <w:rFonts w:cs="Sylfaen" w:ascii="Sylfaen" w:hAnsi="Sylfaen"/>
          <w:b/>
          <w:color w:val="000000"/>
          <w:lang w:val="af-ZA"/>
        </w:rPr>
        <w:t>ԱՆԴԱՄՆԵՐԻ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&lt;&lt;</w:t>
      </w:r>
      <w:r>
        <w:rPr>
          <w:rFonts w:cs="Sylfaen" w:ascii="Sylfaen" w:hAnsi="Sylfaen"/>
          <w:b/>
          <w:color w:val="000000"/>
          <w:lang w:val="af-ZA"/>
        </w:rPr>
        <w:t>ՓՅՈՒՆԻԿ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&gt;&gt; </w:t>
      </w:r>
      <w:r>
        <w:rPr>
          <w:rFonts w:cs="Sylfaen" w:ascii="Sylfaen" w:hAnsi="Sylfaen"/>
          <w:b/>
          <w:color w:val="000000"/>
          <w:lang w:val="af-ZA"/>
        </w:rPr>
        <w:t>ՄԻՈՒԹՅԱՆ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ԳՅՈՒՄՐՈՒ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 </w:t>
      </w:r>
      <w:r>
        <w:rPr>
          <w:rFonts w:cs="Sylfaen" w:ascii="Sylfaen" w:hAnsi="Sylfaen"/>
          <w:b/>
          <w:color w:val="000000"/>
          <w:lang w:val="af-ZA"/>
        </w:rPr>
        <w:t>ՄԱՍՆԱՃՅՈՒՂԻՆ ԴՐԱՄԱԿԱՆ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ՕԳՆՈՒԹՅՈՒՆ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 </w:t>
      </w:r>
      <w:r>
        <w:rPr>
          <w:rFonts w:cs="Sylfaen" w:ascii="Sylfaen" w:hAnsi="Sylfaen"/>
          <w:b/>
          <w:color w:val="000000"/>
          <w:lang w:val="af-ZA"/>
        </w:rPr>
        <w:t>ՀԱՏԿԱՑՆԵԼՈՒ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ՄԱՍԻՆ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êàòÆ²È²äºê  ²Ü²ä²Ðàì  Âìàì 5 ²ÜÒ²Ü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8. ²Öàôð¸àì úî²ðºÈàô Üä²î²Îàì Ð²Ø²ÚÜø²ÚÆÜ êºö²Î²ÜàôÂÚàôÜ    Ð²Ü¸Æê²òàÔ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-7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¶ÚàôØðàô ø²Ô²ø²ÚÆÜ Ð²Ø²ÚÜøÆ ²ì²¶²Üàô 2011Â. Ø²ÚÆêÆ 31-Æ §²Öàôð¸àì  úî²ðºÈàô  Üä²î²Îàì  Ð²Ø²ÚÜø²ÚÆÜ êºö²Î²ÜàôÂÚàôÜ  Ð²Ü¸Æê²òàÔ    ÐàÔ²Ø²êºðÀ ²è²ÜÒÜ²òÜºÈàô ºì ²Öàôð¸Æ ØºÎÜ²ðÎ²ÚÆÜ ¶Üºð  Ð²êî²îºÈàô  Ø²êÆÜ ¦ N 8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tabs>
          <w:tab w:val="clear" w:pos="720"/>
          <w:tab w:val="left" w:pos="10613" w:leader="none"/>
        </w:tabs>
        <w:ind w:right="-7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10. ¶ÚàôØðàô ø²Ô²ø²ÚÆÜ Ð²Ø²ÚÜøÆ ²ì²¶²Üàô 2010Â. ÜàÚºØ´ºðÆ 8-Æ  N 203-² àðàÞØ²Ü Øºæ öàöàÊàôÂÚàôÜ Î²î²ðºÈàô Ø²êÆÜ 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-7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´àôÈì²ð²ÚÆÜ öàÔàòÆ N 51/5 Ð²êòºÆ Î²Âê²Ú²î²Ü, Ö²Þ²ð²ÜÆ, ä²ÐºêîÆ,   îìî-Æ ºì ä²ðêäÆ ÞÆÜàôÂÚàôÜÜºð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lang w:val="af-ZA"/>
        </w:rPr>
        <w:t xml:space="preserve">12. </w:t>
      </w:r>
      <w:r>
        <w:rPr>
          <w:rFonts w:cs="Times Armenian" w:ascii="Times Armenian" w:hAnsi="Times Armenian"/>
          <w:b/>
        </w:rPr>
        <w:t>Ð²Ú²êî²ÜÆ Ð²Üð²äºîàôÂÚ²ÜÀ ÐàÔ²Ø²êºð ÜìÆðºÈàô Ø²êÆÜ</w:t>
      </w:r>
    </w:p>
    <w:p>
      <w:pPr>
        <w:pStyle w:val="Normal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bCs/>
          <w:lang w:val="af-ZA"/>
        </w:rPr>
        <w:t xml:space="preserve">13. </w:t>
      </w:r>
      <w:r>
        <w:rPr>
          <w:rFonts w:cs="Times Armenian" w:ascii="Times Armenian" w:hAnsi="Times Armenian"/>
          <w:b/>
          <w:iCs/>
        </w:rPr>
        <w:t>¶ÚàôØðàô ø²Ô²ø²äºî²ð²ÜÆ ²ÞÊ²î²Î²¼ØÆ Ð²êîÆø²òàôò²ÎàôØ  öàöàÊàôÂÚàôÜÜºð ºì Èð²òàôØÜºð Î²î²ðºÈàô Ø²ê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iCs/>
          <w:u w:val="single"/>
        </w:rPr>
        <w:t>¼»Ï. ´.²É»ùë³Ýáí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u w:val="single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288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.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Ð²Üò²¶àðÌàôÂÚ²Ü Ðºîºì²Üøàì ä²îÖ²èì²Ì ÜÚàôÂ²Î²Ü ìÜ²êàì Ð²Úò²¶àôØ²ðÆ ØÆ Ø²êÀ ÜºðºÈàô Ø²êÆÜ</w:t>
      </w:r>
    </w:p>
    <w:p>
      <w:pPr>
        <w:pStyle w:val="Normal"/>
        <w:ind w:left="216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 xml:space="preserve">  ´.²É»ùë³Ýáí, ¶.ö³÷³ÝÛ³Ý, ì.ÔáõÏ³ëÛ³Ý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</w:t>
      </w:r>
      <w:r>
        <w:rPr>
          <w:rFonts w:cs="Times Armenian" w:ascii="Times Armenian" w:hAnsi="Times Armenian"/>
          <w:sz w:val="22"/>
          <w:szCs w:val="22"/>
        </w:rPr>
        <w:t xml:space="preserve">¶ÛáõÙñáõ ù³Õ³ù³å»ï³ñ³ÝÁ Ñ³Ûó³¹ÇÙáõÙ ¿ Ý»ñÏ³Û³óñ»É ÞÇñ³ÏÇ Ù³ñ½Ç ÁÝ¹Ñ³Ýáõñ Çñ³í³ëáõÃÛ³Ý ³é³çÇÝ ³ïÛ³ÝÇ ¹³ï³ñ³Ý ¶ÛáõÙñÇ ù³Õ³ùÇ µÝ³ÏÇãÝ»ñ  </w:t>
      </w:r>
      <w:r>
        <w:rPr>
          <w:rFonts w:cs="Times Armenian" w:ascii="Times Armenian" w:hAnsi="Times Armenian"/>
          <w:sz w:val="22"/>
          <w:szCs w:val="22"/>
          <w:lang w:val="hy-AM"/>
        </w:rPr>
        <w:t>ê»ñ·á ¶³·ÇÏÇ äáÕáëÛ³ÝÇó, Äáñ³ Ð³ÙÉ»ïÇ Ð³ÏáµÛ³ÝÇó,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hy-AM"/>
        </w:rPr>
        <w:t>èáõµÇÏ ê³ßÇÏÇ ¶ñÇ·áñÛ³ÝÇó Ñ³Ýó³·áñÍáõÃÛ³Ý Ñ»ï¨³Ýùáí å³ï×³éí³Í ÝÛáõÃ³Ï³Ý íÝ³ëÇ ÷áËÑ³ïáõóÙ³Ý Ýå³ï³Ïáí Ñû·áõï ¶ÛáõÙñáõ ù³Õ³ù³å»ï³ñ³ÝÇ 9.575.000 ÐÐ ¹ñ³Ù µéÝ³·³ÝÓ»É</w:t>
      </w:r>
      <w:r>
        <w:rPr>
          <w:rFonts w:cs="Times Armenian" w:ascii="Times Armenian" w:hAnsi="Times Armenian"/>
          <w:sz w:val="22"/>
          <w:szCs w:val="22"/>
        </w:rPr>
        <w:t>áõ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IRTEK Courier" w:ascii="Times Armenian" w:hAnsi="Times Armenian"/>
          <w:sz w:val="22"/>
          <w:szCs w:val="22"/>
          <w:lang w:val="hy-AM" w:eastAsia="ru-RU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hy-AM"/>
        </w:rPr>
        <w:t>Ñ³Ù³ñ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hy-AM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hy-AM"/>
        </w:rPr>
        <w:t>Ð³ßíÇ ³éÝ»Éáí  í»ñá·ñÛ³É ³ÝÓ³Ýó  Í³Ýñ ëáóÇ³É³Ï³Ý íÇ×³ÏÁ, ·áõÛù³ÛÇÝ ¨ ÁÝï³Ý»Ï³Ý ¹ñáõÃÛáõÝÁ, Õ»Ï³í³ñí»Éáí  Ð</w:t>
      </w:r>
      <w:r>
        <w:rPr>
          <w:rFonts w:cs="Times Armenian" w:ascii="Times Armenian" w:hAnsi="Times Armenian"/>
          <w:sz w:val="22"/>
          <w:szCs w:val="22"/>
        </w:rPr>
        <w:t xml:space="preserve">³Û³ëï³ÝÇ </w:t>
      </w:r>
      <w:r>
        <w:rPr>
          <w:rFonts w:cs="Times Armenian" w:ascii="Times Armenian" w:hAnsi="Times Armenian"/>
          <w:sz w:val="22"/>
          <w:szCs w:val="22"/>
          <w:lang w:val="hy-AM"/>
        </w:rPr>
        <w:t>Ð</w:t>
      </w:r>
      <w:r>
        <w:rPr>
          <w:rFonts w:cs="Times Armenian" w:ascii="Times Armenian" w:hAnsi="Times Armenian"/>
          <w:sz w:val="22"/>
          <w:szCs w:val="22"/>
        </w:rPr>
        <w:t>³Ýñ³å»ïáõÃÛ³Ý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ù³Õ³ù³óÇ³Ï³Ý ûñ»Ýë·ñùÇ 431</w:t>
      </w:r>
      <w:r>
        <w:rPr>
          <w:rFonts w:cs="Times Armenian" w:ascii="Times Armenian" w:hAnsi="Times Armenian"/>
          <w:sz w:val="22"/>
          <w:szCs w:val="22"/>
        </w:rPr>
        <w:t>-ñ¹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Ñá¹í³Íáí</w:t>
      </w:r>
      <w:r>
        <w:rPr>
          <w:rFonts w:cs="Times Armenian" w:ascii="Times Armenian" w:hAnsi="Times Armenian"/>
          <w:sz w:val="22"/>
          <w:szCs w:val="22"/>
        </w:rPr>
        <w:t>`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² ì ² ¶ ² Ü Æ Ü    à ð à Þ àô Ø  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¿`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hy-AM"/>
        </w:rPr>
        <w:t xml:space="preserve">         </w:t>
      </w:r>
      <w:r>
        <w:rPr>
          <w:rFonts w:cs="Times Armenian" w:ascii="Times Armenian" w:hAnsi="Times Armenian"/>
          <w:sz w:val="22"/>
          <w:szCs w:val="22"/>
          <w:lang w:val="hy-AM"/>
        </w:rPr>
        <w:t>ê»ñ·á ¶³·ÇÏÇ äáÕáëÛ³ÝÇó, Äáñ³ Ð³ÙÉ»ïÇ Ð³ÏáµÛ³ÝÇó, èáõµÇÏ ê³ßÇÏÇ ¶ñÇ·áñÛ³ÝÇó Ñ³Ýó³·áñÍáõÃÛ³Ý Ñ»ï¨³Ýùáí å³ï×³éí³Í ÝÛáõÃ³Ï³Ý íÝ³ëÇ ÷áËÑ³ïáõóÙ³Ý Ýå³ï³Ïáí Ñû·áõï ¶ÛáõÙñáõ ù³Õ³ù³å»ï³ñ³ÝÇ 9.575.000 ÐÐ ¹ñ³Ù µéÝ³·³ÝÓ»Éáõ ·áõÙ³ñÇó Ý»ñ»É 6.575.000 ÐÐ ¹ñ³Ù</w:t>
      </w:r>
      <w:r>
        <w:rPr>
          <w:rFonts w:cs="Times Armenian" w:ascii="Times Armenian" w:hAnsi="Times Armenian"/>
          <w:sz w:val="22"/>
          <w:szCs w:val="22"/>
        </w:rPr>
        <w:t>Ç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ã³÷áí, Ñ³Ûó³·áõÙ³ñÁ ÃáÕÝ»É` 3.000.000 ÐÐ ¹ñ³Ù ·áõÙ³ñ:</w:t>
      </w:r>
    </w:p>
    <w:p>
      <w:pPr>
        <w:pStyle w:val="Heading2"/>
        <w:spacing w:lineRule="auto" w:line="240"/>
        <w:ind w:left="2520" w:hanging="0"/>
        <w:jc w:val="lef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ºØ –</w:t>
      </w:r>
    </w:p>
    <w:p>
      <w:pPr>
        <w:pStyle w:val="Heading2"/>
        <w:spacing w:lineRule="auto" w:line="240"/>
        <w:ind w:left="2520" w:hanging="0"/>
        <w:jc w:val="left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2"/>
          <w:lang w:val="af-ZA" w:eastAsia="ru-RU"/>
        </w:rPr>
      </w:pPr>
      <w:r>
        <w:rPr>
          <w:rFonts w:cs="Times Armenian"/>
          <w:b w:val="false"/>
          <w:i w:val="false"/>
          <w:sz w:val="22"/>
          <w:szCs w:val="22"/>
          <w:lang w:val="af-ZA" w:eastAsia="ru-RU"/>
        </w:rPr>
      </w:r>
    </w:p>
    <w:p>
      <w:pPr>
        <w:pStyle w:val="Heading2"/>
        <w:spacing w:lineRule="auto" w:line="240"/>
        <w:ind w:left="2520" w:hanging="0"/>
        <w:jc w:val="lef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2"/>
        <w:spacing w:lineRule="auto" w:line="240"/>
        <w:ind w:left="2520" w:hanging="0"/>
        <w:jc w:val="left"/>
        <w:rPr/>
      </w:pPr>
      <w:r>
        <w:rPr>
          <w:sz w:val="22"/>
          <w:szCs w:val="22"/>
          <w:lang w:val="af-ZA"/>
        </w:rPr>
        <w:t>2. Ð²Ø²ÚÜø²ÚÆÜ  êºö²Î²ÜàôÂÚàôÜ Ð²Ü¸Æê²òàÔ</w:t>
      </w:r>
    </w:p>
    <w:p>
      <w:pPr>
        <w:pStyle w:val="Heading2"/>
        <w:spacing w:lineRule="auto" w:line="240"/>
        <w:ind w:left="25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ÞÆÜàôÂÚàôÜÜºðÀ ºì ÐàÔ²Ø²êºðÀ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.¶³ëå³ñÛ³Ý, ì.ÔáõÏ³ëÛ³Ý</w:t>
      </w:r>
    </w:p>
    <w:p>
      <w:pPr>
        <w:pStyle w:val="NormalWeb"/>
        <w:ind w:firstLine="708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¶ÛáõÙñáõ Ñ³Ù³ÛÝùÁ Ð³Û³ëï³ÝÇ Ð³Ýñ³å»ïáõÃÛ³Ý §ø³Õ³ù³óÇ³Ï³Ý ûñ»Ýë·ñùÇ¦ 188-ñ¹ Ñá¹í³ÍÇ ¨ Ð³Û³ëï³ÝÇ Ð³Ýñ³å»ïáõÃÛ³Ý Ï³é³í³ñáõÃÛ³Ý 2006 Ãí³Ï³ÝÇ Ù³ÛÇëÇ 18-Ç §ä»ï³Ï³Ý Ï³Ù Ñ³Ù³ÛÝù³ÛÇÝ ÑáÕ³Ù³ë»ñáõÙ ·ïÝíáÕ ÇÝùÝ³Ï³Ù Ï³éáõÛóÝ»ñÇ ÝÏ³ïÙ³Ùµ å»ïáõÃÛ³Ý Ï³Ù Ñ³Ù³ÛÝùÝ»ñÇ ë»÷³Ï³ÝáõÃÛ³Ý Çñ³íáõÝùÇ å»ï³Ï³Ý ·ñ³ÝóÙ³Ý Ï³ñ·Á Ñ³ëï³ï»Éáõ Ù³ëÇÝ¦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N 731-Ü áñáßÙ³Ùµ ë³ÑÙ³Ýí³Í Ï³ñ·áí Ý»ñùáÑÇßÛ³É ßÇÝáõÃÛáõÝÝ»ñÇ ÝÏ³ïÙ³Ùµ Ó»éù ¿ µ»ñ»É ë»÷³Ï³ÝáõÃÛ³Ý Çñ³íáõÝù, áñáÝù »ÝÃ³ñÏí»É »Ý å»ï³Ï³Ý ·ñ³ÝóÙ³Ý: </w:t>
      </w:r>
    </w:p>
    <w:p>
      <w:pPr>
        <w:pStyle w:val="NormalWeb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ÜÏ³ïÇ áõÝ»Ý³Éáí, áñ Ýßí³Í ßÇÝáõÃÛáõÝÝ»ñÇ ÝÏ³ïÙ³Ùµ å»ïù ¿ ÏÇñ³éí»Ý Ð³Û³ëï³ÝÇ Ð³Ýñ³å»ïáõÃÛ³Ý Ï³é³í³ñáõÃÛ³Ý 2006 Ãí³Ï³ÝÇ Ù³ÛÇëÇ 18-Ç §ÆÝùÝ³Ï³Ù Ï³éáõÛóÝ»ñÇ ûñÇÝ³Ï³Ý³óÙ³Ý ¨ ïÝûñÇÝÙ³Ý Ï³ñ·Á Ñ³ëï³ï»Éáõ Ù³ëÇÝ¦ N 912-Ü áñáßÙ³Ý å³Ñ³ÝçÝ»ñÁª ßÇÝáõÃÛáõÝÝ»ñÁ áõÕÕ³ÏÇ í³×³éùÇ ÙÇçáóáí ûï³ñí»Éáõ »Ý ïíÛ³É ßÇÝáõÃÛáõÝÝ»ñÁ Ï³éáõóáÕÝ»ñÇÝ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  <w:t xml:space="preserve">1.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ÂáõÛÉ³ïñ»É </w:t>
      </w:r>
      <w:r>
        <w:rPr>
          <w:rFonts w:cs="Times Armenian" w:ascii="Times Armenian" w:hAnsi="Times Armenian"/>
          <w:sz w:val="22"/>
          <w:szCs w:val="22"/>
          <w:lang w:val="af-ZA"/>
        </w:rPr>
        <w:t>áõÕÕ³ÏÇ í³×³éùÇ ÙÇçáóáí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 ûï³ñ»É Ñ³Ù³ÛÝù³ÛÇÝ ë»÷³Ï³ÝáõÃÛáõÝ Ñ³Ý¹Çë³óáÕ </w:t>
      </w:r>
      <w:r>
        <w:rPr>
          <w:rFonts w:cs="Times Armenian" w:ascii="Times Armenian" w:hAnsi="Times Armenian"/>
          <w:sz w:val="22"/>
          <w:szCs w:val="22"/>
          <w:lang w:val="af-ZA"/>
        </w:rPr>
        <w:t>ßÇÝáõÃÛáõÝÝ»ñÁ /ÑáÕ³Ù³ë»ñÁ/ ïíÛ³É ßÇÝáõÃÛáõÝÝ»ñÁ Ï³éáõóáÕÝ»ñÇÝ` óáõó³ÏÁ Ñ³Ù³Ó³ÛÝ Ñ³í»Éí³ÍÇ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2. ÞÇÝáõÃÛáõÝÝ»ñÇ ¨ ÑáÕ³Ù³ë»ñÇ ûï³ñÙ³Ý  ·Ý»ñÁ  ë³ÑÙ³Ý»É Ñ³Ù³Ó³ÛÝ Ð³Û³ëï³ÝÇ Ð³Ýñ³å»ïáõÃÛ³Ý Ï³é³í³ñáõÃÛ³Ý 2006 Ãí³Ï³ÝÇ Ù³ÛÇëÇ 18-Ç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§ÆÝùÝ³Ï³Ù Ï³éáõÛóÝ»ñÇ ûñÇÝ³Ï³Ý³óÙ³Ý ¨ ïÝûñÇÝÙ³Ý Ï³ñ·Á Ñ³ëï³ï»Éáõ Ù³ëÇÝ¦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>N 912-Ü áñáßÙ³Ùµ ë³ÑÙ³Ýí³Í ·Ý»ñÇ:</w:t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3. îÆ¶ð²Ü ØºÌ öàÔàòÆ 8 ÞºÜø N 13/2 Ð²êòº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î²ð²ÌøÆ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îÇ·ñ³Ý Ø»Í ÷áÕ. ß»Ýù 8 N 13/2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ëó»Ç ï³ñ³ÍùÁ (ÑÇÙù`³Ýß³ñÅ ·áõÛùÇ ë»÷³Ï³ÝáõÃÛ³Ý Çñ³íáõÝùÇ ·ñ³ÝóÙ³Ý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408773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íÏ³Û³Ï³Ý ïñí³Í 2011Ã. ³åñÇÉÇ 26-ÇÝ) ½áõñÏ ¿ ÏáÙáõÝ³É Ñ³ñÙ³ñáõÃÛáõÝÝ»ñÇó: Ä³Ù³Ý³Ï³ÏÇó ÝáñÙ»ñÇÝ Ñ³Ù³å³ï³ëË³Ý ÏáÙáõÝ³É Ñ³ñÙ³ñáõÃÛáõÝÝ»ñ ëï»ÕÍ»É ÑÝ³ñ³íáñ ã¿: 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ºÉÝ»Éáí í»ñÁ Ýßí³ÍÇó ¨ Õ»Ï³í³ñí»Éáí §î»Õ³Ï³Ý ÇÝùÝ³Ï³é³í³ñÙ³Ý Ù³ëÇÝ¦  Ð³Û³ëï³ÝÇ Ð³Ýñ³å»ïáõÃÛ³Ý ûñ»ÝùÇ 16-ñ¹ Ñá¹í³ÍÇ 20-ñ¹ Ï»ïáí`  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ª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numPr>
          <w:ilvl w:val="0"/>
          <w:numId w:val="11"/>
        </w:numPr>
        <w:ind w:left="1155" w:right="540" w:hanging="795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ÂáõÛÉ³ïñ»É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îÇ·ñ³Ý Ø»Í ÷áÕáóÇ ß»Ýù 8                       N 13/2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Ñ³ëó»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8.49</w:t>
      </w:r>
      <w:r>
        <w:rPr>
          <w:rFonts w:cs="Times Armenian" w:ascii="Times Armenian" w:hAnsi="Times Armenian"/>
          <w:sz w:val="22"/>
          <w:szCs w:val="22"/>
          <w:lang w:val="af-ZA"/>
        </w:rPr>
        <w:t>ùÙ Ù³Ï»ñ»ëáí µÝ³Ï³ñ³ÝÝ ûï³ñ»É ³×áõñ¹³ÛÇÝ »Õ³Ý³Ïáí:</w:t>
      </w:r>
    </w:p>
    <w:p>
      <w:pPr>
        <w:pStyle w:val="Normal"/>
        <w:numPr>
          <w:ilvl w:val="0"/>
          <w:numId w:val="9"/>
        </w:numPr>
        <w:ind w:left="1155" w:right="540" w:hanging="795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011Ã. ÑáõÝÇëÇ 28-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N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71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ßí»ïíáõÃÛ³Ý »½ñ³Ï³óáõÃÛ³Ùµ ·Ý³Ñ³ïí³Í ßáõÏ³Û³Ï³Ý ³ñÅ»ùÇó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8.49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Ù Ù³Ï»ñ»ëáí µÝ³Ï³ñ³ÝÇ Ñ³Ù³ñ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95000 </w:t>
      </w:r>
      <w:r>
        <w:rPr>
          <w:rFonts w:cs="Times Armenian" w:ascii="Times Armenian" w:hAnsi="Times Armenian"/>
          <w:sz w:val="22"/>
          <w:szCs w:val="22"/>
          <w:lang w:val="af-ZA"/>
        </w:rPr>
        <w:t>(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ÇÝÝëáõÝÑÇÝ· Ñ³½³ñ</w:t>
      </w:r>
      <w:r>
        <w:rPr>
          <w:rFonts w:cs="Times Armenian" w:ascii="Times Armenian" w:hAnsi="Times Armenian"/>
          <w:sz w:val="22"/>
          <w:szCs w:val="22"/>
          <w:lang w:val="af-ZA"/>
        </w:rPr>
        <w:t>) ¹ñ³Ù:</w:t>
      </w:r>
    </w:p>
    <w:p>
      <w:pPr>
        <w:pStyle w:val="Normal"/>
        <w:numPr>
          <w:ilvl w:val="0"/>
          <w:numId w:val="9"/>
        </w:numPr>
        <w:ind w:left="1155" w:right="540" w:hanging="79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´Ý³Ï³ñ³ÝÇ  ³éáõí³×³éùÇ Ñ»ï Ï³åí³Í Í³Ëë»ñÁ Ï³ï³ñ»É ·Ýáñ¹Ç Ñ³ßíÇÝ:</w:t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Heading4"/>
        <w:ind w:left="36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36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4. Ô²ðÆ´æ²ÜÚ²ÜÆ ÊÖàôÔÆ N 3/11 Ð²êòºÆ 14313.84ø²è.Ø Ø²Îºðºêàì ÐàÔ²Ø²êÀ ºì ÐàÔ²Ø²êàôØ ¶îÜìàÔ ÀÜ¸²ØºÜÀ 1377.0ø²è.Ø Ø²Îºðºêàì ÞÆÜàôÂÚàôÜÜºðÀ ²Öàôð¸àì úî²ðºÈàô ºì ØºÎÜ²ðÎ²ÚÆÜ ¶ÆÜ ê²ÐØ²Ü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Ñ³Ù³ÛÝùÇ ë»÷³Ï³ÝáõÃÛáõÝ Ñ³Ý¹Çë³óáÕ, Ô³ñÇµç³ÝÛ³Ý Ë×áõÕÇ N 3/11 Ñ³ëó»Ç ÑáÕ³Ù³ëÁ ¨ ßÇÝáõÃÛáõÝÝ»ñÁ (ë»÷³Ï³ÝáõÃÛ³Ý íÏ³Û³Ï³Ý 2643298, ïñí³Í 2011Ã. Ù³ÛÇëÇ 20-ÇÝ) ÙÇÝã »ñÏñ³ß³ñÅÁ û·ï³·áñÍí»É ¿ ·áñÍ³¹Çñ ÏáÙÇï»Ç ïÝï»ë³Ï³Ý Ï³ñÇùÝ»ñÇ Ñ³Ù³ñ: ºñÏñ³ß³ñÅÇó Ñ»ïá ³ÛÝ Çñ Ýå³ï³ÏÇÝ ãÇ û·ï³·áñÍí»É ¨ ÙÝ³Éáí ³Ýû·ï³·áñÍ»ÉÇ  íÃ³ñí»É ¿ ¨ ³é³Ýó ÑÇÙÝ³Ýáñá·Ù³Ý ³ÛÝ ÑÝ³ñ³íáñ ã¿ ß³Ñ³·áñÍ»É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ÜÏ³ïÇ áõÝ»Ý³Éáí í»ñáÑÇßÛ³ÉÁ` Õ»Ï³í³ñí»Éáí §î»Õ³Ï³Ý ÇÝùÝ³Ï³é³í³ñÙ³Ý Ù³ëÇÝ¦  Ð³Û³ëï³ÝÇ Ð³Ýñ³å»ïáõÃÛ³Ý ûñ»ÝùÇ 16-ñ¹ Ñá¹í³ÍÇ 20-ñ¹ Ï»ïáí`   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numPr>
          <w:ilvl w:val="0"/>
          <w:numId w:val="7"/>
        </w:numPr>
        <w:ind w:left="72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ÂáõÛÉ³ïñ»É Ñ³Ù³ÛÝùÇ ë»÷³Ï³ÝáõÃÛáõÝÁ Ñ³Ý¹Çë³óáÕ Ô³ñÇµç³ÝÛ³Ý Ë×áõÕÇ  N 3/11 Ñ³ëó»Ç 1377.0ùÙ ÁÝ¹Ñ³Ýáõñ Ù³Ï»ñ»ëáí (³Û¹ ÃíáõÙ` ·ÉË³íáñ Ù³ëÝ³ß»Ýù 1186.9ùÙ, å³Ñ»ëï` 113.91ùÙ, ÏÇë³Ï³éáõÛóÝ»ñ 76.19ùÙ) ß»ÝùÝ Çñ ½µ³Õ»óñ³Í 14313.84ùÙ ÑáÕ³Ù³ëáí ûï³ñ»É ³×áõñ¹³ÛÇÝ »Õ³Ý³Ïáí:</w:t>
      </w:r>
    </w:p>
    <w:p>
      <w:pPr>
        <w:pStyle w:val="Normal"/>
        <w:numPr>
          <w:ilvl w:val="0"/>
          <w:numId w:val="7"/>
        </w:numPr>
        <w:ind w:left="720" w:right="540" w:hanging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ºÉÝ»Éáí §¶³·»Ù³¦ êäÀ-Ç ÏáÕÙÇó 2011Ã. ÑáõÉÇëÇ 6-Ç N 72 Ñ³ßí»ïíáõÃÛ³Ùµ ·Ý³Ñ³ïí³Í ßáõÏ³Û³Ï³Ý ³ñÅ»ùÇó, 1377.0ùÙ Ù³Ï»ñ»ëáí ßÇÝáõÃÛáõÝÝ»ñÇ Ñ³Ù³ñ ûï³ñÙ³Ý Ù»ÏÝ³ñÏ³ÛÇÝ ·ÇÝ ë³ÑÙ³Ý»É 7000000 (ÛáÃ ÙÇÉÇáÝ) ¹ñ³Ù, ÇëÏ 14313.84ùÙ ÑáÕ³Ù³ëÇ Ñ³Ù³ñ 17000000 (ï³ëÝÛáÃ    ÙÇÉÇáÝ)  ¹ñ³Ù:</w:t>
      </w:r>
    </w:p>
    <w:p>
      <w:pPr>
        <w:pStyle w:val="Normal"/>
        <w:numPr>
          <w:ilvl w:val="0"/>
          <w:numId w:val="7"/>
        </w:numPr>
        <w:ind w:left="720" w:right="540" w:hanging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ÞÇÝáõÃÛáõÝÝ»ñÇ ³éáõí³×³éùÇ Ñ»ï Ï³åí³Í Í³Ëë»ñÁ Ï³ï³ñ»É ·Ýáñ¹Ç Ñ³ßíÇÝ:     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36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36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5. ¶ÚàôØðÆ ø²Ô²øÆ ê²ð¶êÚ²Ü öàÔ. 2-ð¸ Üð´. îàôÜ 24 Ð²êòºÆ ´Ü²ÎÆâ ²Ü¸ð²ÜÆÎ Ô²öÈ²ÜÚ²ÜÆ /²ÜÒ. AA 0631824 îðì²Ì 17.02.1997Â. ÎàÔØÆò ¶ÚàôØðàô ø²Ô²ø²äºî²ð²ÜÆÜ Ð²ÚÎ²Î²Ü Ê²âø²ð ÜìÆðºÈàô ºì ÜàôÚÜ Ê²âø²ðÀ ¶ÚàôØðàô ø²Ô²ø²äºî²ð²ÜÀ Æî²ÈÆ²ÚÆ ä²ìÆ² ø²Ô²øÆÜ ÜìÆ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².Ø³½Ù³Ý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2010Ãí³Ï³ÝÇ ÑáÏï»Ùµ»ñÇ 23-ÇÝ ¶ÛáõÙñÇ ¨ Æï³ÉÇ³ÛÇ ä³íÇ³ ù³Õ³ùÝ»ñÇ ÙÇç¨ ÏÝùí»ó ùáõÛñ ù³Õ³ùÝ»ñÇ ëï»ÕÍÙ³Ý Ñ³Ù³Ó³ÛÝ³·Çñ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øáõÛñ ù³Õ³ùÝ»ñÇ Ùß³ÏáõÃ³ÛÇÝ Ï³å»ñÁ ³Ùñ³åÝ¹»Éáõ Ï³å³ÏóáõÃÛ³Ùµ ¶ÛáõÙñáõ ù³Õ³ù³å»ï³ñ³ÝÁ Ýå³ï³Ï³¹ñí»ó ä³íÇ³ ù³Õ³ùÇÝ ÝíÇñ»É Ñ³ÛÏ³Ï³Ý Ë³ãù³ñ /ÝÏ³ñÁ ÏóíáõÙ ¿/ áñÁ ï»Õ³¹ñí»Éáõ ¿ ä³íÇ³ ù³Õ³ùÇ Ï»ÝïñáÝ³Ï³Ý ³Û·áõÙ: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Ç ù³Õ³ùÇ ê³ñ·ëÛ³Ý ÷áÕ., 2-ñ¹ Ýñµ. ïáõÝ 24 Ñ³ëó»Ç µÝ³ÏÇã ù³Ý¹³Ï³·áñÍ ²Ý¹ñ³ÝÇÏ Ô³÷É³ÝÛ³ÝÁ /³ÝÓ. AA 0631824 ïñí³Í 016, 17.02.1997Ã.-17.02.2012Ã., ëáóÇ³É³Ï³Ý ù³ñï` 3405660360/ ³é³ç³ñÏ»ó ¶ÛáõÙñáõ ù³Õ³ù³å»ï³ñ³ÝÇÝ ÝíÇñ»É Ñ³ÛÏ³Ï³Ý Ë³ãù³ñ /ÝÏ³ñÁ ÏóíáõÙ ¿, ³ñÅ»ùÁ` </w:t>
      </w:r>
      <w:r>
        <w:rPr>
          <w:rFonts w:cs="Times Armenian" w:ascii="Times Armenian" w:hAnsi="Times Armenian"/>
          <w:b/>
          <w:sz w:val="22"/>
          <w:szCs w:val="22"/>
          <w:u w:val="single"/>
          <w:lang w:val="af-ZA"/>
        </w:rPr>
        <w:t>825000 /áõÃ Ñ³ñÛáõñ ùë³ÝÑÇÝ· Ñ³½³ñ/ ¹ñ³Ù: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50-ñ¹ Ñá¹í³ÍÇ 5-ñ¹ »ÝÃ³Ï»ï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ÀÝ¹áõÝ»É ¶ÛáõÙñáõ ê³ñ·ëÛ³Ý ÷áÕ., 2-ñ¹ Ýñµ. ïáõÝ 24 Ñ³ëó»Ç µÝ³ÏÇã ù³Ý¹³Ï³·áñÍ ²Ý¹ñ³ÝÇÏ Ô³÷É³ÝÛ³ÝÇ Ñ³ÛÏ³Ï³Ý Ë³ãù³ñ Ýí»ñÁ /ÝÏ³ñÁ ÏóíáõÙ ¿/ ³ñÅ»ù`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825000 /áõÃ Ñ³ñÛáõñ ùë³ÝÑÇÝ· Ñ³½³ñ/ ¹ñ³Ù</w:t>
      </w:r>
      <w:r>
        <w:rPr>
          <w:rFonts w:cs="Times Armenian" w:ascii="Times Armenian" w:hAnsi="Times Armenian"/>
          <w:sz w:val="22"/>
          <w:szCs w:val="22"/>
        </w:rPr>
        <w:t xml:space="preserve"> ¨ Ñ³Ù³ñ»É Ñ³Ù³ÛÝùÇ ë»÷³Ï³ÝáõÃÛáõÝÁ ¨ ÏÝù»É ÝíÇñ³ïíáõÃÛ³Ý å³ÛÙ³Ý³·Çñ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ÂáõÛÉ³ïñ»É ÝíÇñ»Éáõ ¶ÛáõÙñáõ ù³Õ³ù³å»ï³ñ³ÝÇ ë»÷³Ï³ÝáõÃÛáõÝÁ Ñ³Ý¹Çë³óáÕ Ñ³ÛÏ³Ï³Ý Ë³ãù³ñÁ` ³ñÅ»ù` 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825000 /áõÃ Ñ³ñÛáõñ ùë³ÝÑÇÝ· Ñ³½³ñ/ ¹ñ³Ù</w:t>
      </w:r>
      <w:r>
        <w:rPr>
          <w:rFonts w:cs="Times Armenian" w:ascii="Times Armenian" w:hAnsi="Times Armenian"/>
          <w:sz w:val="22"/>
          <w:szCs w:val="22"/>
        </w:rPr>
        <w:t xml:space="preserve"> Æï³ÉÇ³ÛÇ ä³íÇ³ ù³Õ³ùÇÝ ¨ ÏÝù»É ÝíÇñ³ïíáõÃÛ³Ý å³ÛÙ³Ý³·Çñ: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36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36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TextBodyIndent"/>
        <w:ind w:firstLine="539"/>
        <w:jc w:val="center"/>
        <w:rPr>
          <w:b/>
          <w:b/>
          <w:bCs/>
          <w:i/>
          <w:i/>
          <w:iCs/>
          <w:sz w:val="22"/>
          <w:szCs w:val="22"/>
          <w:lang w:val="af-ZA"/>
        </w:rPr>
      </w:pPr>
      <w:r>
        <w:rPr>
          <w:b/>
          <w:bCs/>
          <w:i/>
          <w:iCs/>
          <w:sz w:val="22"/>
          <w:szCs w:val="22"/>
          <w:lang w:val="af-ZA"/>
        </w:rPr>
      </w:r>
    </w:p>
    <w:p>
      <w:pPr>
        <w:pStyle w:val="TextBodyIndent"/>
        <w:ind w:left="2160" w:firstLine="539"/>
        <w:jc w:val="center"/>
        <w:rPr/>
      </w:pPr>
      <w:r>
        <w:rPr>
          <w:b/>
          <w:i/>
          <w:sz w:val="22"/>
          <w:szCs w:val="22"/>
        </w:rPr>
        <w:t>6. ÐÐ ÞÆð²ÎÆ Ø²ð¼Æ ¶ÚàôØðàô ø²Ô²ø²äºîÆ ÎàÔØÆò 2011Â. ÐàôÈÆêÆ  01-Æ ¸ðàôÂÚ²Ø´ Î²¼Øì²Ì ÐàÔ²ÚÆÜ Ð²ÞìºÎÞèÆÜ  Ð²Ø²Ò²ÚÜàôÂÚàôÜ î²Èàô Ø²êÆÜ</w:t>
      </w:r>
    </w:p>
    <w:p>
      <w:pPr>
        <w:pStyle w:val="Normal"/>
        <w:ind w:left="180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 xml:space="preserve">               Ð.¶³ëå³ñÛ³Ý, ì.ÔáõÏ³ëÛ³Ý</w:t>
      </w:r>
    </w:p>
    <w:p>
      <w:pPr>
        <w:pStyle w:val="TextBodyIndent"/>
        <w:ind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/>
          <w:b/>
          <w:bCs/>
          <w:i/>
          <w:iCs/>
          <w:sz w:val="22"/>
          <w:szCs w:val="22"/>
          <w:lang w:val="af-ZA"/>
        </w:rPr>
      </w:r>
    </w:p>
    <w:p>
      <w:pPr>
        <w:pStyle w:val="TextBodyIndent"/>
        <w:ind w:firstLine="539"/>
        <w:rPr>
          <w:sz w:val="22"/>
          <w:szCs w:val="22"/>
        </w:rPr>
      </w:pPr>
      <w:r>
        <w:rPr>
          <w:sz w:val="22"/>
          <w:szCs w:val="22"/>
        </w:rPr>
        <w:t>Ô»Ï³í³ñí»Éáí Ð³Û³ëï³ÝÇ Ð³Ýñ³å»ïáõÃÛ³Ý Ï³é³í³ñáõÃÛ³Ý 2000 Ãí³Ï³ÝÇ ÑáÏï»Ùµ»ñÇ 23-Ç  §Ð³Û³ëï³ÝÇ Ð³Ýñ³å»ïáõÃÛ³Ý  ÑáÕ³ÛÇÝ Ñ³ßí»ÏßÇéÁ Ï³½Ù»Éáõ Ï³ñ·Á Ñ³ëï³ï»Éáõ Ù³ëÇÝ¦ ÃÇí 656 áñáßÙ³Ý ¹ñáõÛÃÝ»ñáí`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²ì²¶²ÜÆÜ àðàÞàôØ ¾`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539"/>
        <w:rPr>
          <w:sz w:val="22"/>
          <w:szCs w:val="22"/>
        </w:rPr>
      </w:pPr>
      <w:r>
        <w:rPr>
          <w:sz w:val="22"/>
          <w:szCs w:val="22"/>
        </w:rPr>
        <w:t>î³É Ñ³Ù³Ó³ÛÝáõÃÛáõÝ Ð³Û³ëï³ÝÇ Ð³Ýñ³å»ïáõÃÛ³Ý ÞÇñ³ÏÇ Ù³ñ½Ç ¶ÛáõÙñáõ ù³Õ³ù³å»ïÇ ÏáÕÙÇó 2011Ã. ÑáõÉÇëÇ 01-Ç ¹ñáõÃÛ³Ùµ Ï³½Ùí³Í ÑáÕ³ÛÇÝ Ñ³ßí»ÏßéÇÝ, Áëï Ýå³ï³Ï³ÛÇÝ Ýß³Ý³ÏáõÃÛ³Ý, ÑáÕ³ï»ëù»ñÇ ¨ ë»÷³Ï³ÝáõÃÛ³Ý ëáõµÛ»ÏïÝ»ñÇ`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¶ÛáõÕ³ïÝï»ë³Ï³Ý Ýß³Ý³ÏáõÃÛ³Ý ÑáÕ»ñ 413,58 Ñ³, áñÇó í³ñ»É³ÑáÕ 88,43 Ñ³, ËáïÑ³ñù – Ñ³, ³ñáï 323,87 Ñ³ ¨ ³ÛÉ ÑáÕ»ñ – Ñ³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´Ý³Ï³í³ÛñÇ ÑáÕ»ñ 2711,83 Ñ³, áñÇó ïÝ³Ù»ñÓ 359,76 Ñ³, Ñ³ë³ñ³Ï³Ï³Ý 128,39 Ñ³, Ë³éÁ Ï³éáõó³å³ïÙ³Ý 15,66 Ñ³, ÁÝ¹Ñ³Ýáõñ û·ï³·áñÍÙ³Ý 377,03, ³ÛÉ ÑáÕ»ñ 1053,47 Ñ³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²ñ¹ÛáõÝ³µ»ñáõÃÛ³Ý, ÁÝ¹»ñùû·ï³·áñÍÙ³Ý ¨ ³ÛÉ ³ñï³¹ñ³Ï³Ý Ýß³Ý³ÏáõÃÛ³Ý ÑáÕ»ñ 366,71 Ñ³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¾Ý»ñ·»ïÇÏ³ÛÇ, Ï³åÇ, ïñ³ÝëåáñïÇ ¨ ÏáÙáõÝ³É »ÝÃ³Ï³éáõóí³ÍùÝ»ñÇ ûµÛ»ÏïÝ»ñÇ ÑáÕ»ñ 423,02 Ñ³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Ð³ïáõÏ å³Ñå³ÝíáÕ ï³ñ³ÍùÝ»ñÇ ÑáÕ»ñ 94,11 Ñ³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Ð³ïáõÏ Ýß³Ý³ÏáõÃÛ³Ý ÑáÕ»ñ 256,69 Ñ³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²Ýï³é³ÛÇÝ ÑáÕ»ñ 150,84 Ñ³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æñ³ÛÇÝ ÑáÕ»ñ 150,84 Ñ³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æñ³ÛÇÝ ÑáÕ»ñ 12,72 Ñ³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ä³Ñáõëï³ÛÇÝ ÑáÕ»ñ – Ñ³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ø³Õ³ù³óÇÝ»ñÇ ë»÷³Ï³ÝáõÃÛ³Ý ÑáÕ»ñ 392,70 Ñ³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Æñ³í³µ³Ý³Ï³Ý ³ÝÓ³Ýó ÑáÕ»ñ 66,11 Ñ³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Ð³Ù³ÛÝù³ÛÇÝ ë»÷³Ï³ÝáõÃÛ³Ý ÑáÕ»ñ 3277,74 Ñ³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ä»ï³Ï³Ý ë»÷³Ï³ÝáõÃÛ³Ý ÑáÕ»ñ 687,52 Ñ³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 xml:space="preserve">7.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ԱՍՏԱՆԻ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Շ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Ø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ԱՆԴԱՄՆԵՐԻ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 xml:space="preserve">  &lt;&lt;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ՓՅՈՒՆԻԿ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&gt;&gt;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ՄԻՈՒԹՅԱՆ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ԳՅՈՒՄՐՈՒ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ՄԱՍՆԱՃՅՈՒՂ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ԴՐԱՄԱԿԱՆ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ՕԳՆՈՒԹՅՈՒՆ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ՏԿԱՑՆԵԼՈՒ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ՄԱՍԻՆ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 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¶ÛáõÙñáõ ù³Õ³ù³å»ïÇÝ ¿ ¹ÇÙ»É Ð³Û³ëï³ÝÇ Ñ³ßÙ³Ý¹³ÙÝ»ñÇ §öÛáõÝÇÏ¦ ÙÇáõÃÛ³Ý ¶ÛáõÙñáõ Ù³ëÝ³×ÛáõÕÇ å³ï³ëË³Ý³ïáõÝ, ¹ñ³Ù³Ï³Ý û·ÝáõÃÛáõÝ Ñ³ïÏ³óÝ»Éáõ ËÝ¹ñ³Ýùáí` üñ³ÝëÇ³ÛÇ ê»Ý- Þ³ÙáÝ ù³Õ³ùÇ ù³Õ³ù³å»ïÇ ÏáÕÙÇó ÙÇáõÃÛ³ÝÁ ïñ³Ù³¹ñí»É ¿ è»Ýá Ù³ÏÝÇßÇ ÙÇÏñá³íïáµáõë, áñÇ Ó¨³Ï»ñåÙ³Ý Í³Ëë»ñÇ Ñ³Ù³ñ ³ÝÑñ³Å»ßï ¿ 418830 /</w:t>
      </w:r>
      <w:r>
        <w:rPr>
          <w:rFonts w:cs="Sylfaen" w:ascii="Sylfaen" w:hAnsi="Sylfaen"/>
          <w:color w:val="000000"/>
          <w:sz w:val="22"/>
          <w:szCs w:val="22"/>
        </w:rPr>
        <w:t>չորս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յու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սնութ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զա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ութ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յու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երեսու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/ ¹ñ³Ù, ÇÝãÇ Ñ³Ù³ñ ãáõÝ»Ý Ñ³Ù³å³ï³ëË³Ý ÙÇçáóÝ»ñ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 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ºÉÝ»Éáí Ñ³ñóÇ ³ÝÑñ³Å»ßïáõÃÛáõÝÇó ¨ Õ»Ï³í³ñí»Éáí  §î»Õ³Ï³Ý ÇÝùÝ³Ï³é³í³ñÙ³Ý Ù³ëÇÝ¦ Ð³Û³ëï³ÝÇ Ð³Ýñ³å»ïáõÃÛ³Ý ûñ»ÝùÇ 16-</w:t>
      </w:r>
      <w:r>
        <w:rPr>
          <w:rFonts w:cs="Sylfaen" w:ascii="Sylfaen" w:hAnsi="Sylfaen"/>
          <w:color w:val="000000"/>
          <w:sz w:val="22"/>
          <w:szCs w:val="22"/>
        </w:rPr>
        <w:t>րդ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դվածի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5-</w:t>
      </w:r>
      <w:r>
        <w:rPr>
          <w:rFonts w:cs="Sylfaen" w:ascii="Sylfaen" w:hAnsi="Sylfaen"/>
          <w:color w:val="000000"/>
          <w:sz w:val="22"/>
          <w:szCs w:val="22"/>
        </w:rPr>
        <w:t>րդ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ետով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`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Ð³Û³ëï³ÝÇ Ñ³ßÙ³Ý¹³ÙÝ»ñÇ §öÛáõÝÇÏ¦ ÙÇáõÃÛ³Ý ¶ÛáõÙñáõ Ù³ëÝ³×ÛáõÕÇÝ Ñ³ïÏ³óÝ»É ³ÝÏ³ÝËÇÏ ¹ñ³Ù³Ï³Ý û·ÝáõÃÛáõÝ 418830 /</w:t>
      </w:r>
      <w:r>
        <w:rPr>
          <w:rFonts w:cs="Sylfaen" w:ascii="Sylfaen" w:hAnsi="Sylfaen"/>
          <w:color w:val="000000"/>
          <w:sz w:val="22"/>
          <w:szCs w:val="22"/>
        </w:rPr>
        <w:t>չորս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յու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սնութ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զա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ութ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յու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երեսու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/¹ñ³Ù:</w:t>
      </w:r>
    </w:p>
    <w:p>
      <w:pPr>
        <w:pStyle w:val="Heading4"/>
        <w:ind w:left="0" w:hanging="0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/>
          <w:color w:val="000000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2106" w:leader="none"/>
        </w:tabs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8. êàòÆ²È²äºê  ²Ü²ä²Ðàì  Âìàì 5</w:t>
      </w:r>
    </w:p>
    <w:p>
      <w:pPr>
        <w:pStyle w:val="Normal"/>
        <w:tabs>
          <w:tab w:val="clear" w:pos="720"/>
          <w:tab w:val="left" w:pos="2106" w:leader="none"/>
        </w:tabs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ÜÒ²Üò ¸ð²Ø²Î²Ü ú¶ÜàôÂÚàôÜ</w:t>
      </w:r>
    </w:p>
    <w:p>
      <w:pPr>
        <w:pStyle w:val="Normal"/>
        <w:tabs>
          <w:tab w:val="clear" w:pos="720"/>
          <w:tab w:val="left" w:pos="2106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345" w:leader="none"/>
        </w:tabs>
        <w:ind w:left="72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»Ý ¹ÇÙ»É ëáóÇ³É³å»ë ³Ý³å³Ñáí` Ãíáí 5 ³ÝÓÇù ¹ñ³Ù³Ï³Ý û·ÝáõÃÛáõÝ ëï³Ý³Éáõ ËÝ¹ñ³Ýùáí:</w:t>
      </w:r>
    </w:p>
    <w:p>
      <w:pPr>
        <w:pStyle w:val="Normal"/>
        <w:ind w:left="720" w:right="524" w:hanging="426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 Ð³Ýñ³å»ïáõÃÛ³Ý ûñ»ÝùÇ 16-ñ¹ Ñá¹í³ÍÇ 5-ñ¹ Ï»ïáí ¨ ÑÇÙù ÁÝ¹áõÝ»Éáí ¹ÇÙáõÙÝ»ñÁ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à ð à Þ àô Ø   ¿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236" w:leader="none"/>
        </w:tabs>
        <w:ind w:left="72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Âíáí 5 ³ÝÓ³Ýó` óáõó³ÏÁ Ñ³Ù³Ó³ÛÝ Ñ³í»Éí³ÍÇ ¶ÛáõÙñáõ ù³Õ³ù³å»ï³ñ³ÝÇ µÛáõç»Ç ³ÛÉ Í³Ëë»ñÇó Ï³ÝËÇÏ Ñ³ïÏ³óÝ»É ÁÝ¹³Ù»ÝÁ 185000/ Ù»Ï Ñ³ñÛáõñ áõÃëáõÝÑÇÝ· Ñ³½³ñ / ¹ñ³Ù û·ÝáõÃÛáõÝ:</w:t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9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Ô»Ï³í³ñí»Éáí §î»Õ³Ï³Ý ÇÝùÝ³Ï³é³í³ñÙ³Ý Ù³ëÇÝ¦ Ð³Û³ëï³ÝÇ Ð³Ýñ³å»ïáõÃÛ³Ý ûñ»ÝùÇ 16-ñ¹ Ñá¹í³ÍÇ 20-ñ¹ Ï»ïáí, Ð³Û³ëï³ÝÇ Ð³Ýñ³å»ïáõÃÛ³Ý §ÐáÕ³ÛÇÝ ûñ»Ýë·ñùÇ¦ 67-ñ¹ Ñá¹í³ÍÇ 2-ñ¹ </w:t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>Ù³ëáí ¨ ÑÇÙù ÁÝ¹áõÝ»Éáí ¶ÛáõÙñáõ ù³Õ³ù³å»</w:t>
      </w:r>
      <w:r>
        <w:rPr>
          <w:rFonts w:cs="Times Armenian" w:ascii="Times Armenian" w:hAnsi="Times Armenian"/>
          <w:color w:val="000000"/>
          <w:sz w:val="22"/>
          <w:szCs w:val="22"/>
        </w:rPr>
        <w:t>ïÇ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2011Ãí³Ï³ÝÇ ÑáõÉÇëÇ 20-Ç 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§Ð³Ù³ÛÝù³ÛÇÝ ë»÷³Ï³ÝáõÃÛáõÝ Ñ³Ý¹Çë³óáÕ ÑáÕ»ñÇó ³×áõñ¹³ÛÇÝ Ï³ñ·áí ûï³ñ»Éáõ Ñ³Ù³ñ ÑáÕ³Ù³ë»ñ ³é³ÝÓÝ³óÝ»Éáõ Ù³ëÇÝ¦ 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N 2964-² </w:t>
      </w:r>
      <w:r>
        <w:rPr>
          <w:rFonts w:cs="Times Armenian" w:ascii="Times Armenian" w:hAnsi="Times Armenian"/>
          <w:color w:val="000000"/>
          <w:sz w:val="22"/>
          <w:szCs w:val="22"/>
        </w:rPr>
        <w:t>áñáßÙ³</w:t>
      </w:r>
      <w:r>
        <w:rPr>
          <w:rFonts w:cs="Times Armenian" w:ascii="Times Armenian" w:hAnsi="Times Armenian"/>
          <w:sz w:val="22"/>
          <w:szCs w:val="22"/>
        </w:rPr>
        <w:t xml:space="preserve">Ùµ ³é³ç³ñÏí³Í ÑáÕ³Ù³ë»ñÇ Ù»ÏÝ³ñÏ³ÛÇÝ ·Ý»ñÁ`  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left="360" w:right="22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Ð³ëï³ï»É` ¶ÛáõÙñáõ ù³Õ³ù³ÛÇÝ Ñ³Ù³ÛÝùÇ í³ñã³Ï³Ý ï³ñ³ÍùáõÙ ·ïÝíáÕ, Ñ³Ù³ÛÝù³ÛÇÝ ë»÷³Ï³ÝáõÃÛáõÝ Ñ³Ý¹Çë³óáÕ, ³é³ÝÓÝ³óí³Í ÑáÕ³Ù³ë»ñÇ ³×áõñ¹³ÛÇÝ Ï³ñ·áí ûï³ñ»Éáõ Ýå³ï³Ïáí Ù»ÏÝ³ñÏ³ÛÇÝ ·Ý»ñÇ óáõó³ÏÁ` Ñ³Ù³Ó³ÛÝ Ñ³í»Éí³ÍÇ: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rFonts w:eastAsia="Times Armenian"/>
          <w:sz w:val="22"/>
          <w:szCs w:val="22"/>
        </w:rPr>
        <w:t xml:space="preserve">  </w:t>
      </w:r>
    </w:p>
    <w:p>
      <w:pPr>
        <w:pStyle w:val="Heading4"/>
        <w:ind w:left="36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36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1440" w:right="54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0. ¶ÚàôØðàô ø²Ô²ø²ÚÆÜ Ð²Ø²ÚÜøÆ ²ì²¶²Üàô 2011Â. Ø²ÚÆêÆ 31-Æ §²Öàôð¸àì  úî²ðºÈàô  Üä²î²Îàì  Ð²Ø²ÚÜø²ÚÆÜ êºö²Î²ÜàôÂÚàôÜ    Ð²Ü¸Æê²òàÔ    ÐàÔ²Ø²êºðÀ ²è²ÜÒÜ²òÜºÈàô   ºì    ²Öàôð¸Æ    ØºÎÜ²ðÎ²ÚÆÜ ¶Üºð  Ð²êî²îºÈàô  Ø²êÆÜ ¦ N 81-² àðàÞØ²Ü Øºæ öàöàÊàôÂÚàôÜ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¶ÛáõÙñáõ ù³Õ³ù³ÛÇÝ Ñ³Ù³ÛÝùÇ ³í³·³Ýáõ 2011Ã. Ù³ÛÇëÇ 31-Ç §²×áõñ¹áí ûï³ñ»Éáõ Ýå³ï³Ïáí Ñ³Ù³ÛÝù³ÛÇÝ ë»÷³Ï³ÝáõÃÛáõÝ Ñ³Ý¹Çë³óáÕ ÑáÕ³Ù³ë»ñÁ ³é³ÝÓÝ³óÝ»Éáõ ¨ ³×áõñ¹Ç Ù»ÏÝ³ñÏ³ÛÇÝ ·Ý»ñ Ñ³ëï³ï»Éáõ Ù³ëÇÝ¦ N81-² áñáßÙ³Ùµ Ñ³ëï³ïí³Í óáõó³ÏÇ 10-ñ¹ ïáÕáí Ñ³ëï³ïí»É ¿ ²Ã³ñµ»ÏÛ³Ý ÷áÕáóÇ N 18/3 Ñ³ëó»Ç 55.25ù³é.Ù ³é³ÝÓÝ³óí³Í ÑáÕ³Ù³ëÇ Ù»ÏÝ³ñÏ³ÛÇÝ ·ÇÝÁ` 450 000 (ãáñë Ñ³ñÛáõñ ÑÇëáõÝ Ñ³½³ñ)  ÐÐ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áÕ³Ù³ëÇ ³×áõñ¹áí ûï³ñÙ³Ý Ñ³Ûï³ñ³ñáõÃÛáõÝÁ ïñí»É ¿ Ù»Ï ³Ý·³Ù ¨ Ñ³Ûï ãÝ»ñÏ³Û³óÝ»Éáõ å³ï×³éáí ãÇ Ï³Û³ó»É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ÀÝ¹áõÝ»Éáí ³×áõñ¹³ÛÇÝ Ñ³ÝÓÝ³ÅáÕáíÇ </w:t>
      </w:r>
      <w:r>
        <w:rPr>
          <w:rFonts w:cs="Times Armenian" w:ascii="Times Armenian" w:hAnsi="Times Armenian"/>
          <w:b/>
          <w:sz w:val="22"/>
          <w:szCs w:val="22"/>
        </w:rPr>
        <w:t>2011Ã. ÑáõÉÇëÇ 18-Ç N 40</w:t>
      </w:r>
      <w:r>
        <w:rPr>
          <w:rFonts w:cs="Times Armenian" w:ascii="Times Armenian" w:hAnsi="Times Armenian"/>
          <w:sz w:val="22"/>
          <w:szCs w:val="22"/>
        </w:rPr>
        <w:t xml:space="preserve"> ³ñÓ³Ý³·ñáõÃÛ³Ùµ Ý»ñÏ³Û³óí³Í ³é³ç³ñÏáõÃÛáõÝÁ, Õ»Ï³í³ñí»Éáí §î»Õ³Ï³Ý ÇÝùÝ³Ï³é³í³ñÙ³Ý Ù³ëÇÝ¦ Ð³Û³ëï³ÝÇ Ð³Ýñ³å»ïáõÃÛ³Ý ûñ»ÝùÇ 16-ñ¹ Ñá¹í³ÍÇ 20-ñ¹ Ï»ïáí, Ð³Û³ëï³ÝÇ Ð³Ýñ³å»ïáõÃÛ³Ý §ÐáÕ³ÛÇÝ ûñ»Ýë·ñùÇ¦ 69-ñ¹ Ñá¹í³ÍÇ 1-ÇÝ Ï»ïáí, 68-ñ¹ Ñá¹í³ÍÇ 7-ñ¹ Ï»ïÇ 2-ñ¹ å³ñµ»ñáõÃÛ³Ùµ, Ð³Û³ëï³ÝÇ Ð³Ýñ³å»ïáõÃÛ³Ý §Ðñ³å³ñ³Ï³ÛÇÝ  ë³Ï³ñÏáõÃÛáõÝÝ»ñÇ Ù³ëÇÝ¦ ûñ»ÝùÇ 15-ñ¹ Ñá¹í³ÍÇ 3-ñ¹ Ï»ïáí, §Æñ³í³Ï³Ý ³Ïï»ñÇ Ù³ëÇÝ¦ Ð³Û³ëï³ÝÇ Ð³Ýñ³å»ïáõÃÛ³Ý ûñ»ÝùÇ 70-ñ¹ Ñá¹í³ÍÇ 1-ÇÝ Ï»ïáí`  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36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-120" w:righ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¶ÛáõÙñáõ ù³Õ³ù³ÛÇÝ Ñ³Ù³ÛÝùÇ ³í³·³Ýáõ 2011Ã. Ù³ÛÇëÇ 31-Ç §²×áõñ¹áí ûï³ñ»Éáõ Ýå³ï³Ïáí Ñ³Ù³ÛÝù³ÛÇÝ ë»÷³Ï³ÝáõÃÛáõÝ Ñ³Ý¹Çë³óáÕ ÑáÕ³Ù³ë»ñÁ ³é³ÝÓÝ³óÝ»Éáõ ¨ ³×áõñ¹Ç Ù»ÏÝ³ñÏ³ÛÇÝ ·Ý»ñ Ñ³ëï³ï»Éáõ Ù³ëÇÝ¦ N 81-² áñáßÙ³Ùµ Ñ³ëï³ïí³Í óáõó³ÏÇ     10-ñ¹ Ï»ïÝ ³ÙµáÕçáõÃÛ³Ùµ ß³ñ³¹ñ»É Ñ»ï¨Û³É ËÙµ³·ñáõÃÛ³Ùµ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440"/>
        <w:gridCol w:w="2160"/>
        <w:gridCol w:w="1800"/>
        <w:gridCol w:w="1800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²Ã³ñµ»ÏÛ³Ý ÷áÕ. 18/3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  <w:u w:val="single"/>
              </w:rPr>
              <w:t>²Ð11-010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5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Ý³Ï³í³Ûñ»ñÇ µÝ³Ï»ÉÇ Ï³éáõó³å³ï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³Ý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400 0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ãáñë Ñ³ñÛáõñ   Ñ³½³ñ</w:t>
            </w:r>
          </w:p>
        </w:tc>
      </w:tr>
    </w:tbl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11. ¶ÚàôØðàô ø²Ô²ø²ÚÆÜ Ð²Ø²ÚÜøÆ ²ì²¶²Üàô 2010Â. ÜàÚºØ´ºðÆ 8-Æ 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N 203-² àðàÞØ²Ü Øºæ öàöàÊàôÂÚàôÜ Î²î²ðºÈàô Ø²êÆÜ 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18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ÀÝ¹áõÝ»Éáí ³×áõñ¹³ÛÇÝ Ñ³ÝÓÝ³ÅáÕáíÇ 2011Ã. ÑáõÉÇëÇ 20-Ç N 41 ³ñÓ³Ý³·ñáõÃÛ³Ùµ Ý»ñÏ³Û³óí³Í ³é³ç³ñÏáõÃÛáõÝÁ, Õ»Ï³í³ñí»Éáí §î»Õ³Ï³Ý ÇÝùÝ³Ï³é³í³ñÙ³Ý Ù³ëÇÝ¦ Ð³Û³ëï³ÝÇ Ð³Ýñ³å»ïáõÃÛ³Ý ûñ»ÝùÇ 16-ñ¹ Ñá¹í³ÍÇ 20-ñ¹ Ï»ïáí, Ð³Û³ëï³ÝÇ Ð³Ýñ³å»ïáõÃÛ³Ý §ÐáÕ³ÛÇÝ ûñ»Ýë·ñùÇ¦ 69-ñ¹ Ñá¹í³ÍÇ 1-ÇÝ Ï»ïáí, 68-ñ¹ Ñá¹í³ÍÇ 7-ñ¹ Ï»ïÇ 2-ñ¹ å³ñµ»ñáõÃÛ³Ùµ, Ð³Û³ëï³ÝÇ Ð³Ýñ³å»ïáõÃÛ³Ý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18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18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§Ðñ³å³ñ³Ï³ÛÇÝ  ë³Ï³ñÏáõÃÛáõÝÝ»ñÇ Ù³ëÇÝ¦ ûñ»ÝùÇ 15-ñ¹ Ñá¹í³ÍÇ 3-ñ¹ Ï»ïáí, §Æñ³í³Ï³Ý ³Ïï»ñÇ Ù³ëÇÝ¦ Ð³Û³ëï³ÝÇ Ð³Ýñ³å»ïáõÃÛ³Ý ûñ»ÝùÇ 70-ñ¹ Ñá¹í³ÍÇ 1-ÇÝ Ï»ïáí`       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>¶ÛáõÙñáõ ù³Õ³ù³ÛÇÝ Ñ³Ù³ÛÝùÇ ³í³·³Ýáõ 2010Ã. ÝáÛ»Ùµ»ñÇ 8-Ç §²×áõñ¹áí ûï³ñ»Éáõ Ýå³ï³Ïáí Ñ³Ù³ÛÝù³ÛÇÝ ë»÷³Ï³ÝáõÃÛáõÝ Ñ³Ý¹Çë³óáÕ ÑáÕ³Ù³ëÝ ³é³ÝÓÝ³óÝ»Éáõ ¨ ³×áõñ¹Ç Ù»ÏÝ³ñÏ³ÛÇÝ ·Ý»ñ Ñ³ëï³ï»Éáõ Ù³ëÇÝ¦ N 203-² áñáßÙ³Ùµ Ñ³ëï³ïí³Í óáõó³ÏÇ 2-ñ¹ ¨ 5-ñ¹ Ï»ï»ñÁ ß³ñ³¹ñ»É Ñ»ï¨Û³É Ýáñ ËÙµ³·ñáõÃÛ³Ùµ`</w:t>
      </w:r>
    </w:p>
    <w:p>
      <w:pPr>
        <w:pStyle w:val="BlockText"/>
        <w:tabs>
          <w:tab w:val="clear" w:pos="720"/>
          <w:tab w:val="left" w:pos="9180" w:leader="none"/>
        </w:tabs>
        <w:ind w:left="72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984"/>
        <w:gridCol w:w="1780"/>
        <w:gridCol w:w="1816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 xml:space="preserve">ÎáÙÇÝï»ñÝÇ ÷áÕ. 2 ß³ñù 8 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9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  <w:u w:val="single"/>
              </w:rPr>
              <w:t>²10-13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2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Ý³Ï³í³Ûñ»ñÇ µÝ³Ï»ÉÇ Ï³éáõó³å³ïáõ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³Ý Ï³éáõóáõ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530 0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(ÑÇÝ· Ñ³ñÛáõñ »ñ»ëáõÝ Ñ³½³ñ)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 xml:space="preserve">ÔáõÏ³ëÛ³Ý ÷áÕ. 10 ß³ñù  1/1   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9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u w:val="single"/>
              </w:rPr>
            </w:pPr>
            <w:r>
              <w:rPr>
                <w:rFonts w:cs="Arial" w:ascii="Times Armenian" w:hAnsi="Times Armenian"/>
                <w:sz w:val="22"/>
                <w:szCs w:val="22"/>
                <w:u w:val="single"/>
              </w:rPr>
              <w:t>²10-13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u w:val="single"/>
              </w:rPr>
            </w:pPr>
            <w:r>
              <w:rPr>
                <w:rFonts w:cs="Arial" w:ascii="Times Armenian" w:hAnsi="Times Armenian"/>
                <w:sz w:val="22"/>
                <w:szCs w:val="22"/>
                <w:u w:val="single"/>
              </w:rPr>
              <w:t>27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Ý³Ï³í³Ûñ»ñÇ µÝ³Ï»ÉÇ Ï³éáõó³å³ïáõ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³Ý Ï³éáõóáõ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700 0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(ÛáÃ Ñ³ñÛáõñ  Ñ³½³ñ)</w:t>
            </w:r>
          </w:p>
        </w:tc>
      </w:tr>
    </w:tbl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12. ´àôÈì²ð²ÚÆÜ öàÔàòÆ N 51/5 Ð²êòºÆ Î²Âê²Ú²î²Ü, Ö²Þ²ð²ÜÆ,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ä²ÐºêîÆ, îìî-Æ ºì ä²ðêäÆ ÞÆÜàôÂÚàôÜÜºðÆ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¶ÛáõÙñáõ Ñ³Ù³ÛÝùÇ ë»÷³Ï³ÝáõÃÛáõÝ Ñ³Ý¹Çë³óáÕ ´áõÉí³ñ³ÛÇÝ ÷áÕáóÇ N 51/5 Ñ³ëó»Ç 395.74ùÙ ÁÝ¹Ñ³Ýáõñ Ù³Ï»ñ»ëáí Ï³Ãë³Û³ï³Ý, ×³ß³ñ³ÝÇ, å³Ñ»ëïÇ, îìî-Ç ¨ å³ñëåÇ ßÇÝáõÃÛáõÝÝ»ñÁ (ë»÷³Ï³ÝáõÃÛ³Ý íÏ³Û³Ï³Ý 2803635), Çñ»Ýó ½µ³Õ»óñ³Í 6775.46ùÙ ÑáÕ³Ù³ëáí, Ý³ËÏÇÝáõÙ Ñ³Ý¹Çë³ó»É »Ý ´áõÉí³ñ³ÛÇÝ ÷áÕáóÇ N 51 Ñ³ëó»Ç áõÕ¨áñ³ï³ñ ³íïáïñ³Ýëåáñï³ÛÇÝ Ó»éÝ³ñÏáõÃÛ³Ý Ù³ëÁ Ï³½ÙáÕ ßÇÝáõÃÛáõÝÝ»ñ, áñáÝù Çñ»Ýó Ýå³ï³Ï³ÛÇÝ Ýß³Ý³ÏáõÃÛ³ÝÁ ã»Ý û·ï³·áñÍí»É ¨ Ñ³Ù³ÛÝùÇ ÏáÕÙÇó ·Ý»Éáõó Ñ»ïá ¿É ³ÛÝ ÑÝ³ñ³íáñ ã¿ñ í»ñ³Ï³Ý·Ý»É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Æ ÝÏ³ïÇ áõÝ»Ý³Éáí, áñ ßÇÝáõÃÛáõÝÝ»ñÁ ·Ý»Éáõ ¨ ï³ñµ»ñ Ýß³Ý³ÏáõÃÛ³Ý û·ï³·áñÍ»Éáõ Ýå³ï³Ïáí ëï³óí»É »Ý ³é³ç³ñÏáõÃÛáõÝÝ»ñ ¨ Ñ³ßíÇ ³éÝ»Éáí, áñ »ñÏ³ñ ï³ñÇÝ»ñ ßÇÝáõÃÛáõÝÝ»ñÁ ã»Ý û·ï³·áñÍí»É ¨ í»ñ³Ï³Ý·ÝÙ³Ý Ñ³Ù³ñ ³ÝÑñ³Å»ßï ÙÇçáóÝ»ñ ï»Õ³Ï³Ý µÛáõç»Ý ãáõÝÇ, Õ»Ï³í³ñí»Éáí §î»Õ³Ï³Ý ÇÝùÝ³Ï³é³í³ñÙ³Ý Ù³ëÇÝ¦  Ð³Û³ëï³ÝÇ Ð³Ýñ³å»ïáõÃÛ³Ý 2002Ã. Ù³ÛÇëÇ 7-Ç ûñ»ÝùÇ 16-ñ¹ Ñá¹í³ÍÇ   20 –ñ¹ Ï»ïáíª  </w:t>
      </w:r>
    </w:p>
    <w:p>
      <w:pPr>
        <w:pStyle w:val="Normal"/>
        <w:ind w:left="720" w:right="180" w:hanging="0"/>
        <w:jc w:val="both"/>
        <w:rPr>
          <w:rFonts w:ascii="Times Armenian" w:hAnsi="Times Armenian" w:eastAsia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54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áõÛÉ³ïñ»É Ñ³Ù³ÛÝùÇ ë»÷³Ï³ÝáõÃÛáõÝÁ Ñ³Ý¹Çë³óáÕ ´áõÉí³ñ³ÛÇÝ ÷áÕáóÇ N 51/5 Ñ³ëó»Ç 395.74ùÙ ÁÝ¹Ñ³Ýáõñ Ù³Ï»ñ»ëáí ßÇÝáõÃÛáõÝÝ»ñÁ (Ï³Ãë³Û³ïáõÝ 70.20ùÙ, ×³ß³ñ³Ý 46.44ùÙ, å³Ñ»ëï 17.94ùÙ, îìî 228.09ùÙ, å³ñÇëå 33.07ùÙ) Çñ»Ýó ½µ³Õ»óñ³Í 6775.46ùÙ ÑáÕ³Ù³ëáí ûï³ñ»É ³×áõñ¹³ÛÇÝ »Õ³Ý³Ïáí:</w:t>
      </w:r>
    </w:p>
    <w:p>
      <w:pPr>
        <w:pStyle w:val="Normal"/>
        <w:numPr>
          <w:ilvl w:val="0"/>
          <w:numId w:val="10"/>
        </w:numPr>
        <w:ind w:left="72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2"/>
          <w:szCs w:val="22"/>
        </w:rPr>
        <w:t>18 ÑáõÉÇëÇ 2011Ã.</w:t>
      </w:r>
      <w:r>
        <w:rPr>
          <w:rFonts w:cs="Times Armenian" w:ascii="Times Armenian" w:hAnsi="Times Armenian"/>
          <w:sz w:val="22"/>
          <w:szCs w:val="22"/>
        </w:rPr>
        <w:t xml:space="preserve"> N </w:t>
      </w:r>
      <w:r>
        <w:rPr>
          <w:rFonts w:cs="Times Armenian" w:ascii="Times Armenian" w:hAnsi="Times Armenian"/>
          <w:b/>
          <w:sz w:val="22"/>
          <w:szCs w:val="22"/>
        </w:rPr>
        <w:t>74</w:t>
      </w:r>
      <w:r>
        <w:rPr>
          <w:rFonts w:cs="Times Armenian" w:ascii="Times Armenian" w:hAnsi="Times Armenian"/>
          <w:sz w:val="22"/>
          <w:szCs w:val="22"/>
        </w:rPr>
        <w:t xml:space="preserve"> Ñ³ßí»ïíáõÃÛ³Ý »½ñ³Ï³óáõÃÛ³Ùµ ·Ý³Ñ³ïí³Í ßáõÏ³Û³Ï³Ý ³ñÅ»ùÇó ûï³ñÙ³Ý Ù»ÏÝ³ñÏ³ÛÇÝ ·ÇÝ ë³ÑÙ³Ý»É 395.74ùÙ ßÇÝáõÃÛáõÝÝ»ñÇ Ñ³Ù³ñ 2 900 000 (»ñÏáõ ÙÇÉÇáÝ ÇÝÁ Ñ³ñÛáõñ Ñ³½³ñ) ¹ñ³Ù, ÇëÏ 6775.46ùÙ ÑáÕ³Ù³ëÇ Ñ³Ù³ñ 8 600 000 (áõÃ ÙÇÉÇáÝ í»ó Ñ³ñÛáõñ Ñ³½³ñ) ¹ñ³Ù:</w:t>
      </w:r>
    </w:p>
    <w:p>
      <w:pPr>
        <w:pStyle w:val="Normal"/>
        <w:numPr>
          <w:ilvl w:val="0"/>
          <w:numId w:val="10"/>
        </w:numPr>
        <w:ind w:left="720" w:right="54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úµÛ»ÏïÇ ³éáõÍ³ËÇ Ñ»ï Ï³åí³Í Í³Ëë»ñÁ Ï³ï³ñ»É ·Ýáñ¹Ç Ñ³ßíÇÝ:     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 xml:space="preserve">13. </w:t>
      </w:r>
      <w:r>
        <w:rPr>
          <w:rFonts w:cs="Times Armenian" w:ascii="Times Armenian" w:hAnsi="Times Armenian"/>
          <w:b/>
          <w:i/>
          <w:sz w:val="22"/>
          <w:szCs w:val="22"/>
        </w:rPr>
        <w:t>Ð²Ú²êî²ÜÆ Ð²Üð²äºîàôÂÚ²ÜÀ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àÔ²Ø²êºð ÜìÆ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10080" w:leader="none"/>
        </w:tabs>
        <w:ind w:left="5040" w:hanging="0"/>
        <w:jc w:val="both"/>
        <w:rPr>
          <w:rFonts w:ascii="Times Armenian" w:hAnsi="Times Armenian" w:cs="Times Armenian"/>
          <w:color w:val="FF0000"/>
          <w:sz w:val="22"/>
          <w:szCs w:val="22"/>
        </w:rPr>
      </w:pPr>
      <w:r>
        <w:rPr>
          <w:rFonts w:cs="Times Armenian" w:ascii="Times Armenian" w:hAnsi="Times Armeni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firstLine="54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</w:t>
      </w:r>
      <w:r>
        <w:rPr>
          <w:rFonts w:cs="Times Armenian" w:ascii="Times Armenian" w:hAnsi="Times Armenian"/>
          <w:sz w:val="22"/>
          <w:szCs w:val="22"/>
        </w:rPr>
        <w:t>¶ÛáõÙñáõ ù³Õ³ù³å»ï³ñ³Ý Ý»ñÏ³Û³óí»É ¿ 21.01.2011Ã. N 01/183-11 ÞÇñ³ÏÇ Ù³ñ½å»ïÇ ·ñáõÃÛáõÝÁ, áñáí ³é³ç³ñÏíáõÙ ¿ å»ï³Ï³Ý ë»÷³Ï³ÝáõÃÛáõÝ Ñ³Ý¹Çë³óáÕ ûµÛ»ÏïÝ»ñÇ ½µ³Õ»óñ³Í ÑáÕ³Ù³ë»ñÁ Ñ³ÝÓÝ»É Ð³Û³ëï³ÝÇ Ð³Ýñ³å»ïáõÃÛ³ÝÁ ë»÷³Ï³ÝáõÃÛ³Ý  Çñ³íáõÝùáí:</w:t>
      </w:r>
    </w:p>
    <w:p>
      <w:pPr>
        <w:pStyle w:val="Normal"/>
        <w:tabs>
          <w:tab w:val="clear" w:pos="720"/>
          <w:tab w:val="left" w:pos="10080" w:leader="none"/>
        </w:tabs>
        <w:ind w:firstLine="54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</w:t>
      </w:r>
      <w:r>
        <w:rPr>
          <w:rFonts w:cs="Times Armenian" w:ascii="Times Armenian" w:hAnsi="Times Armenian"/>
          <w:sz w:val="22"/>
          <w:szCs w:val="22"/>
        </w:rPr>
        <w:t>Ð³ñó³¹ñáõÙÁ Ý»ñÏ³Û³óí»É ¿ ÞÇñ³ÏÇ Ù³ñ½å»ï³ñ³Ý Ð³Û³ëï³ÝÇ Ð³Ýñ³å»ïáõÃÛ³Ý ï³ñ³Íù³ÛÇÝ Ï³é³í³ñÙ³Ý Ý³Ë³ñ³ñáõÃÛ³Ý ÏáÕÙÇó: î³ñ³Íù³ÛÇÝ Ï³é³í³ñÙ³Ý Ý³Ë³ñ³ñáõÃÛ³Ý ¨ ÞÇñ³ÏÇ Ù³ñ½å»ï³ñ³ÝÇ ÏáÕÙÇó å»ï³Ï³Ý ë»÷³Ï³ÝáõÃÛáõÝ Ñ³Ý¹Çë³óáÕ ³Ýß³ñÅ ·áõÛùÇ Ý»ñÏ³Û³óí³Í ó³ÝÏáõÙ ÁÝ¹·ñÏí³Í ûµÛ»ÏïÝ»ñÁ ½µ³Õ»óÝáõÙ »Ý ëå³ë³ñÏÙ³Ý ¨ å³Ñå³ÝÙ³Ý Ñ³Ù³ñ ³ÝÑñ³Å»ßï ÑáÕ³Ù³ë»ñ ³ÝÑ³ïáõÛó Ùßï³Ï³Ý û·ï³·áñÍÙ³Ý ÑÇÙù»ñáí, áñÁ Ñ³Ù³å³ï³ëË³Ý Ï³ñ·áí ³ñÓ³Ý³·ñí³Í ¿ Çñ³íáõÝùÝ»ñÇ ·ñ³ÝóÙ³Ý íÏ³Û³Ï³ÝÝ»ñáõÙ:</w:t>
      </w:r>
    </w:p>
    <w:p>
      <w:pPr>
        <w:pStyle w:val="Normal"/>
        <w:tabs>
          <w:tab w:val="clear" w:pos="720"/>
          <w:tab w:val="left" w:pos="10080" w:leader="none"/>
        </w:tabs>
        <w:ind w:firstLine="54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</w:t>
      </w:r>
      <w:r>
        <w:rPr>
          <w:rFonts w:cs="Times Armenian" w:ascii="Times Armenian" w:hAnsi="Times Armenian"/>
          <w:sz w:val="22"/>
          <w:szCs w:val="22"/>
        </w:rPr>
        <w:t xml:space="preserve">ÜÏ³ïÇ áõÝ»Ý³Éáí, áñ Ý»ñÏ³Û³óñ³Í ûµÛ»ÏïÝ»ñÁ Ý»ñÏ³Û³óÝáõÙ »Ý ÏñÃ³Ï³Ý ³éáÕç³å³Ñ³Ï³Ý, ëåáñï³ÛÇÝ, Ùß³ÏáõÛÃÇ ¨ ³ÛÉ å»ï³Ï³Ý Ï³½Ù³Ï»ñåáõÃÛáõÝÝ»ñÇ ÏáÕÙÇó û·ï³·áñÍíáÕ ûµÛ»ÏïÝ»ñ,  Õ»Ï³í³ñí»Éáí §î»Õ³Ï³Ý ÇÝùÝ³Ï³é³í³ñÙ³Ý Ù³ëÇÝ¦ Ð³Û³ëï³ÝÇ Ð³Ýñ³å»ïáõÃÛ³Ý ûñ»ÝùÇ 16-ñ¹ Ñá¹í³Íáí, §ÑáÕ³ÛÇÝ ûñ»Ýë·ñùÇ¦ 56-ñ¹ ¨ 89-ñ¹  Ñá¹í³ÍÝ»ñáí ¨ §ø³Õ³ù³ßÇÝ³Ï³Ý ûñ»Ýë·ñùÇ¦ 605-ñ¹ Ñá¹í³Íáí`  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Ù³Ó³ÛÝáõÃÛáõÝ ï³É ¶ÛáõÙñÇ ù³Õ³ùÇ í³ñã³Ï³Ý ï³ñ³ÍùáõÙ ·ïÝíáÕ å»ï³Ï³Ý ë»÷³Ï³ÝáõÃÛáõÝ Ñ³Ý¹Çë³óáÕ ß»Ýù»ñÇ ¨ ßÇÝáõÃÛáõÝÝ»ñÇ Ï³éáõó³å³ïÙ³Ý ¨ ëå³ë³ñÏÙ³Ý Ñ³Ù³ñ û·ï³·áñÍíáÕ ÑáÕ³Ù³ë»ñÁ Ð³Û³ëï³ÝÇ Ð³Ýñ³å»ïáõÃÛ³ÝÁ ÝíÇñ³µ»ñ»Éáõ ³é³ç³ñÏáõÃÛ³ÝÁ, ó³ÝÏ»ñÁ` Ñ³Ù³Ó³ÛÝ Ñ³í»Éí³Í N 1-Ç ¨ Ñ³í»Éí³Í N 2-Ç: 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íÇñ³µ»ñÙ³Ý å³ÛÙ³Ý³·ñ»ñÇ Ýáï³ñ³Ï³Ý í³í»ñ³óÙ³Ý ¨ Çñ³íáõÝùÝ»ñÇ å»ï³Ï³Ý ·ñ³ÝóÙ³Ý Í³Ëë»ñÁ Ï³ï³ñ»É ÑáÕû·ï³·áñÍáÕÝ»ñÇ Ñ³ßíÇÝ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í»Éí³Í 1-áõÙ Ýßí³Í ß»Ýù-ßÇÝáõÃÛáõÝÝ»ñÇ å»ï³Ï³Ý ·ñ³ÝóÙ³Ý íÏ³Û³Ï³ÝÝ»ñáõÙ ·ñ³Ýóí³Í ÑáÕ³Ù³ëÇ áõñí³·ÍÇ ¨ ³Ýß³ñÅ ·áõÛùÇ ÷á÷áËÙ³Ý ³ÝÑñ³Å»ßïáõÃÛ³Ý ¹»åùáõÙ ÑáÕ³Ù³ëÇ Ýáñ ·ÉË³íáñ Ñ³ï³Ï³·ÍÇ ¨ ³ÛÉ ÷³ëï³ÃÕÃ»ñÇ Ý»ñÏ³Û³óÙ³Ý å³ñï³íáñáõÃÛáõÝÝ»ñÁ ÏñáõÙ ¿ ÑáÕû·ï³·áñÍáÕ ÏáÕÙÁ: 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í»Éí³Í 2-áí Ý»ñÏ³Û³óñ³Í, Çñ³íáõÝùÝ»ñÇ å»ï³Ï³Ý ·ñ³ÝóáõÙ ãáõÝ»óáÕ, ûµÛ»ÏïÝ»ñÇ ëå³ë³ñÏÙ³Ý ¨ å³Ñå³ÝÙ³Ý ÷³ëï³óÇ û·ï³·áñÍíáÕ ÑáÕ³Ù³ë»ñÇ ÝíÇñ³µ»ñáõÃÛáõÝÝ Çñ³Ï³Ý³óÝ»É ÑáÕû·ï³·áñÍáÕÝ»ñÇ ÏáÕÙÇó ÑáÕ³Ù³ë»ñÇ ×ß·ñïí³Í ·ÉË³íáñ Ñ³ï³Ï³·Í»ñÇ Ý»ñÏ³Û³óáõÙÇó Ñ»ïá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úñ»Ýùáí Ý³Ë³ï»ëí³Í Ñ³Ù³ÛÝù³ÛÇÝ µÛáõç» í×³ñáõÙÝ»ñÁ Ï³ï³ñáõÙ ¿ ÑáÕû·ï³·áñÍáÕÝ»ñÁ:</w:t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ºØ –</w:t>
      </w:r>
    </w:p>
    <w:p>
      <w:pPr>
        <w:pStyle w:val="Heading2"/>
        <w:spacing w:lineRule="auto" w:line="240"/>
        <w:ind w:left="1440" w:hanging="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14. ¶ÚàôØðàô ø²Ô²ø²äºî²ð²ÜÆ ²ÞÊ²î²Î²¼ØÆ Ð²êîÆø²òàôò²ÎàôØ  öàöàÊàôÂÚàôÜÜºð ºì Èð²òàôØÜºð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ab/>
        <w:tab/>
        <w:tab/>
        <w:tab/>
        <w:t xml:space="preserve"> ´.²É»ùë³Ýáí, ì.ÔáõÏ³ëÛ³Ý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eastAsia="ru-RU"/>
        </w:rPr>
      </w:pPr>
      <w:r>
        <w:rPr>
          <w:rFonts w:cs="Times Armenian" w:ascii="Times Armenian" w:hAnsi="Times Armenian"/>
          <w:sz w:val="22"/>
          <w:szCs w:val="22"/>
          <w:lang w:eastAsia="ru-RU"/>
        </w:rPr>
      </w:r>
    </w:p>
    <w:p>
      <w:pPr>
        <w:pStyle w:val="Normal"/>
        <w:ind w:left="720"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Ô»Ï³í³ñí»Éáí §Æñ³í³Ï³Ý ³Ïï»ñÇ Ù³ëÇÝ¦ Ð³Û³ëï³ÝÇ Ð³Ýñ³å»ïáõÃÛ³Ý ûñ»ÝùÇ </w:t>
      </w:r>
      <w:r>
        <w:rPr>
          <w:rFonts w:cs="Sylfaen" w:ascii="Times Armenian" w:hAnsi="Times Armenian"/>
          <w:sz w:val="22"/>
          <w:szCs w:val="22"/>
        </w:rPr>
        <w:t xml:space="preserve">70-ñ¹ Ñá¹í³ÍÇ 5-ñ¹ Ù³ëáí ¨ </w:t>
      </w:r>
      <w:r>
        <w:rPr>
          <w:rFonts w:cs="Times Armenian" w:ascii="Times Armenian" w:hAnsi="Times Armenian"/>
          <w:sz w:val="22"/>
          <w:szCs w:val="22"/>
        </w:rPr>
        <w:t xml:space="preserve">§î»Õ³Ï³Ý ÇÝùÝ³Ï³é³í³ñÙ³Ý Ù³ëÇÝ¦ Ð³Û³ëï³ÝÇ Ð³Ýñ³å»ïáõÃÛ³Ý ûñ»ÝùÇ  16-ñ¹ Ñá¹í³ÍÇ 26-ñ¹ Ù³ë»ñáíª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ì²¶²ÜÆÜ  à ð à Þ à ô Ø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Ð³ëï³ï»É ¶ÛáõÙñáõ ù³Õ³ù³å»ï³ñ³ÝÇ ³ßË³ï³Ï³½ÙÇ Ñ³ëïÇù³óáõó³ÏÇ Ý»ñùáÑÇßÛ³É ÷á÷áËáõÃÛáõÝÝ»ñÁ`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²ßË³ï³Ï³½ÙÇ ÙáÝï³Åáñ-ûå»ñ³ïáñÇ ³ßË³ï³í³ñÓÇ ¹ñáõÛù³ã³÷Á ë³ÑÙ³Ý»É ³Ùë³Ï³Ý 110000 /Ù»Ï Ñ³ñÛáõñ ï³ëÁ Ñ³½³ñ/ ¹ñ³Ù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²ßË³ï³Ï³½ÙÇ Íñ³·ñ»ñÇ, ï»Õ»Ï³ïíáõÃÛ³Ý ¨ í»ñÉáõÍáõÃÛ³Ý µ³ÅÝÇ Ñ³Ù³Ï³ñ·ãÇ ûå»ñ³ïáñÇ ³ßË³ï³í³ñÓÇ ¹ñáõÛù³ã³÷Á ë³ÑÙ³Ý»É ³Ùë³Ï³Ý 80000 /áõÃëáõÝ Ñ³½³ñ/ ¹ñ³Ù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²ßË³ï³Ï³½ÙÇ Çñ³í³µ³Ý³Ï³Ý µ³ÅÝÇ Ñ³Ù³Ï³ñ·ãÇ ûå»ñ³ïáñÇ ³ßË³ï³í³ñÓÇ ¹ñáõÛù³ã³÷Á ë³ÑÙ³Ý»É ³Ùë³Ï³Ý 65000 /í³ÃëáõÝÑÇÝ· Ñ³½³ñ/ ¹ñ³Ù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ø³Õ³ù³å»ï³ñ³ÝÇ ïÝï»ë³Ï³Ý Ù³ëÇ Ãíáí í»ó å³Ñ³ÏÇ ³ßË³ï³í³ñÓ»ñÇ ¹ñáõÛù³ã³÷»ñÁ ë³ÑÙ³Ý»É ³Ùë³Ï³Ý 60000-³Ï³Ý /í³ÃëáõÝ Ñ³½³ñ/ ¹ñ³Ù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²ßË³ï³Ï³½ÙÇ µÝ³ÏÏáÙáõÝ³É ¨ ßñç³Ï³ ÙÇç³í³ÛñÇ å³Ñå³ÝáõÃÛ³Ý µ³ÅÝÇ Ãíáí ãáñë Ï³Ý³ã³å³ïáÕ µ³ÝíáñÝ»ñÇ ³ßË³ï³í³ñÓ»ñÇ ¹ñáõÛù³ã³÷»ñÁ ë³ÑÙ³Ý»É ³Ùë³Ï³Ý 70000-³Ï³Ý /ÛáÃ³Ý³ëáõÝ Ñ³½³ñ/ ¹ñ³Ù: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Ð³ëï³ï»É ¶ÛáõÙñáõ ù³Õ³ù³å»ï³ñ³ÝÇ ³ßË³ï³Ï³½ÙÇ Ñ³ëïÇù³óáõó³ÏÇ Ý»ñùáÑÇßÛ³É Éñ³óáõÙÝ»ñÁ`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µÝ³ÏÏáÙáõÝ³É ¨ ßñç³Ï³ ÙÇç³í³ÛñÇ å³Ñå³ÝáõÃÛ³Ý µ³ÅÝáõÙ ³í»É³óÝ»É ì³ñ¹³Ý³Ýó Ññ³å³ñ³ÏÇ å³Ñ³ÏÇ Ù»Ï Ñ³ëïÇùª ¹ñáõÛù³ã³÷Á 50000 /ÑÇëáõÝ Ñ³½³ñ/ ¹ñ³Ù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µÛáõç»Ç »Ï³ÙáõïÝ»ñÇ Ñ³ßí³éÙ³Ý µ³ÅÝáõÙ ³í»É³óÝ»É í³ñÓ³í×³ñ ·³ÝÓáÕ ·áñÍ³Ï³ÉÇ »ñÏáõ Ñ³ëïÇùª ¹ñáõÛù³ã³÷»ñÁ 70000-³Ï³Ý /ÛáÃ³Ý³ëáõÝ Ñ³½³ñ/ ¹ñ³Ù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ÏñÃáõÃÛ³Ý µ³ÅÝáõÙ ³í»É³óÝ»É Ñ³Ù³Ï³ñ·ãÇ ûå»ñ³ïáñÇ Ù»Ï Ñ³ëïÇùª ¹ñáõÛù³ã³÷Á 50000 /ÑÇëáõÝ Ñ³½³ñ/ ¹ñ³Ù: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õÅÁ Ïáñóñ³Í ×³Ý³ã»É ¶ÛáõÙñáõ ù³Õ³ù³ÛÇÝ Ñ³Ù³ÛÝùÇ ³í³·³Ýáõ 2010 Ãí³Ï³ÝÇ ¹»Ïï»Ùµ»ñÇ 16-Ç §¶ÛáõÙñáõ ù³Õ³ù³ÛÇÝ Ñ³Ù³ÛÝùÇ Õ»Ï³í³ñÇ ³ßË³ï³Ï³½ÙÇ ¨ µÛáõç»ï³ÛÇÝ ÑÇÙÝ³ñÏÝ»ñÇ ³ßË³ï³ÏÇóÝ»ñÇ Ãí³ù³Ý³ÏÁ, Ñ³ëïÇù³óáõó³ÏÝ»ñÁ ¨ å³ßïáÝ³ÛÇÝ ¹ñáõÛù³ã³÷»ñÁ Ñ³ëï³ï»Éáõ Ù³ëÇÝ¦ N 231-² áñáßÙ³Ý 1-ÇÝ Ï»ïáí Ñ³ëï³ïí³Í Ñ³ëïÇù³óáõó³ÏáõÙ ëáõÛÝ áñáßÙ³Ý 1-ÇÝ, 2-ñ¹, 3-ñ¹, 4-ñ¹ ¨ 5-ñ¹ Ï»ï»ñÇÝ Ñ³Ù³å³ï³ëË³ÝáÕ Ñ³ëïÇùÝ»ñÇ  ¹ñáõÛù³ã³÷»ñÁ: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Ð³ÝÓÝ³ñ³ñ»É ýÇÝ³Ýë³Ï³Ý µ³ÅÝÇÝ /å»ï Ø.¶ñÇ·áñÛ³Ý/` µÛáõç»ï³ÛÇÝ ¹³ë³Ï³ñ·Ù³Ý Ñ³Ù³å³ï³ëË³Ý Ñá¹í³ÍÝ»ñáõÙ Ï³ï³ñ»É ÷á÷áËáõÃÛáõÝÝ»ñ ¨ ³Û¹ Ù³ëÇÝ ï»ÕÛ³Ï å³Ñ»É ¶ÛáõÙñáõ ï»Õ³Ï³Ý ·³ÝÓ³å»ï³Ï³Ý µ³Å³ÝÙáõÝùÇÝ:</w:t>
      </w:r>
    </w:p>
    <w:p>
      <w:pPr>
        <w:pStyle w:val="Heading4"/>
        <w:ind w:left="0" w:firstLine="72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ºØ –</w:t>
      </w:r>
    </w:p>
    <w:sectPr>
      <w:footerReference w:type="default" r:id="rId2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cs="Times Armenian"/>
      <w:sz w:val="24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cp:lastPrinted>2011-09-15T15:47:00Z</cp:lastPrinted>
  <dcterms:modified xsi:type="dcterms:W3CDTF">2011-09-15T10:58:00Z</dcterms:modified>
  <cp:revision>229</cp:revision>
  <dc:subject/>
  <dc:title>² ð Ò ² Ü ²  ð àô Â Ú àô Ü    N  1</dc:title>
</cp:coreProperties>
</file>