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17   ÑáõÝí³ñÇ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ò.Ð.â³¹ñ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Ð.äáÕáëÛ³ÝÁ,          ¶.²¹³ÙÛ³ÝÁ, </w:t>
        <w:tab/>
        <w:t xml:space="preserve">        ².´³Õñ³ÙÛ³ÝÁ,         ¶.²é³ù»ÉÛ³ÝÁ,      â.¼³ñ·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Â.Ð³Ùµ³ñÓáõÙÛ³ÝÁ,     ¾¹.²í»ïÇëÛ³ÝÁ,    ².´³¹»Û³ÝÁ,    ¶.Ô³½³ñÛ³ÝÁ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î.ö³ÝáëÛ³ÝÁ,   ê.Ð³ñÃ»Ý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</w:rPr>
      </w:pPr>
      <w:r>
        <w:rPr>
          <w:rFonts w:cs="Times Armenian"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Ê³ã³ïñÛ³Ý</w:t>
        <w:tab/>
        <w:tab/>
        <w:t>- ù³Õ³ù³å»ïÇ ·ÉË³íáñ ËáñÑñ¹³Ï³Ý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ÐáíÑ§¶ñùÇÏÛ³Ý</w:t>
        <w:tab/>
        <w:tab/>
        <w:t>-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ú ð ² Î ² ð ¶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TextBody"/>
        <w:jc w:val="both"/>
        <w:rPr/>
      </w:pPr>
      <w:r>
        <w:rPr/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 (§ØàôÞ-2¦ Â²Ô. Ð/Î)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2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bCs/>
        </w:rPr>
        <w:t>3. ²Öàôð¸àì  úî²ðºÈàô  Üä²î²Îàì  Ð²Ø²ÚÜø²ÚÆÜ</w:t>
      </w:r>
      <w:r>
        <w:rPr>
          <w:rFonts w:cs="Times Armenian" w:ascii="Times Armenian" w:hAnsi="Times Armenian"/>
          <w:b/>
          <w:bCs/>
          <w:szCs w:val="22"/>
        </w:rPr>
        <w:t xml:space="preserve"> êºö²Î²ÜàôÂÚàôÜ    Ð²Ü¸Æê²òàÔ    ÐàÔ²Ø²êºðÀ ²è²ÜÒÜ²òÜºÈàô   ºì    ²Öàôð¸Æ    ØºÎÜ²ðÎ²ÚÆÜ ¶Üºð  Ð²êî²îºÈàô  Ø²êÆÜ (§ØàôÞ-2¦ Â²Ô. Ð/Î)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Cs w:val="22"/>
        </w:rPr>
      </w:pPr>
      <w:r>
        <w:rPr>
          <w:rFonts w:cs="Times Armenian" w:ascii="Times Armenian" w:hAnsi="Times Armenian"/>
          <w:b/>
          <w:bCs/>
          <w:szCs w:val="22"/>
        </w:rPr>
        <w:t>4. ²Öàôð¸àì  úî²ðºÈàô  Üä²î²Îàì  Ð²Ø²ÚÜø²ÚÆÜ êºö²Î²ÜàôÂÚàôÜ    Ð²Ü¸Æê²òàÔ    ÐàÔ²Ø²êºðÀ ²è²ÜÒÜ²òÜºÈàô   ºì    ²Öàôð¸Æ    ØºÎÜ²ðÎ²ÚÆÜ ¶Üºð  Ð²êî²îºÈàô  Ø²êÆÜ (§ØàôÞ-2¦ Â²Ô. Ð/Î)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5. ¶ÚàôØðàô Ð²Ø²ÚÜøÆ êºö²Î²ÜàôÂÚàôÜ Ð²Ü¸Æê²òàÔ §ØàôÞ-2¦ Â²Ô²Ø²êÆ       N 5/5 ºì   §ØàôÞ-2¦ Â²Ô²Ø²êÆ N 6/8 Ð²êòºÆ ÐàÔ²Ø²êºðÀ öàÊ²Ü²ÎàôÂÚ²Ü ØÆæàòàì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6. î.Ö²ðî²ð²äºîÆ öàÔàòÆ ÂÆì 9/9 Ð²êòºÆ 178.7ø²è.Ø Ø²Îºðºêàì Ü²ÊÎÆÜ Î²Âê²Ú²î²Ü ÞÆÜàôÂÚ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7. îÆ¶ð²Ü ØºÌ öàÔàòÆ 8 ÞºÜø N 18/1 Ð²êòºÆ ´Ü²Î²ð²Ü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BlockText"/>
        <w:ind w:left="0" w:right="180" w:hanging="0"/>
        <w:jc w:val="both"/>
        <w:rPr>
          <w:bCs w:val="false"/>
        </w:rPr>
      </w:pPr>
      <w:r>
        <w:rPr>
          <w:bCs w:val="false"/>
        </w:rPr>
        <w:t>8. ÞÆÜ²ð²ð²Î²Ü ²ÞÊ²î²ÜøÜºðÆ Î²î²ðØ²Ü ÀÜÂ²òøàôØ, ÞÆÜ²ð²ð²Î²Ü ²Ô´Æ ²ðî²Ð²ÜØ²Ü, ÞÆÜ²ð²ð²Î²Ü îºÊÜÆÎ²ÚÆ ú¶î²¶àðÌØ²Ü ²ð¸ÚàôÜøàôØ öàÔàòÜºðÆ ºì î²ð²ÌøÜºðÆ ê²ÜÆî²ð²Î²Ü Ø²øðØ²Ü ºì ¾ÎàÈà¶Æ²ÚÆ 2011Â. ìÖ²ðÜºðÀ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9. Ð²Ø²ÚÜø²ÚÆÜ      êºö²Î²ÜàôÂÚàôÜ     Ð²Ü¸Æê²òàÔ ÞÆÜàôÂÚàôÜÜºðÀ ºì ÐàÔ²Ø²êºðÀ 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0. ØðòàôÚÂàì Î²èàôò²ä²îØ²Ü Æð²ìàôÜøàì îð²Ø²¸ðºÈàô Üä²î²Îàì, Ð²Ø²ÚÜøÆ êºö²Î²ÜàôÂÚàôÜ Ð²Ü¸Æê²òàÔ ÐàÔ²Ø²êºðÆ ì²ðÒ²ìÖ²ðÜºðÆ ØºÎÜ²ðÎ²ÚÆÜ ¶Üºð 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  <w:t>11. êàòÆ²È²äºê ²Ü²ä²Ðàì Âìàì 24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  <w:t>12. §²Î´² -Îðº¸Æî ²¶ðÆÎàÈ ´²ÜÎ¦ ö´À-Æ ÐàÔÆ Ð²ðÎÆ ¶Ìàì  Ð²ðÎ²ÚÆÜ ä²ðî²ìàðàôÂÚ²Ü ìºð²Ü²ÚØ²Ü ºì ´²¼²ÚÆò ¸àôðê ¶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iCs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ò.â³¹ñÛ³Ý</w:t>
      </w:r>
    </w:p>
    <w:p>
      <w:pPr>
        <w:pStyle w:val="BodyText3"/>
        <w:rPr>
          <w:bCs w:val="false"/>
          <w:iCs/>
          <w:szCs w:val="22"/>
          <w:lang w:val="en-US"/>
        </w:rPr>
      </w:pPr>
      <w:r>
        <w:rPr>
          <w:bCs w:val="false"/>
          <w:iCs/>
          <w:szCs w:val="22"/>
          <w:lang w:val="en-US"/>
        </w:rPr>
        <w:t>13. §ºð²ÞÊÆø¦ êäÀ-ÆÜ  ä²Îî²ÝàÔ ¶. ÜÄ¸ºÐÆ 24 Ð²êòºÆ ÞÆÜàôÂÚ²Ü ¶àôÚø²Ð²ðÎÆ îàôÚÄÆ  ¼ÆæØ²Ü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iCs/>
          <w:szCs w:val="22"/>
          <w:lang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ò.â³¹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  <w:t xml:space="preserve">14. §²¼²î ºì Ð²ÚÎ ºÔ´²ÚðÜºð¦ êäÀ-Æ ÐàÔÆ Ð²ðÎÆ ¶Ìàì îàôÚÄÆ  ¼ÆæØ²Ü  Ø²êÆÜ       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ò.â³¹ñÛ³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Cs/>
        </w:rPr>
      </w:pPr>
      <w:r>
        <w:rPr>
          <w:rFonts w:eastAsia="Times Armenian" w:cs="Times Armenian" w:ascii="Times Armenian" w:hAnsi="Times Armenian"/>
          <w:b/>
          <w:iCs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14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TextBody"/>
        <w:jc w:val="both"/>
        <w:rPr/>
      </w:pPr>
      <w:r>
        <w:rPr/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 (§ØàôÞ-2¦ Â²Ô. Ð/Î)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Cs w:val="22"/>
        </w:rPr>
      </w:pPr>
      <w:r>
        <w:rPr>
          <w:rFonts w:cs="Times Armenian" w:ascii="Times Armenian" w:hAnsi="Times Armenian"/>
          <w:b/>
          <w:bCs/>
          <w:szCs w:val="22"/>
        </w:rPr>
        <w:t>2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Cs w:val="22"/>
        </w:rPr>
      </w:pPr>
      <w:r>
        <w:rPr>
          <w:rFonts w:cs="Times Armenian" w:ascii="Times Armenian" w:hAnsi="Times Armenian"/>
          <w:b/>
          <w:bCs/>
          <w:szCs w:val="22"/>
        </w:rPr>
        <w:t>3. ²Öàôð¸àì  úî²ðºÈàô  Üä²î²Îàì  Ð²Ø²ÚÜø²ÚÆÜ êºö²Î²ÜàôÂÚàôÜ    Ð²Ü¸Æê²òàÔ    ÐàÔ²Ø²êºðÀ ²è²ÜÒÜ²òÜºÈàô   ºì    ²Öàôð¸Æ    ØºÎÜ²ðÎ²ÚÆÜ ¶Üºð  Ð²êî²îºÈàô  Ø²êÆÜ (§ØàôÞ-2¦ Â²Ô. Ð/Î)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Cs w:val="22"/>
        </w:rPr>
      </w:pPr>
      <w:r>
        <w:rPr>
          <w:rFonts w:cs="Times Armenian" w:ascii="Times Armenian" w:hAnsi="Times Armenian"/>
          <w:b/>
          <w:bCs/>
          <w:szCs w:val="22"/>
        </w:rPr>
        <w:t>4. ²Öàôð¸àì  úî²ðºÈàô  Üä²î²Îàì  Ð²Ø²ÚÜø²ÚÆÜ êºö²Î²ÜàôÂÚàôÜ    Ð²Ü¸Æê²òàÔ    ÐàÔ²Ø²êºðÀ ²è²ÜÒÜ²òÜºÈàô   ºì    ²Öàôð¸Æ    ØºÎÜ²ðÎ²ÚÆÜ ¶Üºð  Ð²êî²îºÈàô  Ø²êÆÜ (§ØàôÞ-2¦ Â²Ô. Ð/Î)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5. ¶ÚàôØðàô Ð²Ø²ÚÜøÆ êºö²Î²ÜàôÂÚàôÜ Ð²Ü¸Æê²òàÔ §ØàôÞ-2¦ Â²Ô²Ø²êÆ       N 5/5 ºì   §ØàôÞ-2¦ Â²Ô²Ø²êÆ N 6/8 Ð²êòºÆ ÐàÔ²Ø²êºðÀ öàÊ²Ü²ÎàôÂÚ²Ü ØÆæàòàì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6. î.Ö²ðî²ð²äºîÆ öàÔàòÆ ÂÆì 9/9 Ð²êòºÆ 178.7ø²è.Ø Ø²Îºðºêàì Ü²ÊÎÆÜ Î²Âê²Ú²î²Ü ÞÆÜàôÂÚ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7. îÆ¶ð²Ü ØºÌ öàÔàòÆ 8 ÞºÜø N 18/1 Ð²êòºÆ ´Ü²Î²ð²Ü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BlockText"/>
        <w:ind w:left="0" w:right="180" w:hanging="0"/>
        <w:jc w:val="both"/>
        <w:rPr>
          <w:bCs w:val="false"/>
        </w:rPr>
      </w:pPr>
      <w:r>
        <w:rPr>
          <w:bCs w:val="false"/>
        </w:rPr>
        <w:t>8. ÞÆÜ²ð²ð²Î²Ü ²ÞÊ²î²ÜøÜºðÆ Î²î²ðØ²Ü ÀÜÂ²òøàôØ, ÞÆÜ²ð²ð²Î²Ü ²Ô´Æ ²ðî²Ð²ÜØ²Ü, ÞÆÜ²ð²ð²Î²Ü îºÊÜÆÎ²ÚÆ ú¶î²¶àðÌØ²Ü ²ð¸ÚàôÜøàôØ öàÔàòÜºðÆ ºì î²ð²ÌøÜºðÆ ê²ÜÆî²ð²Î²Ü Ø²øðØ²Ü ºì ¾ÎàÈà¶Æ²ÚÆ 2011Â. ìÖ²ðÜºðÀ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9. Ð²Ø²ÚÜø²ÚÆÜ      êºö²Î²ÜàôÂÚàôÜ     Ð²Ü¸Æê²òàÔ ÞÆÜàôÂÚàôÜÜºðÀ ºì ÐàÔ²Ø²êºðÀ 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0. ØðòàôÚÂàì Î²èàôò²ä²îØ²Ü Æð²ìàôÜøàì îð²Ø²¸ðºÈàô Üä²î²Îàì, Ð²Ø²ÚÜøÆ êºö²Î²ÜàôÂÚàôÜ Ð²Ü¸Æê²òàÔ ÐàÔ²Ø²êºðÆ ì²ðÒ²ìÖ²ðÜºðÆ ØºÎÜ²ðÎ²ÚÆÜ ¶Üºð 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  <w:t>11. êàòÆ²È²äºê ²Ü²ä²Ðàì Âìàì 24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  <w:t>12. §²Î´² -Îðº¸Æî ²¶ðÆÎàÈ ´²ÜÎ¦ ö´À-Æ ÐàÔÆ Ð²ðÎÆ ¶Ìàì  Ð²ðÎ²ÚÆÜ ä²ðî²ìàðàôÂÚ²Ü ìºð²Ü²ÚØ²Ü ºì ´²¼²ÚÆò ¸àôðê ¶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iCs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ò.â³¹ñÛ³Ý</w:t>
      </w:r>
    </w:p>
    <w:p>
      <w:pPr>
        <w:pStyle w:val="BodyText3"/>
        <w:rPr>
          <w:bCs w:val="false"/>
          <w:iCs/>
          <w:szCs w:val="22"/>
          <w:lang w:val="en-US"/>
        </w:rPr>
      </w:pPr>
      <w:r>
        <w:rPr>
          <w:bCs w:val="false"/>
          <w:iCs/>
          <w:szCs w:val="22"/>
          <w:lang w:val="en-US"/>
        </w:rPr>
        <w:t>13. §ºð²ÞÊÆø¦ êäÀ-ÆÜ  ä²Îî²ÝàÔ ¶. ÜÄ¸ºÐÆ 24 Ð²êòºÆ ÞÆÜàôÂÚ²Ü ¶àôÚø²Ð²ðÎÆ îàôÚÄÆ  ¼ÆæØ²Ü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iCs/>
          <w:szCs w:val="22"/>
          <w:lang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ò.â³¹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  <w:t xml:space="preserve">14. §²¼²î ºì Ð²ÚÎ ºÔ´²ÚðÜºð¦ êäÀ-Æ ÐàÔÆ Ð²ðÎÆ ¶Ìàì îàôÚÄÆ  ¼ÆæØ²Ü  Ø²êÆÜ       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ò.â³¹ñÛ³Ý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Cs w:val="28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Cs w:val="28"/>
          <w:u w:val="single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  <w:szCs w:val="28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Cs w:val="28"/>
          <w:u w:val="single"/>
          <w:lang w:val="af-ZA"/>
        </w:rPr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1. ²Öàôð¸àì  úî²ðºÈàô  Üä²î²Îàì  Ð²Ø²ÚÜø²Ú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êºö²Î²ÜàôÂÚàôÜ    Ð²Ü¸Æê²òàÔ    ÐàÔ²Ø²êºðÀ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²è²ÜÒÜ²òÜºÈàô   ºì    ²Öàôð¸Æ    ØºÎÜ²ðÎ²Ú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¶Üºð  Ð²êî²îºÈàô  Ø²êÆÜ (§ØàôÞ-2¦ Â²Ô. Ð/Î)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Cs w:val="16"/>
        </w:rPr>
      </w:pPr>
      <w:r>
        <w:rPr>
          <w:rFonts w:cs="Times Armenian" w:ascii="Times Armenian" w:hAnsi="Times Armenian"/>
          <w:b/>
          <w:bCs/>
          <w:i/>
          <w:iCs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  <w:szCs w:val="20"/>
        </w:rPr>
        <w:t xml:space="preserve"> 13.01.2011Ã. N 12-² </w:t>
      </w:r>
      <w:r>
        <w:rPr>
          <w:rFonts w:cs="Times Armenian" w:ascii="Times Armenian" w:hAnsi="Times Armenian"/>
          <w:szCs w:val="20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Cs w:val="16"/>
        </w:rPr>
      </w:pPr>
      <w:r>
        <w:rPr>
          <w:rFonts w:cs="Times Armenian" w:ascii="Times Armenian" w:hAnsi="Times Armenian"/>
          <w:b/>
          <w:i/>
          <w:iCs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szCs w:val="20"/>
        </w:rPr>
        <w:t xml:space="preserve">13.01.2011Ã. N 12-² </w:t>
      </w:r>
      <w:r>
        <w:rPr>
          <w:rFonts w:cs="Times Armenian" w:ascii="Times Armenian" w:hAnsi="Times Armenian"/>
          <w:szCs w:val="20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  </w:t>
      </w:r>
      <w:r>
        <w:rPr>
          <w:rFonts w:cs="Times Armenian" w:ascii="Times Armenian" w:hAnsi="Times Armenian"/>
          <w:b/>
          <w:szCs w:val="20"/>
        </w:rPr>
        <w:t>11.01.2011</w:t>
      </w:r>
      <w:r>
        <w:rPr>
          <w:rFonts w:cs="Times Armenian" w:ascii="Times Armenian" w:hAnsi="Times Armenian"/>
          <w:szCs w:val="20"/>
        </w:rPr>
        <w:t xml:space="preserve">Ã. N </w:t>
      </w:r>
      <w:r>
        <w:rPr>
          <w:rFonts w:cs="Times Armenian" w:ascii="Times Armenian" w:hAnsi="Times Armenian"/>
          <w:b/>
          <w:szCs w:val="20"/>
        </w:rPr>
        <w:t xml:space="preserve">1 </w:t>
      </w:r>
      <w:r>
        <w:rPr>
          <w:rFonts w:cs="Times Armenian" w:ascii="Times Armenian" w:hAnsi="Times Armenian"/>
          <w:szCs w:val="20"/>
        </w:rPr>
        <w:t xml:space="preserve">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>²×áõñ¹áí ûï³ñÙ³Ý Ñ³Ù³ñ ³é³ÝÓÝ³óí³Í ÑáÕ³Ù³ë»ñ.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Cs w:val="16"/>
        </w:rPr>
      </w:pPr>
      <w:r>
        <w:rPr>
          <w:rFonts w:cs="Times Armenian" w:ascii="Times Armenian" w:hAnsi="Times Armenian"/>
          <w:szCs w:val="16"/>
        </w:rPr>
      </w:r>
    </w:p>
    <w:tbl>
      <w:tblPr>
        <w:tblW w:w="11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2160"/>
        <w:gridCol w:w="2520"/>
        <w:gridCol w:w="1505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6"/>
              </w:rPr>
            </w:pPr>
            <w:r>
              <w:rPr>
                <w:rFonts w:cs="Times Armenian" w:ascii="Times Armenian" w:hAnsi="Times Armenian"/>
                <w:sz w:val="20"/>
                <w:szCs w:val="16"/>
              </w:rPr>
              <w:t>Ð/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ÐáÕ³Ù³ëÇ û·ï³·áñÍÙ³Ý Ýå³ï³Ï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2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6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 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3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4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4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9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 7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5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7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 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6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6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 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7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4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8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7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 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9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6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 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10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4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11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9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 7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12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7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 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13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6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 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14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4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15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9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 7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17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6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Ñ³ë³ñ³Ï³Ï³Ý Ï»ÝïñáÝ N 18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16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 xml:space="preserve">ë»ÕáÝ³ÛÇÝ ëñ×³ñ³ÝÇ ¨ Å³Ù³ÝóÇ Ï»ÝïñáÝÇ Ï³éáõóáõ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800 000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16"/>
        </w:rPr>
      </w:pPr>
      <w:r>
        <w:rPr>
          <w:rFonts w:cs="Times Armenian" w:ascii="Times Armenian" w:hAnsi="Times Armenian"/>
          <w:sz w:val="20"/>
          <w:szCs w:val="16"/>
        </w:rPr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2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________</w:t>
      </w:r>
      <w:r>
        <w:rPr>
          <w:rFonts w:cs="Times Armenian" w:ascii="Times Armenian" w:hAnsi="Times Armenian"/>
          <w:b/>
          <w:bCs/>
          <w:i/>
          <w:iCs/>
          <w:szCs w:val="22"/>
          <w:u w:val="single"/>
        </w:rPr>
        <w:t>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Cs w:val="16"/>
        </w:rPr>
      </w:pPr>
      <w:r>
        <w:rPr>
          <w:rFonts w:cs="Times Armenian" w:ascii="Times Armenian" w:hAnsi="Times Armenian"/>
          <w:b/>
          <w:bCs/>
          <w:i/>
          <w:iCs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  <w:szCs w:val="20"/>
        </w:rPr>
        <w:t xml:space="preserve"> 13.01.2011Ã. N 13-² </w:t>
      </w:r>
      <w:r>
        <w:rPr>
          <w:rFonts w:cs="Times Armenian" w:ascii="Times Armenian" w:hAnsi="Times Armenian"/>
          <w:szCs w:val="20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Cs w:val="16"/>
        </w:rPr>
      </w:pPr>
      <w:r>
        <w:rPr>
          <w:rFonts w:cs="Times Armenian" w:ascii="Times Armenian" w:hAnsi="Times Armenian"/>
          <w:b/>
          <w:i/>
          <w:iCs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szCs w:val="20"/>
        </w:rPr>
        <w:t xml:space="preserve">13.01.2011Ã. N 13-² </w:t>
      </w:r>
      <w:r>
        <w:rPr>
          <w:rFonts w:cs="Times Armenian" w:ascii="Times Armenian" w:hAnsi="Times Armenian"/>
          <w:szCs w:val="20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  </w:t>
      </w:r>
      <w:r>
        <w:rPr>
          <w:rFonts w:cs="Times Armenian" w:ascii="Times Armenian" w:hAnsi="Times Armenian"/>
          <w:b/>
          <w:szCs w:val="20"/>
        </w:rPr>
        <w:t>12.01.2011</w:t>
      </w:r>
      <w:r>
        <w:rPr>
          <w:rFonts w:cs="Times Armenian" w:ascii="Times Armenian" w:hAnsi="Times Armenian"/>
          <w:szCs w:val="20"/>
        </w:rPr>
        <w:t xml:space="preserve">Ã. N </w:t>
      </w:r>
      <w:r>
        <w:rPr>
          <w:rFonts w:cs="Times Armenian" w:ascii="Times Armenian" w:hAnsi="Times Armenian"/>
          <w:b/>
          <w:szCs w:val="20"/>
        </w:rPr>
        <w:t xml:space="preserve">2 </w:t>
      </w:r>
      <w:r>
        <w:rPr>
          <w:rFonts w:cs="Times Armenian" w:ascii="Times Armenian" w:hAnsi="Times Armenian"/>
          <w:szCs w:val="20"/>
        </w:rPr>
        <w:t xml:space="preserve"> ³ñÓ³Ý³·ñáõÃÛ³Ý óáõó³ÏÇ:</w:t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>²×áõñ¹áí ûï³ñÙ³Ý Ñ³Ù³ñ ³é³ÝÓÝ³óí³Í ÑáÕ³Ù³ë»ñ`</w:t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Cs w:val="16"/>
        </w:rPr>
      </w:pPr>
      <w:r>
        <w:rPr>
          <w:rFonts w:cs="Times Armenian" w:ascii="Times Armenian" w:hAnsi="Times Armenian"/>
          <w:szCs w:val="16"/>
        </w:rPr>
      </w:r>
    </w:p>
    <w:tbl>
      <w:tblPr>
        <w:tblW w:w="10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2340"/>
        <w:gridCol w:w="2520"/>
        <w:gridCol w:w="1505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6"/>
              </w:rPr>
            </w:pPr>
            <w:r>
              <w:rPr>
                <w:rFonts w:cs="Times Armenian" w:ascii="Times Armenian" w:hAnsi="Times Armenian"/>
                <w:sz w:val="20"/>
                <w:szCs w:val="16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ÐáÕ³Ù³ëÇ û·ï³·áñÍÙ³Ý Ýå³ï³Ï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ÞÇñ³Ï³óÇ ÷áÕ. 5/1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ÞÇñ³Ï³óÇ ÷áÕ. 5/10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7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î.Ö³ñï³ñ³å»ïÇ ÷áÕ. 12/3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1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0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11/1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é¨ïñÇ ¨  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11/1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é¨ïñÇ ¨  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Ø³ñÙ³ß»ÝÇ Ë×. 9/6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2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íïáëå³ë³ñÏÙ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4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Ü³Éµ³Ý¹Û³Ý ÷áÕ. 2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2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75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Ð.ê³ñ·ëÛ³Ý ÷áÕ. 3/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11/1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é¨ïñÇ ¨  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ê.Ð³Ùµ³ñÓáõÙÛ³Ý ÷áÕ. 26/10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Æë³Ñ³ÏÛ³Ý ÷áÕ. 42/2                      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7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16"/>
        </w:rPr>
      </w:pPr>
      <w:r>
        <w:rPr>
          <w:rFonts w:cs="Times Armenian" w:ascii="Times Armenian" w:hAnsi="Times Armenian"/>
          <w:sz w:val="20"/>
          <w:szCs w:val="16"/>
        </w:rPr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Cs w:val="16"/>
        </w:rPr>
      </w:pPr>
      <w:r>
        <w:rPr>
          <w:rFonts w:cs="Times Armenian" w:ascii="Times Armenian" w:hAnsi="Times Armenian"/>
          <w:b/>
          <w:bCs/>
          <w:i/>
          <w:iCs/>
          <w:szCs w:val="16"/>
        </w:rPr>
      </w:r>
    </w:p>
    <w:p>
      <w:pPr>
        <w:pStyle w:val="Normal"/>
        <w:jc w:val="right"/>
        <w:rPr>
          <w:rFonts w:ascii="Times Armenian" w:hAnsi="Times Armenian" w:cs="Times Armenian"/>
          <w:szCs w:val="16"/>
        </w:rPr>
      </w:pPr>
      <w:r>
        <w:rPr>
          <w:rFonts w:cs="Times Armenian" w:ascii="Times Armenian" w:hAnsi="Times Armenian"/>
          <w:szCs w:val="16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3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¶Üºð  Ð²êî²îºÈàô  Ø²êÆÜ (§ØàôÞ-2¦ Â²Ô. Ð/Î)</w:t>
      </w:r>
    </w:p>
    <w:p>
      <w:pPr>
        <w:pStyle w:val="Normal"/>
        <w:ind w:left="1440" w:right="180" w:firstLine="720"/>
        <w:jc w:val="center"/>
        <w:rPr/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</w:rPr>
        <w:t>____________________________________________________________________</w:t>
      </w:r>
      <w:r>
        <w:rPr>
          <w:rFonts w:cs="Times Armenian" w:ascii="Times Armenian" w:hAnsi="Times Armenian"/>
          <w:b/>
          <w:bCs/>
          <w:i/>
          <w:iCs/>
          <w:szCs w:val="22"/>
        </w:rPr>
        <w:t xml:space="preserve">                    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Cs w:val="16"/>
        </w:rPr>
      </w:pPr>
      <w:r>
        <w:rPr>
          <w:rFonts w:cs="Times Armenian" w:ascii="Times Armenian" w:hAnsi="Times Armenian"/>
          <w:b/>
          <w:bCs/>
          <w:i/>
          <w:iCs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  <w:szCs w:val="20"/>
        </w:rPr>
        <w:t xml:space="preserve"> 17.01.2011Ã. N 44-² </w:t>
      </w:r>
      <w:r>
        <w:rPr>
          <w:rFonts w:cs="Times Armenian" w:ascii="Times Armenian" w:hAnsi="Times Armenian"/>
          <w:szCs w:val="20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Cs w:val="16"/>
        </w:rPr>
      </w:pPr>
      <w:r>
        <w:rPr>
          <w:rFonts w:cs="Times Armenian" w:ascii="Times Armenian" w:hAnsi="Times Armenian"/>
          <w:b/>
          <w:i/>
          <w:iCs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szCs w:val="20"/>
        </w:rPr>
        <w:t xml:space="preserve">17.01.2011Ã. N 44-² </w:t>
      </w:r>
      <w:r>
        <w:rPr>
          <w:rFonts w:cs="Times Armenian" w:ascii="Times Armenian" w:hAnsi="Times Armenian"/>
          <w:szCs w:val="20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  </w:t>
      </w:r>
      <w:r>
        <w:rPr>
          <w:rFonts w:cs="Times Armenian" w:ascii="Times Armenian" w:hAnsi="Times Armenian"/>
          <w:b/>
          <w:szCs w:val="20"/>
        </w:rPr>
        <w:t>13.01.2011</w:t>
      </w:r>
      <w:r>
        <w:rPr>
          <w:rFonts w:cs="Times Armenian" w:ascii="Times Armenian" w:hAnsi="Times Armenian"/>
          <w:szCs w:val="20"/>
        </w:rPr>
        <w:t xml:space="preserve">Ã. N </w:t>
      </w:r>
      <w:r>
        <w:rPr>
          <w:rFonts w:cs="Times Armenian" w:ascii="Times Armenian" w:hAnsi="Times Armenian"/>
          <w:b/>
          <w:szCs w:val="20"/>
        </w:rPr>
        <w:t xml:space="preserve">3 </w:t>
      </w:r>
      <w:r>
        <w:rPr>
          <w:rFonts w:cs="Times Armenian" w:ascii="Times Armenian" w:hAnsi="Times Armenian"/>
          <w:szCs w:val="20"/>
        </w:rPr>
        <w:t xml:space="preserve">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  <w:szCs w:val="16"/>
        </w:rPr>
      </w:pPr>
      <w:r>
        <w:rPr>
          <w:rFonts w:eastAsia="Times Armenian" w:cs="Times Armenian" w:ascii="Times Armenian" w:hAnsi="Times Armenian"/>
          <w:szCs w:val="20"/>
        </w:rPr>
        <w:t xml:space="preserve">     </w:t>
      </w:r>
      <w:r>
        <w:rPr>
          <w:rFonts w:cs="Times Armenian" w:ascii="Times Armenian" w:hAnsi="Times Armenian"/>
          <w:szCs w:val="20"/>
        </w:rPr>
        <w:t>²×áõñ¹áí ûï³ñÙ³Ý Ñ³Ù³ñ ³é³ÝÓÝ³óí³Í ÑáÕ³Ù³ë»ñ`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Cs w:val="16"/>
        </w:rPr>
      </w:pPr>
      <w:r>
        <w:rPr>
          <w:rFonts w:cs="Times Armenian" w:ascii="Times Armenian" w:hAnsi="Times Armenian"/>
          <w:szCs w:val="16"/>
        </w:rPr>
      </w:r>
    </w:p>
    <w:tbl>
      <w:tblPr>
        <w:tblW w:w="10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2340"/>
        <w:gridCol w:w="2520"/>
        <w:gridCol w:w="1505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6"/>
              </w:rPr>
            </w:pPr>
            <w:r>
              <w:rPr>
                <w:rFonts w:cs="Times Armenian" w:ascii="Times Armenian" w:hAnsi="Times Armenian"/>
                <w:sz w:val="20"/>
                <w:szCs w:val="16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ÐáÕ³Ù³ëÇ û·ï³·áñÍÙ³Ý Ýå³ï³Ï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²ÝÇ¦ Ã³Õ. 13 ÷áÕ. 14/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4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084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§²ÝÇ¦ Ã³Õ. 13 ÷áÕ. 14/4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2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4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²ÝÇ¦ Ã³Õ. 13 ÷áÕ. 14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9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84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².Ê³ã³ïñÛ³Ý ÷áÕ. 4/9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².Ê³ã³ïñÛ³Ý ÷áÕ. 4/10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0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/>
                <w:sz w:val="20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18"/>
              </w:rPr>
              <w:t xml:space="preserve"> </w:t>
            </w:r>
            <w:r>
              <w:rPr>
                <w:rFonts w:cs="Arial" w:ascii="Times Armenian" w:hAnsi="Times Armenian"/>
                <w:sz w:val="20"/>
                <w:szCs w:val="18"/>
              </w:rPr>
              <w:t>6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².Ê³ã³ïñÛ³Ý ÷áÕ. 4/7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4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².Ê³ã³ïñÛ³Ý ÷áÕ. 4/8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4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².Ê³ã³ïñÛ³Ý ÷áÕ. 4/5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².Ê³ã³ïñÛ³Ý ÷áÕ. 4/6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².Ê³ã³ïñÛ³Ý ÷áÕ. 4/3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1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024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².Ê³ã³ïñÛ³Ý ÷áÕ. 4/4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6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 </w:t>
            </w:r>
            <w:r>
              <w:rPr>
                <w:rFonts w:cs="Arial" w:ascii="Times Armenian" w:hAnsi="Times Armenian"/>
                <w:sz w:val="20"/>
                <w:szCs w:val="18"/>
              </w:rPr>
              <w:t>928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¶.ÜÅ¹»ÑÇ Ññ³å. 4/7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3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024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¶.ÜÅ¹»ÑÇ Ññ³å. 4/8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024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¶.ÜÅ¹»ÑÇ Ññ³å. 4/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5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§Øáõß-2¦ Ã³Õ. 15/12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5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»ÉÇ ¨ Ñ³ë³ñ³Ï³Ï³Ý  ûµÛ»ÏïÝ»ñ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 500 000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16"/>
        </w:rPr>
      </w:pPr>
      <w:r>
        <w:rPr>
          <w:rFonts w:cs="Times Armenian" w:ascii="Times Armenian" w:hAnsi="Times Armenian"/>
          <w:sz w:val="20"/>
          <w:szCs w:val="16"/>
        </w:rPr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Cs w:val="16"/>
        </w:rPr>
      </w:pPr>
      <w:r>
        <w:rPr>
          <w:rFonts w:cs="Times Armenian" w:ascii="Times Armenian" w:hAnsi="Times Armenian"/>
          <w:b/>
          <w:bCs/>
          <w:i/>
          <w:iCs/>
          <w:szCs w:val="16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4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¶Üºð  Ð²êî²îºÈàô  Ø²êÆÜ (§ØàôÞ-2¦ Â²Ô. Ð/Î)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</w:rPr>
        <w:t>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Cs w:val="16"/>
        </w:rPr>
      </w:pPr>
      <w:r>
        <w:rPr>
          <w:rFonts w:cs="Times Armenian" w:ascii="Times Armenian" w:hAnsi="Times Armenian"/>
          <w:b/>
          <w:bCs/>
          <w:i/>
          <w:iCs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  <w:szCs w:val="20"/>
        </w:rPr>
        <w:t xml:space="preserve"> 17.01.2011Ã. N 45-² </w:t>
      </w:r>
      <w:r>
        <w:rPr>
          <w:rFonts w:cs="Times Armenian" w:ascii="Times Armenian" w:hAnsi="Times Armenian"/>
          <w:szCs w:val="20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Cs w:val="16"/>
        </w:rPr>
      </w:pPr>
      <w:r>
        <w:rPr>
          <w:rFonts w:cs="Times Armenian" w:ascii="Times Armenian" w:hAnsi="Times Armenian"/>
          <w:b/>
          <w:i/>
          <w:iCs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szCs w:val="20"/>
        </w:rPr>
        <w:t xml:space="preserve">17.01.2011Ã. N 45-² </w:t>
      </w:r>
      <w:r>
        <w:rPr>
          <w:rFonts w:cs="Times Armenian" w:ascii="Times Armenian" w:hAnsi="Times Armenian"/>
          <w:szCs w:val="20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  </w:t>
      </w:r>
      <w:r>
        <w:rPr>
          <w:rFonts w:cs="Times Armenian" w:ascii="Times Armenian" w:hAnsi="Times Armenian"/>
          <w:b/>
          <w:szCs w:val="20"/>
        </w:rPr>
        <w:t>14.01.2011</w:t>
      </w:r>
      <w:r>
        <w:rPr>
          <w:rFonts w:cs="Times Armenian" w:ascii="Times Armenian" w:hAnsi="Times Armenian"/>
          <w:szCs w:val="20"/>
        </w:rPr>
        <w:t xml:space="preserve">Ã. N </w:t>
      </w:r>
      <w:r>
        <w:rPr>
          <w:rFonts w:cs="Times Armenian" w:ascii="Times Armenian" w:hAnsi="Times Armenian"/>
          <w:b/>
          <w:szCs w:val="20"/>
        </w:rPr>
        <w:t xml:space="preserve">4 </w:t>
      </w:r>
      <w:r>
        <w:rPr>
          <w:rFonts w:cs="Times Armenian" w:ascii="Times Armenian" w:hAnsi="Times Armenian"/>
          <w:szCs w:val="20"/>
        </w:rPr>
        <w:t xml:space="preserve">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</w:t>
      </w:r>
      <w:r>
        <w:rPr>
          <w:rFonts w:cs="Times Armenian" w:ascii="Times Armenian" w:hAnsi="Times Armenian"/>
          <w:szCs w:val="20"/>
        </w:rPr>
        <w:t>²×áõñ¹áí ûï³ñÙ³Ý Ñ³Ù³ñ ³é³ÝÓÝ³óí³Í ÑáÕ³Ù³ë»ñ`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Cs w:val="16"/>
        </w:rPr>
      </w:pPr>
      <w:r>
        <w:rPr>
          <w:rFonts w:cs="Times Armenian" w:ascii="Times Armenian" w:hAnsi="Times Armenian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2340"/>
        <w:gridCol w:w="2340"/>
        <w:gridCol w:w="1440"/>
      </w:tblGrid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6"/>
              </w:rPr>
            </w:pPr>
            <w:r>
              <w:rPr>
                <w:rFonts w:cs="Times Armenian" w:ascii="Times Armenian" w:hAnsi="Times Armenian"/>
                <w:szCs w:val="16"/>
              </w:rPr>
              <w:t>Ð/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1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ÐáÕ³Ù³ëÇ û·ï³·áñÍÙ³Ý Ýå³ï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6"/>
              </w:rPr>
            </w:pPr>
            <w:r>
              <w:rPr>
                <w:rFonts w:cs="Arial" w:ascii="Times Armenian" w:hAnsi="Times Armenian"/>
                <w:sz w:val="20"/>
                <w:szCs w:val="16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Ô³Ý¹ÇÉÛ³Ý ÷áÕ.  3/7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Ýï»ë³Ï³Ý ßÇÝáõÃÛ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ì.ê³ñ·ëÛ³Ý ÷áÕ. 22/5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8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1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Ð.ê³ñ·ëÛ³Ý 4 Ýñµ. 7/3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3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75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Â»ïã»ñÇ ÷áÕ. 9/5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6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72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ÔáñÕ³ÝÛ³Ý ÷áÕ. 127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5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 48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îÇ·ñ³ÝÛ³Ý ÷áÕ. 3/1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1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 6/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4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é¨ïñÇ ¨ 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§Øáõß-2¦ Ã³Õ.  6/10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é¨ïñÇ ¨ 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Ô³ñÇµç³ÝÛ³Ý Ë×. 3/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ù³ñÇ ·»Õ³ñí»ëï³Ï³Ý Ùß³ÏÙ³Ý ûµÛ»ÏïÇ 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î.Ö³ñï³ñ³å»ïÇ ÷áÕ.  12/4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3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é¨ïñ³-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ì.ê³ñ·ëÛ³Ý 1 Ã³Õ. 89/2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7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´áõÉí³ñ³ÛÇÝ ÷áÕ. 41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0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2 1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ØÝçáÛ³Ý ÷áÕ. 5/8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9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Ô³ñÇµç³ÝÛ³ÝÇ Ë×. 1/10 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9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3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²Ýï³é³í³Ý 3 Ã³Õ. 26/1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²Ýï³é³í³Ý 3 Ã³Õ. 26/2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ÂµÇÉÇëÛ³Ý Ë×. 2/6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5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24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6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´³ñáÝÛ³Ý ÷áÕ. 8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4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7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´³ñáÝÛ³Ý ÷áÕ. 8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5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´áñÛ³Ý ÷áÕ. 1/1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3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65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Øáõë³Û»ÉÛ³Ý ÷áÕ.  50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3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6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²Ýï³é³í³Ý ÷áÕ. 5 Ã³Õ.  80/1</w:t>
            </w:r>
          </w:p>
          <w:p>
            <w:pPr>
              <w:pStyle w:val="Style6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6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365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ÔáõÏ³ëÛ³Ý ÷áÕ. 10 ß³ñù  1/1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7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89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²Ýï³é³í³Ý 5 Ã³Õ. 79/2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5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5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ÎáÙÇÝï»ñÝÇ ÷áÕ. 2 ß³ñù 8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21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69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ì.ê³ñ·ëÛ³Ý 1 Ã³Õ. 89/2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700 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18"/>
              </w:rPr>
            </w:pPr>
            <w:r>
              <w:rPr>
                <w:rFonts w:cs="Times Armenian" w:ascii="Times Armenian" w:hAnsi="Times Armenian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 xml:space="preserve">§Øáõß-2¦ Ã³Õ. 7/10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  <w:u w:val="single"/>
              </w:rPr>
              <w:t>²11-6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5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18"/>
              </w:rPr>
              <w:t>³é¨ïñ³-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18"/>
              </w:rPr>
            </w:pPr>
            <w:r>
              <w:rPr>
                <w:rFonts w:cs="Arial" w:ascii="Times Armenian" w:hAnsi="Times Armenian"/>
                <w:sz w:val="20"/>
                <w:szCs w:val="18"/>
              </w:rPr>
              <w:t>150 000</w:t>
            </w:r>
          </w:p>
        </w:tc>
      </w:tr>
    </w:tbl>
    <w:p>
      <w:pPr>
        <w:pStyle w:val="Heading4"/>
        <w:ind w:left="720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BlockText"/>
        <w:rPr>
          <w:rFonts w:ascii="Times Armenian" w:hAnsi="Times Armenian" w:cs="Times Armenian"/>
          <w:b w:val="false"/>
          <w:b w:val="false"/>
          <w:bCs w:val="false"/>
          <w:i/>
          <w:i/>
          <w:iCs/>
          <w:szCs w:val="28"/>
        </w:rPr>
      </w:pPr>
      <w:r>
        <w:rPr>
          <w:rFonts w:cs="Times Armenian"/>
          <w:b w:val="false"/>
          <w:bCs w:val="false"/>
          <w:i/>
          <w:iCs/>
          <w:szCs w:val="28"/>
        </w:rPr>
      </w:r>
    </w:p>
    <w:p>
      <w:pPr>
        <w:pStyle w:val="BlockText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>5. ¶ÚàôØðàô Ð²Ø²ÚÜøÆ êºö²Î²ÜàôÂÚàôÜ Ð²Ü¸Æê²òàÔ §ØàôÞ-2¦ Â²Ô²Ø²êÆ N 5/5 ºì   §ØàôÞ-2¦ Â²Ô²Ø²êÆ N 6/8 Ð²êòºÆ ÐàÔ²Ø²êºðÀ öàÊ²Ü²ÎàôÂÚ²Ü ØÆæàòàì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</w:rPr>
      </w:pPr>
      <w:r>
        <w:rPr>
          <w:rFonts w:cs="Times Armenian" w:ascii="Times Armenian" w:hAnsi="Times Armenian"/>
          <w:b/>
          <w:bCs/>
          <w:i/>
          <w:szCs w:val="22"/>
        </w:rPr>
        <w:t>_</w:t>
      </w:r>
      <w:r>
        <w:rPr>
          <w:rFonts w:cs="Times Armenian" w:ascii="Times Armenian" w:hAnsi="Times Armenian"/>
          <w:b/>
          <w:bCs/>
          <w:i/>
          <w:szCs w:val="22"/>
          <w:u w:val="single"/>
        </w:rPr>
        <w:t>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Cs w:val="16"/>
        </w:rPr>
      </w:pPr>
      <w:r>
        <w:rPr>
          <w:rFonts w:cs="Times Armenian" w:ascii="Times Armenian" w:hAnsi="Times Armenian"/>
          <w:b/>
          <w:bCs/>
          <w:i/>
          <w:iCs/>
          <w:szCs w:val="16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ºñÏñ³ß³ñÅÇ Ñ»ï¨³Ýùáí ¶ÛáõÙñÇ ù³Õ³ùÇ ³ÝûÃ¨³Ý ÁÝï³ÝÇùÝ»ñÇ Ñ³Ù³ñ µÝ³Ï³ñ³Ý³ßÇÝáõÃÛáõÝ Íñ³·ñÇ §Øáõß-2¦ Ã³Õ³Ù³ëÇ Ï³éáõó³å³ïÙ³Ý Ý³Ë³·ÍáõÙ áñáß³ÏÇ ÷á÷áËáõÃÛáõÝÝ»ñÇ Ñ»ï¨³Ýùáí §¶É»Ý¹»É ÐÇÉ½¦ ÷³Ï µ³ÅÝ»ïÇñ³Ï³Ý ÁÝÏ»ñáõÃÛáõÝÁ 22.04.2010Ã. N ¶-704 Ãí³·ñáõÃÛ³Ùµ ù³Õ³ù³å»ï³ñ³ÝáõÙ ·ñ³Ýóí³Í ·ñáõÃÛ³Ùµ ¹ÇÙ»É ¿ §Øáõß-2¦ Ã³Õ³Ù³ëÇ N 5/5 Ñ³ëó»Ç 2,5752252Ñ³ Ù³Ï»ñ»ëáí ÑáÕ³Ù³ëÁ (ë»÷³Ï³ÝáõÃÛ³Ý íÏ³Û³Ï³Ý 2644287) ¨ §Øáõß-2¦ Ã³Õ³Ù³ëÇ N 6/8 Ñ³ëó»Ç 0,6372366Ñ³ Ù³Ï»ñ»ëáí ÑáÕ³Ù³ëÁ (ë»÷³Ï³ÝáõÃÛ³Ý íÏ³Û³Ï³Ý 2644273) ÷áË³Ý³Ï»Éáõ §Øáõß-2¦ Ã³Õ³Ù³ëÇ 4/43 Ñ³ëó»Ç 3,2124618Ñ³ Ù³Ï»ñ»ëáí (ë»÷³Ï³ÝáõÃÛ³Ý íÏ³Û³Ï³Ý 2639935) ÑáÕ³Ù³ëÇ Ñ»ï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, áñ ÑáÕ³Ù³ëÇ Ù³Ï»ñ»ëÝ»ñÁ ¨ ·áïÇ³Ï³ÝáõÃÛáõÝÁ Ñ³Ù³ñÅ»ù »Ý, Õ»Ï³í³ñí»Éáí ÐÐ ÑáÕ³ÛÇÝ ûñ»Ýë·ñùÇ 71-ñ¹ Ñá¹í³ÍÇ 3-ñ¹ Ï»ïáí ¨ §î»Õ³Ï³Ý ÇÝùÝ³Ï³é³í³ñÙ³Ý Ù³ëÇÝ¦  Ð³Û³ëï³ÝÇ Ð³Ýñ³å»ïáõÃÛ³Ý ûñ»Ýùáí`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6"/>
        </w:rPr>
      </w:pPr>
      <w:r>
        <w:rPr>
          <w:rFonts w:eastAsia="Times Armenian" w:cs="Times Armenian" w:ascii="Times Armenian" w:hAnsi="Times Armenian"/>
        </w:rPr>
        <w:t xml:space="preserve">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9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ÂáõÛÉ³ïñ»É ¶ÛáõÙñáõ Ñ³Ù³ÛÝùÇ ë»÷³Ï³ÝáõÃÛáõÝÁ Ñ³Ý¹Çë³óáÕ §Øáõß-2¦ Ã³Õ³Ù³ëÇ N 5/5 Ñ³ëó»Ç Ñ³ëó»Ç 2,5752252Ñ³ Ù³Ï»ñ»ëáí ÑáÕ³Ù³ëÁ  ¨ §Øáõß-2¦ Ã³Õ³Ù³ëÇ N 6/8 Ñ³ëó»Ç 0,6372366Ñ³ Ù³Ï»ñ»ëáí ÑáÕ³Ù³ëÁ ÷áË³Ý³Ï»É §¶É»Ý¹»É ÐÇÉ½¦ ö´À-ÇÝ ë»÷³Ï³ÝáõÃÛ³Ý Çñ³íáõÝùáí å³ïÏ³ÝáÕ §Øáõß-2¦ Ã³Õ³Ù³ëÇ 4/43 Ñ³ëó»Ç 3,2124618Ñ³ Ù³Ï»ñ»ëáí ÑáÕ³Ù³ëÇ Ñ»ï ¨ ë³ÑÙ³Ýí³Í Ï³ñ·áí ÏÝù»É ÑáÕ³Ù³ë»ñÇ ÷áË³Ý³ÏáõÃÛ³Ý å³ÛÙ³Ý³·Çñ: </w:t>
      </w:r>
    </w:p>
    <w:p>
      <w:pPr>
        <w:pStyle w:val="Normal"/>
        <w:numPr>
          <w:ilvl w:val="0"/>
          <w:numId w:val="7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áÕ³Ù³ë»ñÇ ÷áË³Ý³ÏáõÃÛ³Ý Ñ»ï Ï³åí³Í Í³Ëë»ñÁ Ï³ï³ñ»É Ñ³Ù³ï»Õ:</w:t>
      </w:r>
    </w:p>
    <w:p>
      <w:pPr>
        <w:pStyle w:val="Heading4"/>
        <w:ind w:left="720" w:hanging="0"/>
        <w:rPr>
          <w:rFonts w:ascii="Times Armenian" w:hAnsi="Times Armenian" w:cs="Times Armenian"/>
          <w:szCs w:val="22"/>
        </w:rPr>
      </w:pPr>
      <w:r>
        <w:rPr>
          <w:rFonts w:cs="Times Armenian"/>
          <w:szCs w:val="22"/>
        </w:rPr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6. î.Ö²ðî²ð²äºîÆ öàÔàòÆ ÂÆì 9/9 Ð²êòºÆ 178.7ø²è.Ø Ø²Îºðºêàì Ü²ÊÎÆÜ Î²Âê²Ú²î²Ü ÞÆÜàôÂÚ²Ü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è.Ð³Ïáµç³ÝÛ³Ý,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</w:rPr>
        <w:t>î.Ö³ñï³ñ³å»ïÇ</w:t>
      </w:r>
      <w:r>
        <w:rPr>
          <w:rFonts w:cs="Times Armenian" w:ascii="Times Armenian" w:hAnsi="Times Armenian"/>
        </w:rPr>
        <w:t xml:space="preserve"> ÷áÕ. ÃÇí </w:t>
      </w:r>
      <w:r>
        <w:rPr>
          <w:rFonts w:cs="Times Armenian" w:ascii="Times Armenian" w:hAnsi="Times Armenian"/>
          <w:b/>
        </w:rPr>
        <w:t>9/9</w:t>
      </w:r>
      <w:r>
        <w:rPr>
          <w:rFonts w:cs="Times Armenian" w:ascii="Times Armenian" w:hAnsi="Times Armenian"/>
        </w:rPr>
        <w:t xml:space="preserve"> Ñ³ëó»Ç </w:t>
      </w:r>
      <w:r>
        <w:rPr>
          <w:rFonts w:cs="Times Armenian" w:ascii="Times Armenian" w:hAnsi="Times Armenian"/>
          <w:b/>
        </w:rPr>
        <w:t>178.7</w:t>
      </w:r>
      <w:r>
        <w:rPr>
          <w:rFonts w:cs="Times Armenian" w:ascii="Times Armenian" w:hAnsi="Times Armenian"/>
        </w:rPr>
        <w:t xml:space="preserve">ùÙ Ù³Ï»ñ»ëáí Ý³ËÏÇÝ Ï³Ãë³Û³ï³Ý ßÇÝáõÃÛáõÝÁ (ë»÷³Ï³ÝáõÃÛ³Ý íÏ³Û³Ï³Ý </w:t>
      </w:r>
      <w:r>
        <w:rPr>
          <w:rFonts w:cs="Times Armenian" w:ascii="Times Armenian" w:hAnsi="Times Armenian"/>
          <w:b/>
        </w:rPr>
        <w:t>2372542</w:t>
      </w:r>
      <w:r>
        <w:rPr>
          <w:rFonts w:cs="Times Armenian" w:ascii="Times Armenian" w:hAnsi="Times Armenian"/>
        </w:rPr>
        <w:t xml:space="preserve">) Çñ ÷³ëï³óÇ ½µ³Õ»óñ³Í </w:t>
      </w:r>
      <w:r>
        <w:rPr>
          <w:rFonts w:cs="Times Armenian" w:ascii="Times Armenian" w:hAnsi="Times Armenian"/>
          <w:b/>
        </w:rPr>
        <w:t>200.49</w:t>
      </w:r>
      <w:r>
        <w:rPr>
          <w:rFonts w:cs="Times Armenian" w:ascii="Times Armenian" w:hAnsi="Times Armenian"/>
        </w:rPr>
        <w:t>ùÙ ÑáÕ³Ù³ëáí Ý»ñÏ³ÛáõÙë Çñ Ýå³ï³Ï³ÛÇÝ Ýß³Ý³ÏáõÃÛ³ÝÁ ãÇ û·ï³·áñÍíáõÙ, ³ÛÝ ·ïÝíáõÙ ¿ ¹³ï³ñÏ íÇ×³ÏáõÙ, ù³ÝÇ áñ ³å³ÙáÝï³Åí³Í »Ý ë³ñù³íáñáõÙÝ»ñÁ:</w:t>
      </w:r>
    </w:p>
    <w:p>
      <w:pPr>
        <w:pStyle w:val="BlockText"/>
        <w:jc w:val="both"/>
        <w:rPr/>
      </w:pPr>
      <w:r>
        <w:rPr>
          <w:rFonts w:eastAsia="Times Armenian"/>
        </w:rPr>
        <w:t xml:space="preserve">   </w:t>
      </w:r>
      <w:r>
        <w:rPr>
          <w:b w:val="false"/>
          <w:bCs w:val="false"/>
        </w:rPr>
        <w:t xml:space="preserve">ºÉÝ»Éáí í»ñÁ Ýßí³ÍÇó ¨ Õ»Ï³í³ñí»Éáí §î»Õ³Ï³Ý ÇÝùÝ³Ï³é³í³ñÙ³Ý Ù³ëÇÝ¦ Ð³Û³ëï³ÝÇ Ð³Ýñ³å»ïáõÃÛ³Ý 2002Ã. Ù³ÛÇëÇ 7-Ç ûñ»ÝùÇ 16-ñ¹ Ñá¹í³ÍÇ 20-ñ¹ Ï»ïáí`     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Cs w:val="28"/>
        </w:rPr>
      </w:pPr>
      <w:r>
        <w:rPr>
          <w:rFonts w:cs="Times Armenian" w:ascii="Times Armenian" w:hAnsi="Times Armenian"/>
          <w:b/>
          <w:bCs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/>
      </w:pPr>
      <w:r>
        <w:rPr>
          <w:rFonts w:cs="Times Armenian" w:ascii="Times Armenian" w:hAnsi="Times Armenian"/>
        </w:rPr>
        <w:t xml:space="preserve">ÂáõÛÉ³ïñ»É Ñ³Ù³ÛÝùÇ ë»÷³Ï³ÝáõÃÛáõÝÁ Ñ³Ý¹Çë³óáÕ </w:t>
      </w:r>
      <w:r>
        <w:rPr>
          <w:rFonts w:cs="Times Armenian" w:ascii="Times Armenian" w:hAnsi="Times Armenian"/>
          <w:b/>
        </w:rPr>
        <w:t>î.Ö³ñï³ñ³å»ïÇ</w:t>
      </w:r>
      <w:r>
        <w:rPr>
          <w:rFonts w:cs="Times Armenian" w:ascii="Times Armenian" w:hAnsi="Times Armenian"/>
        </w:rPr>
        <w:t xml:space="preserve"> ÷áÕ. ÃÇí </w:t>
      </w:r>
      <w:r>
        <w:rPr>
          <w:rFonts w:cs="Times Armenian" w:ascii="Times Armenian" w:hAnsi="Times Armenian"/>
          <w:b/>
        </w:rPr>
        <w:t>9/9</w:t>
      </w:r>
      <w:r>
        <w:rPr>
          <w:rFonts w:cs="Times Armenian" w:ascii="Times Armenian" w:hAnsi="Times Armenian"/>
        </w:rPr>
        <w:t xml:space="preserve"> Ñ³ëó»Ç </w:t>
      </w:r>
      <w:r>
        <w:rPr>
          <w:rFonts w:cs="Times Armenian" w:ascii="Times Armenian" w:hAnsi="Times Armenian"/>
          <w:b/>
        </w:rPr>
        <w:t>178.7</w:t>
      </w:r>
      <w:r>
        <w:rPr>
          <w:rFonts w:cs="Times Armenian" w:ascii="Times Armenian" w:hAnsi="Times Armenian"/>
        </w:rPr>
        <w:t xml:space="preserve">ùÙ Ù³Ï»ñ»ëáí Ý³ËÏÇÝ Ï³Ãë³Û³ï³Ý ßÇÝáõÃÛáõÝÝ Çñ ÷³ëï³óÇ ½µ³Õ»óñ³Í </w:t>
      </w:r>
      <w:r>
        <w:rPr>
          <w:rFonts w:cs="Times Armenian" w:ascii="Times Armenian" w:hAnsi="Times Armenian"/>
          <w:b/>
        </w:rPr>
        <w:t>200.49</w:t>
      </w:r>
      <w:r>
        <w:rPr>
          <w:rFonts w:cs="Times Armenian" w:ascii="Times Armenian" w:hAnsi="Times Armenian"/>
        </w:rPr>
        <w:t>ùÙ ÑáÕ³Ù³ëáí ûï³ñ»É ³×áõñ¹³ÛÇÝ »Õ³Ý³Ïáí: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 </w:t>
        <w:tab/>
        <w:t xml:space="preserve">ÃÇí 56 Ñ³ßí»ïíáõÃÛ³Ùµ ·Ý³Ñ³ïí³Í ßáõÏ³Û³Ï³Ý ³ñÅ»ùÇó, ûï³ñíáÕ </w:t>
      </w:r>
      <w:r>
        <w:rPr>
          <w:rFonts w:cs="Times Armenian" w:ascii="Times Armenian" w:hAnsi="Times Armenian"/>
          <w:b/>
        </w:rPr>
        <w:t>178.7</w:t>
      </w:r>
      <w:r>
        <w:rPr>
          <w:rFonts w:cs="Times Armenian" w:ascii="Times Armenian" w:hAnsi="Times Armenian"/>
        </w:rPr>
        <w:t xml:space="preserve">ùÙ Ù³Ï»ñ»ëáí Ï³Ãë³Û³ï³Ý ß»ÝùÇ Ñ³Ù³ñ ûï³ñÙ³Ý Ù»ÏÝ³ñÏ³ÛÇÝ ·ÇÝ ë³ÑÙ³Ý»É  </w:t>
      </w:r>
      <w:r>
        <w:rPr>
          <w:rFonts w:cs="Times Armenian" w:ascii="Times Armenian" w:hAnsi="Times Armenian"/>
          <w:b/>
          <w:bCs/>
          <w:u w:val="single"/>
        </w:rPr>
        <w:t xml:space="preserve">4 600 000 /ãáñë ÙÇÉÇáÝ í»ó Ñ³ñÛáõñ Ñ³½³ñ/ </w:t>
      </w:r>
      <w:r>
        <w:rPr>
          <w:rFonts w:cs="Times Armenian" w:ascii="Times Armenian" w:hAnsi="Times Armenian"/>
        </w:rPr>
        <w:t xml:space="preserve"> ¹ñ³Ù, ÇëÏ ßÇÝáõÃÛ³Ý ½µ³Õ»óñ³Í </w:t>
      </w:r>
      <w:r>
        <w:rPr>
          <w:rFonts w:cs="Times Armenian" w:ascii="Times Armenian" w:hAnsi="Times Armenian"/>
          <w:b/>
        </w:rPr>
        <w:t>200.49</w:t>
      </w:r>
      <w:r>
        <w:rPr>
          <w:rFonts w:cs="Times Armenian" w:ascii="Times Armenian" w:hAnsi="Times Armenian"/>
        </w:rPr>
        <w:t xml:space="preserve">ùÙ Ù³Ï»ñ»ëáí ÑáÕ³Ù³ëÇ Ñ³Ù³ñ` </w:t>
      </w:r>
      <w:r>
        <w:rPr>
          <w:rFonts w:cs="Times Armenian" w:ascii="Times Armenian" w:hAnsi="Times Armenian"/>
          <w:b/>
          <w:bCs/>
          <w:u w:val="single"/>
        </w:rPr>
        <w:t>730 000 /ÛáÃ Ñ³ñÛáõñ »ñ»ëáõÝ Ñ³½³ñ/</w:t>
      </w:r>
      <w:r>
        <w:rPr>
          <w:rFonts w:cs="Times Armenian" w:ascii="Times Armenian" w:hAnsi="Times Armenian"/>
        </w:rPr>
        <w:t xml:space="preserve">  ¹ñ³Ù:                               </w:t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ÇÝáõÃÛ³Ý ³éáõí³×³éùÇ Ñ»ï Ï³åí³Í Í³Ëë»ñÁ Ï³ï³ñ»É ·Ýáñ¹Ç Ñ³ßíÇÝ: </w:t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7. îÆ¶ð²Ü ØºÌ öàÔàòÆ 8 ÞºÜø N 18/1 Ð²êòºÆ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´Ü²Î²ð²ÜÆ úî²ðØ²Ü Ø²êÆÜ</w:t>
      </w:r>
    </w:p>
    <w:p>
      <w:pPr>
        <w:pStyle w:val="Normal"/>
        <w:ind w:left="2160" w:right="180" w:firstLine="720"/>
        <w:rPr>
          <w:rFonts w:ascii="Times Armenian" w:hAnsi="Times Armenian" w:cs="Times Armenian"/>
          <w:b/>
          <w:b/>
          <w:bCs/>
          <w:i/>
          <w:i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è.Ð³Ïáµç³ÝÛ³Ý, ì.ÔáõÏ³ë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16"/>
        </w:rPr>
      </w:pPr>
      <w:r>
        <w:rPr>
          <w:rFonts w:cs="Times Armenian" w:ascii="Times Armenian" w:hAnsi="Times Armenian"/>
          <w:b/>
          <w:bCs/>
          <w:i/>
          <w:iCs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</w:rPr>
        <w:t>îÇ·ñ³Ý Ø»Í ÷áÕ. ß. 8 N 18/1</w:t>
      </w:r>
      <w:r>
        <w:rPr>
          <w:rFonts w:cs="Times Armenian" w:ascii="Times Armenian" w:hAnsi="Times Armenian"/>
        </w:rPr>
        <w:t xml:space="preserve"> Ù»Ï ë»ÝÛ³Ï³Ýáó µÝ³Ï³ñ³ÝÁ (ÑÇÙù`³Ýß³ñÅ ·áõÛùÇ ë»÷³Ï³ÝáõÃÛ³Ý Çñ³íáõÝùÇ ·ñ³ÝóÙ³Ý </w:t>
      </w:r>
      <w:r>
        <w:rPr>
          <w:rFonts w:cs="Times Armenian" w:ascii="Times Armenian" w:hAnsi="Times Armenian"/>
          <w:b/>
        </w:rPr>
        <w:t>2644263</w:t>
      </w:r>
      <w:r>
        <w:rPr>
          <w:rFonts w:cs="Times Armenian" w:ascii="Times Armenian" w:hAnsi="Times Armenian"/>
        </w:rPr>
        <w:t xml:space="preserve"> íÏ³Û³Ï³Ý) ½áõñÏ ¿ ÏáÙáõÝ³É Ñ³ñÙ³ñáõÃÛáõÝÝ»ñÇó: Ä³Ù³Ý³Ï³ÏÇó ÝáñÙ»ñÇÝ ÑÙ³å³ï³ëË³Ý ÏáÙáõÝ³É Ñ³ñÙ³ñáõÃÛáõÝÝ»ñ ëï»ÕÍ»É ÑÝ³ñ³íáñ ã¿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ºÉÝ»Éáí í»ñÁ Ýßí³ÍÇó ¨ Õ»Ï³í³ñí»Éáí §î»Õ³Ï³Ý ÇÝùÝ³Ï³é³í³ñÙ³Ý Ù³ëÇÝ¦  Ð³Û³ëï³ÝÇ Ð³Ýñ³å»ïáõÃÛ³Ý 2002Ã. Ù³ÛÇëÇ 7-Ç ûñ»ÝùÇ 16-ñ¹ Ñá¹í³ÍÇ 20-ñ¹ Ï»ïáí`</w:t>
      </w:r>
    </w:p>
    <w:p>
      <w:pPr>
        <w:pStyle w:val="Normal"/>
        <w:jc w:val="both"/>
        <w:rPr>
          <w:rFonts w:ascii="Times Armenian" w:hAnsi="Times Armenian" w:cs="Times Armenian"/>
          <w:szCs w:val="26"/>
        </w:rPr>
      </w:pPr>
      <w:r>
        <w:rPr>
          <w:rFonts w:cs="Times Armenian" w:ascii="Times Armenian" w:hAnsi="Times Armenian"/>
          <w:szCs w:val="2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ind w:left="720" w:right="540" w:hanging="360"/>
        <w:jc w:val="both"/>
        <w:rPr/>
      </w:pPr>
      <w:r>
        <w:rPr>
          <w:rFonts w:cs="Times Armenian" w:ascii="Times Armenian" w:hAnsi="Times Armenian"/>
        </w:rPr>
        <w:t xml:space="preserve">ÂáõÛÉ³ïñ»É Ñ³Ù³ÛÝùÇ ë»÷³Ï³ÝáõÃÛáõÝ Ñ³Ý¹Çë³óáÕ </w:t>
      </w:r>
      <w:r>
        <w:rPr>
          <w:rFonts w:cs="Times Armenian" w:ascii="Times Armenian" w:hAnsi="Times Armenian"/>
          <w:b/>
        </w:rPr>
        <w:t xml:space="preserve">îÇ·ñ³Ý Ø»Í ÷áÕ. ß. 8 N 18/1 </w:t>
      </w:r>
      <w:r>
        <w:rPr>
          <w:rFonts w:cs="Times Armenian" w:ascii="Times Armenian" w:hAnsi="Times Armenian"/>
        </w:rPr>
        <w:t xml:space="preserve">Ñ³ëó»Ç </w:t>
      </w:r>
      <w:r>
        <w:rPr>
          <w:rFonts w:cs="Times Armenian" w:ascii="Times Armenian" w:hAnsi="Times Armenian"/>
          <w:b/>
        </w:rPr>
        <w:t>25.55</w:t>
      </w:r>
      <w:r>
        <w:rPr>
          <w:rFonts w:cs="Times Armenian" w:ascii="Times Armenian" w:hAnsi="Times Armenian"/>
        </w:rPr>
        <w:t>ùÙ Ù³Ï»ñ»ëáí µÝ³Ï³ñ³ÝÝ ûï³ñ»É ³×áõñ¹³ÛÇÝ »Õ³Ý³Ïáí:</w:t>
      </w:r>
    </w:p>
    <w:p>
      <w:pPr>
        <w:pStyle w:val="Normal"/>
        <w:ind w:left="720" w:right="540" w:hanging="360"/>
        <w:jc w:val="both"/>
        <w:rPr/>
      </w:pPr>
      <w:r>
        <w:rPr>
          <w:rFonts w:cs="Times Armenian" w:ascii="Times Armenian" w:hAnsi="Times Armenian"/>
        </w:rPr>
        <w:t>2.</w:t>
        <w:tab/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13.01.2011Ã.</w:t>
      </w:r>
      <w:r>
        <w:rPr>
          <w:rFonts w:cs="Times Armenian" w:ascii="Times Armenian" w:hAnsi="Times Armenian"/>
        </w:rPr>
        <w:t xml:space="preserve"> N </w:t>
      </w:r>
      <w:r>
        <w:rPr>
          <w:rFonts w:cs="Times Armenian" w:ascii="Times Armenian" w:hAnsi="Times Armenian"/>
          <w:b/>
        </w:rPr>
        <w:t>53</w:t>
      </w:r>
      <w:r>
        <w:rPr>
          <w:rFonts w:cs="Times Armenian" w:ascii="Times Armenian" w:hAnsi="Times Armenian"/>
        </w:rPr>
        <w:t xml:space="preserve"> Ñ³ßí»ïíáõÃÛ³Ý »½ñ³Ï³óáõÃÛ³Ùµ ·Ý³Ñ³ïí³Í ßáõÏ³Û³Ï³Ý ³ñÅ»ùÇó </w:t>
      </w:r>
      <w:r>
        <w:rPr>
          <w:rFonts w:cs="Times Armenian" w:ascii="Times Armenian" w:hAnsi="Times Armenian"/>
          <w:b/>
        </w:rPr>
        <w:t>25.55</w:t>
      </w:r>
      <w:r>
        <w:rPr>
          <w:rFonts w:cs="Times Armenian" w:ascii="Times Armenian" w:hAnsi="Times Armenian"/>
        </w:rPr>
        <w:t xml:space="preserve">ùÙ Ù³Ï»ñ»ëáí µÝ³Ï³ñ³ÝÇ Ñ³Ù³ñ ûï³ñÙ³Ý Ù»ÏÝ³ñÏ³ÛÇÝ ·ÇÝ ë³ÑÙ³Ý»É                          </w:t>
      </w:r>
      <w:r>
        <w:rPr>
          <w:rFonts w:cs="Times Armenian" w:ascii="Times Armenian" w:hAnsi="Times Armenian"/>
          <w:b/>
          <w:bCs/>
          <w:u w:val="single"/>
        </w:rPr>
        <w:t>202500 /»ñÏáõ Ñ³ñÛáõñ »ñÏáõ Ñ³½³ñ ÑÇÝ· Ñ³ñÛáõñ/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ind w:right="54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     ´Ý³Ï³ñ³ÝÇ  ³éáõí³×³éùÇ Ñ»ï Ï³åí³Í Í³Ëë»ñÁ Ï³ï³ñ»É ·Ýáñ¹Ç Ñ³ßíÇÝ:</w:t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BlockText"/>
        <w:ind w:left="0" w:right="180" w:hanging="0"/>
        <w:jc w:val="left"/>
        <w:rPr>
          <w:rFonts w:ascii="Times Armenian" w:hAnsi="Times Armenian" w:cs="Times Armenian"/>
          <w:b w:val="false"/>
          <w:b w:val="false"/>
          <w:bCs w:val="false"/>
          <w:i/>
          <w:i/>
          <w:iCs/>
          <w:szCs w:val="22"/>
        </w:rPr>
      </w:pPr>
      <w:r>
        <w:rPr>
          <w:rFonts w:cs="Times Armenian"/>
          <w:b w:val="false"/>
          <w:bCs w:val="false"/>
          <w:i/>
          <w:iCs/>
          <w:szCs w:val="22"/>
        </w:rPr>
      </w:r>
    </w:p>
    <w:p>
      <w:pPr>
        <w:pStyle w:val="BlockText"/>
        <w:ind w:left="1440" w:right="180" w:hanging="0"/>
        <w:rPr>
          <w:bCs w:val="false"/>
          <w:i/>
          <w:i/>
          <w:iCs/>
        </w:rPr>
      </w:pPr>
      <w:r>
        <w:rPr>
          <w:bCs w:val="false"/>
          <w:i/>
          <w:iCs/>
        </w:rPr>
        <w:t>8. ÞÆÜ²ð²ð²Î²Ü ²ÞÊ²î²ÜøÜºðÆ Î²î²ðØ²Ü ÀÜÂ²òøàôØ, ÞÆÜ²ð²ð²Î²Ü ²Ô´Æ ²ðî²Ð²ÜØ²Ü, ÞÆÜ²ð²ð²Î²Ü îºÊÜÆÎ²ÚÆ ú¶î²¶àðÌØ²Ü ²ð¸ÚàôÜøàôØ öàÔàòÜºðÆ ºì î²ð²ÌøÜºðÆ ê²ÜÆî²ð²Î²Ü Ø²øðØ²Ü ºì ¾ÎàÈà¶Æ²ÚÆ 2011Â. ìÖ²ðÜºðÀ ê²ÐØ²Ü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</w:rPr>
      </w:pPr>
      <w:r>
        <w:rPr>
          <w:rFonts w:cs="Times Armenian" w:ascii="Times Armenian" w:hAnsi="Times Armenian"/>
          <w:b/>
          <w:bCs/>
          <w:i/>
          <w:szCs w:val="22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   </w:t>
      </w:r>
      <w:r>
        <w:rPr>
          <w:rFonts w:cs="Times Armenian" w:ascii="Times Armenian" w:hAnsi="Times Armenian"/>
          <w:szCs w:val="22"/>
        </w:rPr>
        <w:t xml:space="preserve">Î³éáõó³å³ïÙ³Ý Ýå³ï³Ïáí ïñí³Í ÑáÕ³Ù³ë»ñáõÙ ßÇÝ³ñ³ñ³Ï³Ý ³ßË³ï³ÝùÝ»ñÇ Çñ³Ï³Ý³óÙ³Ý ÁÝÃ³óùáõÙ` Ñ³ñ³ÏÇó ï³ñ³ÍùÝ»ñáõÙ ¨ ÷áÕáóÝ»ñáõÙ ³é³ç³ÝáõÙ ¿ ãÝ³Ë³ï»ëí³Í ë³ÝÇï³ñ³Ï³Ý Ù³ùñÙ³Ý ÙÇçáó³éáõÙÝ»ñÇ ¨ ÷áÕáóÝ»ñÇ ³ëý³Éï³µ»ïáÝ» Í³ÍÏáõÛÃÇ í»ñ³Ï³Ý·ÝÙ³Ý ³ÝÑñ³Å»ßïáõÃÛáõÝ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  </w:t>
      </w:r>
      <w:r>
        <w:rPr>
          <w:rFonts w:cs="Times Armenian" w:ascii="Times Armenian" w:hAnsi="Times Armenian"/>
          <w:szCs w:val="22"/>
        </w:rPr>
        <w:t xml:space="preserve">Î³éáõó³å³ïÙ³Ý ¨ ßÇÝ³ñ³ñ³Ï³Ý ³ßË³ï³ÝùÝ»ñÇ Ñ»ï¨³Ýùáí ÷áÕáóÝ»ñÇ ë³ÝÇï³ñ³Ï³Ý Ù³ùñÙ³Ý ¨ í»ñ³Ï³Ý·ÝÙ³Ý ù³Õ³ù³å»ï³ñ³ÝÇ ÏáÕÙÇó Çñ³Ï³Ý³óíáÕ Í³Ëë»ñÇ Ñ³ïáõóÙ³Ý Ýå³ï³Ïáí ¨ ÝÏ³ïÇ áõÝ»Ý³Éáí, áñ ßÇÝ³ñ³ñ³Ï³Ý ³ßË³ï³ÝùÝ»ñÇ ¹ÇÙ³ó ³Õµ³Ñ³ÝáõÃÛ³Ý í×³ñÝ»ñÁ µÝáõÛÃáí ï³ñµ»ñíáõÙ »Ý Çñ³í³µ³Ý³Ï³Ý ¨ ýÇ½ÇÏ³Ï³Ý ³ÝÓ»ñÇó ·³ÝÓíáÕ í×³ñÝ»ñÇ Ñ³ßí³ñÏÙ³Ý Ùáï»óáõÙÝ»ñÇó`   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Cs w:val="16"/>
        </w:rPr>
      </w:pPr>
      <w:r>
        <w:rPr>
          <w:rFonts w:cs="Times Armenian" w:ascii="Times Armenian" w:hAnsi="Times Armenian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   à ð à Þ àô Ø    ¾ª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16"/>
        </w:rPr>
      </w:pPr>
      <w:r>
        <w:rPr>
          <w:rFonts w:cs="Times Armenian" w:ascii="Times Armenian" w:hAnsi="Times Armenian"/>
          <w:b/>
          <w:bCs/>
          <w:i/>
          <w:iCs/>
          <w:szCs w:val="16"/>
        </w:rPr>
      </w:r>
    </w:p>
    <w:p>
      <w:pPr>
        <w:pStyle w:val="Normal"/>
        <w:numPr>
          <w:ilvl w:val="0"/>
          <w:numId w:val="8"/>
        </w:numPr>
        <w:ind w:left="720" w:right="540" w:hanging="36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»ï³Ï³Ý, å»ï³Ï³ÝÇÝ Ñ³í³ë³ñ»óí³Í Íñ³·ñ»ñáí ß»Ýù»ñÇ, ßÇÝáõÃÛáõÝÝ»ñÇ, ÏáÙáõÝÇÏ³óÇ³Ý»ñÇ, ×³Ý³å³ñÑÝ»ñÇ ¨ ³ÛÉ ßÇÝ³ñ³ñáõÃÛ³Ý, ÃáõÛÉïíáõÃÛáõÝ å³Ñ³ÝçáÕ ûµÛ»ÏïÝ»ñÇ ßÇÝ³ñ³ñáõÃÛ³Ý ÃáõÛÉïíáõÃÛáõÝÁ Ó»éù µ»ñ»Éáõ Ñ³Ù³ñ` ³Õµ³Ñ³ÝáõÃÛ³Ý ë³ÝÇï³ñ³Ï³Ý Ù³ùñÙ³Ý ¨ ¿ÏáÉá·Ç³ÛÇ Ñ»ï ³éÝãíáÕ í³ñÓ³í×³ñÝ»ñÁ ë³ÑÙ³Ý»É ûµÛ»ÏïÇ Ï³å³ÉÇ å³ÛÙ³Ý³·ñ³ÛÇÝ ·ÝÇ 0.1%-Ç ã³÷áí: Î³å³ÉÇ å³ÛÙ³Ý³·ñÇ ·ÝÇ µ³ó³Ï³ÛáõÃÛ³Ý ¹»åùáõÙ ëáõÛÝ Ï»ïÇ ïáÏáë³¹ñáõÛùÁ Ñ³ßí³ñÏ»É ÐÐ ù³Õ³ù³ßÇÝáõÃÛ³Ý Ý³Ë³ñ³ñáõÃÛ³Ý  §ÐÐ ï³ñ³ÍùáõÙ Ï³éáõóíáÕ ß»Ýù»ñÇ, Ï³éáõóí³ÍùÝ»ñÇ ¨ ßÇÝ³ñ³ñ³Ï³Ý ³ßË³ï³ÝùÝ»ñÇ ï»ë³ÏÝ»ñ¦ ³ñÅ»ùÇ Ëáßáñ³óí³Í óáõó³ÝÇßÝ»ñÇ ÅáÕáí³ÍáõÇ Ñ³Ù³Ó³ÛÝ:</w:t>
      </w:r>
    </w:p>
    <w:p>
      <w:pPr>
        <w:pStyle w:val="Normal"/>
        <w:numPr>
          <w:ilvl w:val="0"/>
          <w:numId w:val="8"/>
        </w:numPr>
        <w:ind w:left="720" w:right="540" w:hanging="36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êáõÛÝ áñáßÙ³Ý 1-ÇÝ Ï»ïÇ í³ñÓ³í×³ñÝ»ñÇ å³ñï³íáñáõÃÛáõÝÝ»ñÁ ÏñáõÙ ¿ å³ïíÇñ³ïáõÝ Ï³Ù Ýñ³ Ñ»ï Ï³å³ÉÇ å³ÛÙ³Ý³·ÇñÁ ÏÝù³Í ßÇÝ³ñ³ñ³Ï³Ý Ï³½Ù³Ï»ñåáõÃÛáõÝÁ:</w:t>
      </w:r>
    </w:p>
    <w:p>
      <w:pPr>
        <w:pStyle w:val="Normal"/>
        <w:numPr>
          <w:ilvl w:val="0"/>
          <w:numId w:val="8"/>
        </w:numPr>
        <w:ind w:left="720" w:right="540" w:hanging="36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Ø³ëÝ³íáñ Ï³éáõó³å³ïáÕÝ»ñÇ ÏáÕÙÇó ßÇÝ³ñ³ñáõÃÛ³Ý ÃáõÛÉïíáõÃÛ³Ý Ó»éù µ»ñÙ³Ý Ñ³Ù³ñ ³Õµ³Ñ³ÝáõÃÛ³Ý, ë³ÝÇï³ñ³Ï³Ý Ù³ùñÙ³Ý ¨ ¿ÏáÉá·Ç³ÛÇ Ñ»ï ³éÝãíáÕ í³ñÓ³í×³ñÝ»ñÁ ë³ÑÙ³Ý»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180" w:right="540" w:firstLine="36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</w:t>
      </w:r>
      <w:r>
        <w:rPr>
          <w:rFonts w:cs="Times Armenian" w:ascii="Times Armenian" w:hAnsi="Times Armenian"/>
          <w:szCs w:val="20"/>
        </w:rPr>
        <w:t>Ý³Ë³Ñ³ßí³ÛÇÝ ÷³ëï³ÃÕÃ»ñ Ý»ñÏ³Û³óÝ»Éáõ ¹»åùáõÙ` Ý³Ë³Ñ³ßí³ÛÇÝ ³ñÅ»ùÇ 0.1%-Ç ã³÷á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180" w:right="540" w:firstLine="36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</w:t>
      </w:r>
      <w:r>
        <w:rPr>
          <w:rFonts w:cs="Times Armenian" w:ascii="Times Armenian" w:hAnsi="Times Armenian"/>
          <w:szCs w:val="20"/>
        </w:rPr>
        <w:t xml:space="preserve">Ý³Ë³Ñ³ßí³ÛÇÝ ÷³ëï³ÃÕÃ»ñÇ µ³ó³Ï³ÛáõÃÛ³Ý ¹»åùáõÙ í³ñÓ³í×³ñÝ»ñÁ Ñ³ßí³ñÏ»É Ï»ï 1-áõÙ </w:t>
      </w:r>
    </w:p>
    <w:p>
      <w:pPr>
        <w:pStyle w:val="Normal"/>
        <w:ind w:left="180" w:right="540" w:hanging="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           </w:t>
      </w:r>
      <w:r>
        <w:rPr>
          <w:rFonts w:cs="Times Armenian" w:ascii="Times Armenian" w:hAnsi="Times Armenian"/>
          <w:szCs w:val="20"/>
        </w:rPr>
        <w:t>Ýßí³Í ÅáÕáí³ÍáõÇ ³ñÅ»ùÝ»ñáí Ñ³ßí³ñÏí³Í ·áõÙ³ñÇó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                            </w:t>
      </w:r>
      <w:r>
        <w:rPr>
          <w:rFonts w:cs="Times Armenian" w:ascii="Times Armenian" w:hAnsi="Times Armenian"/>
          <w:szCs w:val="20"/>
        </w:rPr>
        <w:t>-  Ï»ÝïñáÝ³Ï³Ý Ñ³ïí³ÍÝ»ñáõÙ ï»Õ³Ï³Ûí³Í ûµÛ»ÏïÝ»ñÇ Ñ³Ù³ñ 0.1%</w:t>
      </w:r>
    </w:p>
    <w:p>
      <w:pPr>
        <w:pStyle w:val="Normal"/>
        <w:ind w:left="180" w:right="540" w:hanging="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                        </w:t>
      </w:r>
      <w:r>
        <w:rPr>
          <w:rFonts w:cs="Times Armenian" w:ascii="Times Armenian" w:hAnsi="Times Armenian"/>
          <w:szCs w:val="20"/>
        </w:rPr>
        <w:t xml:space="preserve">-  Ý»ñÃ³Õ³Ù³ë³ÛÇÝ ûµÛ»ÏïÝ»ñÇ Ñ³Ù³ñ 0.05-0.1% </w:t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360" w:right="54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Heading2"/>
        <w:spacing w:lineRule="auto" w:line="240"/>
        <w:ind w:left="2160" w:hanging="0"/>
        <w:jc w:val="center"/>
        <w:rPr>
          <w:rFonts w:eastAsia="Arial Unicode MS"/>
        </w:rPr>
      </w:pPr>
      <w:r>
        <w:rPr/>
        <w:t>9. Ð²Ø²ÚÜø²ÚÆÜ      êºö²Î²ÜàôÂÚàôÜ     Ð²Ü¸Æê²òàÔ</w:t>
      </w:r>
    </w:p>
    <w:p>
      <w:pPr>
        <w:pStyle w:val="Heading2"/>
        <w:spacing w:lineRule="auto" w:line="240"/>
        <w:ind w:left="2160" w:hanging="0"/>
        <w:jc w:val="center"/>
        <w:rPr/>
      </w:pPr>
      <w:r>
        <w:rPr/>
        <w:t>ÞÆÜàôÂÚàôÜÜºðÀ ºì ÐàÔ²Ø²êºðÀ 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</w:rPr>
      </w:pPr>
      <w:r>
        <w:rPr>
          <w:rFonts w:cs="Times Armenian" w:ascii="Times Armenian" w:hAnsi="Times Armenian"/>
          <w:b/>
          <w:bCs/>
          <w:i/>
          <w:szCs w:val="22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eastAsia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rPr>
          <w:lang w:eastAsia="ru-RU"/>
        </w:rPr>
      </w:pPr>
      <w:r>
        <w:rPr/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`</w:t>
      </w:r>
    </w:p>
    <w:p>
      <w:pPr>
        <w:pStyle w:val="Normal"/>
        <w:jc w:val="both"/>
        <w:rPr>
          <w:rFonts w:ascii="Arial Armenian" w:hAnsi="Arial Armenian" w:cs="Arial Armenian"/>
          <w:lang w:eastAsia="ru-RU"/>
        </w:rPr>
      </w:pPr>
      <w:r>
        <w:rPr>
          <w:rFonts w:cs="Arial Armenian" w:ascii="Arial Armenian" w:hAnsi="Arial Armenian"/>
          <w:lang w:eastAsia="ru-RU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 à ð à Þ àô Ø   ¾`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lang w:eastAsia="ru-RU"/>
        </w:rPr>
      </w:pPr>
      <w:r>
        <w:rPr>
          <w:rFonts w:cs="Arial Armenian" w:ascii="Arial Armenian" w:hAnsi="Arial Armenian"/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´áñÛ³Ý ÷áÕ. N 2/3</w:t>
        <w:tab/>
        <w:tab/>
        <w:tab/>
        <w:t>-</w:t>
        <w:tab/>
        <w:t>²ñÙ»Ý Øáíë»ë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Ð³ÏáµÛ³Ý ÷áÕáó N 41/3</w:t>
        <w:tab/>
        <w:tab/>
        <w:tab/>
        <w:t>-</w:t>
        <w:tab/>
        <w:t>Ðñ³Ýï Ü³Éµ³Ý¹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üáõñÙ³ÝáíÇ 4-ñ¹ Ýñµ N2/2</w:t>
        <w:tab/>
        <w:tab/>
        <w:t>-</w:t>
        <w:tab/>
        <w:t>²Ý³ÑÇï Øáõñ³¹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²É»ù Ø³ÝáõÏÛ³Ý ÷áÕ. N21/1</w:t>
        <w:tab/>
        <w:tab/>
        <w:t>-</w:t>
        <w:tab/>
        <w:t>æ»ÙÙ³ ¶³Éëï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êå³Ý¹³ñÛ³Ý ÷áÕ. N 23/3</w:t>
        <w:tab/>
        <w:tab/>
        <w:t>-</w:t>
        <w:tab/>
        <w:t>²ßáï  î³ñ³Ëã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Ô³Ý¹ÇÉÛ³Ý ÷áÕ. N 89/10</w:t>
        <w:tab/>
        <w:tab/>
        <w:t>-</w:t>
        <w:tab/>
        <w:t>êáõë³ÝÝ³, ²ñïÛáÙ, ²É»ùë³Ý Ð³ñáõÃÛáõÝÛ³ÝÝ»ñ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Ü»Ïñ³ëáíÇ ÷áÕ. N 1 /2</w:t>
        <w:tab/>
        <w:tab/>
        <w:tab/>
        <w:t>-</w:t>
        <w:tab/>
        <w:t>Ø³ñÇ³Ù ²é³ù»ÉÛ³Ý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Ü. êï»÷³ÝÛ³Ý ÷áÕ. N 16/1</w:t>
        <w:tab/>
        <w:tab/>
        <w:t>-</w:t>
        <w:tab/>
        <w:t xml:space="preserve">²ñï³í³½¹, ê³Ùí»É, ¶¨áñ·, ¶³·ÇÏ, È³ñÇë³, </w:t>
      </w:r>
    </w:p>
    <w:p>
      <w:pPr>
        <w:pStyle w:val="Normal"/>
        <w:spacing w:lineRule="exact" w:line="240"/>
        <w:ind w:left="4320" w:hanging="72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eastAsia="Times Armenian" w:cs="Times Armenian" w:ascii="Times Armenian" w:hAnsi="Times Armenian"/>
          <w:sz w:val="20"/>
        </w:rPr>
        <w:t xml:space="preserve">               </w:t>
      </w:r>
      <w:r>
        <w:rPr>
          <w:rFonts w:cs="Times Armenian" w:ascii="Times Armenian" w:hAnsi="Times Armenian"/>
          <w:sz w:val="20"/>
        </w:rPr>
        <w:t>ºåñ³ùëÇ, ¶áÑ³ñ, ÐáíÑ³ÝÝ»ë, ²ñï³Ï, ²ñïÛáÙ,</w:t>
      </w:r>
    </w:p>
    <w:p>
      <w:pPr>
        <w:pStyle w:val="Heading4"/>
        <w:spacing w:lineRule="exact" w:line="240"/>
        <w:ind w:left="4320" w:firstLine="720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0"/>
          <w:lang w:eastAsia="ru-RU"/>
        </w:rPr>
      </w:pPr>
      <w:r>
        <w:rPr>
          <w:b w:val="false"/>
          <w:bCs w:val="false"/>
          <w:i w:val="false"/>
          <w:iCs w:val="false"/>
          <w:sz w:val="20"/>
        </w:rPr>
        <w:t>Î³ñ»Ý ¨ ²ñ¨Ñ³ï Ð³ÏáµÛ³ÝÝ»ñ</w:t>
        <w:tab/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 xml:space="preserve">9. </w:t>
        <w:tab/>
        <w:t>²µáíÛ³Ý ÷áÕ. N139/2</w:t>
        <w:tab/>
        <w:tab/>
        <w:tab/>
        <w:t>-</w:t>
        <w:tab/>
        <w:t xml:space="preserve">êáõë³ÝÝ³, ì³ÝÇÏ, ¾¹ÇÏ, ²ñïÛáÙ ¨ ²ñÃáõñ   </w:t>
      </w:r>
    </w:p>
    <w:p>
      <w:pPr>
        <w:pStyle w:val="Normal"/>
        <w:spacing w:lineRule="exact" w:line="240"/>
        <w:ind w:left="4248" w:firstLine="708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eastAsia="Times Armenian" w:cs="Times Armenian" w:ascii="Times Armenian" w:hAnsi="Times Armenian"/>
          <w:sz w:val="20"/>
        </w:rPr>
        <w:t xml:space="preserve">  </w:t>
      </w:r>
      <w:r>
        <w:rPr>
          <w:rFonts w:cs="Times Armenian" w:ascii="Times Armenian" w:hAnsi="Times Armenian"/>
          <w:sz w:val="20"/>
        </w:rPr>
        <w:t>ØÇÉÇïáëÛ³ÝÝ»ñ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 xml:space="preserve">10. </w:t>
        <w:tab/>
        <w:t>î»ùëïÇÉ³·áñÍÝ»ñÇ ÷áÕ. N 28/1</w:t>
        <w:tab/>
        <w:tab/>
        <w:t xml:space="preserve">- </w:t>
        <w:tab/>
        <w:t>ü»ñ¹ÇÝ³Ýï ¨ ¶»áñ·Ç äá¹áëÛ³ÝÝ»ñ</w:t>
        <w:tab/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 xml:space="preserve">11.  </w:t>
        <w:tab/>
        <w:t>¸³ÝÇ»ÉÛ³Ý ÷áÕ. N 2/7</w:t>
        <w:tab/>
        <w:tab/>
        <w:tab/>
        <w:t>-</w:t>
        <w:tab/>
        <w:t>ì³ñ³½¹³ï ¨ ²½ÝÇí ¶¨áñ·Û³ÝÝ»ñ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12         ê³ñ·ëÛ³Ý ÷áÕ. N 7/2</w:t>
        <w:tab/>
        <w:tab/>
        <w:tab/>
        <w:t>-</w:t>
        <w:tab/>
        <w:t>î³ñÇ»É Ð³ÏáµÛ³Ý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13         ²Û·³µ³ó 4 ß³ñù N 19/1</w:t>
        <w:tab/>
        <w:tab/>
        <w:tab/>
        <w:t>-</w:t>
        <w:tab/>
        <w:t>²µ³ë Ð³ëáÛ³Ý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14         ÞÇñ³Ï³óÇ ÷áÕ. N 13/5</w:t>
        <w:tab/>
        <w:tab/>
        <w:tab/>
        <w:t>-</w:t>
        <w:tab/>
        <w:t>ê³Ùí»É Ð³Ùµ³ñÛ³Ý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15         ê³Û³Ã-Üáí³ ÷áÕ. N 2/20</w:t>
        <w:tab/>
        <w:tab/>
        <w:t>-</w:t>
        <w:tab/>
        <w:t>¶³·ÇÏ ¨ ²ñ÷ÇÝ» ÐáíÑ³ÝÝÇëÛ³ÝÝ»ñ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16         Ô³Ý¹ÇÉÛ³Ý ÷áÕ. N 4/7</w:t>
        <w:tab/>
        <w:tab/>
        <w:tab/>
        <w:t>-</w:t>
        <w:tab/>
        <w:t>Î³Ùá Î³ñ³å»ïÛ³Ý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17         ¶áñÏáõ ÷áÕ. N 87/3</w:t>
        <w:tab/>
        <w:tab/>
        <w:tab/>
        <w:t>-</w:t>
        <w:tab/>
        <w:t>²ñë»Ý ê³ñ·ëÛ³Ý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18         ²Ýï³é³í³Ý 5 Ã³Õ. N 79/1</w:t>
        <w:tab/>
        <w:tab/>
        <w:t>-</w:t>
        <w:tab/>
        <w:t>æáõÉÇ»ï³ êÏ³ãÏáí³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19         ÞÇñ³Ï³óáõ ÷áÕ. N 13/15</w:t>
        <w:tab/>
        <w:tab/>
        <w:tab/>
        <w:t>-</w:t>
        <w:tab/>
        <w:t>Ê³ã³ïáõñ ê³ñ·ëÛ³Ý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</w:rPr>
        <w:t>20         Ø³ñÙ³ß»ÝÇ Ë×. N 8/1</w:t>
        <w:tab/>
        <w:tab/>
        <w:tab/>
        <w:t>-</w:t>
        <w:tab/>
        <w:t>Øáõñ³¹ ØÏñïãÛ³Ý, ²Ç¹³ ê³ñ·ëÛ³Ý</w:t>
      </w:r>
    </w:p>
    <w:p>
      <w:pPr>
        <w:pStyle w:val="Normal"/>
        <w:jc w:val="both"/>
        <w:rPr>
          <w:rFonts w:ascii="Times Armenian" w:hAnsi="Times Armenian" w:cs="Times Armenian"/>
          <w:sz w:val="20"/>
          <w:lang w:eastAsia="ru-RU"/>
        </w:rPr>
      </w:pPr>
      <w:r>
        <w:rPr>
          <w:rFonts w:cs="Times Armenian" w:ascii="Times Armenian" w:hAnsi="Times Armenian"/>
          <w:sz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lang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szCs w:val="28"/>
          <w:lang w:eastAsia="ru-RU"/>
        </w:rPr>
      </w:pPr>
      <w:r>
        <w:rPr>
          <w:rFonts w:cs="Times Armenian" w:ascii="Times Armenian" w:hAnsi="Times Armenian"/>
          <w:b/>
          <w:bCs/>
          <w:szCs w:val="28"/>
          <w:lang w:eastAsia="ru-RU"/>
        </w:rPr>
      </w:r>
    </w:p>
    <w:p>
      <w:pPr>
        <w:pStyle w:val="BodyText2"/>
        <w:ind w:left="21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ØðòàôÚÂàì Î²èàôò²ä²îØ²Ü Æð²ìàôÜøàì îð²Ø²¸ðºÈàô Üä²î²Îàì, Ð²Ø²ÚÜøÆ êºö²Î²ÜàôÂÚàôÜ Ð²Ü¸Æê²òàÔ ÐàÔ²Ø²êºðÆ ì²ðÒ²ìÖ²ðÜºðÆ ØºÎÜ²ðÎ²ÚÆÜ </w:t>
      </w:r>
    </w:p>
    <w:p>
      <w:pPr>
        <w:pStyle w:val="BodyText2"/>
        <w:ind w:left="21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¶Üºð ê²ÐØ²ÜºÈàô Ø²êÆÜ</w:t>
      </w:r>
    </w:p>
    <w:p>
      <w:pPr>
        <w:pStyle w:val="Normal"/>
        <w:ind w:left="2880" w:right="180" w:firstLine="720"/>
        <w:rPr>
          <w:rFonts w:ascii="Times Armenian" w:hAnsi="Times Armenian" w:cs="Times Armenian"/>
          <w:b/>
          <w:b/>
          <w:bCs/>
          <w:i/>
          <w:i/>
          <w:szCs w:val="22"/>
        </w:rPr>
      </w:pPr>
      <w:r>
        <w:rPr>
          <w:rFonts w:cs="Times Armenian" w:ascii="Times Armenian" w:hAnsi="Times Armenian"/>
          <w:b/>
          <w:bCs/>
          <w:i/>
          <w:szCs w:val="22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ab/>
        <w:t xml:space="preserve">                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eastAsia="ru-RU"/>
        </w:rPr>
      </w:r>
    </w:p>
    <w:p>
      <w:pPr>
        <w:pStyle w:val="BodyTextIndent3"/>
        <w:rPr>
          <w:sz w:val="24"/>
        </w:rPr>
      </w:pPr>
      <w:r>
        <w:rPr>
          <w:sz w:val="24"/>
        </w:rPr>
        <w:t>ÐÇÙù ÁÝ¹áõÝ»Éáí ù³Õ³ùÇ ·ÉË³íáñ Ñ³ï³Ï³·ÇÍÁ ¨ ·áï¨áñÙ³Ý Ý³Ë³·ÇÍÁ, ×³ñï³ñ³å»ïáõÃÛ³Ý µ³ÅÝÇ ÏáÕÙÇó Ý»ñÏ³Û³óí³Í ÑáÕ³Ù³ë»ñÇ ëË»Ù³Ý»ñÝ áõ »É³Ï»ï³ÛÇÝ ïíÛ³ÉÝ»ñÁ, Õ»Ï³í³ñí»Éáí §î»Õ³Ï³Ý ÇÝùÝ³Ï³é³í³ñÙ³Ý Ù³ëÇÝ¦ ÐÐ ûñ»ÝùÇ 19-ñ¹ Ñá¹í³ÍÇ 20-ñ¹ Ï»ïáí ¨ ÐÐ ÑáÕ³ÛÇÝ ûñ»Ýë·ñùÇ 81-ñ¹ Ñá¹í³ÍÇ 3-ñ¹ Ï»ïáí`</w:t>
      </w:r>
    </w:p>
    <w:p>
      <w:pPr>
        <w:pStyle w:val="BodyTextIndent3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à ð à Þ àô Ø  ¾`</w:t>
      </w:r>
    </w:p>
    <w:p>
      <w:pPr>
        <w:pStyle w:val="Normal"/>
        <w:ind w:firstLine="708"/>
        <w:jc w:val="center"/>
        <w:rPr>
          <w:rFonts w:ascii="Arial Armenian" w:hAnsi="Arial Armenian" w:cs="Arial Armenian"/>
          <w:b/>
          <w:b/>
          <w:bCs/>
          <w:i/>
          <w:i/>
          <w:iCs/>
          <w:lang w:eastAsia="ru-RU"/>
        </w:rPr>
      </w:pPr>
      <w:r>
        <w:rPr>
          <w:rFonts w:cs="Arial Armenian" w:ascii="Arial Armenian" w:hAnsi="Arial Armenian"/>
          <w:b/>
          <w:bCs/>
          <w:i/>
          <w:iCs/>
          <w:lang w:eastAsia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</w:rPr>
        <w:t>Ð³ëï³ï»É ÙñóáõÛÃáí Ï³éáõó³å³ïÙ³Ý Çñ³íáõÝùáí ïñ³Ù³¹ñ»Éáõ Ýå³ï³Ïáí ³é³ÝÓÝ³óí³Í ÑáÕ³Ù³ë»ñÇ Ù»ÏÝ³ñÏ³ÛÇÝ ·Ý»ñÁª Ñ³Ù³Ó³ÛÝ ëïáñ¨ Ý»ñÏ³Û³óí³Í óáõó³ÏÇ</w:t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102985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3021"/>
                              <w:gridCol w:w="1869"/>
                              <w:gridCol w:w="2451"/>
                              <w:gridCol w:w="1763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ÐáÕ³Ù³ëÇ Ñ³ëó»Ý ¨ ·áïÇ³Ï³ÝáõÃÛáõÝ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Í³ÍÏ³·Çñ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Ù³Ï»ñ»ë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/ù³é.Ù/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ÐáÕ³Ù³ëÇ  û·ï³·áñÍÙ³Ý Ýå³ï³ÏÁ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í³ñÓ³í×³ñÇ Ù»ÏÝ³ñÏ³ÛÇÝ ³ñÅ»ù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/¹ñ³Ù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Ô³Ý¹ÇÉÛ³Ý ÷áÕ. N2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IX ·áïÇ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Ø10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³ëïÇ×³ÝÝ»ñÇ Ï³éáõóáõÙ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Ø. Êáñ»Ý³óáõ ÷áÕ. N 76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X ·áïÇ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Ø10-07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³é¨ïñÇ ¨ ëå³ë³ñÏÙ³Ý ï³Õ³í³ñÇ ï»Õ³¹ñáõÙ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1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Þ³éÉÇ Ññ³å. N 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IX ·áïÇ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Ø10-08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³íïáÏ³Û³Ý³ï»ÕÇ Ï³½Ù³Ï»ñåáõÙ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¶áñÏáõ ÷áÕ. N 46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VIII ·áïÇ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Ø10-10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³íïáÏ³Û³Ý³ï»ÕÇ Ï³½Ù³Ï»ñåáõÙ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80.45pt;mso-wrap-distance-left:9pt;mso-wrap-distance-right:9pt;mso-wrap-distance-top:0pt;mso-wrap-distance-bottom:0pt;margin-top:4.9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3021"/>
                        <w:gridCol w:w="1869"/>
                        <w:gridCol w:w="2451"/>
                        <w:gridCol w:w="1763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ÐáÕ³Ù³ëÇ Ñ³ëó»Ý ¨ ·áïÇ³Ï³ÝáõÃÛáõÝ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Í³ÍÏ³·Çñ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Ù³Ï»ñ»ë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/ù³é.Ù/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ÐáÕ³Ù³ëÇ  û·ï³·áñÍÙ³Ý Ýå³ï³ÏÁ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í³ñÓ³í×³ñÇ Ù»ÏÝ³ñÏ³ÛÇÝ ³ñÅ»ù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/¹ñ³Ù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Ô³Ý¹ÇÉÛ³Ý ÷áÕ. N2/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IX ·áïÇ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Ø10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³ëïÇ×³ÝÝ»ñÇ Ï³éáõóáõÙ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Ø. Êáñ»Ý³óáõ ÷áÕ. N 76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X ·áïÇ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Ø10-07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³é¨ïñÇ ¨ ëå³ë³ñÏÙ³Ý ï³Õ³í³ñÇ ï»Õ³¹ñáõÙ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1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Þ³éÉÇ Ññ³å. N 3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IX ·áïÇ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Ø10-08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³íïáÏ³Û³Ý³ï»ÕÇ Ï³½Ù³Ï»ñåáõÙ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80 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¶áñÏáõ ÷áÕ. N 46/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VIII ·áïÇ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Ø10-10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³íïáÏ³Û³Ý³ï»ÕÇ Ï³½Ù³Ï»ñåáõÙ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1440" w:hanging="0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11. êàòÆ²È²äºê ²Ü²ä²Ðàì Âìàì 24 ø²Ô²ø²òÆÜºðÆ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¸ð²Ø²Î²Ü ú¶ÜàôÂÚàôÜ òàôÚò î²Èàô Ø²êÆÜ</w:t>
      </w:r>
    </w:p>
    <w:p>
      <w:pPr>
        <w:pStyle w:val="Normal"/>
        <w:ind w:left="2160" w:firstLine="720"/>
        <w:rPr>
          <w:rFonts w:ascii="Times Armenian" w:hAnsi="Times Armenian" w:cs="Times Armenian"/>
          <w:b/>
          <w:b/>
          <w:bCs/>
          <w:i/>
          <w:i/>
          <w:color w:val="000000"/>
          <w:szCs w:val="22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Cs w:val="22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/>
        </w:rPr>
        <w:tab/>
        <w:t xml:space="preserve">¶ÛáõÙñáõ ù³Õ³ù³å»ïÇÝ »Ý ¹ÇÙ»É ëáóÇ³É³å»ë ³Ý³å³Ñáí` Ãíáí 24  ù³Õ³ù³óÇÝ»ñ ¹ñ³Ù³Ï³Ý û·ÝáõÃÛáõÝ ëï³Ý³Éáõ ËÝ¹ñ³Ýùáí: 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/>
        </w:rPr>
        <w:tab/>
        <w:t>Ô»Ï³í³ñí»Éáí §î»Õ³Ï³Ý ÇÝùÝ³Ï³é³í³ñÙ³Ý Ù³ëÇÝ¦ ÐÐ ûñ»ÝùÇ 16-ñ¹ Ñá¹í³ÍÇ 5-ñ¹ »ÝÃ³Ï»ï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Âíáí 24 ù³Õ³ù³óÇÝ»ñÇÝ   /Ñ³Ù³Ó³ÛÝ Ñ³í»Éí³ÍÇ/  ¶ÛáõÙñáõ          ù³Õ³ù³å»ï³ñ³ÝÇ µÛáõç»Ç ³ÛÉ Í³Ëë»ñÇó  Ï³ÝËÇÏ Ñ³ïÏ³óÝ»É 770000 / ÛáÃ Ñ³ñÛáõñ ÛáÃ³Ý³ëáõÝ Ñ³½³ñ/ ¹ñ³Ù û·ÝáõÃÛáõÝ: </w:t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lang w:eastAsia="ru-RU"/>
        </w:rPr>
      </w:pPr>
      <w:r>
        <w:rPr>
          <w:rFonts w:cs="Times Armenian" w:ascii="Times Armenian" w:hAnsi="Times Armenian"/>
          <w:b/>
          <w:i/>
        </w:rPr>
        <w:t>12. §²Î´² -Îðº¸Æî ²¶ðÆÎàÈ ´²ÜÎ¦ ö´À-Æ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lang w:eastAsia="ru-RU"/>
        </w:rPr>
      </w:pPr>
      <w:r>
        <w:rPr>
          <w:rFonts w:cs="Times Armenian" w:ascii="Times Armenian" w:hAnsi="Times Armenian"/>
          <w:b/>
          <w:i/>
        </w:rPr>
        <w:t>ÐàÔÆ Ð²ðÎÆ ¶Ìàì  Ð²ðÎ²ÚÆÜ ä²ðî²ìàðàôÂÚ²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ºð²Ü²ÚØ²Ü ºì ´²¼²ÚÆò ¸àôðê ¶ðØ²Ü Ø²êÆÜ</w:t>
      </w:r>
    </w:p>
    <w:p>
      <w:pPr>
        <w:pStyle w:val="Normal"/>
        <w:ind w:left="180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szCs w:val="22"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ò.â³¹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eastAsia="ru-RU"/>
        </w:rPr>
      </w:pPr>
      <w:r>
        <w:rPr>
          <w:rFonts w:eastAsia="Times Armenian" w:cs="Times Armenian" w:ascii="Times Armenian" w:hAnsi="Times Armenian"/>
          <w:b/>
          <w:i/>
        </w:rPr>
        <w:t xml:space="preserve">                    </w:t>
      </w:r>
    </w:p>
    <w:p>
      <w:pPr>
        <w:pStyle w:val="Normal"/>
        <w:jc w:val="both"/>
        <w:rPr>
          <w:rFonts w:ascii="Times Armenian" w:hAnsi="Times Armenian" w:cs="Times Armenian"/>
          <w:iCs/>
          <w:lang w:eastAsia="ru-RU"/>
        </w:rPr>
      </w:pPr>
      <w:r>
        <w:rPr>
          <w:rFonts w:eastAsia="Times Armenian" w:cs="Times Armenian" w:ascii="Times Armenian" w:hAnsi="Times Armenian"/>
          <w:iCs/>
        </w:rPr>
        <w:t xml:space="preserve">     </w:t>
      </w:r>
      <w:r>
        <w:rPr>
          <w:rFonts w:cs="Times Armenian" w:ascii="Times Armenian" w:hAnsi="Times Armenian"/>
          <w:iCs/>
        </w:rPr>
        <w:t>¶ÛáõÙñáõ  ù³Õ³ù³å»ïÇÝ ¿ ¹ÇÙ»É §²Î´² -Îðº¸Æî ²¶ðÆÎàÈ ´²ÜÎ¦ ö´À-Ç</w:t>
      </w:r>
      <w:r>
        <w:rPr>
          <w:rFonts w:cs="Times Armenian" w:ascii="Times Armenian" w:hAnsi="Times Armenian"/>
          <w:b/>
          <w:iCs/>
        </w:rPr>
        <w:t xml:space="preserve">   </w:t>
      </w:r>
      <w:r>
        <w:rPr>
          <w:rFonts w:cs="Times Armenian" w:ascii="Times Armenian" w:hAnsi="Times Armenian"/>
          <w:iCs/>
        </w:rPr>
        <w:t>ïÝûñ»Ý è. ¼³ù³ñÛ³ÝÁ Çñ áõÝ»ó³Í  ÑáÕÇ Ñ³ñÏÇ  å³ñï³íáñáõÃÛáõÝÁ í»ñ³Ý³Û»Éáõ ËÝ¹ñ³Ýùáí:</w:t>
      </w:r>
    </w:p>
    <w:p>
      <w:pPr>
        <w:pStyle w:val="BodyText2"/>
        <w:rPr>
          <w:lang w:eastAsia="ru-RU"/>
        </w:rPr>
      </w:pPr>
      <w:r>
        <w:rPr>
          <w:rFonts w:eastAsia="Times Armenian"/>
        </w:rPr>
        <w:t xml:space="preserve">    </w:t>
      </w:r>
      <w:r>
        <w:rPr/>
        <w:t>2007Ã.ÝáÛ»Ùµ»ñÇ 1-Ç  ¹ñáõÃÛ³Ùµ ¶ÛáõÙñáõ ï³ñ³Íù³ÛÇÝ Ñ³ñÏ³ÛÇÝ ï»ëãáõÃÛáõÝÇó ëï³óí³Í ÑáÕÇ Ñ³ñÏÇ ³ÝÓÝ³Ï³Ý Ñ³ßíÇ ù³ñï»ñáí §²Î´²-Îðº¸Æî ²¶ðÆÎàÈ ´²ÜÎ¦ ö´À-Ç ÑáÕÇ Ñ³ñÏÇ ·Íáí Ñ³ñÏ³ÛÇÝ å³ñï³íáñáõÃÛáõÝÁ Ï³½Ù»É ¿ ÁÝ¹³Ù»ÝÁ 1117883 ¹ñ³Ù, áñÇó ³å³éù` 600788 ¹ñ³Ù, ïáõÛÅ` 517095 ¹ñ³Ù:</w:t>
      </w:r>
    </w:p>
    <w:p>
      <w:pPr>
        <w:pStyle w:val="Normal"/>
        <w:jc w:val="both"/>
        <w:rPr>
          <w:rFonts w:ascii="Times Armenian" w:hAnsi="Times Armenian" w:cs="Times Armenian"/>
          <w:lang w:val="ru-RU" w:eastAsia="ru-RU"/>
        </w:rPr>
      </w:pPr>
      <w:r>
        <w:rPr>
          <w:rFonts w:eastAsia="Times Armenian" w:cs="Times Armenian" w:ascii="Times Armenian" w:hAnsi="Times Armenian"/>
          <w:iCs/>
        </w:rPr>
        <w:t xml:space="preserve">    </w:t>
      </w:r>
      <w:r>
        <w:rPr>
          <w:rFonts w:cs="Times Armenian" w:ascii="Times Armenian" w:hAnsi="Times Armenian"/>
          <w:iCs/>
        </w:rPr>
        <w:t xml:space="preserve">ö´À-Ç ÏáÕÙÇó 22.12.2008Ã.-ÇÝ í×³ñí»É ¿ 24300 ¹ñ³Ù, áõëïÇ 2010Ã. ÝáÛ»Ùµ»ñÇ </w:t>
      </w:r>
      <w:r>
        <w:rPr>
          <w:rFonts w:cs="Times Armenian" w:ascii="Times Armenian" w:hAnsi="Times Armenian"/>
        </w:rPr>
        <w:t>30-Ç ¹ñáõÃÛ³Ùµ ÁÝ¹³Ù»ÝÁ Ñ³ñÏ³ÛÇÝ å³ñï³íáñáõÃÛáõÝÁ Ï³½ÙáõÙ ¿ 1101158 ¹ñ³Ù, áñÇó ³å³éù` 579286 ¹ñ³Ù, ïáõÛÅ` 521872 ¹ñ³Ù:</w:t>
      </w:r>
    </w:p>
    <w:p>
      <w:pPr>
        <w:pStyle w:val="Normal"/>
        <w:jc w:val="both"/>
        <w:rPr>
          <w:rFonts w:ascii="Times Armenian" w:hAnsi="Times Armenian" w:cs="Times Armenian"/>
          <w:iCs/>
          <w:lang w:eastAsia="ru-RU"/>
        </w:rPr>
      </w:pPr>
      <w:r>
        <w:rPr>
          <w:rFonts w:eastAsia="Times Armenian" w:cs="Times Armenian" w:ascii="Times Armenian" w:hAnsi="Times Armenian"/>
          <w:iCs/>
        </w:rPr>
        <w:t xml:space="preserve">   </w:t>
      </w:r>
      <w:r>
        <w:rPr>
          <w:rFonts w:cs="Times Armenian" w:ascii="Times Armenian" w:hAnsi="Times Armenian"/>
          <w:iCs/>
        </w:rPr>
        <w:t>ÐÇÙù ÁÝ¹áõÝ»Éáí ÐÐ Î³é³í³ñáõÃÛ³ÝÝ ³éÁÝÃ»ñ ³Ýß³ñÅ ·áõÛùÇ Ï³¹³ëïñÇ å»ï³Ï³Ý ÏáÙÇï»Ç ¶ÛáõÙñáõ ëïáñ³µ³Å³ÝÙ³Ý ÏáÕÙÇó ïñí³Í ï»Õ»Ï³ÝùÁ`µ³ÝÏÇ áõÝ»ó³Í ÑáÕ³ÏïáñÝ»ñÇ í»ñ³µ»ñÛ³É` 851.6 ù³é. Ù»ïñ, Ñ³ßíÇ ³éÝ»Éáí ÷³ëï³ñÏÝ»ñÁ ¨ Õ»Ï³í³ñí»Éáí §î»Õ³Ï³Ý ÇÝùÝ³Ï³é³í³ñÙ³Ý Ù³ëÇÝ¦ ÐÐ ûñ»ÝùÇ 12-ñ¹ Ñá¹í³ÍÇ 6-ñ¹ Ï»ïáí`</w:t>
      </w:r>
    </w:p>
    <w:p>
      <w:pPr>
        <w:pStyle w:val="Normal"/>
        <w:jc w:val="both"/>
        <w:rPr>
          <w:rFonts w:ascii="Times Armenian" w:hAnsi="Times Armenian" w:cs="Times Armenian"/>
          <w:iCs/>
          <w:lang w:eastAsia="ru-RU"/>
        </w:rPr>
      </w:pPr>
      <w:r>
        <w:rPr>
          <w:rFonts w:eastAsia="Times Armenian" w:cs="Times Armenian" w:ascii="Times Armenian" w:hAnsi="Times Armenian"/>
          <w:iCs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i/>
          <w:i/>
          <w:lang w:eastAsia="ru-RU"/>
        </w:rPr>
      </w:pPr>
      <w:r>
        <w:rPr>
          <w:rFonts w:cs="Times Armenian" w:ascii="Times Armenian" w:hAnsi="Times Armenian"/>
          <w:b/>
          <w:i/>
          <w:szCs w:val="22"/>
        </w:rPr>
        <w:t>² ì ² ¶ ² Ü Æ Ü   à ð à Þ à ô Ø  ¾ 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Cs w:val="22"/>
          <w:lang w:eastAsia="ru-RU"/>
        </w:rPr>
      </w:pPr>
      <w:r>
        <w:rPr>
          <w:rFonts w:cs="Times Armenian" w:ascii="Times Armenian" w:hAnsi="Times Armenian"/>
          <w:b/>
          <w:i/>
          <w:iCs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iCs/>
          <w:szCs w:val="22"/>
        </w:rPr>
        <w:t xml:space="preserve">     </w:t>
      </w:r>
      <w:r>
        <w:rPr>
          <w:rFonts w:cs="Times Armenian" w:ascii="Times Armenian" w:hAnsi="Times Armenian"/>
          <w:iCs/>
          <w:szCs w:val="22"/>
        </w:rPr>
        <w:t>ì»ñ³Ý³Û»É §</w:t>
      </w:r>
      <w:r>
        <w:rPr>
          <w:rFonts w:cs="Times Armenian" w:ascii="Times Armenian" w:hAnsi="Times Armenian"/>
          <w:iCs/>
        </w:rPr>
        <w:t>§²Î´²-Îðº¸Æî  ²¶ðÆÎàÈ ´²ÜÎ¦ ö´À-Ç</w:t>
      </w:r>
      <w:r>
        <w:rPr>
          <w:rFonts w:cs="Times Armenian" w:ascii="Times Armenian" w:hAnsi="Times Armenian"/>
          <w:b/>
          <w:iCs/>
        </w:rPr>
        <w:t xml:space="preserve">   </w:t>
      </w:r>
      <w:r>
        <w:rPr>
          <w:rFonts w:cs="Times Armenian" w:ascii="Times Armenian" w:hAnsi="Times Armenian"/>
          <w:iCs/>
        </w:rPr>
        <w:t xml:space="preserve"> ÑáÕÇ Ñ³ñÏÇ ·Íáí áõÝ»ó³Í Ñ³ñÏ³ÛÇÝ å³ñï³íáñáõÃÛáõÝÝ»ñÁ </w:t>
      </w:r>
      <w:r>
        <w:rPr>
          <w:rFonts w:cs="Times Armenian" w:ascii="Times Armenian" w:hAnsi="Times Armenian"/>
          <w:iCs/>
          <w:szCs w:val="22"/>
        </w:rPr>
        <w:t xml:space="preserve">  ¨ ³ÛÝ ¹áõñë ·ñ»É µ³½³ÛÇó:</w:t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szCs w:val="28"/>
          <w:lang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 xml:space="preserve">13. §ºð²ÞÊÆø¦ -êäÀ-ÆÜ  ä²Îî²ÝàÔ ¶. ÜÄ¸ºÐÆ 24 Ð²êòºÆ ÞÆÜàôÂÚ²Ü  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¶àôÚø²Ð²ðÎÆ îàôÚÄÆ  ¼ÆæØ²Ü  Ø²êÆÜ</w:t>
      </w:r>
    </w:p>
    <w:p>
      <w:pPr>
        <w:pStyle w:val="Normal"/>
        <w:ind w:left="1440" w:right="180" w:firstLine="720"/>
        <w:rPr/>
      </w:pPr>
      <w:r>
        <w:rPr>
          <w:rFonts w:cs="Times Armenian" w:ascii="Times Armenian" w:hAnsi="Times Armenian"/>
          <w:b/>
          <w:bCs/>
          <w:i/>
          <w:szCs w:val="22"/>
        </w:rPr>
        <w:t>______</w:t>
      </w:r>
      <w:r>
        <w:rPr>
          <w:rFonts w:cs="Times Armenian" w:ascii="Times Armenian" w:hAnsi="Times Armenian"/>
          <w:b/>
          <w:bCs/>
          <w:i/>
          <w:szCs w:val="22"/>
          <w:u w:val="single"/>
        </w:rPr>
        <w:t>________________________________________________</w:t>
      </w:r>
      <w:r>
        <w:rPr>
          <w:rFonts w:cs="Times Armenian" w:ascii="Times Armenian" w:hAnsi="Times Armenian"/>
          <w:b/>
          <w:bCs/>
          <w:i/>
          <w:szCs w:val="22"/>
        </w:rPr>
        <w:t>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i/>
          <w:i/>
          <w:szCs w:val="22"/>
          <w:lang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ò.â³¹ñÛ³Ý, ì.ÔáõÏ³ëÛ³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Cs w:val="22"/>
          <w:lang w:eastAsia="ru-RU"/>
        </w:rPr>
      </w:pPr>
      <w:r>
        <w:rPr>
          <w:rFonts w:cs="Times Armenian" w:ascii="Times Armenian" w:hAnsi="Times Armenian"/>
          <w:b/>
          <w:i/>
          <w:szCs w:val="22"/>
          <w:lang w:eastAsia="ru-RU"/>
        </w:rPr>
      </w:r>
    </w:p>
    <w:p>
      <w:pPr>
        <w:pStyle w:val="Normal"/>
        <w:jc w:val="both"/>
        <w:rPr>
          <w:rFonts w:ascii="Times Armenian" w:hAnsi="Times Armenian" w:cs="Times Armenian"/>
          <w:iCs/>
          <w:szCs w:val="22"/>
          <w:lang w:eastAsia="ru-RU"/>
        </w:rPr>
      </w:pPr>
      <w:r>
        <w:rPr>
          <w:rFonts w:eastAsia="Times Armenian" w:cs="Times Armenian" w:ascii="Times Armenian" w:hAnsi="Times Armenian"/>
          <w:iCs/>
          <w:szCs w:val="22"/>
        </w:rPr>
        <w:t xml:space="preserve">    </w:t>
      </w:r>
      <w:r>
        <w:rPr>
          <w:rFonts w:cs="Times Armenian" w:ascii="Times Armenian" w:hAnsi="Times Armenian"/>
          <w:iCs/>
          <w:szCs w:val="22"/>
        </w:rPr>
        <w:t>§ºñ³ßËÇù¦ êäÀ-Ç ïÝûñ»Ý ø. Ð³ñáõÃÛáõÝÛ³ÝÁ ¹ÇÙ»É ¿ ù³Õ³ù³å»ïÇÝ /07.09.2010Ã. ¶-1645/ §ºñ³ËÇù¦ êäÀ-ÇÝ å³ïÏ³ÝáÕ ¶. ÜÅ¹»ÑÇ 24 Ñ³ëó»áõÙ ·ïÝíáÕ ßÇÝáõÃÛ³Ý ·áõÛù³Ñ³ñÏÇ ïáõÛÅÇ ½ÇçÙ³Ý ËÝ¹ñ³Ýùáí:</w:t>
      </w:r>
    </w:p>
    <w:p>
      <w:pPr>
        <w:pStyle w:val="Normal"/>
        <w:jc w:val="both"/>
        <w:rPr>
          <w:rFonts w:ascii="Times Armenian" w:hAnsi="Times Armenian" w:cs="Times Armenian"/>
          <w:iCs/>
          <w:szCs w:val="22"/>
        </w:rPr>
      </w:pPr>
      <w:r>
        <w:rPr>
          <w:rFonts w:eastAsia="Times Armenian" w:cs="Times Armenian" w:ascii="Times Armenian" w:hAnsi="Times Armenian"/>
          <w:iCs/>
          <w:szCs w:val="22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iCs/>
          <w:szCs w:val="22"/>
        </w:rPr>
      </w:pPr>
      <w:r>
        <w:rPr>
          <w:rFonts w:cs="Times Armenian" w:ascii="Times Armenian" w:hAnsi="Times Armenian"/>
          <w:iCs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iCs/>
          <w:sz w:val="22"/>
          <w:szCs w:val="22"/>
          <w:lang w:eastAsia="ru-RU"/>
        </w:rPr>
      </w:pPr>
      <w:r>
        <w:rPr>
          <w:rFonts w:eastAsia="Times Armenian" w:cs="Times Armenian" w:ascii="Times Armenian" w:hAnsi="Times Armenian"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iCs/>
          <w:sz w:val="22"/>
          <w:szCs w:val="22"/>
        </w:rPr>
        <w:t>ºÉÝ»Éáí í»ñá·ñÛ³ÉÇó ¨ Ñ³ßíÇ ³éÝ»Éáí  ÐÐ Î³é³í³ñáõÃÛ³Ý 19.05.1998Ã. ÃÇí 300 áñáßÙ³Ý 3-ñ¹ Ï»ïÇ µ »ÝÃ³Ï»ïÁ ¨ ÐÐ ¶áõÛù³Ñ³ñÏÇ Ù³ëÇÝ ûñ»ÝùÇ 15-ñ¹ Ñá¹í³ÍÇ 3-ñ¹ Ï»ïÁ`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i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à ð à Þ à ô Ø  ¾ 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i/>
          <w:i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Armenian" w:hAnsi="Times Armenian" w:cs="Times Armenian"/>
          <w:iCs/>
          <w:sz w:val="22"/>
          <w:szCs w:val="22"/>
        </w:rPr>
      </w:pPr>
      <w:r>
        <w:rPr>
          <w:rFonts w:eastAsia="Times Armenian" w:cs="Times Armenian" w:ascii="Times Armenian" w:hAnsi="Times Armenian"/>
          <w:iCs/>
          <w:sz w:val="22"/>
          <w:szCs w:val="22"/>
        </w:rPr>
        <w:t xml:space="preserve">       </w:t>
      </w:r>
      <w:r>
        <w:rPr>
          <w:rFonts w:cs="Times Armenian" w:ascii="Times Armenian" w:hAnsi="Times Armenian"/>
          <w:iCs/>
          <w:sz w:val="22"/>
          <w:szCs w:val="22"/>
        </w:rPr>
        <w:t>§ºñ³ßËÇù¦ êäÀ-Ç  ·áõÛù³Ñ³ñÏÇ ïáõÛÅÇ  270979  /»ñÏáõ Ñ³ñÛáõñ ÛáÃ³Ý³ëáõÝ Ñ³½³ñ ÇÝÁ Ñ³ñÛáõñ ÛáÃ³Ý³ëáõÝÇÝÁ/ ¹ñ³Ù ·áõÙ³ñÁ ½Çç»É:</w:t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2880" w:firstLine="708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</w:rPr>
        <w:t xml:space="preserve">   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14. §²¼²î ºì Ð²ÚÎ ºÔ´²ÚðÜºð¦ êäÀ-Ç   </w:t>
      </w:r>
    </w:p>
    <w:p>
      <w:pPr>
        <w:pStyle w:val="Heading8"/>
        <w:ind w:left="756" w:hanging="0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ÐàÔÆ Ð²ðÎÆ ¶Ìàì îàôÚÄÆ  ¼ÆæØ²Ü  Ø²êÆÜ   </w:t>
      </w:r>
    </w:p>
    <w:p>
      <w:pPr>
        <w:pStyle w:val="Normal"/>
        <w:ind w:left="2196" w:right="180" w:firstLine="720"/>
        <w:rPr/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_____</w:t>
      </w:r>
      <w:r>
        <w:rPr>
          <w:rFonts w:cs="Times Armenian" w:ascii="Times Armenian" w:hAnsi="Times Armenian"/>
          <w:b/>
          <w:bCs/>
          <w:i/>
          <w:sz w:val="22"/>
          <w:szCs w:val="22"/>
          <w:u w:val="single"/>
        </w:rPr>
        <w:t>_________________________________________________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ò.â³¹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iCs/>
          <w:sz w:val="22"/>
          <w:szCs w:val="22"/>
        </w:rPr>
        <w:t xml:space="preserve">     </w:t>
      </w:r>
      <w:r>
        <w:rPr>
          <w:rFonts w:cs="Times Armenian" w:ascii="Times Armenian" w:hAnsi="Times Armenian"/>
          <w:iCs/>
          <w:sz w:val="22"/>
          <w:szCs w:val="22"/>
        </w:rPr>
        <w:t>¶ÛáõÙñáõ  ù³Õ³ù³å»ïÇÝ ¿ ¹ÇÙ»É §²¼²î ºì Ð²ÚÎ ºÔ´²ÚðÜºð¦ êäÀ-Ç</w:t>
      </w:r>
      <w:r>
        <w:rPr>
          <w:rFonts w:cs="Times Armenian" w:ascii="Times Armenian" w:hAnsi="Times Armenian"/>
          <w:b/>
          <w:iCs/>
          <w:sz w:val="22"/>
          <w:szCs w:val="22"/>
        </w:rPr>
        <w:t xml:space="preserve">   </w:t>
      </w:r>
      <w:r>
        <w:rPr>
          <w:rFonts w:cs="Times Armenian" w:ascii="Times Armenian" w:hAnsi="Times Armenian"/>
          <w:iCs/>
          <w:sz w:val="22"/>
          <w:szCs w:val="22"/>
        </w:rPr>
        <w:t>ïÝûñ»Ý  ². ì³ñ¹³å»ïÛ³ÝÁ êäÀ-Ç  áõÝ»ó³Í  ÑáÕÇ Ñ³ñÏÇ  ïáõÛÅÇ ½ÇçÙ³Ý ËÝ¹ñ³Ýùáí:</w:t>
      </w:r>
    </w:p>
    <w:p>
      <w:pPr>
        <w:pStyle w:val="Normal"/>
        <w:jc w:val="both"/>
        <w:rPr>
          <w:rFonts w:ascii="Times Armenian" w:hAnsi="Times Armenian" w:cs="Times Armenian"/>
          <w:iCs/>
          <w:sz w:val="22"/>
          <w:szCs w:val="22"/>
        </w:rPr>
      </w:pPr>
      <w:r>
        <w:rPr>
          <w:rFonts w:eastAsia="Times Armenian" w:cs="Times Armenian" w:ascii="Times Armenian" w:hAnsi="Times Armenian"/>
          <w:iCs/>
          <w:sz w:val="22"/>
          <w:szCs w:val="22"/>
        </w:rPr>
        <w:t xml:space="preserve">    </w:t>
      </w:r>
      <w:r>
        <w:rPr>
          <w:rFonts w:cs="Times Armenian" w:ascii="Times Armenian" w:hAnsi="Times Armenian"/>
          <w:iCs/>
          <w:sz w:val="22"/>
          <w:szCs w:val="22"/>
        </w:rPr>
        <w:t xml:space="preserve">2007Ã.¹»Ïï»Ùµ»ñÇ 1-Ç  ¹ñáõÃÛ³Ùµ êäÀ-Ç ÑáÕÇ Ñ³ñÏÇ ·Íáí ïáõÛÅÁ Ï³½ÙáõÙ ¿  211.897¹ñ³Ù: 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  <w:sz w:val="22"/>
          <w:szCs w:val="22"/>
        </w:rPr>
      </w:pPr>
      <w:r>
        <w:rPr>
          <w:rFonts w:eastAsia="Times Armenian" w:cs="Times Armenian" w:ascii="Times Armenian" w:hAnsi="Times Armenian"/>
          <w:iCs/>
          <w:sz w:val="22"/>
          <w:szCs w:val="22"/>
        </w:rPr>
        <w:t xml:space="preserve">  </w:t>
      </w:r>
      <w:r>
        <w:rPr>
          <w:rFonts w:cs="Times Armenian" w:ascii="Times Armenian" w:hAnsi="Times Armenian"/>
          <w:iCs/>
          <w:sz w:val="22"/>
          <w:szCs w:val="22"/>
        </w:rPr>
        <w:t>ºÉÝ»Éáí í»ñá·ñÛ³ÉÇó ¨ Õ»Ï³í³ñí»Éáí §î»Õ³Ï³Ý ÇÝùÝ³Ï³é³í³ñÙ³Ý Ù³ëÇÝ¦ ÐÐ ûñ»ÝùÇ 12-ñ¹ Ñá¹í³ÍÇ 6-ñ¹ Ï»ï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ì²¶²ÜÆÜ  àðàÞàôØ  ¾ ª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iCs/>
          <w:sz w:val="22"/>
          <w:szCs w:val="22"/>
        </w:rPr>
        <w:t xml:space="preserve">     </w:t>
      </w:r>
      <w:r>
        <w:rPr>
          <w:rFonts w:cs="Times Armenian" w:ascii="Times Armenian" w:hAnsi="Times Armenian"/>
          <w:iCs/>
          <w:sz w:val="22"/>
          <w:szCs w:val="22"/>
        </w:rPr>
        <w:t>¼Çç»É §²¼²î ºì Ð²ÚÎ ºÔ´²ÚðÜºð¦ êäÀ-Ç</w:t>
      </w:r>
      <w:r>
        <w:rPr>
          <w:rFonts w:cs="Times Armenian" w:ascii="Times Armenian" w:hAnsi="Times Armenian"/>
          <w:b/>
          <w:iCs/>
          <w:sz w:val="22"/>
          <w:szCs w:val="22"/>
        </w:rPr>
        <w:t xml:space="preserve">   </w:t>
      </w:r>
      <w:r>
        <w:rPr>
          <w:rFonts w:cs="Times Armenian" w:ascii="Times Armenian" w:hAnsi="Times Armenian"/>
          <w:iCs/>
          <w:sz w:val="22"/>
          <w:szCs w:val="22"/>
        </w:rPr>
        <w:t xml:space="preserve"> ÑáÕÇ Ñ³ñÏÇ ·Íáí áõÝ»ó³Í ïáõÛÅÁ:</w:t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iCs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Cs/>
          <w:szCs w:val="22"/>
        </w:rPr>
      </w:pPr>
      <w:r>
        <w:rPr>
          <w:rFonts w:eastAsia="Times Armenian" w:cs="Times Armenian" w:ascii="Times Armenian" w:hAnsi="Times Armenian"/>
          <w:b/>
          <w:iCs/>
          <w:szCs w:val="22"/>
        </w:rPr>
        <w:t xml:space="preserve">       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Cs/>
          <w:szCs w:val="28"/>
        </w:rPr>
      </w:pPr>
      <w:r>
        <w:rPr>
          <w:rFonts w:cs="Times Armenian" w:ascii="Times Armenian" w:hAnsi="Times Armenian"/>
          <w:b/>
          <w:bCs/>
          <w:iCs/>
          <w:szCs w:val="28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  <w:szCs w:val="22"/>
          <w:lang w:eastAsia="ru-RU"/>
        </w:rPr>
      </w:pPr>
      <w:r>
        <w:rPr>
          <w:rFonts w:cs="Times Armenian" w:ascii="Times Armenian" w:hAnsi="Times Armenian"/>
          <w:b/>
          <w:bCs/>
          <w:iCs/>
          <w:szCs w:val="22"/>
          <w:lang w:eastAsia="ru-RU"/>
        </w:rPr>
      </w:r>
    </w:p>
    <w:p>
      <w:pPr>
        <w:pStyle w:val="Normal"/>
        <w:jc w:val="both"/>
        <w:rPr>
          <w:rFonts w:ascii="Times Armenian" w:hAnsi="Times Armenian" w:cs="Times Armenian"/>
          <w:iCs/>
          <w:szCs w:val="22"/>
          <w:lang w:eastAsia="ru-RU"/>
        </w:rPr>
      </w:pPr>
      <w:r>
        <w:rPr>
          <w:rFonts w:cs="Times Armenian" w:ascii="Times Armenian" w:hAnsi="Times Armenian"/>
          <w:iCs/>
          <w:szCs w:val="22"/>
          <w:lang w:eastAsia="ru-RU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Cs/>
          <w:szCs w:val="28"/>
          <w:lang w:eastAsia="ru-RU"/>
        </w:rPr>
      </w:pPr>
      <w:r>
        <w:rPr>
          <w:rFonts w:cs="Times Armenian" w:ascii="Times Armenian" w:hAnsi="Times Armenian"/>
          <w:b/>
          <w:bCs/>
          <w:iCs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szCs w:val="28"/>
          <w:u w:val="single"/>
          <w:lang w:eastAsia="ru-RU"/>
        </w:rPr>
      </w:pPr>
      <w:r>
        <w:rPr>
          <w:rFonts w:cs="Times Armenian" w:ascii="Times Armenian" w:hAnsi="Times Armenian"/>
          <w:b/>
          <w:bCs/>
          <w:color w:val="000000"/>
          <w:szCs w:val="28"/>
          <w:u w:val="single"/>
          <w:lang w:eastAsia="ru-RU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sectPr>
      <w:footerReference w:type="default" r:id="rId2"/>
      <w:type w:val="nextPage"/>
      <w:pgSz w:w="12240" w:h="15840"/>
      <w:pgMar w:left="907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Armenian"/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5:00Z</dcterms:created>
  <dc:creator>Compaq</dc:creator>
  <dc:description/>
  <cp:keywords/>
  <dc:language>en-US</dc:language>
  <cp:lastModifiedBy>user</cp:lastModifiedBy>
  <cp:lastPrinted>2011-02-15T17:15:00Z</cp:lastPrinted>
  <dcterms:modified xsi:type="dcterms:W3CDTF">2011-02-15T13:15:00Z</dcterms:modified>
  <cp:revision>120</cp:revision>
  <dc:subject/>
  <dc:title>² ð Ò ² Ü ²  ð àô Â Ú àô Ü    N  1</dc:title>
</cp:coreProperties>
</file>