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4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10   Ù³ñï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</w:t>
        <w:tab/>
        <w:t xml:space="preserve">        ².´³Õñ³ÙÛ³ÝÁ,         ¶.²é³ù»ÉÛ³ÝÁ,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.Ô³½³ñÛ³ÝÁ     Ø.ê³Ñ³ÏÛ³ÝÁ,    ì.ÎÇñ³ÏáëÛ³ÝÁ</w:t>
      </w:r>
      <w:r>
        <w:rPr>
          <w:rFonts w:cs="Times Armenian" w:ascii="Times Armenian" w:hAnsi="Times Armenian"/>
          <w:b/>
          <w:bCs/>
          <w:i/>
          <w:iCs/>
        </w:rPr>
        <w:t xml:space="preserve">,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color w:val="000000"/>
          <w:sz w:val="20"/>
          <w:szCs w:val="20"/>
          <w:lang w:val="af-ZA"/>
        </w:rPr>
        <w:t xml:space="preserve">´.²É»ùë³ÝáíÁ  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 xml:space="preserve">                - ³ßË³ï³Ï³½ÙÇ ù³ñïáõÕ³ñ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lang w:val="af-ZA"/>
        </w:rPr>
        <w:t xml:space="preserve">2. èàôêÂ²ìºÈÆ öàÔàòÆ N 84 Ð²êòºÆ 715.24ø²è.Ø ÀÜ¸Ð²Üàôð Ø²Îºðºêàì ÞÆÜàôÂÚ²Ü úî²ðØ²Ü ¶ÚàôØðàô ø²Ô²ø²ÚÆÜ Ð²Ø²ÚÜøÆ ²ì²¶²Üàô 17 ÜàÚºØ´ºðÆ 2008Â. </w:t>
      </w:r>
      <w:r>
        <w:rPr>
          <w:rFonts w:cs="Times Armenian" w:ascii="Times Armenian" w:hAnsi="Times Armenian"/>
          <w:b/>
        </w:rPr>
        <w:t>ÜÆêîÆ N 10 ²ðÒ²Ü²¶ðàôÂÚ²Ü N4 àðàÞØ²Ü 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BodyText2"/>
        <w:rPr>
          <w:b/>
          <w:b/>
        </w:rPr>
      </w:pPr>
      <w:r>
        <w:rPr>
          <w:b/>
        </w:rPr>
        <w:t>3. ÐÐ ÄàÔàìð¸²Î²Ü ²ðîÆêî, ¶ÚàôØðàô ì.²ÖºØÚ²ÜÆ ²Üì²Ü Â²îðàÜÆ ¸ºð²ê²Ü ÈºìàÜ ²´ð²Ð²ØÚ²ÜÆ ²Üì²Ø´ ÐàôÞ²î²Êî²Î îºÔ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4. ´àôÈì²ð²ÚÆÜ öàÔàòÆ N 51/4 Ð²êòºÆ ö²Î Î²Ü¶²èÆ ºì ²¸ØÆÜÆêîð²îÆì ÞºÜøºð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ø²Ô.êàôê²ÜÜ² ê²ð¶êÚ²Ü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²Ü²ä²Ðàì Âìàì 25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lang w:val="af-ZA"/>
        </w:rPr>
      </w:pPr>
      <w:r>
        <w:rPr>
          <w:b/>
          <w:iCs/>
          <w:lang w:val="af-ZA"/>
        </w:rPr>
        <w:t>7</w:t>
      </w:r>
      <w:r>
        <w:rPr>
          <w:rFonts w:cs="Times Armenian" w:ascii="Times Armenian" w:hAnsi="Times Armenian"/>
          <w:b/>
          <w:iCs/>
          <w:lang w:val="af-ZA"/>
        </w:rPr>
        <w:t xml:space="preserve">. ÐÎØ  §¶ÚàôØðÆÆ àô²Ò¦ êäÀ-ÆÜ ä²îÎ²ÜàÔ ÔàôÎ²êÚ²Ý 98 ¨ Ø²Ú²ÎàìêÎÆ 144 Ð²êòºÜºðÆ </w:t>
      </w:r>
      <w:r>
        <w:rPr>
          <w:rFonts w:cs="Times Armenian" w:ascii="Times Armenian" w:hAnsi="Times Armenian"/>
          <w:b/>
          <w:lang w:val="af-ZA"/>
        </w:rPr>
        <w:t>ÞÆÜàôÂÚàôÜÜºðÆ ¶àôÚø²Ð²ðÎÆ ¶àôØ²ðÆ</w:t>
      </w:r>
      <w:r>
        <w:rPr>
          <w:rFonts w:cs="Times Armenian" w:ascii="Times Armenian" w:hAnsi="Times Armenian"/>
          <w:b/>
          <w:iCs/>
          <w:lang w:val="af-ZA"/>
        </w:rPr>
        <w:t xml:space="preserve">                                                ¼Ææ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ø²Ô.ÐºÜðÆÎ /Ð²ðàôÂÚàôÜ/ Ø²ð¸àÚ²ÜÜºðÆ ÞÆðì²Ü¼²¸º 89 Ð²êòºàôØ ¶îÜìàÔ ÐàÔÆ Ð²ðÎ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²ÞÊ²î²Üø²ÚÆÜ èº¼ºðìÜºð¦ ØÐÎ ¶ÚàôØðàô Ø²ð¼²¸äðàòÆ ÐàÔÆ Ð²ðÎÆ îàôÚÄ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  <w:r>
        <w:rPr>
          <w:rFonts w:cs="Times Armenian" w:ascii="Times Armenian" w:hAnsi="Times Armenian"/>
          <w:b/>
          <w:lang w:val="af-ZA"/>
        </w:rPr>
        <w:t xml:space="preserve">             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10. 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êî²îìàôØ  ¾  úð²Î²ð¶À  10  Ð²ð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èàôêÂ²ìºÈÆ öàÔàòÆ N 84 Ð²êòºÆ 715.24ø²è.Ø ÀÜ¸Ð²Üàôð Ø²Îºðºêàì ÞÆÜàôÂÚ²Ü úî²ðØ²Ü ¶ÚàôØðàô ø²Ô²ø²ÚÆÜ Ð²Ø²ÚÜøÆ ²ì²¶²Üàô 17 ÜàÚºØ´ºðÆ 2008Â. ÜÆêîÆ N 10 ²ðÒ²Ü²¶ðàôÂÚ²Ü N4 àðàÞØ²Ü 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BodyText2"/>
        <w:rPr>
          <w:b/>
          <w:b/>
          <w:lang w:val="af-ZA"/>
        </w:rPr>
      </w:pPr>
      <w:r>
        <w:rPr>
          <w:b/>
          <w:lang w:val="af-ZA"/>
        </w:rPr>
        <w:t>3. ÐÐ ÄàÔàìð¸²Î²Ü ²ðîÆêî, ¶ÚàôØðàô ì.²ÖºØÚ²ÜÆ ²Üì²Ü Â²îðàÜÆ ¸ºð²ê²Ü ÈºìàÜ ²´ð²Ð²ØÚ²ÜÆ ²Üì²Ø´ ÐàôÞ²î²Êî²Î îºÔ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4. ´àôÈì²ð²ÚÆÜ öàÔàòÆ N 51/4 Ð²êòºÆ ö²Î Î²Ü¶²èÆ ºì ²¸ØÆÜÆêîð²îÆì ÞºÜøºð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ø²Ô.êàôê²ÜÜ² ê²ð¶êÚ²Ü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²Ü²ä²Ðàì Âìàì 25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lang w:val="af-ZA"/>
        </w:rPr>
      </w:pPr>
      <w:r>
        <w:rPr>
          <w:b/>
          <w:iCs/>
          <w:lang w:val="af-ZA"/>
        </w:rPr>
        <w:t>7</w:t>
      </w:r>
      <w:r>
        <w:rPr>
          <w:rFonts w:cs="Times Armenian" w:ascii="Times Armenian" w:hAnsi="Times Armenian"/>
          <w:b/>
          <w:iCs/>
          <w:lang w:val="af-ZA"/>
        </w:rPr>
        <w:t xml:space="preserve">. ÐÎØ  §¶ÚàôØðÆÆ àô²Ò¦ êäÀ-ÆÜ ä²îÎ²ÜàÔ ÔàôÎ²êÚ²Ý 98 ¨ Ø²Ú²ÎàìêÎÆ 144 Ð²êòºÜºðÆ </w:t>
      </w:r>
      <w:r>
        <w:rPr>
          <w:rFonts w:cs="Times Armenian" w:ascii="Times Armenian" w:hAnsi="Times Armenian"/>
          <w:b/>
          <w:lang w:val="af-ZA"/>
        </w:rPr>
        <w:t>ÞÆÜàôÂÚàôÜÜºðÆ ¶àôÚø²Ð²ðÎÆ ¶àôØ²ðÆ</w:t>
      </w:r>
      <w:r>
        <w:rPr>
          <w:rFonts w:cs="Times Armenian" w:ascii="Times Armenian" w:hAnsi="Times Armenian"/>
          <w:b/>
          <w:iCs/>
          <w:lang w:val="af-ZA"/>
        </w:rPr>
        <w:t xml:space="preserve">                                                ¼ÆæØ²Ü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ø²Ô.ÐºÜðÆÎ /Ð²ðàôÂÚàôÜ/ Ø²ð¸àÚ²ÜÜºðÆ ÞÆðì²Ü¼²¸º 89 Ð²êòºàôØ ¶îÜìàÔ ÐàÔÆ Ð²ðÎ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²ÞÊ²î²Üø²ÚÆÜ èº¼ºðìÜºð¦ ØÐÎ ¶ÚàôØðàô Ø²ð¼²¸äðàòÆ ÐàÔÆ Ð²ðÎÆ îàôÚÄ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  <w:r>
        <w:rPr>
          <w:rFonts w:cs="Times Armenian" w:ascii="Times Armenian" w:hAnsi="Times Armenian"/>
          <w:b/>
          <w:lang w:val="af-ZA"/>
        </w:rPr>
        <w:t xml:space="preserve">             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10. 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1.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  <w:lang w:val="af-ZA"/>
        </w:rPr>
        <w:t xml:space="preserve">28.02.2011Ã. N 671-² </w:t>
      </w:r>
      <w:r>
        <w:rPr>
          <w:rFonts w:cs="Times Armenian" w:ascii="Times Armenian" w:hAnsi="Times Armenian"/>
          <w:lang w:val="af-ZA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lang w:val="af-ZA"/>
        </w:rPr>
        <w:t xml:space="preserve">28.02.2011Ã. N 671-² </w:t>
      </w:r>
      <w:r>
        <w:rPr>
          <w:rFonts w:cs="Times Armenian" w:ascii="Times Armenian" w:hAnsi="Times Armenian"/>
          <w:lang w:val="af-ZA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</w:t>
      </w:r>
      <w:r>
        <w:rPr>
          <w:rFonts w:cs="Times Armenian" w:ascii="Times Armenian" w:hAnsi="Times Armenian"/>
          <w:b/>
          <w:lang w:val="af-ZA"/>
        </w:rPr>
        <w:t>28.02.2011</w:t>
      </w:r>
      <w:r>
        <w:rPr>
          <w:rFonts w:cs="Times Armenian" w:ascii="Times Armenian" w:hAnsi="Times Armenian"/>
          <w:lang w:val="af-ZA"/>
        </w:rPr>
        <w:t>Ã. N</w:t>
      </w:r>
      <w:r>
        <w:rPr>
          <w:rFonts w:cs="Times Armenian" w:ascii="Times Armenian" w:hAnsi="Times Armenian"/>
          <w:b/>
          <w:lang w:val="af-ZA"/>
        </w:rPr>
        <w:t xml:space="preserve">7 </w:t>
      </w:r>
      <w:r>
        <w:rPr>
          <w:rFonts w:cs="Times Armenian" w:ascii="Times Armenian" w:hAnsi="Times Armenian"/>
          <w:lang w:val="af-ZA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×áõñ¹áí ûï³ñÙ³Ý Ñ³Ù³ñ ³é³ÝÓÝ³óí³Í ÑáÕ³Ù³ë»ñª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</w:r>
    </w:p>
    <w:tbl>
      <w:tblPr>
        <w:tblW w:w="11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2520"/>
        <w:gridCol w:w="2520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/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§²ÝÇ¦ Ã³Õ. 7 ÷áÕ. 21/1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¨ïñÇ ¨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³ÝáõßÛ³Ý ÷áÕ. 4/1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u w:val="single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1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¨ïñÇ ¨ 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6/11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2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Ñ³ë³ñ³Ï³Ï³Ý Ï»ÝïñáÝ N 19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5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²Ýï³é³í³Ý 5 Ã³Õ. 80/2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2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³ÑáõÙÛ³Ý ÷áÕ. 188/32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3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ë³ñ³Ï³Ï³Ý Ýß³Ý³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 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Øáõë³Û»ÉÛ³Ý ÷áÕ. 50/6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2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¶³ÛÇ ÷áÕ. 4/45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3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Þã»¹ñÇÝÇ ÷áÕ. 1/6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1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Ô³ñÇµç³ÝÛ³ÝÇ Ë×. 11/1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2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Ç Ùß³ÏÙ³Ý ³ñï³¹ñ³Ù³ë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áõë³Û»ÉÛ³Ý ÷áÕ. 50/4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u w:val="single"/>
              </w:rPr>
              <w:t>²Ð11-001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60 000</w:t>
            </w:r>
          </w:p>
        </w:tc>
      </w:tr>
    </w:tbl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Armenian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  <w:lang w:val="ru-RU"/>
        </w:rPr>
        <w:tab/>
      </w:r>
      <w:r>
        <w:rPr>
          <w:szCs w:val="22"/>
          <w:lang w:val="ru-RU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ru-RU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ru-RU"/>
        </w:rPr>
        <w:t>¸ºØ –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  <w:lang w:val="ru-RU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ru-RU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sz w:val="20"/>
          <w:szCs w:val="20"/>
          <w:lang w:val="ru-RU"/>
        </w:rPr>
      </w:pPr>
      <w:r>
        <w:rPr>
          <w:rFonts w:cs="Times Armenian" w:ascii="Times Armenian" w:hAnsi="Times Armenian"/>
          <w:b/>
          <w:sz w:val="20"/>
          <w:szCs w:val="20"/>
          <w:lang w:val="ru-RU"/>
        </w:rPr>
      </w:r>
    </w:p>
    <w:p>
      <w:pPr>
        <w:pStyle w:val="Normal"/>
        <w:ind w:right="180" w:hanging="0"/>
        <w:jc w:val="center"/>
        <w:rPr/>
      </w:pPr>
      <w:r>
        <w:rPr>
          <w:rFonts w:cs="Times Armenian" w:ascii="Times Armenian" w:hAnsi="Times Armenian"/>
          <w:b/>
          <w:i/>
          <w:lang w:val="ru-RU"/>
        </w:rPr>
        <w:t xml:space="preserve">2.èàôêÂ²ìºÈÆ öàÔàòÆ </w:t>
      </w:r>
      <w:r>
        <w:rPr>
          <w:rFonts w:cs="Times Armenian" w:ascii="Times Armenian" w:hAnsi="Times Armenian"/>
          <w:b/>
          <w:i/>
        </w:rPr>
        <w:t>N</w:t>
      </w:r>
      <w:r>
        <w:rPr>
          <w:rFonts w:cs="Times Armenian" w:ascii="Times Armenian" w:hAnsi="Times Armenian"/>
          <w:b/>
          <w:i/>
          <w:lang w:val="ru-RU"/>
        </w:rPr>
        <w:t xml:space="preserve"> 84 Ð²êòºÆ 715.24ø²è.Ø ÀÜ¸Ð²Üàôð Ø²Îºðºêàì ÞÆÜàôÂÚ²Ü úî²ðØ²Ü ¶ÚàôØðàô ø²Ô²ø²ÚÆÜ Ð²Ø²Ú</w:t>
      </w:r>
      <w:r>
        <w:rPr>
          <w:rFonts w:cs="Times Armenian" w:ascii="Times Armenian" w:hAnsi="Times Armenian"/>
          <w:b/>
          <w:i/>
        </w:rPr>
        <w:t>ÜøÆ ²ì²¶²Üàô 17 ÜàÚºØ´ºðÆ 2008Â. ÜÆêîÆ N 10 ²ðÒ²Ü²¶ðàôÂÚ²Ü N4 àðàÞØ²Ü  ºðÎðàð¸ ÎºîÀ öàöàÊ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ÛÇÝ Ñ³Ù³ÛÝùÇ ³í³·³Ýáõ 17 ÝáÛ»Ùµ»ñÇ 2008Ã. ÝÇëïÇ N 10 ³ñÓ³Ý³·ñáõÃÛ³Ý N 4 áñáßÙ³Ý »ñÏñáñ¹ Ï»ïáí, Ñ³Ù³ÛÝùÇ ë»÷³Ï³ÝáõÃÛáõÝ Ñ³Ý¹Çë³óáÕ èáõëÃ³í»ÉÇ ÷áÕáóÇ N 84 Ñ³ëó»Ç 539.83ùÙ Ù³Ï»ñ»ëáí ßÇÝáõÃÛ³Ý Ñ³Ù³ñ 175.41ùÙ å³Ñ»ëïÇ Ñ»ï ÙÇ³ëÇÝ ûï³ñÙ³Ý Ù»ÏÝ³ñÏ³ÛÇÝ ·ÇÝ ¿ ë³ÑÙ³Ýí»É 42 000 000 (ù³é³ëáõÝ»ñÏáõ ÙÇÉÇáÝ) ¹ñ³Ù, ÇëÏ 1774.85ùÙ ßÇÝáõÃÛ³Ý ½µ³Õ»óñ³Í ÑáÕ³Ù³ëÇ Ñ³Ù³ñ 5 218 059 (ÑÇÝ· ÙÇÉÇáÝ »ñÏáõ Ñ³ñÛáõñ ï³ëÝáõÃ Ñ³½³ñ ÑÇëáõÝÇÝÁ) ¹ñ³Ù: Ö³ñï³ñ³å»ï³Ï³Ý ³ñÅ»ù Ý»ñÏ³Û³óÝáÕ ßÇÝáõÃÛáõÝÝ ûï³ñ»Éáõ Ñ³Ù³ñ Ñ³Ûï³ñ³ñí³Í, 26.12.2008Ã., 06.03.2009Ã., 28.04.2009Ã., 30.06.2009Ã. ³ñÓ³Ý³·ñáõÃÛáõÝÝ»ñ NN 6, 3, 5, 8 ³×áõñ¹Ý»ñÇÝ áã ÙÇ ·Ýáñ¹ ãÇ Ý»ñÏ³Û³ó»É ¨ ³×áõñ¹Ý»ñÁ ã»Ý Ï³Û³ó»É ûµÛ»ÏïÇ í»ñ³Ï³Ý·ÝÙ³Ý ³ßË³ï³ÝùÝ»ñÇ µ³ñ¹áõÃÛ³Ý ¨ ýÇÝ³Ýë³Ï³Ý Ù»Í³Í³í³É Ý»ñ¹ñáõÙÝ»ñÇ å³Ñ³ÝçÇ å³ï×³éáí: ´³óÇ ³Û¹, ³Ýó³Í Å³Ù³Ý³Ï³Ñ³ïí³ÍáõÙ ß³ñùÇó ¹áõñë »Ý »Ï»É ßÇÝáõÃÛ³Ý Í³ÍÏ»ñÁ, Ñ³ï³ÏÝ»ñÁ, ÏïáõñÁ, Ý»ñùÇÝ Ñ³ñ¹³ñáõÙÝ ³ÙµáÕçáõÃÛ³Ùµ: Ä³Ù³Ý³ÏÇ ¨ ß»ÝùÇ ï»ËÝÇÏ³Ï³Ý íÇ×³ÏÇ ÏïñáõÏ ÷á÷áËáõÃÛ³Ý Ñ»ï Ï³åí³Í Ï³ï³ñí»É ¿ ßÇÝáõÃÛ³Ý ¨ ½µ³Õ»óñ³Í ÑáÕ³Ù³ëÇ ßáõÏ³Û³Ï³Ý Ýáñ ·Ý³Ñ³ïáõÙ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í»ñÁ Ýßí³ÍÇó ¨ Õ»Ï³í³ñí»Éáí §î»Õ³Ï³Ý ÇÝùÝ³Ï³é³í³ñÙ³Ý Ù³ëÇÝ¦ Ð³Û³ëï³ÝÇ Ð³Ýñ³å»ïáõÃÛ³Ý 2002Ã. Ù³ÛÇëÇ 7-Ç ûñ»ÝùÇ 16-ñ¹ Ñá¹í³ÍÇ 20 Ï»ïáí ¨ Ð³Û³ëï³ÝÇ Ð³Ýñ³å»ïáõÃÛ³Ý Çñ³í³Ï³Ý ³Ïï»ñÇ Ù³ëÇÝ ûñ»ÝùÇ 70-ñ¹ Ñá¹í³ÍÇ 1-ÇÝ Ï»ïáíª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ab/>
        <w:t>¶ÛáõÙñáõ ù³Õ³ù³ÛÇÝ Ñ³Ù³ÛÝùÇ ³í³·³Ýáõ 17.11.2008Ã. ÝÇëïÇ N 10 ³ñÓ³Ý³·ñáõÃÛ³Ý N 4 áñáßÙ³Ý »ñÏñáñ¹ Ï»ïÁ ÷á÷áË»É ³ÙµáÕçáõÃÛ³Ùµ ¨ ³ÛÝ ß³ñ³¹ñ»É Ñ»ï¨Û³É ËÙµ³·ñáõÃÛ³Ùµ:</w:t>
      </w:r>
    </w:p>
    <w:p>
      <w:pPr>
        <w:pStyle w:val="Normal"/>
        <w:tabs>
          <w:tab w:val="clear" w:pos="720"/>
          <w:tab w:val="left" w:pos="10613" w:leader="none"/>
        </w:tabs>
        <w:ind w:right="-7" w:firstLine="720"/>
        <w:jc w:val="both"/>
        <w:rPr/>
      </w:pPr>
      <w:r>
        <w:rPr>
          <w:rFonts w:cs="Times Armenian" w:ascii="Times Armenian" w:hAnsi="Times Armenian"/>
        </w:rPr>
        <w:t>ºÉÝ»Éáí §¶³·»Ù³¦ êäÀ-Ç ÏáÕÙÇó 01.03.2011Ã. N 61 Ñ³ßí»ïíáõÃÛ³Ùµ ·Ý³Ñ³ïí³Í ßáõÏ³Û³Ï³Ý ³ñÅ»ùÇó, 539.83ùÙ Ù³Ï»ñ»ëáí ßÇÝáõÃÛ³Ý Ñ³Ù³ñ, 175.41ùÙ å³Ñ»ëïÇ Ñ»ï ÙÇ³ëÇÝ ûï³ñÙ³Ý Ù»ÏÝ³ñÏ³ÛÇÝ ·ÇÝ ë³ÑÙ³Ýí»É</w:t>
      </w:r>
      <w:r>
        <w:rPr>
          <w:rFonts w:cs="Times Armenian" w:ascii="Times Armenian" w:hAnsi="Times Armenian"/>
          <w:b/>
          <w:u w:val="single"/>
        </w:rPr>
        <w:t xml:space="preserve"> 8 370 000 /áõÃ ÙÇÉÇáÝ »ñ»ù Ñ³ñÛáõñ ÛáÃ³Ý³ëáõÝ Ñ³½³ñ/</w:t>
      </w:r>
      <w:r>
        <w:rPr>
          <w:rFonts w:cs="Times Armenian" w:ascii="Times Armenian" w:hAnsi="Times Armenian"/>
        </w:rPr>
        <w:t xml:space="preserve"> ¹ñ³Ù, ÇëÏ 1774.85ùÙ ÑáÕ³Ù³ëÇ Ñ³Ù³ñ </w:t>
      </w:r>
      <w:r>
        <w:rPr>
          <w:rFonts w:cs="Times Armenian" w:ascii="Times Armenian" w:hAnsi="Times Armenian"/>
          <w:b/>
          <w:u w:val="single"/>
        </w:rPr>
        <w:t>13 630 000 /ï³ëÝ»ñ»ù ÙÇÉÇáÝ í»ó Ñ³ñÛáõñ »ñ»ëáõÝ Ñ³½³ñ/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BodyText2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/>
          <w:b/>
          <w:bCs/>
          <w:lang w:val="af-ZA"/>
        </w:rPr>
      </w:r>
    </w:p>
    <w:p>
      <w:pPr>
        <w:pStyle w:val="BodyText2"/>
        <w:jc w:val="center"/>
        <w:rPr>
          <w:b/>
          <w:b/>
          <w:i/>
          <w:i/>
          <w:lang w:val="af-ZA"/>
        </w:rPr>
      </w:pPr>
      <w:r>
        <w:rPr>
          <w:b/>
          <w:i/>
          <w:lang w:val="af-ZA"/>
        </w:rPr>
        <w:t>3.ÐÐ ÄàÔàìð¸²Î²Ü ²ðîÆêî, ¶ÚàôØðàô ì.²ÖºØÚ²ÜÆ ²Üì²Ü Â²îðàÜÆ ¸ºð²ê²Ü ÈºìàÜ ²´ð²Ð²ØÚ²ÜÆ ²Üì²Ø´ ÐàôÞ²î²Êî²Î îºÔ²¸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È.Ê³ã³ï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TextBody"/>
        <w:jc w:val="both"/>
        <w:rPr>
          <w:b w:val="false"/>
          <w:b w:val="false"/>
          <w:lang w:val="af-ZA"/>
        </w:rPr>
      </w:pPr>
      <w:r>
        <w:rPr>
          <w:rFonts w:eastAsia="Times Armenian"/>
          <w:b w:val="false"/>
          <w:lang w:val="af-ZA"/>
        </w:rPr>
        <w:t xml:space="preserve">     </w:t>
      </w:r>
      <w:r>
        <w:rPr>
          <w:b w:val="false"/>
          <w:lang w:val="af-ZA"/>
        </w:rPr>
        <w:t>2011Ãí³Ï³ÝÇ Ù³ÛÇëÇÝ Éñ³ÝáõÙ ¿ ÐÐ ÄáÕ³íñ¹³Ï³Ý ³ñïÇëï, ¶ÛáõÙñáõ ì.²×»ÙÛ³ÝÇ ³Ýí³Ý Ã³ïñáÝÇ ¹»ñ³ë³Ý È¨áÝ ²µñ³Ñ³ÙÛ³ÝÇ ÍÝÝ¹Û³Ý 100-³ÙÛ³ÏÁ: ²Û¹ ³éÇÃáí ¶ÛáõÙñáõ ù³Õ³ù³å»ïÇÝ ¿ ¹ÇÙ»É Ð³Û³ëï³ÝÇ Ã³ï»ñ³Ï³Ý ·áñÍÇãÝ»ñÇ ÙÇáõÃÛ³Ý Ý³Ë³·³Ñ Ð.Ô³½³ÝãÛ³ÝÁ` Ç å³ïÇí È¨áÝ ²µñ³Ñ³ÙÛ³ÝÇ Ñáõß³ï³Ëï³Ï ï»Õ³¹ñ»Éáõ ËÝ¹ñ³Ýùáí`</w:t>
      </w:r>
    </w:p>
    <w:p>
      <w:pPr>
        <w:pStyle w:val="TextBody"/>
        <w:jc w:val="both"/>
        <w:rPr>
          <w:b w:val="false"/>
          <w:b w:val="false"/>
          <w:bCs w:val="false"/>
          <w:lang w:val="af-ZA"/>
        </w:rPr>
      </w:pPr>
      <w:r>
        <w:rPr>
          <w:b w:val="false"/>
          <w:bCs w:val="false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² ì ² ¶ ² Ü Æ Ü   à ð à Þ à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Ùñáõ ê³Û³Ã-Üáí³ ÷áÕáóÇ ÃÇí 2 ß»ÝùÇ å³ïÇÝ ï»Õ³¹ñ»É È¨áÝ ²µñ³Ñ³ÙÛ³ÝÇÝ ÝíÇñí³Í Ñáõß³ï³Ëï³Ï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áõß³ï³Ëï³ÏÇ ëï»ÕÍÙ³Ý Ñ³Ù³ñ ¶ÛáõÙñáõ ù³Õ³ù³å»ï³ñ³ÝÇ µÛáõç»Ç ³ÛÉ Í³Ëë»ñÇó Ñ³ïÏ³óÝ»É 230 000 /»ñÏáõ Ñ³ñÛáõñ »ñ»ëáõÝ Ñ³½³ñ/ ÐÐ ¹ñ³Ù ·áõÙ³ñ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4. ´àôÈì²ð²ÚÆÜ öàÔàòÆ N 51/4 Ð²êòºÆ ö²Î Î²Ü¶²è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ºì ²¸ØÆÜÆêîð²îÆì ÞºÜøºð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¶ÛáõÙñáõ Ñ³Ù³ÛÝùÇ ë»÷³Ï³ÝáõÃÛáõÝ Ñ³Ý¹Çë³óáÕ ´áõÉí³ñ³ÛÇÝ ÷áÕáóÇ N 51/4 Ñ³ëó»Ç 1954.51ùÙ ÁÝ¹Ñ³Ýáõñ Ù³Ï»ñ»ëáí ÷³Ï Ï³Ý·³éÇ ¨ ³¹ÙÇÝÇëïñ³ïÇí ß»Ýù»ñÁ (ë»÷³Ï³ÝáõÃÛ³Ý íÏ³Û³Ï³Ý 2647232), Çñ»Ýó ½µ³Õ»óñ³Í 4613.11ùÙ ÑáÕ³Ù³ëáí, Ý³ËÏÇÝáõÙ Ñ³Ý¹Çë³ó»É »Ý ´áõÉí³ñ³ÛÇÝ ÷áÕáóÇ N 51 Ñ³ëó»Ç áõÕ¨áñ³ï³ñ ³íïáïñ³Ýëåáñï³ÛÇÝ Ó»éÝ³ñÏáõÃÛ³Ý Ù³ëÁ Ï³½ÙáÕ ßÇÝáõÃÛáõÝÝ»ñ, áñáÝù Çñ»Ýó Ýå³ï³Ï³ÛÇÝ Ýß³Ý³ÏáõÃÛ³ÝÁ ã»Ý û·ï³·áñÍí»É ¨ Ñ³Ù³ÛÝùÇ ÏáÕÙÇó ·Ý»Éáõó Ñ»ïá ¿É ³ÛÝ ÑÝ³ñ³íáñ ã¿ñ í»ñ³Ï³Ý·Ý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 xml:space="preserve">Æ ÝÏ³ïÇ áõÝ»Ý³Éáí, áñ ßÇÝáõÃÛáõÝÝ»ñÁ ·Ý»Éáõ ¨ ï³ñµ»ñ Ýß³Ý³ÏáõÃÛ³Ý û·ï³·áñÍ»Éáõ Ýå³ï³Ïáí ëï³óí»É »Ý ³é³ç³ñÏáõÃÛáõÝÝ»ñ ¨ Ñ³ßíÇ ³éÝ»Éáí, áñ »ñÏ³ñ ï³ñÇÝ»ñ ßÇÝáõÃÛáõÝÝ»ñÁ ã»Ý û·ï³·áñÍí»É ¨ í»ñ³Ï³Ý·ÝÙ³Ý Ñ³Ù³ñ ³ÝÑñ³Å»ßï ÙÇçáóÝ»ñ ï»Õ³Ï³Ý µÛáõç»Ý ãáõÝÇ, Õ»Ï³í³ñí»Éáí §î»Õ³Ï³Ý ÇÝùÝ³Ï³é³í³ñÙ³Ý Ù³ëÇÝ¦  Ð³Û³ëï³ÝÇ Ð³Ýñ³å»ïáõÃÛ³Ý 2002Ã. Ù³ÛÇëÇ 7-Ç ûñ»ÝùÇ 16-ñ¹ Ñá¹í³ÍÇ 20 Ï»ïáíª    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numPr>
          <w:ilvl w:val="0"/>
          <w:numId w:val="8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áõÛÉ³ïñ»É Ñ³Ù³ÛÝùÇ ë»÷³Ï³ÝáõÃÛáõÝÁ Ñ³Ý¹Çë³óáÕ ´áõÉí³ñ³ÛÇÝ ÷áÕáóÇ N 51/4 Ñ³ëó»Ç 1954.51ùÙ ÁÝ¹Ñ³Ýáõñ Ù³Ï»ñ»ëáí ßÇÝáõÃÛáõÝÝ»ñÁ (÷³Ï Ï³Ý·³é 1854.36ùÙ, ³¹ÙÇÝÇëïñ³ïÇí ß»Ýù 100.15ùÙ) Çñ»Ýó ½µ³Õ»óñ³Í 4613.11ùÙ ÑáÕ³Ù³ëáí ûï³ñ»É ³×áõñ¹³ÛÇÝ »Õ³Ý³Ïáí:</w:t>
      </w:r>
    </w:p>
    <w:p>
      <w:pPr>
        <w:pStyle w:val="Normal"/>
        <w:numPr>
          <w:ilvl w:val="0"/>
          <w:numId w:val="6"/>
        </w:numPr>
        <w:ind w:left="1155" w:right="540" w:hanging="435"/>
        <w:jc w:val="both"/>
        <w:rPr/>
      </w:pPr>
      <w:r>
        <w:rPr>
          <w:rFonts w:cs="Times Armenian" w:ascii="Times Armenian" w:hAnsi="Times Armenian"/>
          <w:lang w:val="af-ZA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u w:val="single"/>
          <w:lang w:val="af-ZA"/>
        </w:rPr>
        <w:t>10.03.2011Ã.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b/>
          <w:u w:val="single"/>
          <w:lang w:val="af-ZA"/>
        </w:rPr>
        <w:t>N 62</w:t>
      </w:r>
      <w:r>
        <w:rPr>
          <w:rFonts w:cs="Times Armenian" w:ascii="Times Armenian" w:hAnsi="Times Armenian"/>
          <w:lang w:val="af-ZA"/>
        </w:rPr>
        <w:t xml:space="preserve"> Ñ³ßí»ïíáõÃÛ³Ý »½ñ³Ï³óáõÃÛ³Ùµ ·Ý³Ñ³ïí³Í ßáõÏ³Û³Ï³Ý ³ñÅ»ùÇó ûï³ñÙ³Ý Ù»ÏÝ³ñÏ³ÛÇÝ ·ÇÝ ë³ÑÙ³Ý»É 1954.51ùÙ ßÇÝáõÃÛáõÝÝ»ñÇ Ñ³Ù³ñ </w:t>
      </w:r>
      <w:r>
        <w:rPr>
          <w:rFonts w:cs="Times Armenian" w:ascii="Times Armenian" w:hAnsi="Times Armenian"/>
          <w:b/>
          <w:u w:val="single"/>
          <w:lang w:val="af-ZA"/>
        </w:rPr>
        <w:t xml:space="preserve">12 220 000 /ï³ëÝ»ñÏáõ ÙÇÉÇáÝ »ñÏáõ Ñ³ñÛáõñ ùë³Ý Ñ³½³ñ/ </w:t>
      </w:r>
      <w:r>
        <w:rPr>
          <w:rFonts w:cs="Times Armenian" w:ascii="Times Armenian" w:hAnsi="Times Armenian"/>
          <w:lang w:val="af-ZA"/>
        </w:rPr>
        <w:t xml:space="preserve">¹ñ³Ù, ÇëÏ 4613.11ùÙ ÑáÕ³Ù³ëÇ Ñ³Ù³ñ </w:t>
      </w:r>
      <w:r>
        <w:rPr>
          <w:rFonts w:cs="Times Armenian" w:ascii="Times Armenian" w:hAnsi="Times Armenian"/>
          <w:b/>
          <w:u w:val="single"/>
          <w:lang w:val="af-ZA"/>
        </w:rPr>
        <w:t>4 710 000 /ãáñë ÙÇÉÇáÝ ÛáÃ Ñ³ñÛáõñ ï³ë Ñ³½³ñ/</w:t>
      </w:r>
      <w:r>
        <w:rPr>
          <w:rFonts w:cs="Times Armenian" w:ascii="Times Armenian" w:hAnsi="Times Armenian"/>
          <w:lang w:val="af-ZA"/>
        </w:rPr>
        <w:t xml:space="preserve"> ¹ñ³Ù:</w:t>
      </w:r>
    </w:p>
    <w:p>
      <w:pPr>
        <w:pStyle w:val="Normal"/>
        <w:numPr>
          <w:ilvl w:val="0"/>
          <w:numId w:val="5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úµÛ»ÏïÇ ³éáõÍ³ËÇ Ñ»ï Ï³åí³Í Í³Ëë»ñÁ Ï³ï³ñ»É ·Ýáñ¹Ç Ñ³ßíÇÝ:    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ind w:right="540" w:hanging="0"/>
        <w:jc w:val="both"/>
        <w:rPr>
          <w:rFonts w:ascii="Times Armenian" w:hAnsi="Times Armenian" w:eastAsia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</w:p>
    <w:p>
      <w:pPr>
        <w:pStyle w:val="Normal"/>
        <w:tabs>
          <w:tab w:val="clear" w:pos="720"/>
          <w:tab w:val="left" w:pos="6385" w:leader="none"/>
        </w:tabs>
        <w:jc w:val="center"/>
        <w:rPr/>
      </w:pPr>
      <w:r>
        <w:rPr>
          <w:rFonts w:cs="Times Armenian" w:ascii="Times Armenian" w:hAnsi="Times Armenian"/>
          <w:b/>
          <w:lang w:val="af-ZA"/>
        </w:rPr>
        <w:t>5</w:t>
      </w:r>
      <w:r>
        <w:rPr>
          <w:rFonts w:cs="Times Armenian" w:ascii="Times Armenian" w:hAnsi="Times Armenian"/>
          <w:b/>
          <w:i/>
          <w:lang w:val="af-ZA"/>
        </w:rPr>
        <w:t>. ø²Ô.êàôê²ÜÜ² ê²ð¶êÚ²ÜÆÜ ¸ð²Ø²Î²Ü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tabs>
          <w:tab w:val="clear" w:pos="720"/>
          <w:tab w:val="left" w:pos="4184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</w:t>
      </w:r>
      <w:r>
        <w:rPr>
          <w:rFonts w:cs="Times Armenian" w:ascii="Times Armenian" w:hAnsi="Times Armenian"/>
          <w:lang w:val="af-ZA"/>
        </w:rPr>
        <w:t>¶ÛáõÙñáõ ù³Õ³ù³å»ïÇÝ ¿ ¹ÇÙ»É ù³Õ. ê.ê³ñ·ëÛ³ÝÁ ¹ñ³Ù³Ï³Ý û·ÝáõÃÛáõÝ ëï³Ý³Éáõ ËÝ¹ñ³Ýùáí: î³Ý ÏïáõñÁ ·ñ»Ã» ÉÇáíÇÝ ß³ñùÇó ¹áõñë ¿ »Ï»É, í»ñ³Ýáñá·»Éáõ Ñ³Ù³ñ ãáõÝÇ ³ÝÑñ³Å»ßï ·áõÙ³ñ: ¶ïÝíáõÙ ¿ ëáóÇ³É³å»ë í³ï å³ÛÙ³ÝÝ»ñáõÙ:</w:t>
      </w:r>
    </w:p>
    <w:p>
      <w:pPr>
        <w:pStyle w:val="Normal"/>
        <w:tabs>
          <w:tab w:val="clear" w:pos="720"/>
          <w:tab w:val="left" w:pos="4184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Ð ûñ»ÝùÇ 16-ñ¹ Ñá¹í³ÍÇ 5-ñ¹ Ï»ïÇ ¹ñáõÛÃáí ¨ ÑÇÙù ÁÝ¹áõÝ»Éáí ù³Õ. ê.ê³ñ·ëÛ³ÝÇ ¹ÇÙáõÙÁª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à ð à Þ à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Õ. ê.ê³ñ·ëÛ³ÝÇÝ ¶ÛáõÙñáõ ù³Õ³ù³å»ï³ñ³ÝÇ µÛáõç»Ç ³ÛÉ Í³Ëë»ñÇó Ï³ÝËÇÏ Ñ³ïÏ³óÝ»É 150000 /Ù»Ï Ñ³ñÛáõñ ÑÇëáõÝ Ñ³½³ñ / ¹ñ³Ù ·áõÙ³ñ û·ÝáõÃÛáõÝ:</w:t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6. êàòÆ²È²äºê ²Ü²ä²Ðàì Âìàì  25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 xml:space="preserve">¶ÛáõÙñáõ ù³Õ³ù³å»ïÇÝ »Ý ¹ÇÙ»É ëáóÇ³É³å»ë ³Ý³å³Ñáí` Ãíáí 25  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16-ñ¹ Ñá¹í³ÍÇ 5-ñ¹ Ï»ïÇ ¹ñáõÛÃ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Ü Æ Ü   à ð à Þ àô Ø    ¾ª</w:t>
      </w:r>
    </w:p>
    <w:p>
      <w:pPr>
        <w:pStyle w:val="Normal"/>
        <w:tabs>
          <w:tab w:val="clear" w:pos="720"/>
          <w:tab w:val="left" w:pos="5937" w:leader="none"/>
        </w:tabs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 </w:t>
      </w:r>
      <w:r>
        <w:rPr>
          <w:rFonts w:cs="Times Armenian" w:ascii="Times Armenian" w:hAnsi="Times Armenian"/>
          <w:lang w:val="af-ZA"/>
        </w:rPr>
        <w:t xml:space="preserve">Âíáí 25 ù³Õ³ù³óÇÝ»ñÇÝ  /Ñ³Ù³Ó³ÛÝ Ñ³í»Éí³ÍÇ/ ¶ÛáõÙñáõ  ù³Õ³ù³å»ï³ñ³ÝÇ µÛáõç»Ç ³ÛÉ Í³Ëë»ñÇó  Ï³ÝËÇÏ Ñ³ïÏ³óÝ»É  795000 /ÛáÃ Ñ³ñÛáõñ ÇÝÝëáõÝÑÇÝ· Ñ³½³ñ/  ¹ñ³Ù û·ÝáõÃÛáõÝ: </w:t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ind w:left="2124" w:firstLine="708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  <w:t>7. ÐÎØ  §¶ÚàôØðÆÆ àô²Ò¦ êäÀ-ÆÜ ä²îÎ²ÜàÔ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  <w:t>ÔàôÎ²êÚ²Ý 98 ¨ Ø²Ú²ÎàìêÎÆ 144 Ð²êòºÜºðÆ</w:t>
      </w:r>
    </w:p>
    <w:p>
      <w:pPr>
        <w:pStyle w:val="Heading2"/>
        <w:spacing w:lineRule="auto" w:line="240"/>
        <w:jc w:val="center"/>
        <w:rPr>
          <w:lang w:val="af-ZA"/>
        </w:rPr>
      </w:pPr>
      <w:r>
        <w:rPr>
          <w:lang w:val="af-ZA"/>
        </w:rPr>
        <w:t>ÞÆÜàôÂÚàôÜÜºðÆ ¶àôÚø²Ð²ðÎÆ ¶àôØ²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  <w:t>¼ÆæØ²Ü  Ø²êÆÜ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Cs/>
          <w:lang w:val="af-ZA"/>
        </w:rPr>
        <w:t xml:space="preserve">   </w:t>
      </w:r>
      <w:r>
        <w:rPr>
          <w:rFonts w:cs="Times Armenian" w:ascii="Times Armenian" w:hAnsi="Times Armenian"/>
          <w:iCs/>
          <w:lang w:val="af-ZA"/>
        </w:rPr>
        <w:t>§Ð³Û³ëï³ÝÇ ÏáõÛñ»ñÇ ÙÇ³íáñáõÙ¦ Ñ³ßÙ³Ý¹³ÙÝ»ñÇ ÐÎ Ý³Ë³·³Ñ ². Ð³ÏáµÛ³ÝÁ ¹ÇÙ»É ¿ ù³Õ³ù³å»ïÇÝ /·ñáõÃÛáõÝ N ¶-409, 09.03.2011Ã./ §¶ÛáõÙñÇÇ àô²Ò¦ êäÀ-ÇÝ å³ïÏ³ÝáÕ ù. ¶ÛáõÙñÇ, ÔáõÏ³ëÛ³Ý   98  ¨   Ø³Û³ÏáíëÏÇ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iCs/>
          <w:lang w:val="af-ZA"/>
        </w:rPr>
        <w:t>144  Ñ³ëó»Ý»ñáõÙ</w:t>
      </w:r>
      <w:r>
        <w:rPr>
          <w:rFonts w:cs="Times Armenian" w:ascii="Times Armenian" w:hAnsi="Times Armenian"/>
          <w:i/>
          <w:lang w:val="af-ZA"/>
        </w:rPr>
        <w:t xml:space="preserve">   </w:t>
      </w:r>
      <w:r>
        <w:rPr>
          <w:rFonts w:cs="Times Armenian" w:ascii="Times Armenian" w:hAnsi="Times Armenian"/>
          <w:iCs/>
          <w:lang w:val="af-ZA"/>
        </w:rPr>
        <w:t>·ïÝíáÕ ß»Ýù-ßÇÝáõÃÛáõÝÝ»ñÇ  ·áõÛù³Ñ³ñÏÇ  ½ÇçÙ³Ý ËÝ¹ñ³Ýùáí:</w:t>
      </w:r>
    </w:p>
    <w:p>
      <w:pPr>
        <w:pStyle w:val="Normal"/>
        <w:jc w:val="both"/>
        <w:rPr>
          <w:rFonts w:ascii="Times Armenian" w:hAnsi="Times Armenian" w:cs="Times Armenian"/>
          <w:iCs/>
          <w:lang w:val="af-ZA"/>
        </w:rPr>
      </w:pPr>
      <w:r>
        <w:rPr>
          <w:rFonts w:eastAsia="Times Armenian" w:cs="Times Armenian" w:ascii="Times Armenian" w:hAnsi="Times Armenian"/>
          <w:iCs/>
          <w:lang w:val="af-ZA"/>
        </w:rPr>
        <w:t xml:space="preserve">   </w:t>
      </w:r>
      <w:r>
        <w:rPr>
          <w:rFonts w:cs="Times Armenian" w:ascii="Times Armenian" w:hAnsi="Times Armenian"/>
          <w:iCs/>
          <w:lang w:val="af-ZA"/>
        </w:rPr>
        <w:t xml:space="preserve">Ô»Ï³í³ñí»Éáí Ð³Û³ëï³ÝÇ Ð³Ýñ³å»ïáõÃÛ³Ý §¶áõÛù³Ñ³ñÏÇ Ù³ëÇÝ¦ ûñ»ÝùÇ 15-ñ¹ Ñá¹í³ÍÇ 3-ñ¹ Ï»ïáí ¨ ÐÐ Î³é³í³ñáõÃÛ³Ý 1998Ãí³Ï³ÝÇ Ù³ÛÇëÇ 19-Ç N300-Ü áñáßÙ³Ùµ Ñ³ëï³ïí³Í Ï³ñ·Ç 10-ñ¹ Ï»ïáíª </w:t>
      </w:r>
    </w:p>
    <w:p>
      <w:pPr>
        <w:pStyle w:val="Normal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  <w:t>² ì ² ¶ ² Ü Æ Ü   à ð à Þ à ô Ø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b/>
          <w:i/>
          <w:i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iCs/>
          <w:lang w:val="af-ZA"/>
        </w:rPr>
      </w:pPr>
      <w:r>
        <w:rPr>
          <w:rFonts w:eastAsia="Times Armenian" w:cs="Times Armenian" w:ascii="Times Armenian" w:hAnsi="Times Armenian"/>
          <w:iCs/>
          <w:lang w:val="af-ZA"/>
        </w:rPr>
        <w:t xml:space="preserve">      </w:t>
      </w:r>
      <w:r>
        <w:rPr>
          <w:rFonts w:cs="Times Armenian" w:ascii="Times Armenian" w:hAnsi="Times Armenian"/>
          <w:iCs/>
          <w:lang w:val="af-ZA"/>
        </w:rPr>
        <w:t>§¶ÛáõÙñÇÇ àô²Ò¦  êäÀ-ÇÝ  å³ïÏ³ÝáÕ ù. ¶ÛáõÙñÇ, ÔáõÏ³ëÛ³Ý   98  ¨   Ø³Û³ÏáíëÏÇ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iCs/>
          <w:lang w:val="af-ZA"/>
        </w:rPr>
        <w:t>144  Ñ³ëó»Ý»ñáõÙ</w:t>
      </w:r>
      <w:r>
        <w:rPr>
          <w:rFonts w:cs="Times Armenian" w:ascii="Times Armenian" w:hAnsi="Times Armenian"/>
          <w:i/>
          <w:lang w:val="af-ZA"/>
        </w:rPr>
        <w:t xml:space="preserve">   </w:t>
      </w:r>
      <w:r>
        <w:rPr>
          <w:rFonts w:cs="Times Armenian" w:ascii="Times Armenian" w:hAnsi="Times Armenian"/>
          <w:iCs/>
          <w:lang w:val="af-ZA"/>
        </w:rPr>
        <w:t>·ïÝíáÕ ß»Ýù-ßÇÝáõÃÛáõÝÝ»ñÇ  ·áõÛù³Ñ³ñÏÇ  176 000 /Ù»Ï Ñ³ñÛáõñ ÛáÃ³Ý³ëáõÝí»ó Ñ³½³ñ/ ¹ñ³Ù  ·áõÙ³ñÁ ½Çç»É:</w:t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Cs/>
          <w:lang w:val="af-ZA"/>
        </w:rPr>
      </w:pPr>
      <w:r>
        <w:rPr>
          <w:rFonts w:cs="Times Armenian" w:ascii="Times Armenian" w:hAnsi="Times Armenian"/>
          <w:b/>
          <w:bCs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8. ø²Ô.ÐºÜðÆÎ /Ð²ðàôÂÚàôÜ/ Ø²ð¸àÚ²Ü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ÞÆðì²Ü¼²¸º 89 Ð²êòºàô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¶îÜìàÔ ÐàÔÆ Ð²ðÎÆ ¼Ææ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Ø.¶ñÇ·áñÛ³Ý, ì.ÔáõÏ³ë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ind w:firstLine="180"/>
        <w:jc w:val="both"/>
        <w:rPr>
          <w:rFonts w:ascii="Times Armenian" w:hAnsi="Times Armenian" w:cs="Sylfae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¶ÛáõÙñáõ ù³Õ³ù³å»ïÇÝ »Ý ¹ÇÙ»É ù³Õ-Ý»ñ Ð»ÝñÇÏ ¨ Ð³ñáõÃÛáõÝ Ø³ñ¹áÛ³ÝÝ»ñÁ ÞÇñí³Ý½³¹» 89 ï³Ý Ñ³ëó»Ç ÑáÕÇ Ñ³ñÏÇ  ½ÇçÙ³Ý ËÝ¹ñ³Ýùáí: ¶ïÝíáõÙ »Ý ëáóÇ³É³å»ë í³ï å³ÛÙ³ÝÝ»ñáõÙ: </w:t>
      </w:r>
    </w:p>
    <w:p>
      <w:pPr>
        <w:pStyle w:val="Normal"/>
        <w:ind w:firstLine="180"/>
        <w:jc w:val="both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  <w:t>Ô»Ï³í³ñí»Éáí ÐÐ Ï³é³í³ñáõÃÛ³Ý 2001Ã ë»åï»Ùµ»ñÇ 27-Ç N 903 áñáßÙ³Ùµ Ñ³ëï³ïí³Í Ï³ñ·Ç 4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à ð à Þ àô Ø  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   </w:t>
      </w:r>
      <w:r>
        <w:rPr>
          <w:rFonts w:cs="Sylfaen" w:ascii="Times Armenian" w:hAnsi="Times Armenian"/>
          <w:lang w:val="af-ZA"/>
        </w:rPr>
        <w:t xml:space="preserve">¼Çç»É </w:t>
      </w:r>
      <w:r>
        <w:rPr>
          <w:rFonts w:cs="Times Armenian" w:ascii="Times Armenian" w:hAnsi="Times Armenian"/>
          <w:lang w:val="af-ZA"/>
        </w:rPr>
        <w:t xml:space="preserve">ù³Õ-Ý»ñ Ð»ÝñÇÏ ¨ Ð³ñáõÃÛáõÝ </w:t>
      </w:r>
      <w:r>
        <w:rPr>
          <w:rFonts w:cs="Sylfaen" w:ascii="Times Armenian" w:hAnsi="Times Armenian"/>
          <w:lang w:val="af-ZA"/>
        </w:rPr>
        <w:t>Ø³ñ¹áÛ³ÝÝ»ñÇ  ÞÇñí³Ý½³¹» 89 Ñ³ëó»áõÙ áõÝ»ó³Í ÑáÕÇ   Ñ³ñÏÇ  å³ñïùÁ` 36000 /»ñ»ëáõÝí»ó  Ñ³½³ñ /¹ñ³Ù:</w:t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9. §²ÞÊ²î²Üø²ÚÆÜ èº¼ºðìÜºð¦ ØÐÎ ¶ÚàôØðàô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Ø²ð¼²¸äðàòÆ ÐàÔÆ Ð²ðÎÆ îàôÚÄÆ ¼Ææ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6385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  </w:t>
      </w:r>
      <w:r>
        <w:rPr>
          <w:rFonts w:cs="Times Armenian" w:ascii="Times Armenian" w:hAnsi="Times Armenian"/>
          <w:lang w:val="af-ZA"/>
        </w:rPr>
        <w:t>¶ÛáõÙñáõ ù³Õ³ù³å»ïÇÝ ¿ ¹ÇÙ»É §²ßË³ï³Ýù³ÛÇÝ è»½»ñíÝ»ñ¦ ØÐÎ ¶ÛáõÙñáõ Ù³ñ½³¹åñáóÇ ÷áËÝ³Ë³·³Ñ È.¶. ¶»Õ³ÙÛ³ÝÁ Ù³ñ½³¹åñáóÇ  áõÝ»ó³Í ÑáÕÇ Ñ³ñÏÇ ïáõÛÅÇ ½ÇçÙ³Ý ËÝ¹ñ³Ýùáí: 2007Ã  ÑáõÉÇëÇ 1-Ç ¹ñáõÃÛ³Ùµ ØÐÎ-Ç ÑáÕÇ Ñ³ñÏÇ ·Íáí ïáõÛÅÁ Ï³½ÙáõÙ ¿ 392200 /»ñ»ù Ñ³ñÛáõñ ÇÝÝëáõÝ»ñÏáõ Ñ³½³ñ »ñÏáõ Ñ³ñÛáõñ/ ¹ñ³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Ô»Ï³í³ñí»Éáí Ð³Û³ëï³ÝÇ Ð³Ýñ³å»ïáõÃÛ³Ý §¶áõÛù³Ñ³ñÏÇ Ù³ëÇÝ¦ ûñ»ÝùÇ 15-ñ¹ Ñá¹í³ÍÇ 3-ñ¹ Ï»ïáí ¨ ÐÐ Î³é³í³ñáõÃÛ³Ý 1998Ãí³Ï³ÝÇ Ù³ÛÇëÇ 19-Ç N300-Ü áñáßÙ³Ùµ Ñ³ëï³ïí³Í Ï³ñ·Ç 10-ñ¹ Ï»ïáíª </w:t>
      </w:r>
    </w:p>
    <w:p>
      <w:pPr>
        <w:pStyle w:val="Normal"/>
        <w:tabs>
          <w:tab w:val="clear" w:pos="720"/>
          <w:tab w:val="left" w:pos="6385" w:leader="none"/>
        </w:tabs>
        <w:spacing w:lineRule="auto" w:line="36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à ð à Þ àô Ø  ¾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</w:t>
      </w:r>
      <w:r>
        <w:rPr>
          <w:rFonts w:cs="Times Armenian" w:ascii="Times Armenian" w:hAnsi="Times Armenian"/>
          <w:lang w:val="af-ZA"/>
        </w:rPr>
        <w:t>¼Çç»É §²ßË³ï³Ýù³ÛÇÝ è»½»ñíÝ»ñ¦ ØÐÎ-Ç ÑáÕÇ Ñ³ñÏÇ ·Íáí áõÝ»ó³Í ïáõÛÅÁ:</w:t>
      </w:r>
    </w:p>
    <w:p>
      <w:pPr>
        <w:pStyle w:val="Heading4"/>
        <w:ind w:left="720" w:hanging="0"/>
        <w:rPr>
          <w:rFonts w:eastAsia="Arial Unicode MS"/>
          <w:szCs w:val="22"/>
          <w:lang w:val="af-ZA"/>
        </w:rPr>
      </w:pPr>
      <w:r>
        <w:rPr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Heading2"/>
        <w:spacing w:lineRule="auto" w:line="240"/>
        <w:jc w:val="center"/>
        <w:rPr>
          <w:lang w:val="af-ZA"/>
        </w:rPr>
      </w:pPr>
      <w:r>
        <w:rPr>
          <w:lang w:val="af-ZA"/>
        </w:rPr>
        <w:t>10. Ð²Ø²ÚÜø²ÚÆÜ      êºö²Î²ÜàôÂÚàôÜ     Ð²Ü¸Æê²òàÔ</w:t>
      </w:r>
    </w:p>
    <w:p>
      <w:pPr>
        <w:pStyle w:val="Heading2"/>
        <w:spacing w:lineRule="auto" w:line="240"/>
        <w:jc w:val="center"/>
        <w:rPr>
          <w:lang w:val="af-ZA"/>
        </w:rPr>
      </w:pPr>
      <w:r>
        <w:rPr>
          <w:lang w:val="af-ZA"/>
        </w:rPr>
        <w:t>ÞÆÜàôÂÚàôÜÜºðÀ ºì ÐàÔ²Ø²êºðÀ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lang w:val="af-ZA"/>
        </w:rPr>
      </w:pPr>
      <w:r>
        <w:rPr>
          <w:b w:val="false"/>
          <w:bCs w:val="false"/>
          <w:lang w:val="af-ZA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Cs/>
        </w:rPr>
      </w:pPr>
      <w:r>
        <w:rPr/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² ì ² ¶ ² Ü Æ Ü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Ü. êï»÷³ÝÛ³Ý ÷áÕ. N 7/1</w:t>
        <w:tab/>
        <w:tab/>
        <w:t>-</w:t>
        <w:tab/>
        <w:t>Ø³ÝáõÏ ê³ñ·ë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È³É³Û³Ý ÷áÕ. N 2/11</w:t>
        <w:tab/>
        <w:tab/>
        <w:t>-</w:t>
        <w:tab/>
        <w:t>è³½ÙÇÏ Ê³ã³ïñ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»ñó»ÝÇ ÷áÕ. 5 Ýñµ N 14/1</w:t>
        <w:tab/>
        <w:tab/>
        <w:t>-</w:t>
        <w:tab/>
        <w:t>ÚáõñÇÏ ¨ ì³ñ¹ÇÃ»ñ Ð³ñáõÃÛáõÝÛ³ÝÝ»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Þ³ÑáõÙÛ³Ý ÷áÕ. N 185/8</w:t>
        <w:tab/>
        <w:tab/>
        <w:t>-</w:t>
        <w:tab/>
        <w:t>²ñ÷»ÝÇÏ ØËÇÃ³ñ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¶»ñó»ÝÇ ÷áÕ. N 1/22</w:t>
        <w:tab/>
        <w:tab/>
        <w:t>-</w:t>
        <w:tab/>
        <w:t>Ä³ÝÝ³ Øáõñ³¹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ÎáÙÇÝï»ñÝÇ ÷áÕ. 2 ß³ñù N 7/3</w:t>
        <w:tab/>
        <w:t>-</w:t>
        <w:tab/>
        <w:t>²Éµ»ñï Ô³½³ñ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â»ËáíÇ ÷áÕ. N 3/1</w:t>
        <w:tab/>
        <w:tab/>
        <w:tab/>
        <w:t>-</w:t>
        <w:tab/>
        <w:t>Ðñ³ã Ü³Éµ³Ý¹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â»ËáíÇ ÷áÕ. N 3/2</w:t>
        <w:tab/>
        <w:tab/>
        <w:tab/>
        <w:t>-</w:t>
        <w:tab/>
        <w:t>Ðñ³ã Ü³Éµ³Ý¹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 xml:space="preserve">ì. ê³ñ·ëÛ³Ý ÷áÕ. 1 Ã³Õ. </w:t>
      </w:r>
      <w:r>
        <w:rPr>
          <w:rFonts w:cs="Times Armenian" w:ascii="Times Armenian" w:hAnsi="Times Armenian"/>
          <w:b/>
          <w:bCs/>
        </w:rPr>
        <w:t>N 84/1</w:t>
        <w:tab/>
        <w:t>-</w:t>
        <w:tab/>
        <w:t>Ð³ÙÉ»ï ¼³ñÙ³Ý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Times Armenian" w:ascii="Times Armenian" w:hAnsi="Times Armenian"/>
          <w:b/>
          <w:bCs/>
        </w:rPr>
        <w:t>ÌÝÝ¹³ï³Ý ÷áÕ. N 16/2</w:t>
        <w:tab/>
        <w:tab/>
        <w:t>-</w:t>
        <w:tab/>
        <w:t>Ð³Ïáµ ä»ïñá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ÇÝáõÃÛ³Ý ¨ ÑáÕ³Ù³ëÇ ûï³ñÙ³Ý  ·Ý»ñÁ  ë³ÑÙ³Ý»É Ñ³Ù³Ó³ÛÝ ÐÐ Î³é³í³ñáõÃÛ³Ý 18.05.06Ã. 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cs="Times Armenian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4-18T12:01:00Z</dcterms:modified>
  <cp:revision>162</cp:revision>
  <dc:subject/>
  <dc:title>² ð Ò ² Ü ²  ð àô Â Ú àô Ü    N  1</dc:title>
</cp:coreProperties>
</file>