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8   ³åñÇÉÇ 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¾.²í»ïÇë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¶.²é³ù»ÉÛ³ÝÁ,     Ø.ê³Ñ³ÏÛ³ÝÁ,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rFonts w:ascii="Times Armenian" w:hAnsi="Times Armenian" w:cs="Times Armenian"/>
          <w:color w:val="000000"/>
        </w:rPr>
      </w:pPr>
      <w:r>
        <w:rPr>
          <w:rFonts w:cs="Times Armenian"/>
          <w:color w:val="00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Ê³ã³ïñÛ³ÝÁ</w:t>
        <w:tab/>
        <w:tab/>
        <w:t>- ù³Õ³ù³å»ïÇ ·ÉË³íáñ ËáñÑñ¹³Ï³Ý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²ÖºØÚ²Ü öàÔàòÆ N 34/1 Ð²êòºÆ 39.75ø²è.Ø Ø²Îºðºêàì ÞºÜøÀ ²Öàôð¸àì úî²ðºÈàô ºì ØºÎÜ²ðÎ²ÚÆÜ ¶ÆÜ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§²ÜÆ¦ Â²Ô²Ø²êÆ 7 öàÔàòÆ N 6 ÞºÜøÆ ²è²æÆÜ Ð²ðÎÆ 171.54ø²è.Ø  Ø²Îºðºêàì  ´²òì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4. 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¶ÚàôØðàô ø²Ô²ø²äºî²ð²ÜÆ Î²ðÆøÜºðÆ Ð²Ø²ð ²ðÌ²Â²ö²ÚÈ ºÔºìÜÆÜºðÆ Òºèø´ºðØ²Ü Üä²î²Îàì ¶àôØ²ð Ð²Î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color w:val="000000"/>
          <w:szCs w:val="16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¼»Ï.ÐáíÑ.¶ñùÇÏÛ³Ý</w:t>
      </w:r>
    </w:p>
    <w:p>
      <w:pPr>
        <w:pStyle w:val="Normal"/>
        <w:tabs>
          <w:tab w:val="clear" w:pos="720"/>
          <w:tab w:val="left" w:pos="1576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Ð²Ú²êî²ÜÆ ¶ðàÔÜºðÆ ØÆàôÂÚ²Ü ÞÆð²ÎÆ Ø²ð¼²ÚÆÜ ´²Ä²ÜØàôÜøÆ Ü²Ê²¶²Ð ²Ü¸ð²ÜÆÎ Î²ð²äºîÚ²Ü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</w:t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²Ü²ä²Ðàì Âìàì 13 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¶ÚàôØðàô ø²Ô²ø²äºî²ð²ÜÆ Î²ðÆøÜºðÆ Ð²Ø²ð îð²Üêäàðî²ÚÆÜ ØÆæàòÆ ì²ðÒ²Î²ÈàôÂÚ²Ü ÂàôÚÈîìàôÂÚ²Ü ºì ¶àôØ²ð Ð²Î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¼»Ï.ÐáíÑ.¶ñùÇÏÛ³Ý</w:t>
      </w:r>
    </w:p>
    <w:p>
      <w:pPr>
        <w:pStyle w:val="Normal"/>
        <w:tabs>
          <w:tab w:val="clear" w:pos="720"/>
          <w:tab w:val="left" w:pos="4062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§ìºð²ÌÜàôÜ¸¦ ØÆæ²¼¶²ÚÆÜ ö²è²îàÜÆ Î²¼Ø²ÎºðäØ²Ü ¶àðÌàôØ àôÜºò²Ì ²ÎîÆì Ø²êÜ²ÎòàôÂÚ²Ü Ð²Ø²ð ºðºì²ÜÆ äºî²Î²Ü ÎàÜêºðì²îàðÆ²ÚÆ ¶ÚàôØðàô Ø²êÜ²ÖÚàôÔÆ ÜºðøàÐÆÞÚ²È ²ÞÊ²î²ÎÆòÜºð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0. ¶ÚàôØðàô ø²Ô²ø²ÚÆÜ Ð²Ø²ÚÜøÆ Þ²ÊØ²îÆ Ø²ð¼²¸äðàò Ðà²Î-Æ Ø²ð¼Æâ-Ø²ÜÎ²ì²ðÄ ¸²ìÆÂ ø²È²ÞÚ²ÜÆ ²ÞÊ²î²ì²ðÒÆ ¸ðàôÚø²â²öÀ ´²ðÒð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¶ÚàôØðàô ø²Ô²ø²ÚÆÜ Ð²Ø²ÚÜøÆ §Üàð ä²ðîº¼¦ Ø²ÜÎ²ä²ðîº¼Üºð  Ðà²Î-Æ ÂÆì 21 Ø²ÜÎ²ä²ðîº¼àôØ  4-ð¸ ÊàôØ´ Î²¼Ø²ìàð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2649" w:leader="none"/>
        </w:tabs>
        <w:jc w:val="both"/>
        <w:rPr>
          <w:rFonts w:ascii="Times Armenian" w:hAnsi="Times Armenian" w:cs="Sylfae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>12. ¶ÚàôØðàô ø²Ô²ø²ÚÆÜ Ð²Ø²ÚÜøÆ §Ðð²Ò¶àôÂÚ²Ü¦ Ø²ð¼²¸ðàò Ðà²Î-Æ Ð²êîÆø²òàôò²ÎàôØ Èð²òàôØ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3. §²ÞÊ²î²Üø²ÚÆÜ èº¼ºðìÜºð¦ ØÐÎ ¶ÚàôØðàô Ø²ð¼²¸äðàòÆ ¶àôÚø²Ð²ðÎÆ ¶Ìàì  ²è²æ²ò²Ì îàôÚÄ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</w:t>
      </w: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ñÇ·áñ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  <w:t>Ð²êî²îìàôØ  ¾  úð²Î²ð¶À  13  Ð²ðòàì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²ÖºØÚ²Ü öàÔàòÆ N 34/1 Ð²êòºÆ 39.75ø²è.Ø Ø²Îºðºêàì ÞºÜøÀ ²Öàôð¸àì úî²ðºÈàô ºì ØºÎÜ²ðÎ²ÚÆÜ ¶ÆÜ ê²ÐØ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3. §²ÜÆ¦ Â²Ô²Ø²êÆ 7 öàÔàòÆ N 6 ÞºÜøÆ ²è²æÆÜ Ð²ðÎÆ 171.54ø²è.Ø  Ø²Îºðºêàì  ´²òì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4. Ð²Ø²ÚÜø²ÚÆÜ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¶ÚàôØðàô ø²Ô²ø²äºî²ð²ÜÆ Î²ðÆøÜºðÆ Ð²Ø²ð ²ðÌ²Â²ö²ÚÈ ºÔºìÜÆÜºðÆ Òºèø´ºðØ²Ü Üä²î²Îàì ¶àôØ²ð Ð²Î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color w:val="000000"/>
          <w:szCs w:val="16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¼»Ï.ÐáíÑ.¶ñùÇÏÛ³Ý</w:t>
      </w:r>
    </w:p>
    <w:p>
      <w:pPr>
        <w:pStyle w:val="Normal"/>
        <w:tabs>
          <w:tab w:val="clear" w:pos="720"/>
          <w:tab w:val="left" w:pos="1576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Ð²Ú²êî²ÜÆ ¶ðàÔÜºðÆ ØÆàôÂÚ²Ü ÞÆð²ÎÆ Ø²ð¼²ÚÆÜ ´²Ä²ÜØàôÜøÆ Ü²Ê²¶²Ð ²Ü¸ð²ÜÆÎ Î²ð²äºîÚ²Ü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²Ü²ä²Ðàì Âìàì 13 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8. ¶ÚàôØðàô ø²Ô²ø²äºî²ð²ÜÆ Î²ðÆøÜºðÆ Ð²Ø²ð îð²Üêäàðî²ÚÆÜ ØÆæàòÆ ì²ðÒ²Î²ÈàôÂÚ²Ü ÂàôÚÈîìàôÂÚ²Ü ºì ¶àôØ²ð Ð²Î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¼»Ï.ÐáíÑ.¶ñùÇÏÛ³Ý</w:t>
      </w:r>
    </w:p>
    <w:p>
      <w:pPr>
        <w:pStyle w:val="Normal"/>
        <w:tabs>
          <w:tab w:val="clear" w:pos="720"/>
          <w:tab w:val="left" w:pos="4062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§ìºð²ÌÜàôÜ¸¦ ØÆæ²¼¶²ÚÆÜ ö²è²îàÜÆ Î²¼Ø²ÎºðäØ²Ü ¶àðÌàôØ àôÜºò²Ì ²ÎîÆì Ø²êÜ²ÎòàôÂÚ²Ü Ð²Ø²ð ºðºì²ÜÆ äºî²Î²Ü ÎàÜêºðì²îàðÆ²ÚÆ ¶ÚàôØðàô Ø²êÜ²ÖÚàôÔÆ ÜºðøàÐÆÞÚ²È ²ÞÊ²î²ÎÆòÜºð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0. ¶ÚàôØðàô ø²Ô²ø²ÚÆÜ Ð²Ø²ÚÜøÆ Þ²ÊØ²îÆ Ø²ð¼²¸äðàò Ðà²Î-Æ Ø²ð¼Æâ-Ø²ÜÎ²ì²ðÄ ¸²ìÆÂ ø²È²ÞÚ²ÜÆ ²ÞÊ²î²ì²ðÒÆ ¸ðàôÚø²â²öÀ ´²ðÒð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¶ÚàôØðàô ø²Ô²ø²ÚÆÜ Ð²Ø²ÚÜøÆ §Üàð ä²ðîº¼¦ Ø²ÜÎ²ä²ðîº¼Üºð  Ðà²Î-Æ ÂÆì 21 Ø²ÜÎ²ä²ðîº¼àôØ  4-ð¸ ÊàôØ´ Î²¼Ø²ìàð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2649" w:leader="none"/>
        </w:tabs>
        <w:jc w:val="both"/>
        <w:rPr>
          <w:rFonts w:ascii="Times Armenian" w:hAnsi="Times Armenian" w:cs="Sylfae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>12. ¶ÚàôØðàô ø²Ô²ø²ÚÆÜ Ð²Ø²ÚÜøÆ §Ðð²Ò¶àôÂÚ²Ü¦ Ø²ð¼²¸ðàò Ðà²Î-Æ Ð²êîÆø²òàôò²ÎàôØ Èð²òàôØ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3. §²ÞÊ²î²Üø²ÚÆÜ èº¼ºðìÜºð¦ ØÐÎ ¶ÚàôØðàô Ø²ð¼²¸äðàòÆ ¶àôÚø²Ð²ðÎÆ ¶Ìàì  ²è²æ²ò²Ì îàôÚÄ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Cs w:val="16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31.03.2011Ã. N 1150-² </w:t>
      </w:r>
      <w:r>
        <w:rPr>
          <w:rFonts w:cs="Times Armenian" w:ascii="Times Armenian" w:hAnsi="Times Armenian"/>
          <w:sz w:val="22"/>
          <w:szCs w:val="22"/>
          <w:lang w:val="af-ZA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31.03.2011Ã. N 1150-² </w:t>
      </w:r>
      <w:r>
        <w:rPr>
          <w:rFonts w:cs="Times Armenian" w:ascii="Times Armenian" w:hAnsi="Times Armenian"/>
          <w:sz w:val="22"/>
          <w:szCs w:val="22"/>
          <w:lang w:val="af-ZA"/>
        </w:rPr>
        <w:t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8.03.2011Ã. N 9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³ñÓ³Ý³·ñáõÃÛ³Ý óáõó³ÏÇ:</w:t>
      </w:r>
    </w:p>
    <w:p>
      <w:pPr>
        <w:pStyle w:val="Normal"/>
        <w:ind w:right="2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sz w:val="22"/>
          <w:szCs w:val="22"/>
          <w:lang w:val="af-ZA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6"/>
          <w:szCs w:val="6"/>
          <w:lang w:val="af-ZA"/>
        </w:rPr>
      </w:pPr>
      <w:r>
        <w:rPr>
          <w:rFonts w:cs="Times Armenian" w:ascii="Times Armenian" w:hAnsi="Times Armenian"/>
          <w:sz w:val="6"/>
          <w:szCs w:val="6"/>
          <w:lang w:val="af-Z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160"/>
        <w:gridCol w:w="2700"/>
        <w:gridCol w:w="144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/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ÐáÕ³Ù³ëÇ û·ï³·áñÍÙ³Ý Ýå³ï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Ð³ëï³ïí³Í Ù»ÏÝ³ñÏ³ÛÇÝ ·ÇÝÁ 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Ñ³ë³ñ³Ï³Ï³Ý Ï»ÝïñáÝ N 20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3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78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75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N 4/42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Ñ³ë³ñ³Ï³Ï³Ý Ï»ÝïñáÝ N 15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3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4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 2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1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3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2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3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 1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4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5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56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7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§Øáõß-2¦ Ã³Õ. 4/46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7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Ê³ÝçÛ³Ý ÷áÕ. 1/8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4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 400 0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ÞÇñ³Ï³óÇ ÷áÕ. 5/10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4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5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é¨ïñÇ ¨ ëå³ë³ñÏÙ³Ý  ûµÛ»ÏïÇ Ï³éáõóáõÙ ¨ µ³ñ»Ï³ñ·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 0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².Ê³ã³ïñÛ³Ý ÷áÕ. 4/11 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6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Ë³éÁ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80 0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.Ð³Ùµ³ñÓáõÙÛ³Ý ÷áÕ. 26/10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47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72 00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Ð³ÏáµÛ³Ý ÷áÕ. 106/2  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04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ûÅ³Ý¹³Ï ßÇÝáõÃÛ³Ý  Ï³éáõó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6 000</w:t>
            </w:r>
          </w:p>
        </w:tc>
      </w:tr>
    </w:tbl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¸ºØ –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. ²ÖºØÚ²Ü öàÔàòÆ N 34/1 Ð²êòºÆ 39.75ø²è.Ø Ø²Îºðºêàì ÞºÜøÀ ²Öàôð¸àì úî²ðºÈàô ºì ØºÎÜ²ðÎ²ÚÆÜ ¶ÆÜ ê²ÐØ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, ²×»ÙÛ³Ý ÷áÕáóÇ N 34/1 Ñ³ëó»Ç Ë³ÝáõÃÇ ß»ÝùÁ (ë»÷³Ï³ÝáõÃÛ³Ý íÏ³Û³Ï³Ý 2375972) ÙÇÝã¨ »ñÏñ³ß³ñÅÁ û·ï³·áñÍí»É ¿ áñå»ë î»ñÛ³Ý ÷áÕáóÇ N 33 Ñ³ëó»Ç Ë³ÝáõÃÇ å³Ñ»ëï³ÛÇÝ ßÇÝáõÃÛáõÝ: ºñÏñ³ß³ñÅÇó Ñ»ïá ³ÛÝ Çñ Ýå³ï³ÏÇÝ ãÇ û·ï³·áñÍí»É ¨ ÙÝ³Éáí ³Ýû·ï³·áñÍ»ÉÇ  íÃ³ñí»É ¿ ¨ ³é³Ýó ÑÇÙÝ³Ýáñá·Ù³Ý ³ÛÝ ÑÝ³ñ³íáñ ã¿ ß³Ñ³·áñÍ»É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ÜÏ³ïÇ áõÝ»Ý³Éáí í»ñáÑÇßÛ³ÉÁ ¨ Ñ³ßíÇ ³éÝ»Éáí ù³Õ³ùÇ Ï»ÝïñáÝÇ í»ñ³Ï³Ý·ÝÙ³Ý ³ÝÑñ³Å»ßïáõÃÛáõÝÁ, Õ»Ï³í³ñí»Éáí §î»Õ³Ï³Ý ÇÝùÝ³Ï³é³í³ñÙ³Ý Ù³ëÇÝ¦  Ð³Û³ëï³ÝÇ Ð³Ýñ³å»ïáõÃÛ³Ý 2002Ã. Ù³ÛÇëÇ 7-Ç ûñ»ÝùÇ 16-ñ¹ Ñá¹í³ÍÇ 20 Ï»ïáíª    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155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Ñ³Ù³ÛÝùÇ ë»÷³Ï³ÝáõÃÛáõÝÁ Ñ³Ý¹Çë³óáÕ ²×»ÙÛ³Ý ÷áÕáóÇ N 34/1 Ñ³ëó»Ç 39.75ùÙ Ù³Ï»ñ»ëáí ß»ÝùÝ Çñ ½µ³Õ»óñ³Í 46.92ùÙ ÑáÕ³Ù³ëáí ûï³ñ»É ³×áõñ¹³ÛÇÝ »Õ³Ý³Ïáí:</w:t>
      </w:r>
    </w:p>
    <w:p>
      <w:pPr>
        <w:pStyle w:val="Normal"/>
        <w:numPr>
          <w:ilvl w:val="0"/>
          <w:numId w:val="7"/>
        </w:numPr>
        <w:ind w:left="1155" w:right="540" w:hanging="435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08 ³åñÇÉÇ 2011Ã. N 64</w:t>
      </w:r>
      <w:r>
        <w:rPr>
          <w:rFonts w:cs="Times Armenian" w:ascii="Times Armenian" w:hAnsi="Times Armenian"/>
          <w:sz w:val="22"/>
          <w:szCs w:val="22"/>
        </w:rPr>
        <w:t xml:space="preserve"> Ñ³ßí»ïíáõÃÛ³Ùµ ·Ý³Ñ³ïí³Í ßáõÏ³Û³Ï³Ý ³ñÅ»ùÇó, 39.75ùÙ Ù³Ï»ñ»ëáí ßÇÝáõÃÛ³Ý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175 000 /Ù»Ï Ñ³ñÛáõñ ÛáÃ³Ý³ëáõÝÑÇÝ· Ñ³½³ñ/</w:t>
      </w:r>
      <w:r>
        <w:rPr>
          <w:rFonts w:cs="Times Armenian" w:ascii="Times Armenian" w:hAnsi="Times Armenian"/>
          <w:sz w:val="22"/>
          <w:szCs w:val="22"/>
        </w:rPr>
        <w:t xml:space="preserve"> ¹ñ³Ù, ÇëÏ 46.92ùÙ ÑáÕ³Ù³ëÇ Ñ³Ù³ñ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385 000 /»ñ»ù Ñ³ñÛáõñ áõÃëáõÝÑÇÝ· Ñ³½³ñ/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6"/>
        </w:numPr>
        <w:ind w:left="1155" w:right="540" w:hanging="435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ÞÇÝáõÃÛ³Ý ³éáõí³×³éùÇ Ñ»ï Ï³åí³Í Í³Ëë»ñÁ Ï³ï³ñ»É ·Ýáñ¹Ç Ñ³ßíÇÝ:    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3. §²ÜÆ¦ Â²Ô²Ø²êÆ 7 öàÔàòÆ N 6 ÞºÜøÆ ²è²æÆÜ Ð²ðÎÆ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71.54ø²è.Ø  Ø²Îºðºêàì  ´²òì²ÌøÆ úî²ð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¶ÛáõÙñáõ Ñ³Ù³ÛÝùÇ ë»÷³Ï³ÝáõÃÛáõÝ Ñ³Ý¹Çë³óáÕ, §²ÝÇ¦ Ã³Õ. 7 ÷áÕáóÇ N 6 ß»ÝùÇ ³é³çÇÝ Ñ³ñÏÇ 171.54ùÙ Ù³Ï»ñ»ëáí µ³óí³ÍùÁ (áã µÝ³Ï»ÉÇ ï³ñ³Íù, ë»÷³Ï³ÝáõÃÛ³Ý íÏ³Û³Ï³Ý 1137936) ÙÝ³Éáí ³Ýû·ï³·áñÍ»ÉÇ, Ý»ñÏ³ÛáõÙë ãÇ Í³é³ÛáõÙ Çñ Ýå³ï³Ï³ÛÇÝ Ýß³Ý³ÏáõÃÛ³ÝÁ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î³ñ³ÍùÁ ·Ý»Éáõ, ÝáñÙ³É ï»ëùÇ µ»ñ»Éáõ ¨ ï³ñµ»ñ Ýß³Ý³ÏáõÃÛ³Ý û·ï³·áñÍ»Éáõ Ñ³Ù³ñ ëï³óí»É »Ý ³é³ç³ñÏÝ»ñ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ºÉÝ»Éáí í»ñÁ Ýßí³ÍÇó ¨ Õ»Ï³í³ñí»Éáí §î»Õ³Ï³Ý ÇÝùÝ³Ï³é³í³ñÙ³Ý Ù³ëÇÝ¦  Ð³Û³ëï³ÝÇ Ð³Ýñ³å»ïáõÃÛ³Ý 2002Ã. Ù³ÛÇëÇ 7-Ç ûñ»ÝùÇ 16-ñ¹ Ñá¹í³ÍÇ 20 Ï»ïáíª    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40" w:right="54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õÛÉ³ïñ»É ¶ÛáõÙñáõ Ñ³Ù³ÛÝùÇ ë»÷³Ï³ÝáõÃÛáõÝÁ Ñ³Ý¹Çë³óáÕ §²ÝÇ¦ Ã³Õ. 7 ÷áÕáóÇ  N 6 ß»ÝùÇ ³é³çÇÝ Ñ³ñÏÇ 171.54ùÙ Ù³Ï»ñ»ëáí µ³óí³ÍùÁ (áã µÝ³Ï»ÉÇ ï³ñ³Íù), ûï³ñ»É ³×áõñ¹³ÛÇÝ »Õ³Ý³Ïáí:</w:t>
      </w:r>
    </w:p>
    <w:p>
      <w:pPr>
        <w:pStyle w:val="Normal"/>
        <w:numPr>
          <w:ilvl w:val="1"/>
          <w:numId w:val="7"/>
        </w:numPr>
        <w:ind w:left="144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äÀ-Ç ÏáÕÙÇó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08 ³åñÇÉÇ 2011Ã. N 65</w:t>
      </w:r>
      <w:r>
        <w:rPr>
          <w:rFonts w:cs="Times Armenian" w:ascii="Times Armenian" w:hAnsi="Times Armenian"/>
          <w:sz w:val="22"/>
          <w:szCs w:val="22"/>
        </w:rPr>
        <w:t xml:space="preserve"> Ñ³ßí»ïíáõÃÛ³Ùµ ·Ý³Ñ³ïí³Í ßáõÏ³Û³Ï³Ý ³ñÅ»ùÇó, 171.54ùÙ Ù³Ï»ñ»ëáí µ³óí³ÍùÇ Ñ³Ù³ñ ûï³ñÙ³Ý Ù»ÏÝ³ñÏ³ÛÇÝ ·ÇÝ ë³ÑÙ³Ý»É </w:t>
      </w:r>
      <w:r>
        <w:rPr>
          <w:rFonts w:cs="Times Armenian" w:ascii="Times Armenian" w:hAnsi="Times Armenian"/>
          <w:b/>
          <w:sz w:val="22"/>
          <w:szCs w:val="22"/>
          <w:u w:val="single"/>
        </w:rPr>
        <w:t>9 000 000 /ÇÝÁ ÙÇÉÇáÝ /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1"/>
          <w:numId w:val="7"/>
        </w:numPr>
        <w:ind w:left="1440" w:right="54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´³óí³ÍùÇ ³éáõí³×³éùÇ Ñ»ï Ï³åí³Í Í³Ëë»ñÁ Ï³ï³ñ»É ·Ýáñ¹Ç Ñ³ßíÇÝ: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ab/>
        <w:tab/>
      </w:r>
      <w:r>
        <w:rPr>
          <w:sz w:val="22"/>
          <w:szCs w:val="22"/>
        </w:rPr>
        <w:t>ÎàÔØ – ÙÇ³Ó³ÛÝ</w:t>
      </w:r>
    </w:p>
    <w:p>
      <w:pPr>
        <w:pStyle w:val="Heading4"/>
        <w:ind w:left="720" w:firstLine="7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tabs>
          <w:tab w:val="clear" w:pos="720"/>
          <w:tab w:val="left" w:pos="149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right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 </w:t>
      </w:r>
      <w:r>
        <w:rPr>
          <w:sz w:val="22"/>
          <w:szCs w:val="22"/>
        </w:rPr>
        <w:t>4. Ð²Ø²ÚÜø²ÚÆÜ      êºö²Î²ÜàôÂÚàôÜ Ð²Ü¸Æê²òàÔ</w:t>
      </w:r>
    </w:p>
    <w:p>
      <w:pPr>
        <w:pStyle w:val="Heading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ÞÆÜàôÂÚàôÜÜºðÀ ºì ÐàÔ²Ø²êºðÀ úî²ðºÈàô Ø²êÆÜ</w:t>
      </w:r>
    </w:p>
    <w:p>
      <w:pPr>
        <w:pStyle w:val="Normal"/>
        <w:ind w:left="288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ab/>
        <w:tab/>
        <w:t xml:space="preserve">  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ª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 ì ² ¶ ² Ü Æ Ü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Ð³ÏáµÛ³Ý ÷áÕ. N 94/2</w:t>
        <w:tab/>
        <w:tab/>
        <w:tab/>
        <w:t>-</w:t>
        <w:tab/>
        <w:t>Ð³Û³ëï³Ý ¶³ëå³ñ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Ø³¹áÛ³Ý ÷áÕ. N 257/1</w:t>
        <w:tab/>
        <w:tab/>
        <w:tab/>
        <w:t>-</w:t>
        <w:tab/>
        <w:t>ÐáíÑ³ÝÝ»ë ¶áõÉç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ÜÇ½³ÙÇ ÷áÕ. N 85</w:t>
        <w:tab/>
        <w:tab/>
        <w:tab/>
        <w:tab/>
        <w:t>-</w:t>
        <w:tab/>
        <w:t xml:space="preserve"> ÈÇ³Ý³ ÐáíÑ³ÝÝÇ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Heading4"/>
        <w:ind w:left="0" w:hanging="0"/>
        <w:rPr>
          <w:rFonts w:ascii="Times Armenian" w:hAnsi="Times Armenian" w:cs="Times Armenian"/>
          <w:bCs w:val="false"/>
          <w:sz w:val="22"/>
          <w:szCs w:val="22"/>
        </w:rPr>
      </w:pPr>
      <w:r>
        <w:rPr>
          <w:rFonts w:cs="Times Armenian"/>
          <w:bCs w:val="false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>5</w:t>
      </w:r>
      <w:r>
        <w:rPr>
          <w:rFonts w:cs="Times Armenian" w:ascii="Times Armenian" w:hAnsi="Times Armenian"/>
          <w:b/>
          <w:i/>
          <w:sz w:val="22"/>
          <w:szCs w:val="22"/>
        </w:rPr>
        <w:t>. ¶ÚàôØðàô ø²Ô²ø²äºî²ð²ÜÆ Î²ðÆøÜºðÆ Ð²Ø²ð ²ðÌ²Â²ö²ÚÈ ºÔºìÜÆÜºðÆ Òºèø´ºðØ²Ü Üä²î²Îàì ¶àôØ²ð Ð²ÎîÎ²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¶ñùÇÏ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ù³Õ³ù³å»ï³ñ³ÝÇ Ï³ñÇùÝ»ñÇ Ñ³Ù³ñ ³ÝÑñ³Å»ßïáõÃÛáõÝ ¿ ³é³ç³ó»É ·Ý»Éáõ 4-5 ï³ñ»Ï³Ý ³ñÍ³Ã³÷³ÛÉ »Õ¨ÝÇÝ»ñ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6-ñ¹ Ñá¹í³ÍÇ 5-ñ¹ Ï»ï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à ð à Þ àô Ø   ¾ª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ù³Õ³ù³å»ï³ñ³ÝÇ Ï³ñÇùÝ»ñÇ Ñ³Ù³ñ 4-5 ï³ñ»Ï³Ý 600 Ñ³ï ³ñÍ³Ã³÷³ÛÉ »Õ¨ÝÇÝ»ñ ·Ý»Éáõ Ñ³Ù³ñ Ñ³Ù³ÛÝùÇ 2011Ã. µÛáõç»Ç ýáÝ¹³ÛÇÝ Ù³ëÇó Ý³Ë³ï»ë»É 3 960 000 /»ñ»ù ÙÇÉÇáÝ ÇÝÁ Ñ³ñÛáõñ í³ÃëáõÝ Ñ³½³ñ/ Ð³Û³ëï³ÝÇ Ð³Ýñ³å»ïáõÃÛ³Ý ¹ñ³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áõÙÁ Ï³ï³ñ»É ì³Ñ³Ý Ð³ñáõÃÛáõÝÛ³ÝÇó </w:t>
      </w:r>
      <w:r>
        <w:rPr>
          <w:rFonts w:cs="Times Armenian" w:ascii="Times Armenian" w:hAnsi="Times Armenian"/>
          <w:b/>
          <w:sz w:val="22"/>
          <w:szCs w:val="22"/>
        </w:rPr>
        <w:t>/³ÝÓ.AA 0312686, ïñí³Í 22.04.96-22.04.11Ã. 015/:</w:t>
      </w:r>
    </w:p>
    <w:p>
      <w:pPr>
        <w:pStyle w:val="Heading4"/>
        <w:ind w:left="0" w:hanging="0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/>
          <w:b w:val="false"/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1576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6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. Ð²Ú²êî²ÜÆ ¶ðàÔÜºðÆ ØÆàôÂÚ²Ü ÞÆð²ÎÆ Ø²ð¼²ÚÆÜ ´²Ä²ÜØàôÜøÆ</w:t>
      </w:r>
    </w:p>
    <w:p>
      <w:pPr>
        <w:pStyle w:val="Normal"/>
        <w:tabs>
          <w:tab w:val="clear" w:pos="720"/>
          <w:tab w:val="left" w:pos="157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Ü²Ê²¶²Ð ²Ü¸ð²ÜÆÎ Î²ð²äºîÚ²ÜÆÜ</w:t>
      </w:r>
    </w:p>
    <w:p>
      <w:pPr>
        <w:pStyle w:val="Normal"/>
        <w:tabs>
          <w:tab w:val="clear" w:pos="720"/>
          <w:tab w:val="left" w:pos="1576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ab/>
        <w:t>¶ÛáõÙñáõ ù³Õ³ù³å»ïÇÝ ¿ ¹ÇÙ»É Ð³Û³ëï³ÝÇ ¶ñáÕÝ»ñÇ ØÇáõÃÛ³Ý ÞÇñ³ÏÇ Ù³ñ½³ÛÇÝ µ³Å³ÝÙáõÝùÇ Ý³Ë³·³Ñ ².Î³ñ³å»ïÛ³ÝÁ` ¹ñ³Ù³Ï³Ý û·ÝáõÃÛáõÝ ëï³Ý³Éáõ ËÝ¹ñ³Ýùáí: ¶ñáÕÝ»ñÇ  ·ñ³Ññ³ï³ñ³Ïã³Ï³Ý ³ßË³ï³ÝùÝ»ñÇ, ·ñ³Ï³Ý ÙÇçáó³éáõÙÝ»ñÇ Ï³½Ù³Ï»ñåÙ³Ý Í³Ëë»ñÁ Ñá·³Éáõ Ýå³ï³Ï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5-ñ¹ Ï»ïáíª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01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¾ª</w:t>
      </w:r>
    </w:p>
    <w:p>
      <w:pPr>
        <w:pStyle w:val="Normal"/>
        <w:tabs>
          <w:tab w:val="clear" w:pos="720"/>
          <w:tab w:val="left" w:pos="2011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³Û³ëï³ÝÇ ¶ñáÕÝ»ñÇ ØÇáõÃÛ³Ý ÞÇñ³ÏÇ Ù³ñ½³ÛÇÝ µ³Å³ÝÙáõÝùÇÝ ¶ÛáõÙñáõ ù³Õ³ù³å»ï³ñ³ÝÇ µÛáõç»Ç ³ÛÉ  Í³Ëë»ñÇó óáõÛó ï³É ¹ñ³Ù³Ï³Ý û·ÝáõÃÛáõÝ 600000 /í»ó Ñ³ñÛáõñ Ñ³½³ñ/ ¹ñ³Ù` ·áõÙ³ñÁ ÷áË³Ýó»Éáí µ³Å³ÝÙáõÝùÇ ²Ù»ñÇ³ µ³ÝÏ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1570001185520100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Ñ³ßí»Ñ³Ù³ñÇÝ: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7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. êàòÆ²È²äºê ²Ü²ä²Ðàì Âìàì 13 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»Ý ¹ÇÙ»É ëáóÇ³É³å»ë ³Ý³å³Ñáí` Ãíáí 13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Ô»Ï³í³ñí»Éáí §î»Õ³Ï³Ý ÇÝùÝ³Ï³é³í³ñÙ³Ý Ù³ëÇÝ¦ Ð³Û³ëï³ÝÇ Ð³Ýñ³å»ïáõÃÛ³Ý ûñ»ÝùÇ 16-ñ¹ Ñá¹í³ÍÇ 5-ñ¹ Ï»ïáí ¨ ÑÇÙù ÁÝ¹áõÝ»Éáí ù³Õ³ù³óÇÝ»ñÇ ¹ÇÙáõÙÝ»ñ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 ¾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sz w:val="22"/>
          <w:szCs w:val="22"/>
          <w:lang w:val="af-ZA"/>
        </w:rPr>
        <w:t>Âíáí 13 ù³Õ³ù³óÇÝ»ñÇÝ  /óáõó³ÏÁ Ñ³Ù³Ó³ÛÝ Ñ³í»Éí³ÍÇ/  ¶ÛáõÙñáõ  ù³Õ³ù³å»ï³ñ³ÝÇ µÛáõç»Ç ³ÛÉ Í³Ëë»ñÇó  Ï³ÝËÇÏ Ñ³ïÏ³óÝ»É  555000 /ÑÇÝ· Ñ³ñÛáõñ ÑÇëáõÝÑÇÝ· Ñ³½³ñ/ ¹ñ³Ù û·ÝáõÃÛáõÝ: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8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ÚàôØðàô ø²Ô²ø²äºî²ð²ÜÆ Î²ðÆøÜºðÆ Ð²Ø²ð îð²Üêäàðî²ÚÆÜ ØÆæàòÆ ì²ðÒ²Î²ÈàôÂÚ²Ü ÂàôÚÈîìàôÂÚ²Ü ºì ¶àôØ²ð Ð²ÎîÎ²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¶ñùÇÏÛ³Ý, ì.ÔáõÏ³ë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³ñ³ÝÇ Ï³ñÇùÝ»ñÇ Ñ³Ù³ñ ³ÝÑñ³Å»ßïáõÃÛáõÝ ¿ ³é³ç³ó»É í³ñÓ³Ï³É»Éáõ ïñ³Ýëåáñï³ÛÇÝ ÙÇçáó /µ»éÝ³ï³ñ ³íïáÙ»ù»Ý³/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>ºÉÝ»Éáí Ñ³ñóÇ Ï³ñ¨áñáõÃÛáõÝÇó ¨ Õ»Ï³í³ñí»Éáí §î»Õ³Ï³Ý ÇÝùÝ³Ï³é³í³ñÙ³Ý Ù³ëÇÝ¦ Ð³Û³ëï³ÝÇ Ð³Ýñ³å»ïáõÃÛ³Ý ûñ»ÝùÇ 16-ñ¹ Ñá¹í³ÍÇ 5-ñ¹ Ï»ï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¾ª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³ñ³ÝÇ Ï³ñÇùÝ»ñÇ Ñ³Ù³ñ í³ñÓ³Ï³É»É ïñ³Ýëåáñï³ÛÇÝ ÙÇçáó µ»éÝ³ï³ñ ³íïáÙ»ù»Ý³ /Ù³ÏÝÇßÁª Ø-3902 ¶-5201, îØ ï»ë³ÏÁ-µ»éÝ³ï³ñ, Ã³÷ùÇ ï»ë³ÏÁ-ýáõñ·áÝ, ·áõÛÝÁ-»ñÏÝ³·áõÛÝ, ÃáÕ³ñÏÙ³Ý ï³ñ»ÃÇíÁ-1986Ã., ÝáõÛÝ³Ï³Ý³óÙ³Ý Ñ³Ù³ñÁ-0858417, ß³ñÅÇãÇ Ñ³Ù³ñÁ-047227, Ñ½áñáõÃÛáõÝÁ-55/75/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Ù³ÛÝùÇ 2011Ã. µÛáõç»Ç ýáÝ¹³ÛÇÝ Ù³ëáí Ý³Ë³ï»ëí³Í ÙÇçáóÝ»ñÇó, áñå»ë í³ñÓ³Ï³ÉáõÃÛ³Ý í×³ñ Ý³Ë³ï»ë»É ³Ùë³Ï³Ý 120 000 /Ù»Ï Ñ³ñÛáõñ ùë³Ý Ñ³½³ñ/ ¹ñ³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Øáíë»ë Ê³ã³ïñÛ³ÝÇ /·ñ.íÏ.SG 008442/ Ñ»ï ÏÝù»É í³ñÓ³Ï³ÉáõÃÛ³Ý å³ÛÙ³Ý³·ÇñÁª ûñ»Ýùáí ë³ÑÙ³Ýí³Í Ï³ñ·áí: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062" w:leader="none"/>
        </w:tabs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062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9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. §ìºð²ÌÜàôÜ¸¦ ØÆæ²¼¶²ÚÆÜ ö²è²îàÜÆ Î²¼Ø²ÎºðäØ²Ü ¶àðÌàôØ àôÜºò²Ì ²ÎîÆì Ø²êÜ²ÎòàôÂÚ²Ü Ð²Ø²ð ºðºì²ÜÆ äºî²Î²Ü ÎàÜêºðì²îàðÆ²ÚÆ ¶ÚàôØðàô Ø²êÜ²ÖÚàôÔÆ ÜºðøàÐÆÞÚ²È ²ÞÊ²î²ÎÆòÜºðÆÜ ¸ð²Ø²Î²Ü ú¶ÜàôÂÚàôÜ òàôÚò î²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§ì»ñ³ÍÝáõÝ¹¦ ÙÇç³½·³ÛÇÝ ÷³é³ïáÝÇÝ ³ÏïÇí Ù³ëÝ³Ïó»Éáõ, ÷³ÛÉáõÝ »ÉáõÛÃ áõÝ»Ý³Éáõ Ï³å³ÏóáõÃÛ³Ùµ ºñ¨³ÝÇ å»ï³Ï³Ý ÏáÝë»ñí³ïáñÇ³ÛÇ ¶ÛáõÙñáõ Ù³ëÝ³×ÛáõÕÇ Ãíáí 10 ³ßË³ï³ÏÇóÝ»ñÇÝ Ñ³ïÏ³óÝ»É ¹ñ³Ù³Ï³Ý û·ÝáõÃÛáõÝ, Ûáõñ³ù³ÝãÛáõñÇÝ 20000-³Ï³Ý ¹ñ³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Ñ³ñóÇ ³ÝÑñ³Å»ßïáõÃÛáõÝÁ ¨ Õ»Ï³í³ñí»Éáí §î»Õ³Ï³Ý ÇÝùÝ³Ï³é³í³ñÙ³Ý Ù³ëÇÝ¦ Ð³Û³ëï³ÝÇ Ð³Ýñ³å»ïáõÃÛ³Ý ûñ»ÝùÇ 16-ñ¹ Ñá¹í³ÍÇ 5-ñ¹ Ï»ï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698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af-ZA"/>
        </w:rPr>
        <w:t>ºñ¨³ÝÇ å»ï³Ï³Ý  ÏáÝë»ñí³ïáñÇ³ÛÇ ¶ÛáõÙñáõ Ù³ëÝ³×ÛáõÕÇ Ãíáí 10  ³ßË³ï³ÏÇóÝ»ñÇÝ` /óáõó³ÏÁ Ñ³Ù³Ó³ÛÝ Ñ³í»Éí³ÍÇ/ ¶ÛáõÙñáõ ù³Õ³ù³å»ï³ñ³ÝÇ µÛáõç»Ç ³ÛÉ Í³Ëë»ñÇó Ñ³ïÏ³óÝ»É ¹ñ³Ù³Ï³Ý û·ÝáõÃÛáõÝ, Ûáõñ³ù³ÝãÛáõñÇÝ  20000-³Ï³Ý ¹ñ³Ù ÁÝ¹³Ù»ÝÁ 200000 /»ñÏáõ Ñ³ñÛáõñ Ñ³½³ñ/ ¹ñ³Ù û·ÝáõÃÛáõÝ: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0. ¶ÚàôØðàô ø²Ô²ø²ÚÆÜ Ð²Ø²ÚÜøÆ Þ²ÊØ²îÆ Ø²ð¼²¸äðàò</w:t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Ðà²Î-Æ Ø²ð¼Æâ-Ø²ÜÎ²ì²ðÄ ¸²ìÆÂ ø²È²ÞÚ²ÜÆ</w:t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ÞÊ²î²ì²ðÒÆ ¸ðàôÚø²â²öÀ ´²ðÒð²òÜ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3709" w:leader="none"/>
        </w:tabs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413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ÛÇÝ Ñ³Ù³ÛÝùÇ »ÝÃ³Ï³ÛáõÃÛ³Ý ß³ËÙ³ïÇ Ù³ñ½³¹åñáó Ðà²Î-Ç ÙÇç³½·³ÛÇÝ Ï³ñ·Ç ëåáñïÇ í³ñå»ï Ù³ñ½Çã-Ù³ÝÏ³í³ñÅ ¸³íÇÃ ø³É³ßÛ³ÝÇ Ð³Û³ëï³ÝÇ Ð³Ýñ³å»ïáõÃÛ³Ý å³ï³ÝÇÝ»ñÇ ³é³çÝáõÃÛáõÝáõÙ óáõó³µ»ñ³Í µ³ñÓñ í³ñå»ïáõÃÛ³Ý ßÝáñÑÇí, Ýí³×»É »Ý ²ßË³ñÑÇ ³é³çÝáõÃÛ³Ý áõÕ»·ñ»ñÁ: Ð³ßíÇ ³éÝ»Éáí óáõó³µ»ñ³Í í³ñå»ïáõÃÛáõÝÁ ¨ Õ»Ï³í³ñí»Éáí  §î»Õ³Ï³Ý ÇÝùÝ³Ï³é³í³ñÙ³Ý Ù³ëÇÝ¦ Ð³Û³ëï³ÝÇ Ð³Ýñ³å»ïáõÃÛ³Ý ûñ»ÝùÇ 16-ñ¹ Ñá¹í³ÍÇ 26-ñ¹ Ï»ïáí`</w:t>
      </w:r>
    </w:p>
    <w:p>
      <w:pPr>
        <w:pStyle w:val="Normal"/>
        <w:tabs>
          <w:tab w:val="clear" w:pos="720"/>
          <w:tab w:val="left" w:pos="1413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282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af-ZA"/>
        </w:rPr>
        <w:t>1.¶ÛáõÙñáõ ù³Õ³ù³ÛÇÝ Ñ³Ù³ÛÝùÇ ß³ËÙ³ïÇ Ù³ñ½³¹åñáó Ðà²Î-Ç Ñ³ëïÇù³óáõó³ÏáõÙ Ï³ï³ñ»É ÷á÷áËáõÃÛáõÝ` ÙÇç³½·³ÛÇÝ Ï³ñ·Ç ëåáñïÇ í³ñå»ï Ù³ñ½Çã-Ù³ÝÏ³í³ñÅ ¸³íÇÃ ø³É³ßÛ³ÝÇ ¹ñáõÛù³ã³÷Á ë³ÑÙ³Ý»É 70000 /ÛáÃ³Ý³ëáõÝ Ñ³½³ñ/ ¹ñ³Ù, Ý³ËÏÇÝ 40000 /ù³é³ëáõÝ Ñ³½³ñ/ ¹ñ³ÙÇ ÷áË³ñ»Ý` ëÏë³Í ë/Ã ³åñÇÉÇ 1/Ù»Ï/-Çó: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2. Ð³ÝÓÝ³ñ³ñ»É ýÇÝ³Ýë³Ï³Ý µ³ÅÝÇ å»ï Ø.¶ñÇ·áñÛ³ÝÇÝ` Ï³ï³ñ»É Ñ³Ù³å³ï³ëË³Ý ÷á÷áËáõÃÛáõÝÝ»ñ: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1. ¶ÚàôØðàô ø²Ô²ø²ÚÆÜ Ð²Ø²ÚÜøÆ §Üàð ä²ðîº¼¦ Ø²ÜÎ²ä²ðîº¼Üºð  Ðà²Î-Æ ÂÆì 21 Ø²ÜÎ²ä²ðîº¼àôØ  4-ð¸ ÊàôØ´ Î²¼Ø²ìàð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¿ ³é³ç³ñÏ»É ÏñÃáõÃÛ³Ý µ³ÅÝÇ å»ï Ð.Î³ñ³å»ïÛ³ÝÁ` §Üáñ ä³ñï»½¦ Ù³ÝÏ³å³ñï»½Ý»ñ Ðà²Î –Ç ÂÇí 21Ù³ÝÏ³å³ñï»½áõÙ  4-ñ¹ ËáõÙµ Ï³½Ù³íáñ»Éáõ Ñ³Ù³ñ, ù³ÝÇ áñ »ñ»Ë³Ý»ñÇ Ãí³ù³Ý³ÏÁ µ³í³ñ³ñ ¿: 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Ñ³ñóÇ ³ÝÑñ³Å»ßïáõÃÛáõÝÁ ¨ Õ»Ï³í³ñí»Éáí §î»Õ³Ï³Ý ÇÝùÝ³Ï³é³í³ñÙ³Ý Ù³ëÇÝ¦ Ð³Û³ëï³ÝÇ Ð³Ýñ³å»ïáõÃÛ³Ý ûñ»ÝùÇ 16-ñ¹ Ñá¹í³ÍÇ 26-ñ¹ Ï»ïáí`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 ² ¶ ² Ü Æ Ü    à ð à Þ àô Ø   ¾`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1.¶ÛáõÙñáõ ù³Õ³ù³ÛÇÝ Ñ³Ù³ÛÝùÇ §Üáñ ä³ñï»½¦ Ù³ÝÏ³å³ñï»½Ý»ñ Ðà²Î-Ç  ÂÇí 21 Ù³ÝÏ³å³ñï»½áõÙ Ï³½Ù³íáñ»É Éñ³óáõóÇã Ù»Ï ËáõÙµ: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2. ÂÇí 21 Ù³ÝÏ³å³ñï»½Ç Ñ³ëïÇù³óáõó³ÏáõÙ ³í»É³óÝ»É` Ù»Ï ¹³ëïÇ³ñ³ÏÇ Ñ³ëïÇù` ¹ñáõÛù³ã³÷Á ë³ÑÙ³Ý»Éáí 52000 /ÑÇëáõÝ»ñÏáõ Ñ³½³ñ/ ¹ñ³Ù ¨ Ù»Ï ¹³Û³ÏÇ Ñ³ëïÇù` ¹ñáõÛù³ã³÷Á ë³ÑÙ³Ý»Éáí 39000 /»ñ»ëáõÝÇÝÁ Ñ³½³ñ/ ¹ñ³Ù:  </w:t>
      </w:r>
    </w:p>
    <w:p>
      <w:pPr>
        <w:pStyle w:val="Normal"/>
        <w:tabs>
          <w:tab w:val="clear" w:pos="720"/>
          <w:tab w:val="left" w:pos="3709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3.Ð³ÝÓÝ³ñ³ñ»É ýÇÝ³Ýë³Ï³Ý µ³ÅÝÇ å»ï Ø.¶ñÇ·áñÛ³ÝÇÝ` Ï³ï³ñ»É Ñ³Ù³å³ï³ëË³Ý ÷á÷áËáõÃÛáõÝÝ»ñ: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649" w:leader="none"/>
        </w:tabs>
        <w:jc w:val="center"/>
        <w:rPr>
          <w:rFonts w:ascii="Times Armenian" w:hAnsi="Times Armenian" w:cs="Sylfae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Sylfae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649" w:leader="none"/>
        </w:tabs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  <w:t>12. ¶ÚàôØðàô ø²Ô²ø²ÚÆÜ Ð²Ø²ÚÜøÆ</w:t>
      </w:r>
    </w:p>
    <w:p>
      <w:pPr>
        <w:pStyle w:val="Normal"/>
        <w:tabs>
          <w:tab w:val="clear" w:pos="720"/>
          <w:tab w:val="left" w:pos="2649" w:leader="none"/>
        </w:tabs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  <w:t>§Ðð²Ò¶àôÂÚ²Ü¦ Ø²ð¼²¸ðàò Ðà²Î-Æ</w:t>
      </w:r>
    </w:p>
    <w:p>
      <w:pPr>
        <w:pStyle w:val="Normal"/>
        <w:tabs>
          <w:tab w:val="clear" w:pos="720"/>
          <w:tab w:val="left" w:pos="2649" w:leader="none"/>
        </w:tabs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  <w:t>Ð²êîÆø²òàôò²ÎàôØ Èð²òàôØ Î²î²ðºÈàô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Sylfaen"/>
          <w:b/>
          <w:b/>
          <w:bCs/>
          <w:i/>
          <w:i/>
          <w:iCs/>
          <w:sz w:val="22"/>
          <w:szCs w:val="22"/>
          <w:lang w:val="af-ZA" w:eastAsia="en-US"/>
        </w:rPr>
      </w:pPr>
      <w:r>
        <w:rPr>
          <w:rFonts w:cs="Sylfaen" w:ascii="Times Armenian" w:hAnsi="Times Armenian"/>
          <w:b/>
          <w:bCs/>
          <w:i/>
          <w:iCs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 w:eastAsia="en-US"/>
        </w:rPr>
      </w:pPr>
      <w:r>
        <w:rPr>
          <w:rFonts w:eastAsia="Times Armenian" w:cs="Times Armenian" w:ascii="Times Armenian" w:hAnsi="Times Armenian"/>
          <w:sz w:val="22"/>
          <w:szCs w:val="22"/>
          <w:lang w:val="af-ZA" w:eastAsia="en-US"/>
        </w:rPr>
        <w:t xml:space="preserve">        </w:t>
      </w:r>
      <w:r>
        <w:rPr>
          <w:rFonts w:cs="Sylfaen" w:ascii="Times Armenian" w:hAnsi="Times Armenian"/>
          <w:sz w:val="22"/>
          <w:szCs w:val="22"/>
          <w:lang w:val="af-ZA" w:eastAsia="en-US"/>
        </w:rPr>
        <w:t>Ô»Ï³í³ñí»Éáí §î»Õ³Ï³Ý ÇÝùÝ³Ï³é³í³ñÙ³Ý Ù³ëÇÝ¦ Ð³Û³ëï³ÝÇ Ð³Ýñ³å»ïáõÃÛ³Ý ûñ»ÝùÇ 16-ñ¹ Ñá¹í³ÍÇ 26-ñ¹ Ù³ëáí ¨ ÑÇÙù ÁÝ¹áõÝ»Éáí  ¹ÇÙáõÙÝ»ñÁ`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  <w:lang w:val="af-ZA" w:eastAsia="en-US"/>
        </w:rPr>
      </w:pPr>
      <w:r>
        <w:rPr>
          <w:rFonts w:cs="Sylfaen" w:ascii="Times Armenian" w:hAnsi="Times Armenian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cs="Sylfae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  <w:t>² ì ² ¶ ² Ü Æ Ü  à ð à Þ àô Ø  ¾`</w:t>
      </w:r>
      <w:r>
        <w:rPr>
          <w:rFonts w:cs="Sylfaen" w:ascii="Times Armenian" w:hAnsi="Times Armenian"/>
          <w:i/>
          <w:sz w:val="22"/>
          <w:szCs w:val="22"/>
          <w:lang w:val="af-ZA"/>
        </w:rPr>
        <w:br/>
        <w:t xml:space="preserve">    </w:t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1.¶ÛáõÙñáõ ù³Õ³ù³ÛÇÝ Ñ³Ù³ÛÝùÇ §Ðñ³Ó·áõÃÛ³Ý¦ Ù³ñ½³¹åñáó Ðà²Î-Ç Ñ³ëïÇù³óáõó³ÏáõÙ 2011Ã ³åñÇÉÇ 15-Çó ³í»É³óÝ»É ãáñë Ù»Ãá¹ÇëïÇ Ñ³ëïÇù` Ûáõñ³ù³ÝãÛáõñÇ ¹ñáõÛù³ã³÷Á  ë³ÑÙ³Ý»Éáí 50000 /ÑÇëáõÝ Ñ³½³ñ/ ¹ñ³Ù:   </w:t>
      </w:r>
    </w:p>
    <w:p>
      <w:pPr>
        <w:pStyle w:val="Normal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2. Ð³ÝÓÝ³ñ³ñ»É ýÇÝ³Ýë³Ï³Ý µ³ÅÝÇ å»ï` Ø.¶ñÇ·áñÛ³ÝÇÝ Ï³ï³ñ»Éáõ Ñ³Ù³å³ï³ëË³Ý ÷á÷áËáõÃÛáõÝÝ»ñ: </w:t>
      </w:r>
    </w:p>
    <w:p>
      <w:pPr>
        <w:pStyle w:val="Heading4"/>
        <w:ind w:left="0" w:hanging="0"/>
        <w:rPr>
          <w:rFonts w:cs="Sylfaen"/>
        </w:rPr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cs="Sylfaen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3. §²ÞÊ²î²Üø²ÚÆÜ èº¼ºðìÜºð¦ ØÐÎ ¶ÚàôØðàô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Ø²ð¼²¸äðàòÆ ¶àôÚø²Ð²ðÎÆ ¶Ìàì  ²è²æ²ò²Ì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îàôÚÄÆ ¼ÆæØ²Ü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tabs>
          <w:tab w:val="clear" w:pos="720"/>
          <w:tab w:val="left" w:pos="6385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¿ ¹ÇÙ»É §²ßË³ï³Ýù³ÛÇÝ è»½»ñíÝ»ñ¦ ØÐÎ ¶ÛáõÙñáõ Ù³ñ½³¹åñáóÇ ÷áËÝ³Ë³·³Ñ È.¶.¶»Õ³ÙÛ³ÝÁ` Ù³ñ½³¹åñáóÇ  ·áõÛù³Ñ³ñÏÇ ·Íáí ³é³ç³ó³Í ïáõÛÅÇ ½ÇçÙ³Ý ËÝ¹ñ³Ýùáí: </w:t>
      </w:r>
    </w:p>
    <w:p>
      <w:pPr>
        <w:pStyle w:val="Normal"/>
        <w:tabs>
          <w:tab w:val="clear" w:pos="720"/>
          <w:tab w:val="left" w:pos="6385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385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ßíÇ ³éÝ»Éáí Ù³ñ½³¹åñáóÇ ýÇÝ³Ýë³Ï³Ý í³ï å³ÛÙ³ÝÝ»ñÁ ¨ Õ»Ï³í³ñí»Éáí  Ð³Û³ëï³ÝÇ Ð³Ýñ³å»ïáõÃÛ³Ý §¶áõÛù³Ñ³ñÏÇ Ù³ëÇÝ¦  ûñ»ÝùÇ 15-ñ¹ Ñá¹í³ÍÇ 3-ñ¹ Ï»ïáí, Ð³Û³ëï³ÝÇ Ð³Ýñ³å»ïáõÃÛ³Ý Î³é³í³ñáõÃÛ³Ý 1998Ãí³Ï³ÝÇ Ù³ÛÇëÇ 19-Ç N 300-Ü áñáßÙ³Ùµ Ñ³ëï³ïí³Í Ï³ñ·Ç 10-ñ¹ Ï»ïáí ¨ Ð³Û³ëï³ÝÇ Ð³Ýñ³å»ïáõÃÛ³Ý §Æñ³í³Ï³Ý ³Ïï»ñÇ Ù³ëÇÝ¦ ûñ»ÝùÇ 75-ñ¹ Ñá¹í³Í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1. ¼Çç»É §²ßË³ï³Ýù³ÛÇÝ è»½»ñíÝ»ñ¦ ØÐÎ ¶ÛáõÙñáõ Ù³ñ½³¹åñáóÇ` 16 Ù³ñïÇ 2011Ã. ¹ñáõÃÛ³Ùµ ·áõÛù³Ñ³ñÏÇ ·Íáí áõÝ»ó³Í ïáõÛÅÇ å³ñïùÁ, áñÁ Ï³½ÙáõÙ ¿ 392200 /»ñ»ù Ñ³ñÛáõñ ÇÝÝëáõÝ»ñÏáõ Ñ³½³ñ »ñÏáõ Ñ³ñÛáõñ/ ¹ñ³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2. â»ÕÛ³É Ñ³Ù³ñ»É ¶ÛáõÙñáõ ³í³·³Ýáõ 2011Ã Ù³ñïÇ 10-Ç §²ßË³ï³Ýù³ÛÇÝ é»½»ñíÝ»ñ¦ ØÐÎ ¶ÛáõÙñáõ Ù³ñ½³¹åñáóÇ ÑáÕÇ Ñ³ñÏÇ ·Íáí ³é³ç³ó³Í ïáõÛÅÇ  ½ÇçÙ³Ý Ù³ëÇÝ¦ N 47-² áñáßáõÙÁ: </w:t>
      </w:r>
    </w:p>
    <w:p>
      <w:pPr>
        <w:pStyle w:val="Heading4"/>
        <w:ind w:left="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cs="Times Armenian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cp:lastPrinted>2010-02-14T08:49:00Z</cp:lastPrinted>
  <dcterms:modified xsi:type="dcterms:W3CDTF">2011-09-09T12:07:00Z</dcterms:modified>
  <cp:revision>192</cp:revision>
  <dc:subject/>
  <dc:title>² ð Ò ² Ü ²  ð àô Â Ú àô Ü    N  1</dc:title>
</cp:coreProperties>
</file>