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5   Ù³ÛÇëÇ 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¾.²í»ïÇë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¶.²é³ù»ÉÛ³ÝÁ, 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jc w:val="both"/>
        <w:rPr/>
      </w:pPr>
      <w:r>
        <w:rPr>
          <w:b/>
          <w:lang w:val="af-ZA"/>
        </w:rPr>
        <w:t xml:space="preserve">1. </w:t>
      </w:r>
      <w:r>
        <w:rPr>
          <w:rFonts w:cs="Times Armenian" w:ascii="Times Armenian" w:hAnsi="Times Armenian"/>
          <w:b/>
          <w:lang w:val="af-ZA"/>
        </w:rPr>
        <w:t>¶ÚàôØðÆ ø²Ô²øÆ ÂÆì 6 ¸äðàòÆ ìºð²´ºðÚ²È àôÔºðÒ ä²îð²êî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²í³·³Ýáõ ³Ý¹³ÙÝ»ñ</w:t>
      </w:r>
    </w:p>
    <w:p>
      <w:pPr>
        <w:pStyle w:val="BodyText2"/>
        <w:rPr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</w:t>
      </w:r>
    </w:p>
    <w:p>
      <w:pPr>
        <w:pStyle w:val="BodyText2"/>
        <w:rPr>
          <w:b/>
          <w:b/>
          <w:lang w:val="af-ZA"/>
        </w:rPr>
      </w:pPr>
      <w:r>
        <w:rPr>
          <w:b/>
          <w:lang w:val="af-ZA"/>
        </w:rPr>
        <w:t>2. ÜÞ²Ü²ìàð Ð²Ú¸àôÎ  ²ìºîÆê  Ô²ðÆ´Ú²ÜÆ (§ä²¸ì²ÈÆ ì²ÔàÚÆ¦)   ²Üì²Ø´ ÐàôÞ²î²Êî²Î îºÔ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¶ÚàôØðÆ ø²Ô²øÆ §ØàôÞ-2¦ Â²Ô²Ø²êÆ N 7/12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Æ ø²Ô²øÆ  §ØàôÞ-2¦ Â²Ô²Ø²êÆ N 7/13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6. ¶ÚàôØðÆ ø²Ô²øÆ  §ØàôÞ-2¦ Â²Ô²Ø²êÆ N 7/14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ind w:firstLine="60"/>
        <w:rPr>
          <w:i w:val="false"/>
          <w:i w:val="false"/>
          <w:lang w:val="af-ZA"/>
        </w:rPr>
      </w:pPr>
      <w:r>
        <w:rPr>
          <w:i w:val="false"/>
          <w:lang w:val="af-ZA"/>
        </w:rPr>
        <w:t>7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lang w:val="af-ZA"/>
        </w:rPr>
        <w:t xml:space="preserve">8. </w:t>
      </w:r>
      <w:r>
        <w:rPr>
          <w:rFonts w:cs="Times Armenian" w:ascii="Times Armenian" w:hAnsi="Times Armenian"/>
          <w:b/>
          <w:bCs/>
          <w:iCs/>
        </w:rPr>
        <w:t>¶ÚàôØðÆ ø²Ô²øÆò Ð²ÚðºÜ²Î²Ü ØºÌ ä²îºð²¼ØÆ Ø²êÜ²ÎÆò ìºîºð²ÜÜºðÆÜ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9. 1956Ã.ÐàÎîºØ´ºðÆÜ ÐàôÜ¶²ðÆ²ÚÆ ÐºÔ²ÞðæØ²Ü ÖÜÞØ²ÜÀ Ø²êÜ²ÎÆò ¶ÚàôØðºòÆ ìºîºð²ÜÜºðÆÜ ¸ð²Ø²Î²Ü ú¶ÜàôÂÚàôÜ òàôÚò î²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</w:rPr>
        <w:t xml:space="preserve">10. </w:t>
      </w:r>
      <w:r>
        <w:rPr>
          <w:rFonts w:cs="Times Armenian" w:ascii="Times Armenian" w:hAnsi="Times Armenian"/>
          <w:b/>
          <w:bCs/>
          <w:iCs/>
          <w:sz w:val="22"/>
          <w:szCs w:val="22"/>
        </w:rPr>
        <w:t>²ðò²ÊÚ²Ü Ðºðàê²Ø²ðîàôØ ¼àÐì²Ì /Ø²Ð²ò²Ì/ ¼ÆÜÌ²è²ÚàÔÜºðÆ /²¼²î²Ø²ðîÆÎÜºðÆ/ ÀÜî²ÜÆøÜºðÆÜ,  I,  II ºì  III Î²ð¶Æ Ð²ÞØ²Ü¸²Ø ¸²ðÒ²Ì ¼ÆÜÌ²è²ÚàÔÜºðÆÜ /²¼²î²Ø²ðîÆÎÜºðÆÜ/ ¸ð²Ø²Î²Ü ú¶ÜàôÂÚàôÜ òàôÚò î²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êàòÆ²È²äºê ²Ü²ä²Ðàì Âìàì 16  ²ÜÒ²Üò 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Ð²êî²îìàôØ ¾ úð²Î²ð¶À 11 Ð²ðòàì</w:t>
      </w:r>
    </w:p>
    <w:p>
      <w:pPr>
        <w:pStyle w:val="BodyText2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/>
          <w:b/>
          <w:bCs/>
          <w:lang w:val="af-ZA"/>
        </w:rPr>
      </w:r>
    </w:p>
    <w:p>
      <w:pPr>
        <w:pStyle w:val="BodyText2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/>
      </w:pPr>
      <w:r>
        <w:rPr>
          <w:b/>
          <w:lang w:val="af-ZA"/>
        </w:rPr>
        <w:t xml:space="preserve">1. </w:t>
      </w:r>
      <w:r>
        <w:rPr>
          <w:rFonts w:cs="Times Armenian" w:ascii="Times Armenian" w:hAnsi="Times Armenian"/>
          <w:b/>
          <w:lang w:val="af-ZA"/>
        </w:rPr>
        <w:t>¶ÚàôØðÆ ø²Ô²øÆ ÂÆì 6 ¸äðàòÆ ìºð²´ºðÚ²È àôÔºðÒ ä²îð²êî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²í³·³Ýáõ ³Ý¹³ÙÝ»ñ</w:t>
      </w:r>
    </w:p>
    <w:p>
      <w:pPr>
        <w:pStyle w:val="BodyText2"/>
        <w:rPr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</w:t>
      </w:r>
    </w:p>
    <w:p>
      <w:pPr>
        <w:pStyle w:val="BodyText2"/>
        <w:rPr/>
      </w:pPr>
      <w:r>
        <w:rPr>
          <w:b/>
          <w:lang w:val="af-ZA"/>
        </w:rPr>
        <w:t>2. ÜÞ²Ü²ìàð Ð²Ú¸àôÎ  ²ìºîÆê  Ô²ðÆ´Ú²ÜÆ (§ä²¸ì²ÈÆ ì²ÔàÚÆ¦) ²Üì²Ø´ ÐàôÞ²î²Êî²Î îºÔ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¶ÚàôØðÆ ø²Ô²øÆ §ØàôÞ-2¦ Â²Ô²Ø²êÆ N 7/12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Æ ø²Ô²øÆ  §ØàôÞ-2¦ Â²Ô²Ø²êÆ N 7/13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6. ¶ÚàôØðÆ ø²Ô²øÆ  §ØàôÞ-2¦ Â²Ô²Ø²êÆ N 7/14 Ð²êòºÆ ÎÆê²Î²èàôÚò ÞÆÜàôÂÚ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ind w:firstLine="60"/>
        <w:rPr>
          <w:i w:val="false"/>
          <w:i w:val="false"/>
          <w:lang w:val="af-ZA"/>
        </w:rPr>
      </w:pPr>
      <w:r>
        <w:rPr>
          <w:i w:val="false"/>
          <w:lang w:val="af-ZA"/>
        </w:rPr>
        <w:t>7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lang w:val="af-ZA"/>
        </w:rPr>
        <w:t xml:space="preserve">8. </w:t>
      </w:r>
      <w:r>
        <w:rPr>
          <w:rFonts w:cs="Times Armenian" w:ascii="Times Armenian" w:hAnsi="Times Armenian"/>
          <w:b/>
          <w:bCs/>
          <w:iCs/>
        </w:rPr>
        <w:t>¶ÚàôØðÆ ø²Ô²øÆò Ð²ÚðºÜ²Î²Ü ØºÌ ä²îºð²¼ØÆ Ø²êÜ²ÎÆò ìºîºð²ÜÜºðÆÜ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9. 1956Ã.ÐàÎîºØ´ºðÆÜ ÐàôÜ¶²ðÆ²ÚÆ ÐºÔ²ÞðæØ²Ü ÖÜÞØ²ÜÀ Ø²êÜ²ÎÆò ¶ÚàôØðºòÆ ìºîºð²ÜÜºðÆÜ ¸ð²Ø²Î²Ü ú¶ÜàôÂÚàôÜ òàôÚò î²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</w:rPr>
        <w:t xml:space="preserve">10. </w:t>
      </w:r>
      <w:r>
        <w:rPr>
          <w:rFonts w:cs="Times Armenian" w:ascii="Times Armenian" w:hAnsi="Times Armenian"/>
          <w:b/>
          <w:bCs/>
          <w:iCs/>
          <w:sz w:val="22"/>
          <w:szCs w:val="22"/>
        </w:rPr>
        <w:t>²ðò²ÊÚ²Ü Ðºðàê²Ø²ðîàôØ ¼àÐì²Ì /Ø²Ð²ò²Ì/ ¼ÆÜÌ²è²ÚàÔÜºðÆ /²¼²î²Ø²ðîÆÎÜºðÆ/ ÀÜî²ÜÆøÜºðÆÜ,  I,  II ºì  III Î²ð¶Æ Ð²ÞØ²Ü¸²Ø ¸²ðÒ²Ì ¼ÆÜÌ²è²ÚàÔÜºðÆÜ /²¼²î²Ø²ðîÆÎÜºðÆÜ/ ¸ð²Ø²Î²Ü ú¶ÜàôÂÚàôÜ òàôÚò î²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êàòÆ²È²äºê ²Ü²ä²Ðàì Âìàì 16  ²ÜÒ²Üò 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 xml:space="preserve">1. àô Ô º ð Ò 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5029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²Ú²êî²ÜÆ Ð²Üð²äºîàôÂÚ²Ü</w:t>
      </w:r>
    </w:p>
    <w:p>
      <w:pPr>
        <w:pStyle w:val="Normal"/>
        <w:ind w:left="5029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ðÂàôÂÚ²Ü ºì ¶ÆîàôÂÚ²Ü Ü²Ê²ð²ð</w:t>
      </w:r>
    </w:p>
    <w:p>
      <w:pPr>
        <w:pStyle w:val="Normal"/>
        <w:ind w:left="5029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ä²ðàÜ ².²ÞàîÚ²ÜÆÜ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b/>
          <w:i/>
          <w:lang w:val="af-ZA"/>
        </w:rPr>
        <w:t>¶ÛáõÙñÇ ù³Õ³ùÇ ÃÇí 6 ¹åñáóÇ í»ñ³µ»ñÛ³É /ÏóíáõÙ ¿/: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BodyText2"/>
        <w:ind w:left="2160" w:hanging="0"/>
        <w:jc w:val="center"/>
        <w:rPr/>
      </w:pPr>
      <w:r>
        <w:rPr>
          <w:b/>
          <w:i/>
          <w:sz w:val="20"/>
          <w:szCs w:val="20"/>
          <w:lang w:val="af-ZA"/>
        </w:rPr>
        <w:t>2. ÜÞ²Ü²ìàð Ð²Ú¸àôÎ  ²ìºîÆê  Ô²ðÆ´Ú²ÜÆ (§ä²¸ì²ÈÆ ì²ÔàÚÆ¦)   ²Üì²Ø´ ÐàôÞ²î²Êî²Î îºÔ²¸ðºÈàô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ab/>
        <w:tab/>
        <w:t>È.Ê³ã³ïñÛ³Ý, ì.ÔáõÏ³ëÛ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TextBody"/>
        <w:ind w:firstLine="720"/>
        <w:jc w:val="both"/>
        <w:rPr>
          <w:rFonts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/>
          <w:b w:val="false"/>
          <w:sz w:val="20"/>
          <w:szCs w:val="20"/>
          <w:lang w:val="af-ZA"/>
        </w:rPr>
        <w:t>Ô»Ï³í³ñí»Éáí Ð³Û³ëï³ÝÇ Ð³Ýñ³å»ïáõÃÛ³Ý Ï³é³í³ñáõÃÛ³Ý 1999 Ãí³Ï³ÝÇ û·áëïáëÇ 31-Ç §Ð³Û³ëï³ÝÇ Ð³Ýñ³å»ïáõÃÛáõÝáõÙ å»ï³Ï³Ý ¨ Ñ³ë³ñ³Ï³Ï³Ý Ýß³Ý³íáñ ·áñÍÇãÝ»ñÇÝ ÝíÇñí³Í Ñáõß³ñÓ³ÝÝ»ñÇ Çñ³Ï³Ý³óÙ³Ý Ï³ñ·Á Ñ³ëï³ï»Éáõ Ù³ëÇÝ¦ N 551 áñáßÙ³Ùµ`</w:t>
      </w:r>
    </w:p>
    <w:p>
      <w:pPr>
        <w:pStyle w:val="TextBody"/>
        <w:rPr>
          <w:rFonts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/>
          <w:b w:val="false"/>
          <w:bCs w:val="false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 ì ² ¶ ² Ü Æ Ü   à ð à Þ àô Ø 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ß³Ý³íáñ Ñ³Û¹áõÏ ²í»ïÇë Ô³ñÇµÛ³ÝÇ (§ä³¹í³ÉÇ ì³ÕáÛÇ¦) ÑÇß³ï³ÏÁ Ñ³í»ñÅ³óÝáÕ Ñáõß³ï³Ëï³Ï ï»Õ³¹ñ»É ¶ÛáõÙñÇ ù³Õ³ùÇ î»ñÛ³Ý ÷áÕáóÇ 81ß»ÝùÇ ×³Ï³ï³ÛÇÝ Ñ³ïí³ÍáõÙ: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áõß³ï³Ëï³ÏÇ å³ïñ³ëïÙ³Ý ¨ ï»Õ³¹ñÙ³Ý ³ßË³ï³ÝùÝ»ñÇ Çñ³Ï³Ý³óÙ³Ý  Ñ³Ù³ñ ¶ÛáõÙñáõ ù³Õ³ù³å»ï³ñ³ÝÇ µÛáõç»Çó Ñ³ïÏ³óÝ»É 210000 /»ñÏáõ Ñ³ñÛáõñ ï³ëÁ Ñ³½³ñ/ ÐÐ ¹ñ³Ù:</w:t>
      </w:r>
    </w:p>
    <w:p>
      <w:pPr>
        <w:pStyle w:val="Heading4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/>
          <w:sz w:val="20"/>
          <w:szCs w:val="20"/>
          <w:lang w:val="af-ZA"/>
        </w:rPr>
      </w:r>
    </w:p>
    <w:p>
      <w:pPr>
        <w:pStyle w:val="Heading4"/>
        <w:ind w:left="72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3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Ù³ëáí ¨ ÑÇÙù ÁÝ¹áõÝ»Éáí ¶ÛáõÙñáõ ù³Õ³ù³å»ïÇ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2011Ãí³Ï³ÝÇ ³åñÇÉÇ 27-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N1599-²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áñáßÙ³Ùµ ³é³ç³ñÏí³Í ÑáÕ³Ù³ë»ñÇ Ù»ÏÝ³ñÏ³ÛÇÝ ·Ý»ñÁ` 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 ì ² ¶ ² Ü Æ Ü      à ð à Þ àô Ø    ¾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af-ZA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óáõó³ÏÁ` Ñ³Ù³Ó³ÛÝ Ñ³í»Éí³ÍÇ:</w:t>
      </w:r>
    </w:p>
    <w:p>
      <w:pPr>
        <w:pStyle w:val="Normal"/>
        <w:ind w:left="360" w:right="220" w:hanging="0"/>
        <w:jc w:val="both"/>
        <w:rPr>
          <w:rFonts w:ascii="Times Armenian" w:hAnsi="Times Armenian" w:eastAsia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</w:p>
    <w:p>
      <w:pPr>
        <w:pStyle w:val="Heading4"/>
        <w:ind w:left="36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4.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ÚàôØðÆ ø²Ô²øÆ §ØàôÞ-2¦ Â²Ô²Ø²êÆ N 7/12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ÎÆê²Î²èàôÚò ÞÆÜàôÂÚ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Øáõß-2¦ Ã³Õ³Ù³ëÇ N7/12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ëó»Ç ÏÇë³Ï³éáõÛó ßÇÝáõÃÛ³Ý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2375956 </w:t>
      </w:r>
      <w:r>
        <w:rPr>
          <w:rFonts w:cs="Times Armenian" w:ascii="Times Armenian" w:hAnsi="Times Armenian"/>
          <w:sz w:val="20"/>
          <w:szCs w:val="20"/>
          <w:lang w:val="af-ZA"/>
        </w:rPr>
        <w:t>íÏ³Û³Ï³Ý, ³é³ÝÓÝ³óí³Í Ñ³ïí³Í³Ù³ë) ßÇÝ³ñ³ñ³Ï³Ý ³ßË³ï³ÝùÝ»ñÝ ³í³ñï»Éáõ Ñ³Ù³ñ å³Ñ³ÝçíáõÙ »Ý ½·³ÉÇ ýÇÝ³Ýë³Ï³Ý ÙÇçáóÝ»ñ, áñÇ ÑÝ³ñ³íáñáõÃÛáõÝÁ ï»Õ³Ï³Ý µÛáõç»Ý ãáõÝÇ 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eastAsia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í»ñÁ Ýßí³ÍÇó ¨ Õ»Ï³í³ñí»Éáí §î»Õ³Ï³Ý ÇÝùÝ³Ï³é³í³ñÙ³Ý Ù³ëÇÝ¦  Ð³Û³ëï³ÝÇ Ð³Ýñ³å»ïáõÃÛ³Ý ûñ»ÝùÇ 16-ñ¹ Ñá¹í³ÍÇ 20-ñ¹ Ï»ïáíª   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numPr>
          <w:ilvl w:val="0"/>
          <w:numId w:val="8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Øáõß-2¦ Ã³Õ³Ù³ëÇ N7/12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Ñ³ëó»Ç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333,6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ÏÇë³Ï³éáõÛó ßÇÝáõÃÛáõÝÁ, Çñ ½µ³Õ»óñ³Í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506,16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ÑáÕ³Ù³ëáí, ûï³ñ»É ³×áõñ¹³ÛÇÝ »Õ³Ý³Ïáí:</w:t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2011Ã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³åñÇÉÇ 25-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N6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333,6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ÏÇë³Ï³éáõÛó ßÇÝáõÃÛ³Ý Ñ³Ù³ñ ûï³ñÙ³Ý Ù»ÏÝ³ñÏ³ÛÇÝ ·ÇÝ ë³ÑÙ³Ý»É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3 860 000 /»ñ»ù ÙÇÉÇáÝ áõÃ Ñ³ñÛáõñ í³ÃëáõÝ Ñ³½³ñ/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¹ñ³Ù, ÇëÏ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506,16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³ÏáõëÇ Ù»ïñ Ù³Ï»ñ»ëáí ÑáÕ³Ù³ëÇ Ñ³Ù³ñ`_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1 800 000 /Ù»Ï ÙÇÉÇáÝ áõÃ Ñ³ñÛáõñ Ñ³½³ñ/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¹ñ³Ù:</w:t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ÇÝáõÃÛ³Ý ³éáõí³×³éùÇ Ñ»ï Ï³åí³Í Í³Ëë»ñÁ Ï³ï³ñ»É ·Ýáñ¹Ç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4"/>
        <w:ind w:left="72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5.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ÚàôØðÆ ø²Ô²øÆ  §ØàôÞ-2¦ Â²Ô²Ø²êÆ N 7/13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ÎÆê²Î²èàôÚò ÞÆÜàôÂÚ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Øáõß-2¦ Ã³Õ³Ù³ëÇ N7/13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ëó»Ç ÏÇë³Ï³éáõÛó ßÇÝáõÃÛ³Ý (ÑÇÙù`³Ýß³ñÅ ·áõÛùÇ ë»÷³Ï³ÝáõÃÛ³Ý Çñ³íáõÝùÇ ·ñ³ÝóÙ³Ý    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2375956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íÏ³Û³Ï³Ý, ³é³ÝÓÝ³óí³Í Ñ³ïí³Í³Ù³ë) ßÇÝ³ñ³ñ³Ï³Ý ³ßË³ï³ÝùÝ»ñÝ ³í³ñï»Éáõ Ñ³Ù³ñ å³Ñ³ÝçíáõÙ »Ý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í»ñÁ Ýßí³ÍÇó ¨ Õ»Ï³í³ñí»Éáí §î»Õ³Ï³Ý ÇÝùÝ³Ï³é³í³ñÙ³Ý Ù³ëÇÝ¦  Ð³Û³ëï³ÝÇ Ð³Ýñ³å»ïáõÃÛ³Ý  ûñ»ÝùÇ 16-ñ¹ Ñá¹í³ÍÇ 20-ñ¹ Ï»ïáíª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numPr>
          <w:ilvl w:val="1"/>
          <w:numId w:val="6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Øáõß-2¦ Ã³Õ³Ù³ëÇ N7/13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Ñ³ëó»Ç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185,8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ÏÇë³Ï³éáõÛó ßÇÝáõÃÛáõÝÁ, Çñ ½µ³Õ»óñ³Í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433,2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, Ù»ïñ Ù³Ï»ñ»ëáí ÑáÕ³Ù³ëáí, ûï³ñ»É ³×áõñ¹³ÛÇÝ »Õ³Ý³Ïáí:</w:t>
      </w:r>
    </w:p>
    <w:p>
      <w:pPr>
        <w:pStyle w:val="Normal"/>
        <w:numPr>
          <w:ilvl w:val="1"/>
          <w:numId w:val="6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2011Ã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³åñÇÉÇ 25-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N68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185,8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ÏÇë³Ï³éáõÛó ßÇÝáõÃÛ³Ý Ñ³Ù³ñ ûï³ñÙ³Ý Ù»ÏÝ³ñÏ³ÛÇÝ ·ÇÝ ë³ÑÙ³Ý»É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2063000 /»ñÏáõ ÙÇÉÇáÝ í³ÃëáõÝ»ñ»ù Ñ³½³ñ/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¹ñ³Ù, ÇëÏ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433,2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é. Ù»ïñ Ù³Ï»ñ»ëáí ÑáÕ³Ù³ëÇ Ñ³Ù³ñ`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1 537 000 /Ù»Ï ÙÇÉÇáÝ ÑÇÝ· Ñ³ñÛáõñ »ñ»ëáõÝÛáÃ Ñ³½³ñ/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¹ñ³Ù:</w:t>
      </w:r>
    </w:p>
    <w:p>
      <w:pPr>
        <w:pStyle w:val="Normal"/>
        <w:numPr>
          <w:ilvl w:val="1"/>
          <w:numId w:val="6"/>
        </w:numPr>
        <w:ind w:left="1440" w:right="540" w:hanging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ÇÝáõÃÛ³Ý ³éáõí³×³éùÇ Ñ»ï Ï³åí³Í Í³Ëë»ñÁ Ï³ï³ñ»É ·Ýáñ¹Ç Ñ³ßíÇÝ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4"/>
        <w:ind w:left="108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108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6.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ÚàôØðÆ ø²Ô²øÆ  §ØàôÞ-2¦ Â²Ô²Ø²êÆ N 7/14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ÎÆê²Î²èàôÚò ÞÆÜàôÂÚ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Øáõß-2¦ Ã³Õ³Ù³ëÇ N7/14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ëó»Ç ÏÇë³Ï³éáõÛó ßÇÝáõÃÛ³Ý (ÑÇÙù`³Ýß³ñÅ ·áõÛùÇ ë»÷³Ï³ÝáõÃÛ³Ý Çñ³íáõÝùÇ ·ñ³ÝóÙ³Ý     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2375956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íÏ³Û³Ï³Ý, ³é³ÝÓÝ³óí³Í Ñ³ïí³Í³Ù³ë) ßÇÝ³ñ³ñ³Ï³Ý ³ßË³ï³ÝùÝ»ñÝ ³í³ñï»Éáõ Ñ³Ù³ñ å³Ñ³ÝçíáõÙ »Ý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í»ñÁ Ýßí³ÍÇó ¨ Õ»Ï³í³ñí»Éáí §î»Õ³Ï³Ý ÇÝùÝ³Ï³é³í³ñÙ³Ý Ù³ëÇÝ¦  Ð³Û³ëï³ÝÇ Ð³Ýñ³å»ïáõÃÛ³Ý ûñ»ÝùÇ 16-ñ¹ Ñá¹í³ÍÇ 20-ñ¹ Ï»ïáíª   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1155" w:right="540" w:hanging="79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Øáõß-2¦ Ã³Õ³Ù³ëÇ N7/14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Ñ³ëó»Ç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326,4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ù³é. Ù»ïñ Ù³Ï»ñ»ëáí ÏÇë³Ï³éáõÛó ßÇÝáõÃÛáõÝÁ, Çñ ½µ³Õ»óñ³Í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485,64 </w:t>
      </w:r>
      <w:r>
        <w:rPr>
          <w:rFonts w:cs="Times Armenian" w:ascii="Times Armenian" w:hAnsi="Times Armenian"/>
          <w:sz w:val="20"/>
          <w:szCs w:val="20"/>
          <w:lang w:val="af-ZA"/>
        </w:rPr>
        <w:t>ù³é. Ù»ïñ Ù³Ï»ñ»ëáí ÑáÕ³Ù³ëáí, ûï³ñ»É ³×áõñ¹³ÛÇÝ »Õ³Ý³Ïáí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2011Ã. ³åñÇÉÇ 25-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N69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326,47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ù³é. Ù»ïñ  Ù³Ï»ñ»ëáí ÏÇë³Ï³éáõÛó ßÇÝáõÃÛ³Ý Ñ³Ù³ñ ûï³ñÙ³Ý Ù»ÏÝ³ñÏ³ÛÇÝ ·ÇÝ ë³ÑÙ³Ý»É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2 780 000 /»ñÏáõ ÙÇÉÇáÝ ÛáÃ Ñ³ñÛáõñ áõÃëáõÝ Ñ³½³ñ/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¹ñ³Ù, ÇëÏ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485,64</w:t>
      </w:r>
      <w:r>
        <w:rPr>
          <w:rFonts w:cs="Times Armenian" w:ascii="Times Armenian" w:hAnsi="Times Armenian"/>
          <w:sz w:val="20"/>
          <w:szCs w:val="20"/>
          <w:lang w:val="af-ZA"/>
        </w:rPr>
        <w:t>ù³é.Ù»ïñ Ù³Ï»ñ»ëáí ÑáÕ³Ù³ëÇ Ñ³Ù³ñ`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 1 724 000 /Ù»Ï ÙÇÉÇáÝ ÛáÃ Ñ³ñÛáõñ ùë³Ýãáñë Ñ³½³ñ/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¹ñ³Ù:</w:t>
      </w:r>
    </w:p>
    <w:p>
      <w:pPr>
        <w:pStyle w:val="Normal"/>
        <w:numPr>
          <w:ilvl w:val="0"/>
          <w:numId w:val="3"/>
        </w:numPr>
        <w:ind w:left="1155" w:right="540" w:hanging="79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ÇÝáõÃÛ³Ý ³éáõí³×³éùÇ Ñ»ï Ï³åí³Í Í³Ëë»ñÁ Ï³ï³ñ»É ·Ýáñ¹Ç Ñ³ßíÇÝ:</w:t>
      </w:r>
    </w:p>
    <w:p>
      <w:pPr>
        <w:pStyle w:val="Heading4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/>
          <w:sz w:val="20"/>
          <w:szCs w:val="20"/>
          <w:lang w:val="af-ZA"/>
        </w:rPr>
      </w:r>
    </w:p>
    <w:p>
      <w:pPr>
        <w:pStyle w:val="Heading4"/>
        <w:ind w:left="72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Heading2"/>
        <w:spacing w:lineRule="auto" w:line="240"/>
        <w:jc w:val="center"/>
        <w:rPr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                                                </w:t>
      </w:r>
    </w:p>
    <w:p>
      <w:pPr>
        <w:pStyle w:val="Heading2"/>
        <w:spacing w:lineRule="auto" w:line="240"/>
        <w:jc w:val="center"/>
        <w:rPr/>
      </w:pPr>
      <w:r>
        <w:rPr>
          <w:rFonts w:eastAsia="Times Armenian"/>
          <w:sz w:val="20"/>
          <w:szCs w:val="20"/>
          <w:lang w:val="af-ZA"/>
        </w:rPr>
        <w:t xml:space="preserve">    </w:t>
      </w:r>
      <w:r>
        <w:rPr>
          <w:sz w:val="20"/>
          <w:szCs w:val="20"/>
          <w:lang w:val="af-ZA"/>
        </w:rPr>
        <w:tab/>
        <w:tab/>
        <w:tab/>
        <w:tab/>
        <w:t xml:space="preserve"> 7. Ð²Ø²ÚÜø²ÚÆÜ  êºö²Î²ÜàôÂÚàôÜ Ð²Ü¸Æê²òàÔ</w:t>
      </w:r>
    </w:p>
    <w:p>
      <w:pPr>
        <w:pStyle w:val="Heading2"/>
        <w:spacing w:lineRule="auto" w:line="240"/>
        <w:ind w:left="2520" w:hanging="0"/>
        <w:jc w:val="center"/>
        <w:rPr/>
      </w:pPr>
      <w:r>
        <w:rPr>
          <w:rFonts w:eastAsia="Times Armenian"/>
          <w:sz w:val="20"/>
          <w:szCs w:val="20"/>
          <w:lang w:val="af-ZA"/>
        </w:rPr>
        <w:t xml:space="preserve">             </w:t>
      </w:r>
      <w:r>
        <w:rPr>
          <w:sz w:val="20"/>
          <w:szCs w:val="20"/>
          <w:lang w:val="af-ZA"/>
        </w:rPr>
        <w:t>ÞÆÜàôÂÚàôÜÜºðÀ ºì ÐàÔ²Ø²êºðÀ úî²ðº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ab/>
        <w:tab/>
        <w:t xml:space="preserve"> Ð.¶³ëå³ñÛ³Ý, ì.ÔáõÏ³ëÛ³Ý</w:t>
      </w:r>
    </w:p>
    <w:p>
      <w:pPr>
        <w:pStyle w:val="NormalWeb"/>
        <w:ind w:left="720" w:firstLine="720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0"/>
          <w:szCs w:val="20"/>
          <w:lang w:val="af-ZA"/>
        </w:rPr>
        <w:t>N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NormalWeb"/>
        <w:ind w:left="720" w:firstLine="12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Ï³ïÇ áõÝ»Ý³Éáí, áñ Ýßí³Í ßÇÝáõÃÛáõÝÝ»ñÇ ÝÏ³ïÙ³Ùµ å»ïù ¿ ÏÇñ³éí»Ý Ð³Û³ëï³ÝÇ Ð³Ýñ³å»ïáõÃÛ³Ý Ï³é³í³ñáõÃÛ³Ý 2006  Ãí³Ï³ÝÇ  Ù³ÛÇëÇ 18-Ç §ÆÝùÝ³Ï³Ù Ï³éáõÛóÝ»ñÇ ûñÇÝ³Ï³Ý³óÙ³Ý ¨ ïÝûñÇÝÙ³Ý Ï³ñ·Á Ñ³ëï³ï»Éáõ Ù³ëÇÝ¦ N 912-Ü áñáßÙ³Ý å³Ñ³ÝçÝ»ñÁª ßÇÝáõÃÛáõÝÝ»ñÁ áõÕÕ³ÏÇ í³×³éùÇ ÙÇçáóáí ûï³ñí»Éáõ »Ý ïíÛ³É ßÇÝáõÃÛáõÝÝ»ñÁ Ï³éáõóáÕÝ»ñÇÝª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sz w:val="20"/>
          <w:szCs w:val="20"/>
        </w:rPr>
        <w:t>² ì ² ¶ ² Ü Æ Ü    à ð à Þ àô Ø  ¾`</w:t>
      </w:r>
    </w:p>
    <w:p>
      <w:pPr>
        <w:pStyle w:val="Normal"/>
        <w:ind w:left="360" w:firstLine="72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sz w:val="20"/>
          <w:szCs w:val="20"/>
        </w:rPr>
      </w:r>
    </w:p>
    <w:p>
      <w:pPr>
        <w:pStyle w:val="Normal"/>
        <w:ind w:left="708" w:firstLine="720"/>
        <w:jc w:val="both"/>
        <w:rPr>
          <w:rFonts w:ascii="Times Armenian" w:hAnsi="Times Armenian" w:cs="Sylfae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 xml:space="preserve">1. ÂáõÛÉ³ïñ»É </w:t>
      </w:r>
      <w:r>
        <w:rPr>
          <w:rFonts w:cs="Times Armenian" w:ascii="Times Armenian" w:hAnsi="Times Armenian"/>
          <w:sz w:val="20"/>
          <w:szCs w:val="20"/>
        </w:rPr>
        <w:t>áõÕÕ³ÏÇ í³×³éùÇ ÙÇçáóáí</w:t>
      </w:r>
      <w:r>
        <w:rPr>
          <w:rFonts w:cs="Times Armenian" w:ascii="Times Armenian" w:hAnsi="Times Armenian"/>
          <w:bCs/>
          <w:sz w:val="20"/>
          <w:szCs w:val="20"/>
        </w:rPr>
        <w:t xml:space="preserve"> ûï³ñ»É Ý»ñùáÑÇßÛ³É Ñ³ëó»Ý»ñáõÙ ·ïÝíáÕ Ñ³Ù³ÛÝù³ÛÇÝ ë»÷³Ï³ÝáõÃÛáõÝ Ñ³Ý¹Çë³óáÕ </w:t>
      </w:r>
      <w:r>
        <w:rPr>
          <w:rFonts w:cs="Times Armenian" w:ascii="Times Armenian" w:hAnsi="Times Armenian"/>
          <w:sz w:val="20"/>
          <w:szCs w:val="20"/>
        </w:rPr>
        <w:t>ßÇÝáõÃÛáõÝÝ»ñÁ` ïíÛ³É ßÇÝáõÃÛáõÝÝ»ñÁ Ï³éáõóáÕÝ»ñ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Ð³ÏáµÛ³Ý ÷áÕáó N 41/1 - êáõë³ÝÝ³ Ð³Ïáµ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ê³íáÛ³Ý ÷áÕáó N 20/4 - ²Ý³ÑÇï ²ÝïÇÏ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Þ³ÑáõÙÛ³Ý ÷áÕáó N 214/6 - ²ñ³ ÐáíÑ³ÝÝÇë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 xml:space="preserve">ÞÇñ³Ï³óÇ ÷áÕáó N 109/1 - </w:t>
      </w:r>
      <w:r>
        <w:rPr>
          <w:rFonts w:cs="Times Armenian" w:ascii="Times Armenian" w:hAnsi="Times Armenian"/>
          <w:sz w:val="20"/>
          <w:szCs w:val="20"/>
        </w:rPr>
        <w:t>,,Ø³ñïÇÝ Ø³Ã¨áëÛ³Ý’’  êä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Þ³ÑáõÙÛ³Ý ÷áÕáó N 178/2 - ì³ÉÛ³ Ü³Éµ³Ý¹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äéáßÛ³Ý ÷áÕáó N 10/1 - Ü»ÉÉÇ ¶ñÇ·áñ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ºë³Û³Ý ÷áÕáó N 54/4 - Ø³ÝÛ³, êáõñ»Ý ²í»ïÇëÛ³ÝÝ»ñ ¨ Ü³Çñ³ ¶ñÇ·áñ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Þã»¹ñÇÝÇ ÷áÕáó N7/8 - ²ñ³ Ê³ã³ïñÛ³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  <w:t>Þ³ÑáõÙÛ³Ý ÷áÕáó N 216/7 - ²ñÙ»Ý ¶ñÇ·áñÛ³Ý</w:t>
        <w:tab/>
      </w:r>
    </w:p>
    <w:p>
      <w:pPr>
        <w:pStyle w:val="Normal"/>
        <w:ind w:left="708" w:firstLine="372"/>
        <w:jc w:val="both"/>
        <w:rPr/>
      </w:pPr>
      <w:r>
        <w:rPr>
          <w:rFonts w:cs="Times Armenian" w:ascii="Times Armenian" w:hAnsi="Times Armenian"/>
          <w:bCs/>
          <w:sz w:val="20"/>
          <w:szCs w:val="20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0"/>
          <w:szCs w:val="20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0"/>
          <w:szCs w:val="20"/>
        </w:rPr>
        <w:t>N 912-Ü áñáßÙ³Ùµ ë³ÑÙ³Ýí³Í ·Ý»ñÇ:</w:t>
      </w:r>
    </w:p>
    <w:p>
      <w:pPr>
        <w:pStyle w:val="Heading4"/>
        <w:ind w:left="720" w:hanging="0"/>
        <w:rPr>
          <w:rFonts w:ascii="Times Armenian" w:hAnsi="Times Armenian" w:cs="Times Armenian"/>
          <w:bCs w:val="false"/>
          <w:sz w:val="20"/>
          <w:szCs w:val="20"/>
        </w:rPr>
      </w:pPr>
      <w:r>
        <w:rPr>
          <w:rFonts w:cs="Times Armenian"/>
          <w:bCs w:val="false"/>
          <w:sz w:val="20"/>
          <w:szCs w:val="20"/>
        </w:rPr>
      </w:r>
    </w:p>
    <w:p>
      <w:pPr>
        <w:pStyle w:val="Heading4"/>
        <w:ind w:left="720" w:hanging="0"/>
        <w:rPr>
          <w:sz w:val="20"/>
          <w:szCs w:val="20"/>
        </w:rPr>
      </w:pPr>
      <w:r>
        <w:rPr>
          <w:sz w:val="20"/>
          <w:szCs w:val="20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8.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¶ÚàôØðÆ ø²Ô²øÆò Ð²ÚðºÜ²Î²Ü ØºÌ ä²îºð²¼ØÆ Ø²êÜ²ÎÆò ìºîºð²ÜÜºðÆÜ ¸ð²Ø²Î²Ü ú¶ÜàôÂÚàôÜ òàôÚò î²Èàô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ab/>
        <w:tab/>
        <w:t xml:space="preserve">    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eastAsia="Times Armenian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Æ Ýß³Ý³íáñáõÙÝ Ð³Ûñ»Ý³Ï³Ý Ø»Í å³ï»ñ³½ÙÇ Ñ³ÕÃ³Ý³ÏÇ 66-ñ¹ ï³ñ»¹³ñÓÇ ûñí³Ý ¨ Õ»Ï³í³ñí»Éáí §î»Õ³Ï³Ý ÇÝùÝ³Ï³é³í³ñÙ³Ý Ù³ëÇÝ¦ Ð³Û³ëï³ÝÇ Ð³Ýñ³å»ïáõÃÛ³Ý ûñ»ÝùÇ 16-ñ¹ Ñá¹í³ÍÇ 5-ñ¹ Ù³ëáí ¨ ÑÇÙù ÁÝ¹áõÝ»Éáí Ð³Û³ëï³ÝÇ Ð³Ýñ³å»ïáõÃÛ³Ý ä³ßïå³ÝáõÃÛ³Ý Ý³Ë³ñ³ñáõÃÛ³Ý ¶ÛáõÙñáõ ½ÇÝíáñ³Ï³Ý ÏáÙÇë³ñÇ³ïÇ ÏáÕÙÇó ïñ³Ù³¹ñí³Í óáõó³Ï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²ì²¶²ÜÆÜ 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ÙñÇ ù³Õ³ùÇó Ð³Ûñ»Ý³Ï³Ý Ø»Í å³ï»ñ³½ÙÇ Ù³ëÝ³ÏÇó` Ãíáí 148</w:t>
      </w:r>
      <w:r>
        <w:rPr>
          <w:rFonts w:cs="Times Armenian" w:ascii="Times Armenian" w:hAnsi="Times Armenian"/>
          <w:color w:val="FF0000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í»ï»ñ³ÝÝ»ñÇÝ ù³Õ³ù³å»ï³ñ³ÝÇ µÛáõç»Ç ³ÛÉ Í³Ëë»ñÇó Ï³ÝËÇÏ óáõÛó ï³É ¹ñ³Ù³Ï³Ý û·ÝáõÃÛáõÝ, Ûáõñ³ù³ÝãÛáõñÇÝ 20000-³Ï³Ý /ùë³Ý Ñ³½³ñ/ ¹ñ³Ù, ÁÝ¹³Ù»ÝÁª 2960000 /»ñÏáõ ÙÇÉÇáÝ ÇÝÁ Ñ³ñÛáõñ í³ÃëáõÝ Ñ³½³ñ/ ¹ñ³Ù` óáõó³ÏÁ  Ñ³Ù³Ó³ÛÝ Ñ³í»Éí³ÍÇ: </w:t>
      </w:r>
    </w:p>
    <w:p>
      <w:pPr>
        <w:pStyle w:val="Heading4"/>
        <w:ind w:left="72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/>
          <w:sz w:val="20"/>
          <w:szCs w:val="20"/>
        </w:rPr>
      </w:r>
    </w:p>
    <w:p>
      <w:pPr>
        <w:pStyle w:val="Heading4"/>
        <w:ind w:left="720" w:hanging="0"/>
        <w:rPr>
          <w:sz w:val="20"/>
          <w:szCs w:val="20"/>
        </w:rPr>
      </w:pPr>
      <w:r>
        <w:rPr>
          <w:sz w:val="20"/>
          <w:szCs w:val="20"/>
        </w:rPr>
        <w:t>ÎàÔØ – ÙÇ³Ó³ÛÝ</w:t>
      </w:r>
    </w:p>
    <w:p>
      <w:pPr>
        <w:pStyle w:val="Normal"/>
        <w:tabs>
          <w:tab w:val="clear" w:pos="720"/>
          <w:tab w:val="left" w:pos="9297" w:leader="none"/>
        </w:tabs>
        <w:rPr>
          <w:rFonts w:ascii="Times Armenian" w:hAnsi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</w:rPr>
        <w:t xml:space="preserve">             </w:t>
      </w:r>
      <w:r>
        <w:rPr>
          <w:rFonts w:cs="Times Armenian" w:ascii="Times Armenian" w:hAnsi="Times Armenian"/>
          <w:b/>
          <w:i/>
          <w:sz w:val="20"/>
          <w:szCs w:val="20"/>
        </w:rPr>
        <w:t>¸ºØ –</w:t>
      </w:r>
      <w:r>
        <w:rPr>
          <w:rFonts w:cs="Times Armenian" w:ascii="Times Armenian" w:hAnsi="Times Armenian"/>
          <w:b/>
          <w:i/>
        </w:rPr>
        <w:tab/>
      </w:r>
    </w:p>
    <w:p>
      <w:pPr>
        <w:pStyle w:val="Heading4"/>
        <w:ind w:left="720"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Armeni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9.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1956Ã.ÐàÎîºØ´ºðÆÜ ÐàôÜ¶²ðÆ²ÚÆ ÐºÔ²ÞðæØ²Ü ÖÜÞØ²ÜÀ Ø²êÜ²ÎÆò ¶ÚàôØðºòÆ ìºîºð²ÜÜºðÆÜ ¸ð²Ø²Î²Ü ú¶ÜàôÂÚàôÜ òàôÚò î²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ab/>
        <w:tab/>
        <w:tab/>
        <w:t>Ø.¶ñÇ·áñÛ³Ý, ì.ÔáõÏ³ëÛ³Ý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956Ã. ÑáÏï»Ùµ»ñÇÝ ÐáõÝ·³ñÇ³ÛÇ Ñ»Õ³ßñçÙ³Ý ×ÝßÙ³ÝÁ Ù³ëÝ³ÏÇó ·ÛáõÙñ»óÇ í»ï»ñ³ÝÝ»ñÇÝ Ëñ³Ëáõë»Éáõ Ýå³ï³Ïáíª Õ»Ï³í³ñí»Éáí §î»Õ³Ï³Ý ÇÝùÝ³Ï³é³í³ñÙ³Ý Ù³ëÇÝ¦ Ð³Û³ëï³ÝÇ Ð³Ýñ³å»ïáõÃÛ³Ý ûñ»ÝùÇ 16-ñ¹ Ñá¹í³ÍÇ 5-ñ¹ Ù³ëáí ¨ ÑÇÙù ÁÝ¹áõÝ»Éáí Ð³Û³ëï³ÝÇ Ð³Ýñ³å»ïáõÃÛ³Ý ä³ßïå³ÝáõÃÛ³Ý Ý³Ë³ñ³ñáõÃÛ³Ý ¶ÛáõÙñáõ ½ÇÝíáñ³Ï³Ý ÏáÙÇë³ñÇ³ïÇ ÏáÕÙÇó ïñ³Ù³¹ñí³Í óáõó³ÏÁ`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²ì²¶²ÜÆÜ 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956Ã. ÑáÏï»Ùµ»ñÇÝ ÐáõÝ·³ñÇ³ÛÇ Ñ»Õ³ßñçÙ³Ý ×ÝßÙ³ÝÁ Ù³ëÝ³ÏÇó ·ÛáõÙñ»óÇ Ãíáí 36 í»ï»ñ³ÝÝ»ñÇÝ ù³Õ³ù³å»ï³ñ³ÝÇ ³ÛÉ ïñ³Ýëý»ñïÝ»ñÇó Ï³ÝËÇÏ óáõÛó ï³É ¹ñ³Ù³Ï³Ý û·ÝáõÃÛáõÝ Ûáõñ³ù³ÝãÛáõñÇÝ 20000 /ùë³Ý Ñ³½³ñ/ ¹ñ³Ù, ÁÝ¹³Ù»ÝÁª 720 000 /ÛáÃ Ñ³ñÛáõñ ùë³Ý Ñ³½³ñ/ ¹ñ³Ù` óáõó³ÏÁ Ñ³Ù³Ó³ÛÝ Ñ³í»Éí³ÍÇ: </w:t>
      </w:r>
    </w:p>
    <w:p>
      <w:pPr>
        <w:pStyle w:val="Heading4"/>
        <w:ind w:left="72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/>
          <w:sz w:val="20"/>
          <w:szCs w:val="20"/>
        </w:rPr>
      </w:r>
    </w:p>
    <w:p>
      <w:pPr>
        <w:pStyle w:val="Heading4"/>
        <w:ind w:left="720" w:hanging="0"/>
        <w:rPr>
          <w:sz w:val="20"/>
          <w:szCs w:val="20"/>
        </w:rPr>
      </w:pPr>
      <w:r>
        <w:rPr>
          <w:sz w:val="20"/>
          <w:szCs w:val="20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¸ºØ –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720" w:hanging="0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10.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²ðò²ÊÚ²Ü Ðºðàê²Ø²ðîàôØ ¼àÐì²Ì /Ø²Ð²ò²Ì/ ¼ÆÜÌ²è²ÚàÔÜºðÆ /²¼²î²Ø²ðîÆÎÜºðÆ/ ÀÜî²ÜÆøÜºðÆÜ,  I,  II ºì  III Î²ð¶Æ Ð²ÞØ²Ü¸²Ø ¸²ðÒ²Ì ¼ÆÜÌ²è²ÚàÔÜºðÆÜ /²¼²î²Ø²ðîÆÎÜºðÆÜ/ 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Ø.¶ñÇ·áñÛ³Ý, ì.ÔáõÏ³ëÛ³Ý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Armenian"/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Æ Ýß³Ý³íáñáõÙÝ ³ñó³ËÛ³Ý Ñ»ñáë³Ù³ñïÇ 19-ñ¹ ï³ñ»¹³ñÓÇ ûñí³Ý ¨ Õ»Ï³í³ñí»Éáí §î»Õ³Ï³Ý ÇÝùÝ³Ï³é³í³ñÙ³Ý Ù³ëÇÝ¦ Ð³Û³ëï³ÝÇ Ð³Ýñ³å»ïáõÃÛ³Ý ûñ»ÝùÇ 16-ñ¹ Ñá¹í³ÍÇ 5-ñ¹ Ù³ëáí ¨ ÑÇÙù ÁÝ¹áõÝ»Éáí Ð³Û³ëï³ÝÇ Ð³Ýñ³å»ïáõÃÛ³Ý ä³ßïå³ÝáõÃÛ³Ý Ý³Ë³ñ³ñáõÃÛ³Ý ¶ÛáõÙñáõ ½ÇÝíáñ³Ï³Ý ÏáÙÇë³ñÇ³ïÇ ÏáÕÙÇó ïñ³Ù³¹ñí³Í óáõó³ÏÝ»ñÁ`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²ì²¶²ÜÆÜ 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²ñó³ËÛ³Ý Ñ»ñáë³Ù³ñïáõÙ 1991-1994Ã.Ã. ½áÑí³Í /Ù³Ñ³ó³Í/ ½ÇÝÍ³é³ÛáÕÝ»ñÇ /³½³ï³Ù³ñïÇÏÝ»ñÇ/ ÁÝï³ÝÇùÝ»ñÇÝ, I, II ¨ III Ï³ñ·Ç Ñ³ßÙ³Ý¹³Ù ¹³ñÓ³Í ½ÇÝÍ³é³ÛáÕÝ»ñÇÝ /³½³ï³Ù³ñïÇÏÝ»ñÇÝ/` Ãíáí 231,  ù³Õ³ù³å»ï³ñ³ÝÇ µÛáõç»Ç ³ÛÉ Í³Ëë»ñÇó Ï³ÝËÇÏ óáõÛó ï³É ¹ñ³Ù³Ï³Ý û·ÝáõÃÛáõÝ, Ûáõñ³ù³ÝãÛáõñÇÝ 20000-³Ï³Ý /ùë³Ý Ñ³½³ñ/ ¹ñ³Ù, ÁÝ¹³Ù»ÝÁ 4620000 /ãáñë ÙÇÉÇáÝ í»ó Ñ³ñÛáõñ ùë³Ý Ñ³½³ñ/ ¹ñ³Ù` óáõó³ÏÁ Ñ³Ù³Ó³ÛÝ N 1 Ñ³í»Éí³ÍÇ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. ²ñó³ËÛ³Ý Ñ»ñáë³Ù³ñïáõÙ ½áÑí³Í /Ù³Ñ³ó³Í/ ½ÇÝÍ³é³ÛáÕÝ»ñÇ /³½³ï³Ù³ñïÇÏÝ»ñÇ/ ÁÝï³ÝÇùÝ»ñÇÝ, I, II ¨ III Ï³ñ·Ç Ñ³ßÙ³Ý¹³Ù ¹³ñÓ³Í ½ÇÝÍ³é³ÛáÕÝ»ñÇÝ /³½³ï³Ù³ñïÇÏÝ»ñÇÝ/` Ãíáí 170,  ù³Õ³ù³å»ï³ñ³ÝÇ µÛáõç»Ç ³ÛÉ Í³Ëë»ñÇó Ï³ÝËÇÏ óáõÛó ï³É ¹ñ³Ù³Ï³Ý û·ÝáõÃÛáõÝ, Ûáõñ³ù³ÝãÛáõñÇÝ 15000-³Ï³Ý /ï³ëÝÑÇÝ· Ñ³½³ñ/ ¹ñ³Ù, ÁÝ¹³Ù»ÝÁ 2550000 /»ñÏáõ ÙÇÉÇáÝ ÑÇÝ· Ñ³ñÛáõñ ÑÇëáõÝ Ñ³½³ñ/ ¹ñ³Ù` óáõó³ÏÁ Ñ³Ù³Ó³ÛÝ N 2 Ñ³í»Éí³ÍÇ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Heading4"/>
        <w:ind w:left="720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11. êàòÆ²È²äºê ²Ü²ä²Ðàì Âìàì 16  ²ÜÒ²Üò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426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af-ZA"/>
        </w:rPr>
        <w:t>¶ÛáõÙñáõ ù³Õ³ù³å»ïÇÝ »Ý ¹ÇÙ»É ëáóÇ³É³å»ë ³Ý³å³Ñáí Ãíáí 16 ³ÝÓÇÝù ¹ñ³Ù³Ï³Ý û·ÝáõÃÛ³Ý ËÝ¹ñ³Ýùáí:</w:t>
      </w:r>
    </w:p>
    <w:p>
      <w:pPr>
        <w:pStyle w:val="Normal"/>
        <w:ind w:left="426" w:hanging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sz w:val="20"/>
          <w:szCs w:val="20"/>
          <w:lang w:val="af-ZA"/>
        </w:rPr>
        <w:t>Ô»Ï³í³ñí»Éáí §î»Õ³Ï³Ý ÇÝùÝ³Ï³é³í³ñÙ³Ý Ù³ëÇÝ¦ Ð³Û³ëï³ÝÇ Ð³Ýñ³å»ïáõÃÛ³Ý ûñ»ÝùÇ 16-ñ¹ Ñá¹í³ÍÇ 5-ñ¹ Ï»ïáí ¨ ÑÇÙù ÁÝ¹áõÝ»Éáí ¹ÇÙáõÙÝ»ñÁª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 ì ² ¶ ² Ü Æ Ü   à ð à Þ àô Ø    ¾`</w:t>
      </w:r>
    </w:p>
    <w:p>
      <w:pPr>
        <w:pStyle w:val="Normal"/>
        <w:tabs>
          <w:tab w:val="clear" w:pos="720"/>
          <w:tab w:val="left" w:pos="5937" w:leader="none"/>
        </w:tabs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426"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Âíáí 16 ³ÝÓ³Ýóª  /óáõó³ÏÁ Ñ³Ù³Ó³ÛÝ Ñ³í»Éí³ÍÇ/ ¶ÛáõÙñáõ  ù³Õ³ù³å»ï³ñ³ÝÇ µÛáõç»Ç ³ÛÉ Í³Ëë»ñÇó  Ï³ÝËÇÏ Ñ³ïÏ³óÝ»É 575000 /ÑÇÝ· Ñ³ñÛáõñ ÛáÃ³Ý³ëáõÝÑÇÝ· Ñ³½³ñ/ ¹ñ³Ù û·ÝáõÃÛáõÝ: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4"/>
        <w:ind w:left="426" w:hanging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ÎàÔØ – ÙÇ³Ó³ÛÝ</w:t>
      </w:r>
    </w:p>
    <w:p>
      <w:pPr>
        <w:pStyle w:val="Heading4"/>
        <w:ind w:left="426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¸ºØ –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cs="Times Armenian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9-09T12:54:00Z</dcterms:modified>
  <cp:revision>225</cp:revision>
  <dc:subject/>
  <dc:title>² ð Ò ² Ü ²  ð àô Â Ú àô Ü    N  1</dc:title>
</cp:coreProperties>
</file>