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2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04   ÷»ïñí³ñÇ   2011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´.ì.²É»ùë³Ýáí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¶.²¹³ÙÛ³ÝÁ, </w:t>
        <w:tab/>
        <w:t xml:space="preserve">        ².´³Õñ³ÙÛ³ÝÁ,         ¶.²é³ù»ÉÛ³ÝÁ,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â.¼³ñ·³ñÛ³ÝÁ,     Â.Ð³Ùµ³ñÓáõÙÛ³ÝÁ,     ².Ê³ã³ïñÛ³ÝÁ,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¶.Ô³½³ñÛ³ÝÁ     Ø.ê³Ñ³ÏÛ³ÝÁ,    ì.ÎÇñ³ÏáëÛ³ÝÁ</w:t>
      </w:r>
      <w:r>
        <w:rPr>
          <w:rFonts w:cs="Times Armenian" w:ascii="Times Armenian" w:hAnsi="Times Armenian"/>
          <w:b/>
          <w:bCs/>
          <w:i/>
          <w:iCs/>
        </w:rPr>
        <w:t xml:space="preserve">,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</w:rPr>
      </w:pPr>
      <w:r>
        <w:rPr>
          <w:rFonts w:cs="Times Armenian"/>
          <w:color w:val="FF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  <w:lang w:val="af-ZA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  <w:lang w:val="af-ZA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²Öàôð¸àì úî²ðºÈàô Üä²î²Îàì Ð²Ø²ÚÜø²ÚÆÜ êºö²Î²ÜàôÂÚàôÜ    Ð²Ü¸Æê²òàÔ ÐàÔ²Ø²êºðÀ ²è²ÜÒÜ²òÜºÈàô ºì ²Öàôð¸Æ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2. Ø. ÊàðºÜ²òÆ öàÔàòÆ N 36² Ð²êòºÆ ÎÆê²Î²èàôÚò ´Ü²ÎºÈÆ î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3. Ø. ÊàðºÜ²òÆ öàÔàòÆ N 46² Ð²êòºÆ ÎÆê²Î²èàôÚò ´Ü²ÎºÈÆ ÞºÜ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Ø. ÊàðºÜ²òÆ öàÔàòÆ N 46´ Ð²êòºÆ ÎÆê²Î²èàôÚò ´Ü²ÎºÈÆ î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Ø. ÊàðºÜ²òÆ öàÔàòÆ N 46¶ Ð²êòºÆ ÎÆê²Î²èàôÚò ´Ü²ÎºÈÆ î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6. Þºð²Ø-2 Â²Ô. N 1-3² ÞºÜøÆ 10.17ø²è.Ø Ø²Îºðºêàì àâ ´Ü²ÎºÈÆ î²ð²Ì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7. îºðÚ²Ü öàÔàòÆ N 33 Ð²êòºÆ 46.91ø²è.Ø Ø²Îºðºêàì ÞºÜ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8. ¶ÚàôØðàô  Ð²Ø²ÚÜøÆ êºö²Î²ÜàôÂÚàôÜ Ð²Ü¸Æê²òàÔ  ì²¼ 21101 Ø²ÎÜÆÞÆ Ì²è²ÚàÔ²Î²Ü ØºøºÜ²Ü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jc w:val="both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  <w:t>9. ¶ÚàôØðàô ø²Ô²ø²ÚÆÜ Ð²Ø²ÚÜøÆ  ²ì²¶²Üàô 2009 Âì²Î²ÜÆ öºîðì²ðÆ 2-Æ N 1 ÜÆêîÆ N 7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´.²É»ùë³Ýáí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  <w:t>10. ¶ÚàôØðàô ø²Ô²ø²ÚÆÜ Ð²Ø²ÚÜøÆ  ²ì²¶²Üàô 2009Âì²Î²ÜÆ ÐàôÈÆêÆ 9-Æ  N 10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´.²É»ùë³Ýáí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bCs/>
        </w:rPr>
        <w:t xml:space="preserve">11. </w:t>
      </w:r>
      <w:r>
        <w:rPr>
          <w:rFonts w:cs="Times Armenian" w:ascii="Times Armenian" w:hAnsi="Times Armenian"/>
          <w:b/>
          <w:iCs/>
        </w:rPr>
        <w:t>¶ÚàôØðàô ø²Ô²ø²äºî²ð²ÜÆ ²ÞÊ²î²Î²¼ØÆ Ð²êîÆø²òàôò²ÎàôØ öàöàÊàôÂÚàôÜÜºð ºì Èð²òàôØÜºð Î²î²ðºÈàô Ø²êÆÜ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iCs/>
          <w:sz w:val="22"/>
          <w:szCs w:val="22"/>
          <w:u w:val="single"/>
        </w:rPr>
        <w:t>¼»Ï. ´.²É»ùë³Ýáí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sz w:val="20"/>
          <w:szCs w:val="22"/>
          <w:u w:val="single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11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color w:val="000000"/>
          <w:sz w:val="20"/>
          <w:szCs w:val="22"/>
          <w:u w:val="single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2"/>
          <w:u w:val="single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²Öàôð¸àì úî²ðºÈàô Üä²î²Îàì Ð²Ø²ÚÜø²ÚÆÜ êºö²Î²ÜàôÂÚàôÜ    Ð²Ü¸Æê²òàÔ ÐàÔ²Ø²êºðÀ ²è²ÜÒÜ²òÜºÈàô ºì ²Öàôð¸Æ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2. Ø. ÊàðºÜ²òÆ öàÔàòÆ N 36² Ð²êòºÆ ÎÆê²Î²èàôÚò ´Ü²ÎºÈÆ î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3. Ø. ÊàðºÜ²òÆ öàÔàòÆ N 46² Ð²êòºÆ ÎÆê²Î²èàôÚò ´Ü²ÎºÈÆ ÞºÜ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Ø. ÊàðºÜ²òÆ öàÔàòÆ N 46´ Ð²êòºÆ ÎÆê²Î²èàôÚò ´Ü²ÎºÈÆ î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Ø. ÊàðºÜ²òÆ öàÔàòÆ N 46¶ Ð²êòºÆ ÎÆê²Î²èàôÚò ´Ü²ÎºÈÆ î²Ü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6. Þºð²Ø-2 Â²Ô. N 1-3² ÞºÜøÆ 10.17ø²è.Ø Ø²Îºðºêàì àâ ´Ü²ÎºÈÆ î²ð²Ì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7. îºðÚ²Ü öàÔàòÆ N 33 Ð²êòºÆ 46.91ø²è.Ø Ø²Îºðºêàì ÞºÜ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8. ¶ÚàôØðàô  Ð²Ø²ÚÜøÆ êºö²Î²ÜàôÂÚàôÜ Ð²Ü¸Æê²òàÔ  ì²¼ 21101 Ø²ÎÜÆÞÆ Ì²è²ÚàÔ²Î²Ü ØºøºÜ²Ü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jc w:val="both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  <w:t>9. ¶ÚàôØðàô ø²Ô²ø²ÚÆÜ Ð²Ø²ÚÜøÆ  ²ì²¶²Üàô 2009 Âì²Î²ÜÆ öºîðì²ðÆ 2-Æ N 1 ÜÆêîÆ N 7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´.²É»ùë³Ýáí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  <w:t>10. ¶ÚàôØðàô ø²Ô²ø²ÚÆÜ Ð²Ø²ÚÜøÆ  ²ì²¶²Üàô 2009Âì²Î²ÜÆ ÐàôÈÆêÆ 9-Æ  N 10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´.²É»ùë³Ýáí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bCs/>
        </w:rPr>
        <w:t xml:space="preserve">11. </w:t>
      </w:r>
      <w:r>
        <w:rPr>
          <w:rFonts w:cs="Times Armenian" w:ascii="Times Armenian" w:hAnsi="Times Armenian"/>
          <w:b/>
          <w:iCs/>
        </w:rPr>
        <w:t>¶ÚàôØðàô ø²Ô²ø²äºî²ð²ÜÆ ²ÞÊ²î²Î²¼ØÆ Ð²êîÆø²òàôò²ÎàôØ öàöàÊàôÂÚàôÜÜºð ºì Èð²òàôØÜºð Î²î²ðºÈàô Ø²êÆÜ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iCs/>
          <w:sz w:val="22"/>
          <w:szCs w:val="22"/>
          <w:u w:val="single"/>
        </w:rPr>
        <w:t>¼»Ï. ´.²É»ùë³Ýáí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16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16"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rFonts w:ascii="Times Armenian" w:hAnsi="Times Armenian" w:cs="Times Armenian"/>
          <w:b/>
          <w:b/>
          <w:bCs/>
          <w:iCs/>
          <w:szCs w:val="16"/>
        </w:rPr>
      </w:pPr>
      <w:r>
        <w:rPr>
          <w:rFonts w:cs="Times Armenian" w:ascii="Times Armenian" w:hAnsi="Times Armenian"/>
          <w:b/>
          <w:bCs/>
          <w:iCs/>
          <w:szCs w:val="16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</w:rPr>
      </w:pPr>
      <w:r>
        <w:rPr>
          <w:rFonts w:cs="Times Armenian" w:ascii="Times Armenian" w:hAnsi="Times Armenian"/>
          <w:b/>
          <w:bCs/>
          <w:sz w:val="20"/>
          <w:szCs w:val="22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.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16"/>
          <w:szCs w:val="16"/>
        </w:rPr>
      </w:pPr>
      <w:r>
        <w:rPr>
          <w:rFonts w:cs="Times Armenian" w:ascii="Times Armenian" w:hAnsi="Times Armenian"/>
          <w:b/>
          <w:bCs/>
          <w:i/>
          <w:iCs/>
          <w:sz w:val="16"/>
          <w:szCs w:val="16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</w:t>
      </w:r>
      <w:r>
        <w:rPr>
          <w:rFonts w:cs="Times Armenian" w:ascii="Times Armenian" w:hAnsi="Times Armenian"/>
          <w:b/>
        </w:rPr>
        <w:t xml:space="preserve"> 31.01.2011Ã. N235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  <w:r>
        <w:rPr>
          <w:rFonts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 xml:space="preserve">31.01.2011Ã. N235-²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, ÑáÕ»ñÇ ûï³ñÙ³Ý ³×áõñ¹³ÛÇÝ Ñ³ÝÓÝ³ÅáÕáíÇ </w:t>
      </w:r>
      <w:r>
        <w:rPr>
          <w:rFonts w:cs="Times Armenian" w:ascii="Times Armenian" w:hAnsi="Times Armenian"/>
          <w:b/>
        </w:rPr>
        <w:t>27.01.2011</w:t>
      </w:r>
      <w:r>
        <w:rPr>
          <w:rFonts w:cs="Times Armenian" w:ascii="Times Armenian" w:hAnsi="Times Armenian"/>
        </w:rPr>
        <w:t>Ã. N</w:t>
      </w:r>
      <w:r>
        <w:rPr>
          <w:rFonts w:cs="Times Armenian" w:ascii="Times Armenian" w:hAnsi="Times Armenian"/>
          <w:b/>
        </w:rPr>
        <w:t xml:space="preserve">5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right="220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           </w:t>
      </w:r>
      <w:r>
        <w:rPr>
          <w:rFonts w:cs="Times Armenian" w:ascii="Times Armenian" w:hAnsi="Times Armenian"/>
        </w:rPr>
        <w:t>²×áõñ¹áí ûï³ñÙ³Ý Ñ³Ù³ñ ³é³ÝÓÝ³óí³Í ÑáÕ³Ù³ë»ñ`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2520"/>
        <w:gridCol w:w="2340"/>
        <w:gridCol w:w="144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Çñ³Ï³óÇ ÷áÕ. 17/6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7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3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7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Çñ³Ï³óÇ ÷áÕ. 11/19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7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92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ÞãáñëÇ ÷áÕ. 4/4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7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1.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ûÅ³Ý¹³Ï ßÇÝáõÃÛ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8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ØÝçáÛ³Ý ÷áÕ. 5/9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7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2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Çñ³Ï³óÇ ÷áÕ. 5/1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7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8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Çñ³Ï³óÇ ÷áÕ. 5/10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7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9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³ÝçÛ³Ý ÷áÕ. 3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7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4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Ê³ÝçÛ³Ý ÷áÕ. 1/5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7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4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³ÑáõÙÛ³Ý ÷áÕ. 185/10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7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98.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8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³ñ³-î³ÉÛ³Ý ÷áÕ. 11/5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7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6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0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³íáÛ³Ý ÷áÕ. 3/4</w:t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8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ì.ê³ñ·ëÛ³Ý 1 Ã³Õ.  89/3</w:t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8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Ø³½Ù³ÝÛ³Ý ÷áÕ. 18/6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8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2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ã»ñµÇÝ³ÛÇ ÷áÕ. 8/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8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Øáõß-2¦ Ã³Õ. 6/19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8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16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Ü³Éµ³Ý¹Û³Ý ÷áÕ. 2/5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8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3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9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ÎáÙÇÝï»ñÝÇ ÷áÕ. 2 ß³ñù 8/2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8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6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¶³ñ»·ÇÝ ² ÷áÕ. 1 Ýñµ. 9/2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8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89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ÞÇñ³Ï³óÇ ÷áÕ. 78/6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8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62.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Øáõß-2¦ Ã³Õ. 4/4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8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0 000</w:t>
            </w:r>
          </w:p>
        </w:tc>
      </w:tr>
    </w:tbl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. Ø. ÊàðºÜ²òÆ öàÔàòÆ N 36² Ð²êòºÆ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ÎÆê²Î²èàôÚò ´Ü²ÎºÈÆ î²Ü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¶ÛáõÙñáõ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</w:rPr>
        <w:t>Ø.Êáñ»Ý³óÇ ÷áÕ. N 36³</w:t>
      </w:r>
      <w:r>
        <w:rPr>
          <w:rFonts w:cs="Times Armenian" w:ascii="Times Armenian" w:hAnsi="Times Armenian"/>
          <w:sz w:val="22"/>
          <w:szCs w:val="22"/>
        </w:rPr>
        <w:t xml:space="preserve"> Ñ³ëó»Ç ÏÇë³Ï³éáõÛó µÝ³Ï»ÉÇ ï³Ý (ÑÇÙù`³Ýß³ñÅ ·áõÛùÇ ë»÷³Ï³ÝáõÃÛ³Ý Çñ³íáõÝùÇ ·ñ³ÝóÙ³Ý </w:t>
      </w:r>
      <w:r>
        <w:rPr>
          <w:rFonts w:cs="Times Armenian" w:ascii="Times Armenian" w:hAnsi="Times Armenian"/>
          <w:b/>
          <w:sz w:val="22"/>
          <w:szCs w:val="22"/>
        </w:rPr>
        <w:t>2296618</w:t>
      </w:r>
      <w:r>
        <w:rPr>
          <w:rFonts w:cs="Times Armenian" w:ascii="Times Armenian" w:hAnsi="Times Armenian"/>
          <w:sz w:val="22"/>
          <w:szCs w:val="22"/>
        </w:rPr>
        <w:t xml:space="preserve"> íÏ³Û³Ï³Ý) ßÇÝ³ñ³ñ³Ï³Ý ³ßË³ï³ÝùÝ»ñÝ ³í³ñï»Éáõ Ñ³Ù³ñ å³Ñ³ÝçíáõÙ ¿ ½·³ÉÇ ýÇÝ³Ýë³Ï³Ý ÙÇçáóÝ»ñ, áñÇ ÑÝ³ñ³íáñáõÃÛáõÝÁ ï»Õ³Ï³Ý µÛáõç»Ý ãáõÝÇ 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ºÉÝ»Éáí í»ñÁ Ýßí³ÍÇó ¨ Õ»Ï³í³ñí»Éáí §î»Õ³Ï³Ý ÇÝùÝ³Ï³é³í³ñÙ³Ý Ù³ëÇÝ¦  Ð³Û³ëï³ÝÇ Ð³Ýñ³å»ïáõÃÛ³Ý 2002Ã. Ù³ÛÇëÇ 7-Ç ûñ»ÝùÇ 16-ñ¹ Ñá¹í³ÍÇ 20 Ï»ïáíª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155" w:right="540" w:hanging="795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ÂáõÛÉ³ïñ»É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</w:rPr>
        <w:t>Ø.Êáñ»Ý³óÇ ÷áÕ. N 36³</w:t>
      </w:r>
      <w:r>
        <w:rPr>
          <w:rFonts w:cs="Times Armenian" w:ascii="Times Armenian" w:hAnsi="Times Armenian"/>
          <w:sz w:val="22"/>
          <w:szCs w:val="22"/>
        </w:rPr>
        <w:t xml:space="preserve"> Ñ³ëó»Ç </w:t>
      </w:r>
      <w:r>
        <w:rPr>
          <w:rFonts w:cs="Times Armenian" w:ascii="Times Armenian" w:hAnsi="Times Armenian"/>
          <w:b/>
          <w:sz w:val="22"/>
          <w:szCs w:val="22"/>
        </w:rPr>
        <w:t>200.20</w:t>
      </w:r>
      <w:r>
        <w:rPr>
          <w:rFonts w:cs="Times Armenian" w:ascii="Times Armenian" w:hAnsi="Times Armenian"/>
          <w:sz w:val="22"/>
          <w:szCs w:val="22"/>
        </w:rPr>
        <w:t xml:space="preserve">ùÙ Ù³Ï»ñ»ëáí ÏÇë³Ï³éáõÛó µÝ³Ï»ÉÇ ïáõÝÁ` Çñ ½µ³Õ»óñ³Í </w:t>
      </w:r>
      <w:r>
        <w:rPr>
          <w:rFonts w:cs="Times Armenian" w:ascii="Times Armenian" w:hAnsi="Times Armenian"/>
          <w:b/>
          <w:sz w:val="22"/>
          <w:szCs w:val="22"/>
        </w:rPr>
        <w:t>378.0</w:t>
      </w:r>
      <w:r>
        <w:rPr>
          <w:rFonts w:cs="Times Armenian" w:ascii="Times Armenian" w:hAnsi="Times Armenian"/>
          <w:sz w:val="22"/>
          <w:szCs w:val="22"/>
        </w:rPr>
        <w:t>ùÙ Ù³Ï»ñ»ëáí ÑáÕ³Ù³ëáí, ûï³ñ»É ³×áõñ¹³ÛÇÝ »Õ³Ý³Ïáí:</w:t>
      </w:r>
    </w:p>
    <w:p>
      <w:pPr>
        <w:pStyle w:val="Normal"/>
        <w:numPr>
          <w:ilvl w:val="0"/>
          <w:numId w:val="9"/>
        </w:numPr>
        <w:ind w:left="1155" w:right="540" w:hanging="795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sz w:val="22"/>
          <w:szCs w:val="22"/>
        </w:rPr>
        <w:t>28.12.2010Ã.</w:t>
      </w:r>
      <w:r>
        <w:rPr>
          <w:rFonts w:cs="Times Armenian" w:ascii="Times Armenian" w:hAnsi="Times Armenian"/>
          <w:sz w:val="22"/>
          <w:szCs w:val="22"/>
        </w:rPr>
        <w:t xml:space="preserve"> N </w:t>
      </w:r>
      <w:r>
        <w:rPr>
          <w:rFonts w:cs="Times Armenian" w:ascii="Times Armenian" w:hAnsi="Times Armenian"/>
          <w:b/>
          <w:sz w:val="22"/>
          <w:szCs w:val="22"/>
        </w:rPr>
        <w:t>50</w:t>
      </w:r>
      <w:r>
        <w:rPr>
          <w:rFonts w:cs="Times Armenian" w:ascii="Times Armenian" w:hAnsi="Times Armenian"/>
          <w:sz w:val="22"/>
          <w:szCs w:val="22"/>
        </w:rPr>
        <w:t xml:space="preserve"> Ñ³ßí»ïíáõÃÛ³Ý »½ñ³Ï³óáõÃÛ³Ùµ ·Ý³Ñ³ïí³Í ßáõÏ³Û³Ï³Ý ³ñÅ»ùÇó </w:t>
      </w:r>
      <w:r>
        <w:rPr>
          <w:rFonts w:cs="Times Armenian" w:ascii="Times Armenian" w:hAnsi="Times Armenian"/>
          <w:b/>
          <w:sz w:val="22"/>
          <w:szCs w:val="22"/>
        </w:rPr>
        <w:t>200.20</w:t>
      </w:r>
      <w:r>
        <w:rPr>
          <w:rFonts w:cs="Times Armenian" w:ascii="Times Armenian" w:hAnsi="Times Armenian"/>
          <w:sz w:val="22"/>
          <w:szCs w:val="22"/>
        </w:rPr>
        <w:t xml:space="preserve">ùÙ Ù³Ï»ñ»ëáí ßÇÝáõÃÛ³Ý Ñ³Ù³ñ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 xml:space="preserve">4 310 000 /ãáñë ÙÇÉÇáÝ »ñ»ù Ñ³ñÛáõñ ï³ë Ñ³½³ñ/ </w:t>
      </w:r>
      <w:r>
        <w:rPr>
          <w:rFonts w:cs="Times Armenian" w:ascii="Times Armenian" w:hAnsi="Times Armenian"/>
          <w:sz w:val="22"/>
          <w:szCs w:val="22"/>
        </w:rPr>
        <w:t xml:space="preserve">¹ñ³Ù, ÇëÏ </w:t>
      </w:r>
      <w:r>
        <w:rPr>
          <w:rFonts w:cs="Times Armenian" w:ascii="Times Armenian" w:hAnsi="Times Armenian"/>
          <w:b/>
          <w:sz w:val="22"/>
          <w:szCs w:val="22"/>
        </w:rPr>
        <w:t>378.0</w:t>
      </w:r>
      <w:r>
        <w:rPr>
          <w:rFonts w:cs="Times Armenian" w:ascii="Times Armenian" w:hAnsi="Times Armenian"/>
          <w:sz w:val="22"/>
          <w:szCs w:val="22"/>
        </w:rPr>
        <w:t xml:space="preserve">ùÙ Ù³Ï»ñ»ëáí ÑáÕ³Ù³ëÇ Ñ³Ù³ñ`           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1 550 000 /Ù»Ï ÙÇÉÇáÝ ÑÇÝ· Ñ³ñÛáõñ ÑÇëáõÝ Ñ³½³ñ/</w:t>
      </w:r>
      <w:r>
        <w:rPr>
          <w:rFonts w:cs="Times Armenian" w:ascii="Times Armenian" w:hAnsi="Times Armenian"/>
          <w:sz w:val="22"/>
          <w:szCs w:val="22"/>
        </w:rPr>
        <w:t xml:space="preserve"> ¹ñ³Ù:</w:t>
      </w:r>
    </w:p>
    <w:p>
      <w:pPr>
        <w:pStyle w:val="Normal"/>
        <w:numPr>
          <w:ilvl w:val="0"/>
          <w:numId w:val="9"/>
        </w:numPr>
        <w:ind w:left="1155" w:right="540" w:hanging="795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ÞÇÝáõÃÛ³Ý ³éáõí³×³éùÇ Ñ»ï Ï³åí³Í Í³Ëë»ñÁ Ï³ï³ñ»É ·Ýáñ¹Ç Ñ³ßíÇÝ: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. Ø. ÊàðºÜ²òÆ öàÔàòÆ N 46² Ð²êòºÆ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ÎÆê²Î²èàôÚò ´Ü²ÎºÈÆ ÞºÜøÆ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¶ÛáõÙñáõ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</w:rPr>
        <w:t>Ø.Êáñ»Ý³óÇ ÷áÕ. N 46³</w:t>
      </w:r>
      <w:r>
        <w:rPr>
          <w:rFonts w:cs="Times Armenian" w:ascii="Times Armenian" w:hAnsi="Times Armenian"/>
          <w:sz w:val="22"/>
          <w:szCs w:val="22"/>
        </w:rPr>
        <w:t xml:space="preserve"> Ñ³ëó»Ç ÏÇë³Ï³éáõÛó µÝ³Ï»ÉÇ ß»ÝùÇ (ÑÇÙù`³Ýß³ñÅ ·áõÛùÇ ë»÷³Ï³ÝáõÃÛ³Ý Çñ³íáõÝùÇ ·ñ³ÝóÙ³Ý </w:t>
      </w:r>
      <w:r>
        <w:rPr>
          <w:rFonts w:cs="Times Armenian" w:ascii="Times Armenian" w:hAnsi="Times Armenian"/>
          <w:b/>
          <w:sz w:val="22"/>
          <w:szCs w:val="22"/>
        </w:rPr>
        <w:t>2296617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íÏ³Û³Ï³Ý) ßÇÝ³ñ³ñ³Ï³Ý ³ßË³ï³ÝùÝ»ñÝ ³í³ñï»Éáõ Ñ³Ù³ñ å³Ñ³ÝçíáõÙ ¿ ½·³ÉÇ ýÇÝ³Ýë³Ï³Ý ÙÇçáóÝ»ñ, áñÇ ÑÝ³ñ³íáñáõÃÛáõÝÁ ï»Õ³Ï³Ý µÛáõç»Ý ãáõÝÇ 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ºÉÝ»Éáí í»ñÁ Ýßí³ÍÇó ¨ Õ»Ï³í³ñí»Éáí §î»Õ³Ï³Ý ÇÝùÝ³Ï³é³í³ñÙ³Ý Ù³ëÇÝ¦  Ð³Û³ëï³ÝÇ Ð³Ýñ³å»ïáõÃÛ³Ý 2002Ã. Ù³ÛÇëÇ 7-Ç ûñ»ÝùÇ 16-ñ¹ Ñá¹í³ÍÇ 20 Ï»ïáí`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1440" w:right="540" w:hanging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ÂáõÛÉ³ïñ»É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</w:rPr>
        <w:t>Ø.Êáñ»Ý³óÇ ÷áÕ. N 46³</w:t>
      </w:r>
      <w:r>
        <w:rPr>
          <w:rFonts w:cs="Times Armenian" w:ascii="Times Armenian" w:hAnsi="Times Armenian"/>
          <w:sz w:val="22"/>
          <w:szCs w:val="22"/>
        </w:rPr>
        <w:t xml:space="preserve"> Ñ³ëó»Ç ÏÇë³Ï³éáõÛó µÝ³Ï»ÉÇ ß»ÝùÁ` Çñ ½µ³Õ»óñ³Í </w:t>
      </w:r>
      <w:r>
        <w:rPr>
          <w:rFonts w:cs="Times Armenian" w:ascii="Times Armenian" w:hAnsi="Times Armenian"/>
          <w:b/>
          <w:sz w:val="22"/>
          <w:szCs w:val="22"/>
        </w:rPr>
        <w:t>1242.0</w:t>
      </w:r>
      <w:r>
        <w:rPr>
          <w:rFonts w:cs="Times Armenian" w:ascii="Times Armenian" w:hAnsi="Times Armenian"/>
          <w:sz w:val="22"/>
          <w:szCs w:val="22"/>
        </w:rPr>
        <w:t>ùÙ Ù³Ï»ñ»ëáí ÑáÕ³Ù³ëáí, ûï³ñ»É ³×áõñ¹³ÛÇÝ »Õ³Ý³Ïáí:</w:t>
      </w:r>
    </w:p>
    <w:p>
      <w:pPr>
        <w:pStyle w:val="Normal"/>
        <w:numPr>
          <w:ilvl w:val="1"/>
          <w:numId w:val="9"/>
        </w:numPr>
        <w:ind w:left="1440" w:right="540" w:hanging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sz w:val="22"/>
          <w:szCs w:val="22"/>
        </w:rPr>
        <w:t>21.01.2011Ã.</w:t>
      </w:r>
      <w:r>
        <w:rPr>
          <w:rFonts w:cs="Times Armenian" w:ascii="Times Armenian" w:hAnsi="Times Armenian"/>
          <w:sz w:val="22"/>
          <w:szCs w:val="22"/>
        </w:rPr>
        <w:t xml:space="preserve"> N </w:t>
      </w:r>
      <w:r>
        <w:rPr>
          <w:rFonts w:cs="Times Armenian" w:ascii="Times Armenian" w:hAnsi="Times Armenian"/>
          <w:b/>
          <w:sz w:val="22"/>
          <w:szCs w:val="22"/>
        </w:rPr>
        <w:t>54</w:t>
      </w:r>
      <w:r>
        <w:rPr>
          <w:rFonts w:cs="Times Armenian" w:ascii="Times Armenian" w:hAnsi="Times Armenian"/>
          <w:sz w:val="22"/>
          <w:szCs w:val="22"/>
        </w:rPr>
        <w:t xml:space="preserve"> Ñ³ßí»ïíáõÃÛ³Ý »½ñ³Ï³óáõÃÛ³Ùµ ·Ý³Ñ³ïí³Í ßáõÏ³Û³Ï³Ý ³ñÅ»ùÇó ßÇÝáõÃÛ³Ý Ñ³Ù³ñ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 xml:space="preserve">26 700 000 /ùë³Ýí»ó ÙÇÉÇáÝ ÛáÃ Ñ³ñÛáõñ Ñ³½³ñ/ </w:t>
      </w:r>
      <w:r>
        <w:rPr>
          <w:rFonts w:cs="Times Armenian" w:ascii="Times Armenian" w:hAnsi="Times Armenian"/>
          <w:sz w:val="22"/>
          <w:szCs w:val="22"/>
        </w:rPr>
        <w:t xml:space="preserve">¹ñ³Ù, ÇëÏ ÑáÕ³Ù³ëÇ Ñ³Ù³ñ`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 xml:space="preserve">5 100 000 /ÑÇÝ· ÙÇÉÇáÝ Ñ³ñÛáõñ Ñ³½³ñ/ </w:t>
      </w:r>
      <w:r>
        <w:rPr>
          <w:rFonts w:cs="Times Armenian" w:ascii="Times Armenian" w:hAnsi="Times Armenian"/>
          <w:sz w:val="22"/>
          <w:szCs w:val="22"/>
        </w:rPr>
        <w:t>¹ñ³Ù:</w:t>
      </w:r>
    </w:p>
    <w:p>
      <w:pPr>
        <w:pStyle w:val="Normal"/>
        <w:numPr>
          <w:ilvl w:val="1"/>
          <w:numId w:val="9"/>
        </w:numPr>
        <w:ind w:left="1440" w:right="54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ÞÇÝáõÃÛ³Ý ³éáõí³×³éùÇ Ñ»ï Ï³åí³Í Í³Ëë»ñÁ Ï³ï³ñ»É ·Ýáñ¹Ç Ñ³ßíÇÝ: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. Ø. ÊàðºÜ²òÆ öàÔàòÆ N 46´ Ð²êòºÆ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ÎÆê²Î²èàôÚò ´Ü²ÎºÈÆ î²Ü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¶ÛáõÙñáõ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</w:rPr>
        <w:t>Ø.Êáñ»Ý³óÇ ÷áÕ. N 46µ</w:t>
      </w:r>
      <w:r>
        <w:rPr>
          <w:rFonts w:cs="Times Armenian" w:ascii="Times Armenian" w:hAnsi="Times Armenian"/>
          <w:sz w:val="22"/>
          <w:szCs w:val="22"/>
        </w:rPr>
        <w:t xml:space="preserve"> Ñ³ëó»Ç ÏÇë³Ï³éáõÛó µÝ³Ï»ÉÇ ï³Ý (ÑÇÙù`³Ýß³ñÅ ·áõÛùÇ ë»÷³Ï³ÝáõÃÛ³Ý Çñ³íáõÝùÇ ·ñ³ÝóÙ³Ý </w:t>
      </w:r>
      <w:r>
        <w:rPr>
          <w:rFonts w:cs="Times Armenian" w:ascii="Times Armenian" w:hAnsi="Times Armenian"/>
          <w:b/>
          <w:sz w:val="22"/>
          <w:szCs w:val="22"/>
        </w:rPr>
        <w:t>2296621</w:t>
      </w:r>
      <w:r>
        <w:rPr>
          <w:rFonts w:cs="Times Armenian" w:ascii="Times Armenian" w:hAnsi="Times Armenian"/>
          <w:sz w:val="22"/>
          <w:szCs w:val="22"/>
        </w:rPr>
        <w:t xml:space="preserve"> íÏ³Û³Ï³Ý) ßÇÝ³ñ³ñ³Ï³Ý ³ßË³ï³ÝùÝ»ñÝ ³í³ñï»Éáõ Ñ³Ù³ñ å³Ñ³ÝçíáõÙ ¿ ½·³ÉÇ ýÇÝ³Ýë³Ï³Ý ÙÇçáóÝ»ñ, áñÇ ÑÝ³ñ³íáñáõÃÛáõÝÁ ï»Õ³Ï³Ý µÛáõç»Ý ãáõÝÇ 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ºÉÝ»Éáí í»ñÁ Ýßí³ÍÇó ¨ Õ»Ï³í³ñí»Éáí §î»Õ³Ï³Ý ÇÝùÝ³Ï³é³í³ñÙ³Ý Ù³ëÇÝ¦  Ð³Û³ëï³ÝÇ Ð³Ýñ³å»ïáõÃÛ³Ý 2002Ã. Ù³ÛÇëÇ 7-Ç ûñ»ÝùÇ 16-ñ¹ Ñá¹í³ÍÇ 20 Ï»ïáí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540" w:hanging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ÂáõÛÉ³ïñ»É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</w:rPr>
        <w:t>Ø.Êáñ»Ý³óÇ ÷áÕ. N 46µ</w:t>
      </w:r>
      <w:r>
        <w:rPr>
          <w:rFonts w:cs="Times Armenian" w:ascii="Times Armenian" w:hAnsi="Times Armenian"/>
          <w:sz w:val="22"/>
          <w:szCs w:val="22"/>
        </w:rPr>
        <w:t xml:space="preserve"> Ñ³ëó»Ç </w:t>
      </w:r>
      <w:r>
        <w:rPr>
          <w:rFonts w:cs="Times Armenian" w:ascii="Times Armenian" w:hAnsi="Times Armenian"/>
          <w:b/>
          <w:sz w:val="22"/>
          <w:szCs w:val="22"/>
        </w:rPr>
        <w:t>221.20</w:t>
      </w:r>
      <w:r>
        <w:rPr>
          <w:rFonts w:cs="Times Armenian" w:ascii="Times Armenian" w:hAnsi="Times Armenian"/>
          <w:sz w:val="22"/>
          <w:szCs w:val="22"/>
        </w:rPr>
        <w:t xml:space="preserve">ùÙ Ù³Ï»ñ»ëáí ÏÇë³Ï³éáõÛó µÝ³Ï»ÉÇ ïáõÝÁ` Çñ ½µ³Õ»óñ³Í </w:t>
      </w:r>
      <w:r>
        <w:rPr>
          <w:rFonts w:cs="Times Armenian" w:ascii="Times Armenian" w:hAnsi="Times Armenian"/>
          <w:b/>
          <w:sz w:val="22"/>
          <w:szCs w:val="22"/>
        </w:rPr>
        <w:t>483.0</w:t>
      </w:r>
      <w:r>
        <w:rPr>
          <w:rFonts w:cs="Times Armenian" w:ascii="Times Armenian" w:hAnsi="Times Armenian"/>
          <w:sz w:val="22"/>
          <w:szCs w:val="22"/>
        </w:rPr>
        <w:t>ùÙ Ù³Ï»ñ»ëáí ÑáÕ³Ù³ëáí, ûï³ñ»É ³×áõñ¹³ÛÇÝ »Õ³Ý³Ïáí:</w:t>
      </w:r>
    </w:p>
    <w:p>
      <w:pPr>
        <w:pStyle w:val="Normal"/>
        <w:numPr>
          <w:ilvl w:val="0"/>
          <w:numId w:val="7"/>
        </w:numPr>
        <w:ind w:left="720" w:right="540" w:hanging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sz w:val="22"/>
          <w:szCs w:val="22"/>
        </w:rPr>
        <w:t>07.01.2011Ã.</w:t>
      </w:r>
      <w:r>
        <w:rPr>
          <w:rFonts w:cs="Times Armenian" w:ascii="Times Armenian" w:hAnsi="Times Armenian"/>
          <w:sz w:val="22"/>
          <w:szCs w:val="22"/>
        </w:rPr>
        <w:t xml:space="preserve"> N </w:t>
      </w:r>
      <w:r>
        <w:rPr>
          <w:rFonts w:cs="Times Armenian" w:ascii="Times Armenian" w:hAnsi="Times Armenian"/>
          <w:b/>
          <w:sz w:val="22"/>
          <w:szCs w:val="22"/>
        </w:rPr>
        <w:t>51</w:t>
      </w:r>
      <w:r>
        <w:rPr>
          <w:rFonts w:cs="Times Armenian" w:ascii="Times Armenian" w:hAnsi="Times Armenian"/>
          <w:sz w:val="22"/>
          <w:szCs w:val="22"/>
        </w:rPr>
        <w:t xml:space="preserve"> Ñ³ßí»ïíáõÃÛ³Ý »½ñ³Ï³óáõÃÛ³Ùµ ·Ý³Ñ³ïí³Í ßáõÏ³Û³Ï³Ý ³ñÅ»ùÇó </w:t>
      </w:r>
      <w:r>
        <w:rPr>
          <w:rFonts w:cs="Times Armenian" w:ascii="Times Armenian" w:hAnsi="Times Armenian"/>
          <w:b/>
          <w:sz w:val="22"/>
          <w:szCs w:val="22"/>
        </w:rPr>
        <w:t>221.20</w:t>
      </w:r>
      <w:r>
        <w:rPr>
          <w:rFonts w:cs="Times Armenian" w:ascii="Times Armenian" w:hAnsi="Times Armenian"/>
          <w:sz w:val="22"/>
          <w:szCs w:val="22"/>
        </w:rPr>
        <w:t xml:space="preserve">ùÙ Ù³Ï»ñ»ëáí ßÇÝáõÃÛ³Ý Ñ³Ù³ñ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 xml:space="preserve">3 300 000 /»ñ»ù ÙÇÉÇáÝ »ñ»ù Ñ³ñÛáõñ Ñ³½³ñ/ </w:t>
      </w:r>
      <w:r>
        <w:rPr>
          <w:rFonts w:cs="Times Armenian" w:ascii="Times Armenian" w:hAnsi="Times Armenian"/>
          <w:sz w:val="22"/>
          <w:szCs w:val="22"/>
        </w:rPr>
        <w:t xml:space="preserve">¹ñ³Ù, ÇëÏ </w:t>
      </w:r>
      <w:r>
        <w:rPr>
          <w:rFonts w:cs="Times Armenian" w:ascii="Times Armenian" w:hAnsi="Times Armenian"/>
          <w:b/>
          <w:sz w:val="22"/>
          <w:szCs w:val="22"/>
        </w:rPr>
        <w:t>483.0</w:t>
      </w:r>
      <w:r>
        <w:rPr>
          <w:rFonts w:cs="Times Armenian" w:ascii="Times Armenian" w:hAnsi="Times Armenian"/>
          <w:sz w:val="22"/>
          <w:szCs w:val="22"/>
        </w:rPr>
        <w:t xml:space="preserve">ùÙ Ù³Ï»ñ»ëáí ÑáÕ³Ù³ëÇ Ñ³Ù³ñ`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1 960 000 /Ù»Ï ÙÇÉÇáÝ ÇÝÁ Ñ³ñÛáõñ í³ÃëáõÝ Ñ³½³ñ/</w:t>
      </w:r>
      <w:r>
        <w:rPr>
          <w:rFonts w:cs="Times Armenian" w:ascii="Times Armenian" w:hAnsi="Times Armenian"/>
          <w:sz w:val="22"/>
          <w:szCs w:val="22"/>
        </w:rPr>
        <w:t xml:space="preserve"> ¹ñ³Ù:</w:t>
      </w:r>
    </w:p>
    <w:p>
      <w:pPr>
        <w:pStyle w:val="Normal"/>
        <w:numPr>
          <w:ilvl w:val="0"/>
          <w:numId w:val="7"/>
        </w:numPr>
        <w:ind w:left="720" w:right="54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ÞÇÝáõÃÛ³Ý ³éáõí³×³éùÇ Ñ»ï Ï³åí³Í Í³Ëë»ñÁ Ï³ï³ñ»É ·Ýáñ¹Ç Ñ³ßíÇÝ:</w:t>
      </w:r>
    </w:p>
    <w:p>
      <w:pPr>
        <w:pStyle w:val="Heading4"/>
        <w:ind w:left="72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. Ø. ÊàðºÜ²òÆ öàÔàòÆ N 46¶ Ð²êòºÆ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ÎÆê²Î²èàôÚò ´Ü²ÎºÈÆ î²Ü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¶ÛáõÙñáõ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</w:rPr>
        <w:t>Ø.Êáñ»Ý³óÇ ÷áÕ. N 46·</w:t>
      </w:r>
      <w:r>
        <w:rPr>
          <w:rFonts w:cs="Times Armenian" w:ascii="Times Armenian" w:hAnsi="Times Armenian"/>
          <w:sz w:val="22"/>
          <w:szCs w:val="22"/>
        </w:rPr>
        <w:t xml:space="preserve"> Ñ³ëó»Ç ÏÇë³Ï³éáõÛó µÝ³Ï»ÉÇ ï³Ý (ÑÇÙù`³Ýß³ñÅ ·áõÛùÇ ë»÷³Ï³ÝáõÃÛ³Ý Çñ³íáõÝùÇ ·ñ³ÝóÙ³Ý </w:t>
      </w:r>
      <w:r>
        <w:rPr>
          <w:rFonts w:cs="Times Armenian" w:ascii="Times Armenian" w:hAnsi="Times Armenian"/>
          <w:b/>
          <w:sz w:val="22"/>
          <w:szCs w:val="22"/>
        </w:rPr>
        <w:t>2296619</w:t>
      </w:r>
      <w:r>
        <w:rPr>
          <w:rFonts w:cs="Times Armenian" w:ascii="Times Armenian" w:hAnsi="Times Armenian"/>
          <w:sz w:val="22"/>
          <w:szCs w:val="22"/>
        </w:rPr>
        <w:t xml:space="preserve"> íÏ³Û³Ï³Ý) ßÇÝ³ñ³ñ³Ï³Ý ³ßË³ï³ÝùÝ»ñÝ ³í³ñï»Éáõ Ñ³Ù³ñ å³Ñ³ÝçíáõÙ ¿ ½·³ÉÇ ýÇÝ³Ýë³Ï³Ý ÙÇçáóÝ»ñ, áñÇ ÑÝ³ñ³íáñáõÃÛáõÝÁ ï»Õ³Ï³Ý µÛáõç»Ý ãáõÝÇ 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ºÉÝ»Éáí í»ñÁ Ýßí³ÍÇó ¨ Õ»Ï³í³ñí»Éáí §î»Õ³Ï³Ý ÇÝùÝ³Ï³é³í³ñÙ³Ý Ù³ëÇÝ¦  Ð³Û³ëï³ÝÇ Ð³Ýñ³å»ïáõÃÛ³Ý 2002Ã. Ù³ÛÇëÇ 7-Ç ûñ»ÝùÇ 16-ñ¹ Ñá¹í³ÍÇ 20 Ï»ïáí`    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540" w:hanging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ÂáõÛÉ³ïñ»É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</w:rPr>
        <w:t>Ø.Êáñ»Ý³óÇ ÷áÕ. N 46·</w:t>
      </w:r>
      <w:r>
        <w:rPr>
          <w:rFonts w:cs="Times Armenian" w:ascii="Times Armenian" w:hAnsi="Times Armenian"/>
          <w:sz w:val="22"/>
          <w:szCs w:val="22"/>
        </w:rPr>
        <w:t xml:space="preserve"> Ñ³ëó»Ç </w:t>
      </w:r>
      <w:r>
        <w:rPr>
          <w:rFonts w:cs="Times Armenian" w:ascii="Times Armenian" w:hAnsi="Times Armenian"/>
          <w:b/>
          <w:sz w:val="22"/>
          <w:szCs w:val="22"/>
        </w:rPr>
        <w:t>221.42</w:t>
      </w:r>
      <w:r>
        <w:rPr>
          <w:rFonts w:cs="Times Armenian" w:ascii="Times Armenian" w:hAnsi="Times Armenian"/>
          <w:sz w:val="22"/>
          <w:szCs w:val="22"/>
        </w:rPr>
        <w:t xml:space="preserve">ùÙ Ù³Ï»ñ»ëáí ÏÇë³Ï³éáõÛó µÝ³Ï»ÉÇ ïáõÝÁ` Çñ ½µ³Õ»óñ³Í </w:t>
      </w:r>
      <w:r>
        <w:rPr>
          <w:rFonts w:cs="Times Armenian" w:ascii="Times Armenian" w:hAnsi="Times Armenian"/>
          <w:b/>
          <w:sz w:val="22"/>
          <w:szCs w:val="22"/>
        </w:rPr>
        <w:t>483.0</w:t>
      </w:r>
      <w:r>
        <w:rPr>
          <w:rFonts w:cs="Times Armenian" w:ascii="Times Armenian" w:hAnsi="Times Armenian"/>
          <w:sz w:val="22"/>
          <w:szCs w:val="22"/>
        </w:rPr>
        <w:t>ùÙ Ù³Ï»ñ»ëáí ÑáÕ³Ù³ëáí, ûï³ñ»É ³×áõñ¹³ÛÇÝ »Õ³Ý³Ïáí:</w:t>
      </w:r>
    </w:p>
    <w:p>
      <w:pPr>
        <w:pStyle w:val="Normal"/>
        <w:numPr>
          <w:ilvl w:val="0"/>
          <w:numId w:val="10"/>
        </w:numPr>
        <w:ind w:left="720" w:right="540" w:hanging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sz w:val="22"/>
          <w:szCs w:val="22"/>
        </w:rPr>
        <w:t>08.01.2011Ã.</w:t>
      </w:r>
      <w:r>
        <w:rPr>
          <w:rFonts w:cs="Times Armenian" w:ascii="Times Armenian" w:hAnsi="Times Armenian"/>
          <w:sz w:val="22"/>
          <w:szCs w:val="22"/>
        </w:rPr>
        <w:t xml:space="preserve"> N </w:t>
      </w:r>
      <w:r>
        <w:rPr>
          <w:rFonts w:cs="Times Armenian" w:ascii="Times Armenian" w:hAnsi="Times Armenian"/>
          <w:b/>
          <w:sz w:val="22"/>
          <w:szCs w:val="22"/>
        </w:rPr>
        <w:t>52</w:t>
      </w:r>
      <w:r>
        <w:rPr>
          <w:rFonts w:cs="Times Armenian" w:ascii="Times Armenian" w:hAnsi="Times Armenian"/>
          <w:sz w:val="22"/>
          <w:szCs w:val="22"/>
        </w:rPr>
        <w:t xml:space="preserve"> Ñ³ßí»ïíáõÃÛ³Ý »½ñ³Ï³óáõÃÛ³Ùµ ·Ý³Ñ³ïí³Í ßáõÏ³Û³Ï³Ý ³ñÅ»ùÇó </w:t>
      </w:r>
      <w:r>
        <w:rPr>
          <w:rFonts w:cs="Times Armenian" w:ascii="Times Armenian" w:hAnsi="Times Armenian"/>
          <w:b/>
          <w:sz w:val="22"/>
          <w:szCs w:val="22"/>
        </w:rPr>
        <w:t>221.42</w:t>
      </w:r>
      <w:r>
        <w:rPr>
          <w:rFonts w:cs="Times Armenian" w:ascii="Times Armenian" w:hAnsi="Times Armenian"/>
          <w:sz w:val="22"/>
          <w:szCs w:val="22"/>
        </w:rPr>
        <w:t xml:space="preserve">ùÙ Ù³Ï»ñ»ëáí ßÇÝáõÃÛ³Ý Ñ³Ù³ñ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 xml:space="preserve">5 500 000 /ÑÇÝ· ÙÇÉÇáÝ ÑÇÝ· Ñ³ñÛáõñ Ñ³½³ñ/ </w:t>
      </w:r>
      <w:r>
        <w:rPr>
          <w:rFonts w:cs="Times Armenian" w:ascii="Times Armenian" w:hAnsi="Times Armenian"/>
          <w:sz w:val="22"/>
          <w:szCs w:val="22"/>
        </w:rPr>
        <w:t xml:space="preserve">¹ñ³Ù, ÇëÏ </w:t>
      </w:r>
      <w:r>
        <w:rPr>
          <w:rFonts w:cs="Times Armenian" w:ascii="Times Armenian" w:hAnsi="Times Armenian"/>
          <w:b/>
          <w:sz w:val="22"/>
          <w:szCs w:val="22"/>
        </w:rPr>
        <w:t>483.0</w:t>
      </w:r>
      <w:r>
        <w:rPr>
          <w:rFonts w:cs="Times Armenian" w:ascii="Times Armenian" w:hAnsi="Times Armenian"/>
          <w:sz w:val="22"/>
          <w:szCs w:val="22"/>
        </w:rPr>
        <w:t xml:space="preserve">ùÙ Ù³Ï»ñ»ëáí ÑáÕ³Ù³ëÇ Ñ³Ù³ñ`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1 970 000 /Ù»Ï ÙÇÉÇáÝ ÇÝÁ Ñ³ñÛáõñ ÛáÃ³Ý³ëáõÝ Ñ³½³ñ/</w:t>
      </w:r>
      <w:r>
        <w:rPr>
          <w:rFonts w:cs="Times Armenian" w:ascii="Times Armenian" w:hAnsi="Times Armenian"/>
          <w:sz w:val="22"/>
          <w:szCs w:val="22"/>
        </w:rPr>
        <w:t xml:space="preserve"> ¹ñ³Ù:</w:t>
      </w:r>
    </w:p>
    <w:p>
      <w:pPr>
        <w:pStyle w:val="Normal"/>
        <w:numPr>
          <w:ilvl w:val="0"/>
          <w:numId w:val="10"/>
        </w:numPr>
        <w:ind w:left="720" w:right="54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ÞÇÝáõÃÛ³Ý ³éáõí³×³éùÇ Ñ»ï Ï³åí³Í Í³Ëë»ñÁ Ï³ï³ñ»É ·Ýáñ¹Ç Ñ³ßíÇÝ:</w:t>
      </w:r>
    </w:p>
    <w:p>
      <w:pPr>
        <w:pStyle w:val="Heading4"/>
        <w:ind w:left="72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. Þºð²Ø-2 Â²Ô. N 1-3² ÞºÜøÆ 10.17ø²è.Ø</w:t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Ø²Îºðºêàì àâ ´Ü²ÎºÈÆ î²ð²ÌøÆ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¶ÛáõÙñáõ Ñ³Ù³ÛÝùÇ ë»÷³Ï³ÝáõÃÛáõÝ Ñ³Ý¹Çë³óáÕ, Þ»ñ³Ù-2 Ã³Õ. N1-3³ ß»ÝùÇ  ³é³çÇÝ Ñ³ñÏÇ 10.17ùÙ Ù³Ï»ñ»ëáí (ë»÷³Ï³ÝáõÃÛ³Ý íÏ³Û³Ï³Ý 1139494), áã µÝ³Ï»ÉÇ ï³ñ³ÍÁ (µ³óí³Íù) ß»ÝùÁ ß³Ñ³·áñÍÙ³Ý ûñí³ÝÇó ãÇ û·ï³·áñÍí»É Çñ Ýå³ï³Ï³ÛÇÝ Ýß³Ý³ÏáõÃÛ³ÝÁ ¨ ÙÝ³Éáí ³Ýû·ï³·áñÍ»ÉÇ »ñÏ³ñ Å³Ù³Ý³Ï` Ï³ñÇù áõÝÇ í»ñ³Ýáñá·Ù³Ý, áñÇ ÑÝ³ñ³íáñáõÃÛáõÝÁ ï»Õ³Ï³Ý µÛáõç»Ý ãáõÝÇ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ºÉÝ»Éáí í»ñÁ Ýßí³ÍÇó ¨ Õ»Ï³í³ñí»Éáí §î»Õ³Ï³Ý ÇÝùÝ³Ï³é³í³ñÙ³Ý Ù³ëÇÝ¦ Ð³Û³ëï³ÝÇ Ð³Ýñ³å»ïáõÃÛ³Ý 2002Ã. Ù³ÛÇëÇ 7-Ç ûñ»ÝùÇ 16-ñ¹ Ñá¹í³ÍÇ 20 Ï»ïáíª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5" w:right="54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áõÛÉ³ïñ»É Ñ³Ù³ÛÝùÇ ë»÷³Ï³ÝáõÃÛáõÝ Ñ³Ý¹Çë³óáÕ Þ»ñ³Ù-2 Ã³Õ. N1-3³ ß»ÝùÇ ³é³çÇÝ Ñ³ñÏÇ 10.17ùÙ Ù³Ï»ñ»ëáí áã µÝ³Ï»ÉÇ ³½³ï ï³ñ³ÍùÁ (µ³óí³Íù) ûï³ñ»É ³×áõñ¹³ÛÇÝ »Õ³Ý³Ïáí:</w:t>
      </w:r>
    </w:p>
    <w:p>
      <w:pPr>
        <w:pStyle w:val="Normal"/>
        <w:numPr>
          <w:ilvl w:val="0"/>
          <w:numId w:val="4"/>
        </w:numPr>
        <w:ind w:left="645" w:right="540" w:hanging="435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úï³ñíáÕ 10.17ùÙ Ù³Ï»ñ»ëáí ï³ñ³ÍùÇ Ñ³Ù³ñ, »ÉÝ»Éáí §¶³·»Ù³¦ êäÀ-Ç ÏáÕÙÇó 07.02.2011Ã. N 59 Ñ³ßí»ïíáõÃÛ³Ùµ ·Ý³Ñ³ïí³Í ßáõÏ³Û³Ï³Ý ³ñÅ»ùÇó, 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 xml:space="preserve">310 000 /»ñ»ù Ñ³ñÛáõñ ï³ëÁ Ñ³½³ñ/ </w:t>
      </w:r>
      <w:r>
        <w:rPr>
          <w:rFonts w:cs="Times Armenian" w:ascii="Times Armenian" w:hAnsi="Times Armenian"/>
          <w:sz w:val="22"/>
          <w:szCs w:val="22"/>
        </w:rPr>
        <w:t>¹ñ³Ù,:</w:t>
      </w:r>
    </w:p>
    <w:p>
      <w:pPr>
        <w:pStyle w:val="Normal"/>
        <w:numPr>
          <w:ilvl w:val="0"/>
          <w:numId w:val="4"/>
        </w:numPr>
        <w:ind w:left="645" w:right="540" w:hanging="435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î³ñ³ÍùÇ ³éáõí³×³éùÇ Ñ»ï Ï³åí³Í Í³Ëë»ñÁ Ï³ï³ñ»É ·Ýáñ¹Ç Ñ³ßíÇÝ:      </w:t>
      </w:r>
    </w:p>
    <w:p>
      <w:pPr>
        <w:pStyle w:val="Heading4"/>
        <w:ind w:left="72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. îºðÚ²Ü öàÔàòÆ N 33 Ð²êòºÆ 46.91ø²è.Ø</w:t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Ø²Îºðºêàì ÞºÜøÆ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left="450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¶ÛáõÙñáõ Ñ³Ù³ÛÝùÇ ë»÷³Ï³ÝáõÃÛáõÝ Ñ³Ý¹Çë³óáÕ, å³ïÙáõÃÛ³Ý ¨ Ùß³ÏáõÛÃÇ ³Ýß³ñÅ Ñáõß³ñÓ³ÝÝ»ñÇ å»ï³Ï³Ý ó³ÝÏáõÙ ÁÝ¹·ñÏí³Í, î»ñÛ³Ý ÷áÕáóÇ ÃÇí 33 Ñ³ëó»Ç 46.91ù³é.Ù Ù³Ï»ñ»ëáí ¨ 57.24ù³é.Ù ÑáÕ³Ù³ëáí Ý³ËÏÇÝ Ë³ÝáõÃÇ ß»ÝùÁ (ë»÷³Ï³ÝáõÃÛ³Ý íÏ³Û³Ï³Ý 2449996) 1988 Ãí³Ï³ÝÇ »ñÏñ³ß³ñÅÇó Ñ»ïá, Çñ Ýå³ï³ÏÇÝ ãÇ û·ï³·áñÍí»É: ºñÏ³ñ ï³ñÇÝ»ñ ÙÝ³Éáí ³ÝËÝ³Ù, ÙÃÝáÉáñï³ÛÇÝ, µÝ³ÏÉÇÙ³Û³Ï³Ý ³½¹»óáõÃÛáõÝÝ»ñÇ ¨ ³ÛÉ ·áñÍáÝÝ»ñÇ å³ï×³éáí ¹³ñÓ»É ¿ ³Ýû·ï³·áñÍ»ÉÇ ¨ Ï³ñÇù áõÝÇ ÑÇÙÝ³Ýáñá·Ù³Ý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Æ ÝÏ³ïÇ áõÝ»Ý³Éáí ³ÛÝ Ñ³Ý·³Ù³ÝùÁ, áñ ß»ÝùÁ í»ñ³Ï³Ý·Ý»Éáõ ¨ ÑÇÙÝ³Ýáñá·»Éáõ Ñ³Ù³ñ ï»Õ³Ï³Ý µÛáõç»Ý ÙÇçáóÝ»ñ ãáõÝÇ ¨ ßÇÝáõÃÛáõÝÁ ÑÇÙÝ³Ýáñá·»Éáõ ÙÇ³Ï ï³ñµ»ñ³ÏÁ Ù³ëÝ³íáñ Ý»ñ¹ñáõÙÝ»ñÇ Ý»ñ·ñ³íáõÙÝ ¿ ¨ Ñ³ßíÇ ³éÝ»Éáí ×³ñï³ñ³å»ï³Ï³Ý ³ñÅ»ù Ý»ñ³Ï³Û³óÝáÕ ßÇÝáõÃÛ³Ý í»ñ³Ï³Ý·ÝÙ³Ý ³ÝÑñ³Å»ßïáõÃÛáõÝÁ ù³Õ³ùÇ í»ñ³Ï³éáõóÙ³Ý ·áñÍÁÝÃ³óáõÙ, Õ»Ï³í³ñí»Éáí §î»Õ³Ï³Ý ÇÝùÝ³Ï³é³í³ñÙ³Ý Ù³ëÇÝ¦ Ð³Û³ëï³ÝÇ Ð³Ýñ³å»ïáõÃÛ³Ý 2002Ã. Ù³ÛÇëÇ 7-Ç ûñ»ÝùÇ 16-ñ¹ Ñá¹í³ÍÇ      20-ñ¹ Ï»ïáí`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70" w:right="54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»ÕÛ³É Ñ³Ù³ñ»É ¶ÛáõÙñáõ ³í³·³Ýáõ 10.04.2008Ã. ÃÇí 3 áñáßáõÙÁ:</w:t>
      </w:r>
    </w:p>
    <w:p>
      <w:pPr>
        <w:pStyle w:val="Normal"/>
        <w:numPr>
          <w:ilvl w:val="0"/>
          <w:numId w:val="6"/>
        </w:numPr>
        <w:ind w:left="570" w:right="540" w:hanging="435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áõÛÉ³ïñ»É Ñ³Ù³ÛÝùÇ ë»÷³Ï³ÝáõÃÛáõÝ Ñ³Ý¹Çë³óáÕ î»ñÛ³Ý ÷áÕáóÇ ÃÇí 33 Ñ³ëó»Ç Ý³ËÏÇÝ Ë³ÝáõÃÇ 46.91ù³é.Ù Ù³Ï»ñ»ëáí ¨ 57.24ù³é.Ù ÑáÕ³Ù³ëáí ß»ÝùÁ ûï³ñ»É ³×áõñ¹³ÛÇÝ »Õ³Ý³Ïáí:</w:t>
      </w:r>
    </w:p>
    <w:p>
      <w:pPr>
        <w:pStyle w:val="Normal"/>
        <w:numPr>
          <w:ilvl w:val="0"/>
          <w:numId w:val="6"/>
        </w:numPr>
        <w:ind w:left="570" w:right="540" w:hanging="435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ÞÇÝáõÃÛ³Ý Ñ³Ù³ñ ûï³ñÙ³Ý Ù»ÏÝ³ñÏ³ÛÇÝ ·ÇÝ, »ÉÝ»Éáí §¶³·»Ù³¦ êäÀ-Ç ÏáÕÙÇó 03.02.2011Ã.      N 58 Ñ³ßí»ïíáõÃÛ³Ùµ ·Ý³Ñ³ïí³Í ßáõÏ³Û³Ï³Ý ³ñÅ»ùÇó, ë³ÑÙ³Ý»É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290 000 (»ñÏáõ Ñ³ñÛáõñ ÇÝÝëáõÝ Ñ³½³ñ) ¹ñ³Ù</w:t>
      </w:r>
      <w:r>
        <w:rPr>
          <w:rFonts w:cs="Times Armenian" w:ascii="Times Armenian" w:hAnsi="Times Armenian"/>
          <w:sz w:val="22"/>
          <w:szCs w:val="22"/>
        </w:rPr>
        <w:t>, ÇëÏ ÑáÕ³Ù³ëÇ Ñ³Ù³ñ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` 570 000 (ÑÇÝ· Ñ³ñÛáõñ ÛáÃ³Ý³ëáõÝ Ñ³½³ñ)  ¹ñ³Ù:</w:t>
      </w:r>
    </w:p>
    <w:p>
      <w:pPr>
        <w:pStyle w:val="Normal"/>
        <w:numPr>
          <w:ilvl w:val="0"/>
          <w:numId w:val="6"/>
        </w:numPr>
        <w:ind w:left="570" w:right="540" w:hanging="435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ÞÇÝáõÃÛ³Ý ÑÇÙÝ³Ýáñá·Ù³ÝÁ Ý»ñÏ³Û³óíáÕ å³Ñ³ÝçÝ»ñÁ Ù³Ýñ³Ù³ëÝ»É ³éáõí³×³éùÇ å³ÛÙ³Ý³·ñáõÙ:</w:t>
      </w:r>
    </w:p>
    <w:p>
      <w:pPr>
        <w:pStyle w:val="Normal"/>
        <w:numPr>
          <w:ilvl w:val="0"/>
          <w:numId w:val="6"/>
        </w:numPr>
        <w:ind w:left="570" w:right="540" w:hanging="435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×áõñ¹-í³×³éùÁ Ï³Û³Ý³Éáõó Ñ»ïá Ñáõß³ñÓ³ÝÇ ûï³ñÙ³Ý Ù³ëÇÝ ë³ÑÙ³Ýí³Í Ï³ñ·áí Çñ³½»Ï»É Ñáõß³ñÓ³ÝÝ»ñÇ å³Ñå³ÝáõÃÛ³Ý å»ï³Ï³Ý ÉÇ³½áñí³Í Ù³ñÙÝÇÝ:</w:t>
      </w:r>
    </w:p>
    <w:p>
      <w:pPr>
        <w:pStyle w:val="Heading4"/>
        <w:ind w:left="72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</w:t>
      </w: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. ¶ÚàôØðàô  Ð²Ø²ÚÜøÆ êºö²Î²ÜàôÂÚàôÜ Ð²Ü¸Æê²òàÔ  ì²¼ 21101 Ø²ÎÜÆÞÆ Ì²è²ÚàÔ²Î²Ü ØºøºÜ²Ü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</w:t>
      </w:r>
      <w:r>
        <w:rPr>
          <w:rFonts w:cs="Times Armenian" w:ascii="Times Armenian" w:hAnsi="Times Armenian"/>
          <w:sz w:val="22"/>
          <w:szCs w:val="22"/>
        </w:rPr>
        <w:t>¶ÛáõÙñáõ Ñ³Ù³ÛÝùÇ ë»÷³Ï³ÝáõÃÛáõÝ Ñ³Ý¹Çë³óáÕ  ì²¼21101 Ù³ÏÝÇßÇ 770LL10 å»ïÑ³Ù³ñ³ÝÇßáí Í³é³ÛáÕ³Ï³Ý ³íïáÙ»ù»Ý³Ý ß³Ñ³·áñÍí»É ¿ 4 ï³ñÇ, ³å³Ñáí»Éáí ß³Ñ³·áñÍÙ³Ý ÝáñÙ³ïÇí Å³ÙÏ»ïÁ ³ÛÅÙ ß³Ñ³·áñÍ»Éáõ Ñ³Ù³ñ å³Ñ³ÝçáõÙ ¿ ³Ù»ÝûñÛ³ í»ñ³Ýáñá·áõÙ, Ï³ï³ñ»Éáí ½·³ÉÇ Í³Ëë»ñª å³Ñ»ëï³Ù³ë»ñÇ Ó»éùµ»ñÙ³Ý ¨ í»ñ³Ýáñá·Ù³Ý Ñ³Ù³ñ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</w:t>
      </w:r>
      <w:r>
        <w:rPr>
          <w:rFonts w:cs="Times Armenian" w:ascii="Times Armenian" w:hAnsi="Times Armenian"/>
          <w:sz w:val="22"/>
          <w:szCs w:val="22"/>
        </w:rPr>
        <w:t>Æ ÝÏ³ïÇ áõÝ»Ý³Éáí í»ñÁ Ýßí³ÍÁ ¨ Õ»Ï³í³ñí»Éáí §î»Õ³Ï³Ý ÇÝùÝ³Ï³é³í³ñÙ³Ý Ù³ëÇÝ¦ ÐÐ 2002Ã. Ù³ÛÇëÇ 7-Ç ûñ»ÝùÇ 16-ñ¹ Ñá¹í³ÍÇ 20-ñ¹ Ï»ïáí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à ð à Þ àô Ø 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ÛáõÙñáõ  Ñ³Ù³ÛÝùÇ ë»÷³Ï³ÝáõÃÛáõÝ Ñ³Ý¹Çë³óáÕ ì²¼ 21101 Ù³ÏÝÇßÇ 2007Ã. ³ñï³¹ñáõÃÛ³Ý , ß³ñÅÇã 1889415, Ã³÷ù 1062455, 770LL10 å»ïÑ³Ù³ñ³ÝÇßáí Í³é³ÛáÕ³Ï³Ý ³íïáÙ»ù»Ý³Ý ûï³ñ»É ³×áõñ¹³ÛÇÝ »Õ³Ý³Ïá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ºÉÝ»Éáí §¶³·»Ù³¦ êäÀ-Ç ÏáÕÙÇó 22.01.2011Ã. N55 Ñ³ßí»ïíáõÃÛ³Ý »½ñ³Ï³óáõÃÛ³Ùµ ·Ý³Ñ³ïí³Í ßáõÏ³Û³Ï³Ý ³ñÅ»ùÇó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1 700 000 /Ù»Ï ÙÇÉÇáÝ ÛáÃ Ñ³ñÛáõñ Ñ³½³ñ/</w:t>
      </w:r>
      <w:r>
        <w:rPr>
          <w:rFonts w:cs="Times Armenian" w:ascii="Times Armenian" w:hAnsi="Times Armenian"/>
          <w:sz w:val="22"/>
          <w:szCs w:val="22"/>
        </w:rPr>
        <w:t>_¹ñ³Ù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íïáÙ»ù»Ý³ÛÇ ³éáõí³×³éùÇ  Ñ»ï Ï³åí³Í Í³Ëë»ñÁ Ï³ï³ñ»É ·Ýáñ¹Ç Ñ³ßíÇÝ:</w:t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jc w:val="center"/>
        <w:rPr>
          <w:rFonts w:ascii="Times Armenian" w:hAnsi="Times Armenia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imes Armenian" w:hAnsi="Times Armenian" w:cs="Sylfaen"/>
          <w:b/>
          <w:b/>
          <w:i/>
          <w:i/>
          <w:sz w:val="22"/>
          <w:szCs w:val="22"/>
        </w:rPr>
      </w:pPr>
      <w:r>
        <w:rPr>
          <w:rFonts w:cs="Sylfaen" w:ascii="Times Armenian" w:hAnsi="Times Armenian"/>
          <w:b/>
          <w:i/>
          <w:sz w:val="22"/>
          <w:szCs w:val="22"/>
        </w:rPr>
        <w:t>9. ¶ÚàôØðàô ø²Ô²ø²ÚÆÜ Ð²Ø²ÚÜøÆ  ²ì²¶²Üàô 2009 Âì²Î²ÜÆ öºîðì²ðÆ 2-Æ N 1 ÜÆêîÆ N 7 àðàÞØ²Ü Øºæ öàöàÊàôÂÚàôÜ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´.²É»ùë³Ýáí, ì.ÔáõÏ³ëÛ³Ý</w:t>
      </w:r>
    </w:p>
    <w:p>
      <w:pPr>
        <w:pStyle w:val="Normal"/>
        <w:rPr>
          <w:rFonts w:ascii="Times Armenian" w:hAnsi="Times Armenia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Ô»Ï³í³ñí»Éáí §Æñ³í³Ï³Ý ³Ïï»ñÇ Ù³ëÇÝ¦ Ð³Û³ëï³ÝÇ Ð³Ýñ³å»ïáõÃÛ³Ý 70-ñ¹ Ñá¹í³ÍÇ 2-ñ¹ Ï»ïÇ 1-ÇÝ »ÝÃ³Ï»ïáí`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 ì ² ¶ ² Ü Æ Ü    à ð à  Þ à ô Ø  ¾ª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</w:t>
      </w:r>
      <w:r>
        <w:rPr>
          <w:rFonts w:cs="Times Armenian" w:ascii="Times Armenian" w:hAnsi="Times Armenian"/>
          <w:sz w:val="22"/>
          <w:szCs w:val="22"/>
        </w:rPr>
        <w:t>¶ÛáõÙñáõ ù³Õ³ù³ÛÇÝ Ñ³Ù³ÛÝùÇ ³í³·³Ýáõ 2009Ãí³Ï³ÝÇ ÷»ïñí³ñÇ 2-Ç N 1 ÝÇëïÇ §</w:t>
      </w:r>
      <w:r>
        <w:rPr>
          <w:rFonts w:cs="Sylfaen" w:ascii="Times Armenian" w:hAnsi="Times Armenian"/>
          <w:sz w:val="22"/>
          <w:szCs w:val="22"/>
        </w:rPr>
        <w:t>¶ÛáõÙñáõ ù³Õ³ù³ÛÇÝ Ñ³Ù³ÛÝùÇ 2009-2013Ã.Ã. ù³é³ÙÛ³ ½³ñ·³óÙ³Ý Íñ³·ÇñÁ</w:t>
      </w:r>
      <w:r>
        <w:rPr>
          <w:rFonts w:cs="Times Armenian" w:ascii="Times Armenian" w:hAnsi="Times Armenian"/>
          <w:sz w:val="22"/>
          <w:szCs w:val="22"/>
        </w:rPr>
        <w:t xml:space="preserve"> Ñ³ëï³ï»Éáõ Ù³ëÇÝ¦ N 7 áñáßÙ³Ý Ù»ç §2013¦ Ãí»ñÁ ÷áË³ñÇÝ»É §2012¦ Ãí»ñáí:</w:t>
      </w:r>
    </w:p>
    <w:p>
      <w:pPr>
        <w:pStyle w:val="Heading4"/>
        <w:ind w:left="72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0. ¶ÚàôØðàô ø²Ô²ø²ÚÆÜ Ð²Ø²ÚÜøÆ  ²ì²¶²Üàô 2009Âì²Î²ÜÆ ÐàôÈÆêÆ 9-Æ  N 10-² àðàÞØ²Ü Øºæ öàöàÊàôÂÚàôÜ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´.²É»ùë³Ýáí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Ô»Ï³í³ñí»Éáí §Æñ³í³Ï³Ý ³Ïï»ñÇ Ù³ëÇÝ¦ Ð³Û³ëï³ÝÇ Ð³Ýñ³å»ïáõÃÛ³Ý 70-ñ¹ Ñá¹í³ÍÇ 2-ñ¹ Ï»ïÇ 1-ÇÝ »ÝÃ³Ï»ïáí`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 ì ² ¶ ² Ü Æ Ü   à ð à  Þ à ô Ø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</w:t>
      </w:r>
      <w:r>
        <w:rPr>
          <w:rFonts w:cs="Times Armenian" w:ascii="Times Armenian" w:hAnsi="Times Armenian"/>
          <w:sz w:val="22"/>
          <w:szCs w:val="22"/>
        </w:rPr>
        <w:t>¶ÛáõÙñáõ ù³Õ³ù³ÛÇÝ Ñ³Ù³ÛÝùÇ ³í³·³Ýáõ 2009Ãí³Ï³ÝÇ ÑáõÉÇëÇ 9-Ç §¶ÛáõÙñáõ ù³Õ³ù³ÛÇÝ Ñ³Ù³ÛÝùÇ ËÝ³Ù³Ï³ÉáõÃÛ³Ý ¨ Ñá·³µ³ñÓáõÃÛ³Ý Ù³ñÙÝÇÝ ÏÇó Ñ³ÝÓÝ³ÅáÕáíÇ Ýáñ Ï³½Ù Ñ³ëï³ï»Éáõ Ù³ëÇÝ¦ N 10-² áñáßÙ³Ý 1-ÇÝ Ï»ïÇ 2-ñ¹ å³ñµ»ñáõÃÛ³Ý Ù»ç §²ñïÛáÙ Ø³½Ù³ÝÛ³Ý¦ µ³é»ñÁ ÷áË³ñÇÝ»É §´áñÇë ²É»ùë³Ýáí¦ µ³é»ñáí:</w:t>
      </w:r>
    </w:p>
    <w:p>
      <w:pPr>
        <w:pStyle w:val="Heading4"/>
        <w:ind w:left="72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Heading2"/>
        <w:spacing w:lineRule="auto" w:line="240"/>
        <w:ind w:left="1440" w:hanging="0"/>
        <w:jc w:val="center"/>
        <w:rPr/>
      </w:pPr>
      <w:r>
        <w:rPr>
          <w:bCs w:val="false"/>
          <w:sz w:val="22"/>
          <w:szCs w:val="22"/>
        </w:rPr>
        <w:t xml:space="preserve">11. </w:t>
      </w:r>
      <w:r>
        <w:rPr>
          <w:iCs w:val="false"/>
          <w:sz w:val="22"/>
          <w:szCs w:val="22"/>
        </w:rPr>
        <w:t>¶ÚàôØðàô ø²Ô²ø²äºî²ð²ÜÆ ²ÞÊ²î²Î²¼ØÆ Ð²êîÆø²òàôò²ÎàôØ  öàöàÊàôÂÚàôÜÜºð ºì Èð²òàôØÜºð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´.²É»ùë³Ýáí, ì.ÔáõÏ³ëÛ³Ý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Ô»Ï³í³ñí»Éáí §Æñ³í³Ï³Ý ³Ïï»ñÇ Ù³ëÇÝ¦ Ð³Û³ëï³ÝÇ Ð³Ýñ³å»ïáõÃÛ³Ý ûñ»ÝùÇ </w:t>
      </w:r>
      <w:r>
        <w:rPr>
          <w:rFonts w:cs="Sylfaen" w:ascii="Times Armenian" w:hAnsi="Times Armenian"/>
          <w:sz w:val="22"/>
          <w:szCs w:val="22"/>
        </w:rPr>
        <w:t xml:space="preserve">70-ñ¹ Ñá¹í³ÍÇ 5-ñ¹ Ù³ëáí ¨ </w:t>
      </w:r>
      <w:r>
        <w:rPr>
          <w:rFonts w:cs="Times Armenian" w:ascii="Times Armenian" w:hAnsi="Times Armenian"/>
          <w:sz w:val="22"/>
          <w:szCs w:val="22"/>
        </w:rPr>
        <w:t xml:space="preserve">§î»Õ³Ï³Ý ÇÝùÝ³Ï³é³í³ñÙ³Ý Ù³ëÇÝ¦ Ð³Û³ëï³ÝÇ Ð³Ýñ³å»ïáõÃÛ³Ý ûñ»ÝùÇ  16-ñ¹ Ñá¹í³ÍÇ 26-ñ¹ Ù³ë»ñáíª </w:t>
      </w:r>
    </w:p>
    <w:p>
      <w:pPr>
        <w:pStyle w:val="Normal"/>
        <w:jc w:val="center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ì²¶²ÜÆÜ  à ð à Þ à ô Ø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Ð³ëï³ï»É ¶ÛáõÙñáõ ù³Õ³ù³å»ï³ñ³ÝÇ ³ßË³ï³Ï³½ÙÇ Ñ³ëïÇù³óáõó³ÏÇ Ý»ñùáÑÇßÛ³É ÷á÷áËáõÃÛáõÝÝ»ñÁ`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ø³Õ³ù³å»ïÇ é»ý»ñ»ÝïÇ ³ßË³ï³í³ñÓÇ ¹ñáõÛù³ã³÷Á ë³ÑÙ³Ý»É ³Ùë³Ï³Ý 180000 /Ù»Ï Ñ³ñÛáõñ áõÃëáõÝ Ñ³½³ñ/ ¹ñ³Ù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²ßË³ï³Ï³½ÙÇ ýÇÝ³Ýë³Ï³Ý µ³ÅÝÇ Ãíáí »ñÏáõ Ñ³Ù³Ï³ñ·ãÇ ûå»ñ³ïáñÝ»ñÇ ³ßË³ï³í³ñÓ»ñÇ ¹ñáõÛù³ã³÷»ñÁ ë³ÑÙ³Ý»É ³Ùë³Ï³Ý 70000-³Ï³Ý /ÛáÃ³Ý³ëáõÝ Ñ³½³ñ/ ¹ñ³Ù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²ßË³ï³Ï³½ÙÇ µÛáõç»Ç »Ï³ÙáõïÝ»ñÇ Ñ³ßí³éÙ³Ý µ³ÅÝÇ ·áñÍ³Ï³ÉÇ ³ßË³ï³í³ñÓÇ ¹ñáõÛù³ã³÷Á ë³ÑÙ³Ý»É ³Ùë³Ï³Ý 80000 /áõÃëáõÝ Ñ³½³ñ/ ¹ñ³Ù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²ßË³ï³Ï³½ÙÇ Íñ³·ñ»ñÇ, ï»Õ»Ï³ïíáõÃÛ³Ý ¨ í»ñÉáõÍáõÃÛ³Ý µ³ÅÝÇ Ñ³Ù³Ï³ñ·ãÇ ûå»ñ³ïáñÇ ³ßË³ï³í³ñÓÇ ¹ñáõÛù³ã³÷Á ë³ÑÙ³Ý»É ³Ùë³Ï³Ý 70000 /ÛáÃ³Ý³ëáõÝ Ñ³½³ñ/ ¹ñ³Ù: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Ð³ëï³ï»É ¶ÛáõÙñáõ ù³Õ³ù³å»ï³ñ³ÝÇ ³ßË³ï³Ï³½ÙÇ Ñ³ëïÇù³óáõó³ÏÇ Ý»ñùáÑÇßÛ³É Éñ³óáõÙÝ»ñÁ`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µÛáõç»Ç »Ï³ÙáõïÝ»ñÇ Ñ³ßí³éÙ³Ý µ³ÅÝáõÙ ³í»É³óÝ»É ·áñÍ³Ï³ÉÇ Ù»Ï Ñ³ëïÇùª ¹ñáõÛù³ã³÷Á 70000 /ÛáÃ³Ý³ëáõÝ Ñ³½³ñ/ ¹ñ³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µÛáõç»Ç »Ï³ÙáõïÝ»ñÇ Ñ³ßí³éÙ³Ý µ³ÅÝáõÙ ³í»É³óÝ»É ·áñÍ³Ï³ÉÇ »ñÏáõ Ñ³ëïÇùª ¹ñáõÛù³ã³÷»ñÁ 80000 /áõÃëáõÝ Ñ³½³ñ/ ¹ñ³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Íñ³·ñ»ñÇ, ï»Õ»Ï³ïíáõÃÛ³Ý ¨ í»ñÉáõÍáõÃÛ³Ý µ³ÅÝáõÙ ³í»É³óÝ»É Ñ³Ù³Ï³ñ·ãÇ ûå»ñ³ïáñÇ Ù»Ï Ñ³ëïÇùª ¹ñáõÛù³ã³÷Á 70000 /ÛáÃ³Ý³ëáõÝ Ñ³½³ñ/ ¹ñ³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×³ñï³ñ³å»ï³Ï³Ý µ³ÅÝáõÙ ³í»É³óÝ»É Ñ³Ù³Ï³ñ·ãÇ ûå»ñ³ïáñÇ Ù»Ï Ñ³ëïÇùª ¹ñáõÛù³ã³÷Á 60000 /í³ÃëáõÝ Ñ³½³ñ/ ¹ñ³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µÝ³ÏÏáÙáõÝ³É ¨ ßñç³Ï³ ÙÇç³í³ÛñÇ å³Ñå³ÝáõÃÛ³Ý µ³ÅÝáõÙ ³í»É³óÝ»É í³ñáñ¹Ç Ù»Ï Ñ³ëïÇùª ¹ñáõÛù³ã³÷Á 80000 /áõÃëáõÝ Ñ³½³ñ/ ¹ñ³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µÝ³ÏÏáÙáõÝ³É ¨ ßñç³Ï³ ÙÇç³í³ÛñÇ å³Ñå³ÝáõÃÛ³Ý µ³ÅÝáõÙ ³í»É³óÝ»É ·áñÍ³í³ñÇ Ù»Ï Ñ³ëïÇùª ¹ñáõÛù³ã³÷Á 70000 /ÛáÃ³Ý³ëáõÝ Ñ³½³ñ/ ¹ñ³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µÝ³ÏÏáÙáõÝ³É ¨ ßñç³Ï³ ÙÇç³í³ÛñÇ å³Ñå³ÝáõÃÛ³Ý µ³ÅÝáõÙ ³í»É³óÝ»É ¿É»ÏïñÇÏÇ Ù»Ï Ñ³ëïÇùª ¹ñáõÛù³ã³÷Á 70000 /ÛáÃ³Ý³ëáõÝ Ñ³½³ñ/ ¹ñ³Ù:</w:t>
      </w:r>
    </w:p>
    <w:p>
      <w:pPr>
        <w:pStyle w:val="TextBodyIndent"/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õÅÁ Ïáñóñ³Í ×³Ý³ã»É ¶ÛáõÙñáõ ù³Õ³ù³ÛÇÝ Ñ³Ù³ÛÝùÇ ³í³·³Ýáõ 2010 Ãí³Ï³ÝÇ ¹»Ïï»Ùµ»ñÇ 16-Ç §¶ÛáõÙñáõ ù³Õ³ù³ÛÇÝ Ñ³Ù³ÛÝùÇ Õ»Ï³í³ñÇ ³ßË³ï³Ï³½ÙÇ ¨ µÛáõç»ï³ÛÇÝ ÑÇÙÝ³ñÏÝ»ñÇ ³ßË³ï³ÏÇóÝ»ñÇ Ãí³ù³Ý³ÏÁ, Ñ³ëïÇù³óáõó³ÏÝ»ñÁ ¨ å³ßïáÝ³ÛÇÝ ¹ñáõÛù³ã³÷»ñÁ Ñ³ëï³ï»Éáõ Ù³ëÇÝ¦  N 231-² áñáßÙ³Ý 1-ÇÝ Ï»ïáí Ñ³ëï³ïí³Í Ñ³ëïÇù³óáõó³ÏáõÙ ëáõÛÝ áñáßÙ³Ý 1-ÇÝ, 2-ñ¹, 3-ñ¹ ¨ 4-ñ¹ Ï»ï»ñÇÝ Ñ³Ù³å³ï³ëË³ÝáÕ Ñ³ëïÇùÝ»ñÇ  ¹ñáõÛù³ã³÷»ñÁ: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Ð³ÝÓÝ³ñ³ñ»É ýÇÝ³Ýë³Ï³Ý µ³ÅÝÇÝ /å»ï Ø.¶ñÇ·áñÛ³Ý/` µÛáõç»ï³ÛÇÝ ¹³ë³Ï³ñ·Ù³Ý Ñ³Ù³å³ï³ëË³Ý Ñá¹í³ÍÝ»ñáõÙ Ï³ï³ñ»É ÷á÷áËáõÃÛáõÝÝ»ñ ¨ ³Û¹ Ù³ëÇÝ ï»ÕÛ³Ï å³Ñ»É ¶ÛáõÙñáõ ï»Õ³Ï³Ý ·³ÝÓ³å»ï³Ï³Ý µ³Å³ÝÙáõÝùÇÝ:</w:t>
      </w:r>
    </w:p>
    <w:p>
      <w:pPr>
        <w:pStyle w:val="Normal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907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" w:cs="Arial Unicode MS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" w:cs="Arial Unicode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cs="Times Armeni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5:00Z</dcterms:created>
  <dc:creator>Compaq</dc:creator>
  <dc:description/>
  <cp:keywords/>
  <dc:language>en-US</dc:language>
  <cp:lastModifiedBy>user</cp:lastModifiedBy>
  <dcterms:modified xsi:type="dcterms:W3CDTF">2011-04-18T10:54:00Z</dcterms:modified>
  <cp:revision>140</cp:revision>
  <dc:subject/>
  <dc:title>² ð Ò ² Ü ²  ð àô Â Ú àô Ü    N  1</dc:title>
</cp:coreProperties>
</file>