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7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8   ÑáõÉÇë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</w:r>
      <w:r>
        <w:rPr>
          <w:rFonts w:cs="Times Armenian" w:ascii="Times Armenian" w:hAnsi="Times Armenian"/>
          <w:b/>
          <w:bCs/>
          <w:i/>
          <w:iCs/>
        </w:rPr>
        <w:t xml:space="preserve">Ð.äáÕáëÛ³ÝÁ,          ².´³Õñ³ÙÛ³ÝÁ,         â.¼³ñ·³ñÛ³ÝÁ,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</w:t>
      </w:r>
      <w:r>
        <w:rPr>
          <w:rFonts w:cs="Times Armenian" w:ascii="Times Armenian" w:hAnsi="Times Armenian"/>
          <w:b/>
          <w:bCs/>
          <w:i/>
          <w:iCs/>
        </w:rPr>
        <w:t xml:space="preserve">Â.Ð³Ùµ³ñÓáõÙÛ³ÝÁ,       ¾¹.²í»ïÇëÛ³ÝÁ,      ¶.²é³ù»ÉÛ³ÝÁ,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     î.ö³Ýáë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Heading1"/>
        <w:rPr>
          <w:rFonts w:ascii="Times Armenian" w:hAnsi="Times Armenian" w:cs="Times Armenian"/>
          <w:sz w:val="24"/>
        </w:rPr>
      </w:pPr>
      <w:r>
        <w:rPr>
          <w:rFonts w:cs="Times Armeni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 w:ascii="Times Armenian" w:hAnsi="Times Armeni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 ¶ñùÇÏÛ³ÝÁ        </w:t>
        <w:tab/>
        <w:t>- ³ßË³ï³Ï³½ÙÇ µÝ³ÏÏáÙáõÝ³É ¨ ßñç³Ï³ ÙÇç³í³ÛñÇ  å³Ñå³Ý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Ð.Î³ñ³å»ïÛ³Ý</w:t>
        <w:tab/>
        <w:t>-³ßË³ï³Ï³½ÙÇ ÏñÃ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²µñ³Ñ³ÙÛ³Ý</w:t>
        <w:tab/>
        <w:tab/>
        <w:t>- ³ßË³ï³Ï³½ÙÇ ýÇ½ÏáõÉïáõñ³ÛÇ ¨ ëåáñï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²Õ»ÏÛ³ÝÁ</w:t>
        <w:tab/>
        <w:tab/>
        <w:t>- ù³Õ³ù³å»ïÇ Ù³ÙáõÉÇ ù³ñïáõÕ³ñ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  <w:bCs/>
        </w:rPr>
        <w:t xml:space="preserve">2010 Â. </w:t>
      </w:r>
      <w:r>
        <w:rPr>
          <w:rFonts w:cs="Sylfaen" w:ascii="Times Armenian" w:hAnsi="Times Armenian"/>
          <w:bCs/>
        </w:rPr>
        <w:t>Ðð²ÄºÞî Ø²ÜÎ²ä²ðîº¼ÆÜ ö²è²îàÜÆÜ È²ì²¶àôÚÜê Ø²êÜ²ÎÆò ¸²ðÒ²Ì Ü²Ê²ÎðÂ²ð²ÜÜºðÆ îÜúðºÜÜºðÆÜ Êð²ÊàôêºÈàô Üä²î²Îàì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ÐáíÑ.Î³ñ³å»ïÛ³Ý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2010Â. ¶ÚàôØðàô ø²Ô²ø²ÚÆÜ Ð²Ø²ÚÜøÆ Þ²ÊØ²îÆ ¸äðàòÆ È²ì²¶àôÚÜ ²ð¸ÚàôÜøÜºð òàôò²´ºð²Ì ä²î²ÜÆ Þ²ÊØ²îÆêîÜºðÆÜ ºì Üð²Üò Ø²ð¼ÆâÜºðÆÜ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 ¶.²µñ³Ñ³ÙÛ³Ý</w:t>
      </w:r>
    </w:p>
    <w:p>
      <w:pPr>
        <w:pStyle w:val="BodyText2"/>
        <w:numPr>
          <w:ilvl w:val="0"/>
          <w:numId w:val="4"/>
        </w:numPr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ØðòàôÚÂàì Î²èàôò²ä²îØ²Ü Æð²ìàôÜøàì îð²Ø²¸ðºÈàô Üä²î²Îàì, Ð²Ø²ÚÜøÆ êºö²Î²ÜàôÂÚàôÜ Ð²Ü¸Æê²òàÔ ÐàÔ²Ø²êºðÆ ì²ðÒ²ìÖ²ðÜºðÆ ØºÎÜ²ðÎ²ÚÆÜ ¶Üºð ê²ÐØ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  <w:lang w:eastAsia="ru-RU"/>
        </w:rPr>
      </w:pPr>
      <w:r>
        <w:rPr>
          <w:rFonts w:cs="Times Armenian" w:ascii="Times Armenian" w:hAnsi="Times Armenian"/>
          <w:b/>
          <w:bCs/>
          <w:u w:val="single"/>
        </w:rPr>
        <w:t>¼»Ï. Ð.¶³ëå³ñÛ³Ý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Öàôð¸àì  úî²ðºÈàô  Üä²î²Îàì  Ð²Ø²ÚÜø²ÚÆÜ êºö²Î²ÜàôÂÚàôÜ    Ð²Ü¸Æê²òàÔ    ÐàÔ²Ø²êºðÀ ²è²ÜÒÜ²òÜºÈàô ºì ²Öàôð¸Æ   ØºÎÜ²ðÎ²ÚÆÜ ¶Üºð  Ð²êî²îºÈàô 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²ì²¶²Üàô 23.05.2006Â. ÜÆêîÆ N 4  ²ðÒ²Ü²¶ðàôÂÚ²Ü àðàÞàôØÀ âºÔÚ²È Ð²Ø²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BlockText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</w:rPr>
        <w:t>´àôÈì²ð²ÚÆÜ öàÔàòÆ N 51 Ð²êòºÆ ²ðî²¸ð²Î²Ü ÞÆÜàôÂÚ²Ü, Àêî êºö²Î²ÜàôÂÚ²Ü ìÎ²Ú²Î²ÜÆ N4 ²ðÐºêî²Üàò ºì N 5 ö²Î Î²Ü¶²è¦ 492.24ø²è.Ø ÀÜ¸Ð²Üàôð Ø²Îºðºêàì Î²èàôÚòÜºðÀ úî²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sz w:val="24"/>
          <w:u w:val="single"/>
        </w:rPr>
      </w:pPr>
      <w:r>
        <w:rPr>
          <w:rFonts w:cs="Times Armenian" w:ascii="Times Armenian" w:hAnsi="Times Armenian"/>
          <w:b/>
          <w:bCs/>
          <w:sz w:val="24"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i w:val="false"/>
          <w:sz w:val="24"/>
        </w:rPr>
        <w:t>Ð²Ø²ÚÜø²ÚÆÜ      êºö²Î²ÜàôÂÚàôÜ   Ð²Ü¸Æê²òàÔ ÞÆÜàôÂÚàôÜÜºðÀ ºì ÐàÔ²Ø²êºðÀ úî²ðºÈàô Ø²êÆÜ</w:t>
      </w:r>
    </w:p>
    <w:p>
      <w:pPr>
        <w:pStyle w:val="BodyTextIndent2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¼»Ï. Ð.¶³ëå³ñÛ³Ý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ø²Ô. æºØØ² Ø²ðîÆðàêÚ²ÜÆÜ ¸ð²Ø²Î²Ü ú¶ÜàôÂÚàôÜ Ð²îÎ²òÜºÈàô Ø²êÆÜ</w:t>
      </w:r>
      <w:r>
        <w:rPr>
          <w:bCs/>
          <w:sz w:val="24"/>
        </w:rPr>
        <w:t xml:space="preserve"> /îºðÚ²Ü 131/086/</w:t>
      </w:r>
    </w:p>
    <w:p>
      <w:pPr>
        <w:pStyle w:val="Normal"/>
        <w:ind w:left="360" w:hanging="0"/>
        <w:jc w:val="right"/>
        <w:rPr/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</w:rPr>
        <w:t>§</w:t>
      </w:r>
      <w:r>
        <w:rPr>
          <w:rFonts w:cs="Times Armenian" w:ascii="Times Armenian" w:hAnsi="Times Armenian"/>
          <w:bCs/>
        </w:rPr>
        <w:t>ì²Ð²Ü âºð²¼¦ ¶ÚàôØðàô Ø²êÜ²ÖÚàôÔÆ ²Ü¸²ØÜºð Ü²ðºÎ êàôøÆ²êÚ²ÜÆÜ, ²êîÔÆÎ Ø²ÜàôÎÚ²ÜÆÜ ºì ²Ü²ÐÆî ¶ðÆ¶àðÚ²ÜÆÜ ¸ð²Ø²Î²Ü ú¶ÜàôÂÚàôÜ Ð²îÎ²òÜºÈàô Ø²êÆÜ</w:t>
      </w:r>
    </w:p>
    <w:p>
      <w:pPr>
        <w:pStyle w:val="Normal"/>
        <w:ind w:left="360" w:hanging="0"/>
        <w:jc w:val="right"/>
        <w:rPr/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¶ÚàôØðàô ø²Ô²ø²äºî²ð²ÜÆ §ÎºÜîðàÜ²Î²Ü ¶ð²¸²ð²Ü¦ Ðà²Î-ÆÜ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BodyText2"/>
        <w:numPr>
          <w:ilvl w:val="0"/>
          <w:numId w:val="4"/>
        </w:numPr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Ì²Üð²Ø²ðîÆ 2008Â. 3-ð¸ îºÔÀ ¶ð²ì²Ì ¶ºìàð¶ ¸²ìÂÚ²ÜÆÜ ºì ²ÞÊ²ðÐÆ ²è²æ ì²ðÎ²ÜÆÞ Òºèø ´ºð²Ì ØºÈÆø æ²ÜàÚ²ÜÆÜ ²ØºÜ²ØêÚ²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¶.²µñ³Ñ³ÙÛ³Ý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êàòÆ²È²äºê ²Ü²ä²Ðàì Âìàì 27 ø²Ô²ø²òÆÜºðÆ ¸ð²Ø²Î²Ü ú¶ÜàôÂÚàôÜ òàôÚò î²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´²¼Ø²´ºð¸¦ Ð²Ø²îÆðàôÂÚ²Ü Î²¼ØàôØ ÀÜ¸¶ðÎì²Ì §²ÜÆ¦ Â²Ô²Ø²êÆ Ø.ÊàðºÜ²òÆ öàÔàòÆ N 2, 4, 6 ´Ü²ÎºÈÆ ÞºÜøºðÆ ÎîàôðÜºðÆ ìºð²Üàðà¶Ø²Ü Ð²Ø²ð üÆÜ²Üê²Î²Ü ú¶ÜàôÂÚ²Ü Ø²êÆÜ</w:t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560" w:firstLine="36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13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  <w:bCs/>
        </w:rPr>
        <w:t xml:space="preserve">2010 Â. </w:t>
      </w:r>
      <w:r>
        <w:rPr>
          <w:rFonts w:cs="Sylfaen" w:ascii="Times Armenian" w:hAnsi="Times Armenian"/>
          <w:bCs/>
        </w:rPr>
        <w:t>Ðð²ÄºÞî Ø²ÜÎ²ä²ðîº¼ÆÜ ö²è²îàÜÆÜ È²ì²¶àôÚÜê Ø²êÜ²ÎÆò ¸²ðÒ²Ì Ü²Ê²ÎðÂ²ð²ÜÜºðÆ îÜúðºÜÜºðÆÜ Êð²ÊàôêºÈàô Üä²î²Îàì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ÐáíÑ.Î³ñ³å»ï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2010Â. ¶ÚàôØðàô ø²Ô²ø²ÚÆÜ Ð²Ø²ÚÜøÆ Þ²ÊØ²îÆ ¸äðàòÆ È²ì²¶àôÚÜ ²ð¸ÚàôÜøÜºð òàôò²´ºð²Ì ä²î²ÜÆ Þ²ÊØ²îÆêîÜºðÆÜ ºì Üð²Üò Ø²ð¼ÆâÜºðÆÜ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 ¶.²µñ³Ñ³ÙÛ³Ý</w:t>
      </w:r>
    </w:p>
    <w:p>
      <w:pPr>
        <w:pStyle w:val="BodyText2"/>
        <w:numPr>
          <w:ilvl w:val="0"/>
          <w:numId w:val="6"/>
        </w:numPr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ØðòàôÚÂàì Î²èàôò²ä²îØ²Ü Æð²ìàôÜøàì îð²Ø²¸ðºÈàô Üä²î²Îàì, Ð²Ø²ÚÜøÆ êºö²Î²ÜàôÂÚàôÜ Ð²Ü¸Æê²òàÔ ÐàÔ²Ø²êºðÆ ì²ðÒ²ìÖ²ðÜºðÆ ØºÎÜ²ðÎ²ÚÆÜ ¶Üºð ê²ÐØ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  <w:lang w:eastAsia="ru-RU"/>
        </w:rPr>
      </w:pPr>
      <w:r>
        <w:rPr>
          <w:rFonts w:cs="Times Armenian" w:ascii="Times Armenian" w:hAnsi="Times Armenian"/>
          <w:b/>
          <w:bCs/>
          <w:u w:val="single"/>
        </w:rPr>
        <w:t>¼»Ï. Ð.¶³ëå³ñÛ³Ý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Öàôð¸àì  úî²ðºÈàô  Üä²î²Îàì  Ð²Ø²ÚÜø²ÚÆÜ êºö²Î²ÜàôÂÚàôÜ    Ð²Ü¸Æê²òàÔ    ÐàÔ²Ø²êºðÀ ²è²ÜÒÜ²òÜºÈàô ºì ²Öàôð¸Æ   ØºÎÜ²ðÎ²ÚÆÜ ¶Üºð  Ð²êî²îºÈàô 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²ì²¶²Üàô 23.05.2006Â. ÜÆêîÆ N 4  ²ðÒ²Ü²¶ðàôÂÚ²Ü àðàÞàôØÀ âºÔÚ²È Ð²Ø²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BlockText"/>
        <w:numPr>
          <w:ilvl w:val="0"/>
          <w:numId w:val="6"/>
        </w:numPr>
        <w:ind w:left="720" w:right="0" w:hanging="360"/>
        <w:jc w:val="both"/>
        <w:rPr>
          <w:sz w:val="24"/>
        </w:rPr>
      </w:pPr>
      <w:r>
        <w:rPr>
          <w:sz w:val="24"/>
        </w:rPr>
        <w:t>´àôÈì²ð²ÚÆÜ öàÔàòÆ N 51 Ð²êòºÆ ²ðî²¸ð²Î²Ü ÞÆÜàôÂÚ²Ü, Àêî êºö²Î²ÜàôÂÚ²Ü ìÎ²Ú²Î²ÜÆ N4 ²ðÐºêî²Üàò ºì N 5 ö²Î Î²Ü¶²è¦ 492.24ø²è.Ø ÀÜ¸Ð²Üàôð Ø²Îºðºêàì Î²èàôÚòÜºðÀ úî²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sz w:val="24"/>
          <w:u w:val="single"/>
        </w:rPr>
      </w:pPr>
      <w:r>
        <w:rPr>
          <w:rFonts w:cs="Times Armenian" w:ascii="Times Armenian" w:hAnsi="Times Armenian"/>
          <w:b/>
          <w:bCs/>
          <w:sz w:val="24"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     êºö²Î²ÜàôÂÚàôÜ   Ð²Ü¸Æê²òàÔ ÞÆÜàôÂÚàôÜÜºðÀ ºì ÐàÔ²Ø²êºðÀ úî²ðºÈàô Ø²êÆÜ</w:t>
      </w:r>
    </w:p>
    <w:p>
      <w:pPr>
        <w:pStyle w:val="BodyTextIndent2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¼»Ï. Ð.¶³ëå³ñÛ³Ý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ø²Ô. æºØØ² Ø²ðîÆðàêÚ²ÜÆÜ ¸ð²Ø²Î²Ü ú¶ÜàôÂÚàôÜ Ð²îÎ²òÜºÈàô Ø²êÆÜ</w:t>
      </w:r>
      <w:r>
        <w:rPr>
          <w:bCs/>
          <w:sz w:val="24"/>
        </w:rPr>
        <w:t xml:space="preserve"> /îºðÚ²Ü 131/086/</w:t>
      </w:r>
    </w:p>
    <w:p>
      <w:pPr>
        <w:pStyle w:val="Normal"/>
        <w:ind w:left="360" w:hanging="0"/>
        <w:jc w:val="right"/>
        <w:rPr/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</w:rPr>
        <w:t>§</w:t>
      </w:r>
      <w:r>
        <w:rPr>
          <w:rFonts w:cs="Times Armenian" w:ascii="Times Armenian" w:hAnsi="Times Armenian"/>
          <w:bCs/>
        </w:rPr>
        <w:t>ì²Ð²Ü âºð²¼¦ ¶ÚàôØðàô Ø²êÜ²ÖÚàôÔÆ ²Ü¸²ØÜºð Ü²ðºÎ êàôøÆ²êÚ²ÜÆÜ, ²êîÔÆÎ Ø²ÜàôÎÚ²ÜÆÜ ºì ²Ü²ÐÆî ¶ðÆ¶àðÚ²ÜÆÜ ¸ð²Ø²Î²Ü ú¶ÜàôÂÚàôÜ Ð²îÎ²òÜºÈàô Ø²êÆÜ</w:t>
      </w:r>
    </w:p>
    <w:p>
      <w:pPr>
        <w:pStyle w:val="Normal"/>
        <w:ind w:left="360" w:hanging="0"/>
        <w:jc w:val="right"/>
        <w:rPr/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¶ÚàôØðàô ø²Ô²ø²äºî²ð²ÜÆ §ÎºÜîðàÜ²Î²Ü ¶ð²¸²ð²Ü¦ Ðà²Î-ÆÜ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BodyText2"/>
        <w:numPr>
          <w:ilvl w:val="0"/>
          <w:numId w:val="6"/>
        </w:numPr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Ì²Üð²Ø²ðîÆ 2008Â. 3-ð¸ îºÔÀ ¶ð²ì²Ì ¶ºìàð¶ ¸²ìÂÚ²ÜÆÜ ºì ²ÞÊ²ðÐÆ ²è²æ ì²ðÎ²ÜÆÞ Òºèø ´ºð²Ì ØºÈÆø æ²ÜàÚ²ÜÆÜ ²ØºÜ²ØêÚ²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¶.²µñ³Ñ³Ù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êàòÆ²È²äºê ²Ü²ä²Ðàì Âìàì 27 ø²Ô²ø²òÆÜºðÆ ¸ð²Ø²Î²Ü ú¶ÜàôÂÚàôÜ òàôÚò î²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´²¼Ø²´ºð¸¦ Ð²Ø²îÆðàôÂÚ²Ü Î²¼ØàôØ ÀÜ¸¶ðÎì²Ì §²ÜÆ¦ Â²Ô²Ø²êÆ Ø.ÊàðºÜ²òÆ öàÔàòÆ N 2, 4, 6 ´Ü²ÎºÈÆ ÞºÜøºðÆ ÎîàôðÜºðÆ ìºð²Üàðà¶Ø²Ü Ð²Ø²ð üÆÜ²Üê²Î²Ü ú¶ÜàôÂÚ²Ü Ø²êÆÜ</w:t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1. 2010 Â.  §Ðð²ÄºÞî Ø²ÜÎ²ä²ðîº¼ÆÜ¦ ö²è²îàÜÆÜ È²ì²¶àôÚÜê Ø²êÜ²ÎÆò ¸²ðÒ²Ì Ü²Ê²ÎðÂ²ð²ÜÜºðÆ îÜúðºÜÜºðÆÜ Êð²ÊàôêºÈàô Üä²î²Îàì ¸ð²Ø²Î²Ü ú¶ÜàôÂÚàôÜ Ð²îÎ²òÜºÈàô Ø²êÆÜ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- - - - - - - - - - - - - - - - - - - - - - - - - - - - - - - - - - - - - - - - - - - - -</w:t>
      </w:r>
    </w:p>
    <w:p>
      <w:pPr>
        <w:pStyle w:val="Normal"/>
        <w:ind w:left="2520" w:firstLine="36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ÐáíÑ.Î³ñ³å»ïÛ³Ý, ì.ÔáõÏ³ëÛ³Ý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2010 Ãí³Ï³ÝÇ ÑáõÉÇëÇ 20-ÇÝ Ï³Û³ó³Í §Ðñ³Å»ßï Ù³ÝÏ³å³ñï»½ÇÝ¦ ÷³é³ïáÝÇÝ É³í³·áõÛÝë Ù³ëÝ³ÏÇó ¹³ñÓ³Í ïÝûñ»ÝÝ»ñÇ Ñ»ï³·³ ·áñÍáõÝ»áõÃÛáõÝÁ ¿É ³í»ÉÇ ³ñ¹ÛáõÝ³í»ï ¹³ñÓÝ»Éáõ Ñ³Ù³ñ ¨ Õ»Ï³í³ñí»Éáí §î»Õ³Ï³Ý ÇÝùÝ³Ï³é³í³ñÙ³Ý Ù³ëÇÝ¦ ÐÐ  ûñ»ÝùÇ 33-ñ¹ Ñá¹í³ÍÇ I Ù³ëÇ IV »ÝÃ³Ï»ïÇ  ¨ 43-ñ¹ Ñá¹í³ÍÇ 2-ñ¹ »ÝÃ³Ï»ïÇ ¹ñáõÛÃÝ»ñáí`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   à ð à Þ àô Ø   ¾`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 xml:space="preserve">¶ÛáõÙñÇ ù³Õ³ùÇ Ñ³Ù³ÛÝùÇ µÛáõç»Ç ³ÛÉ Í³Ëë»ñÇó Ñ³ïÏ³óÝ»É (Ï³ÝËÇÏ) ¹ñ³Ù³Ï³Ý û·ÝáõÃÛáõÝ 355000 ¹ñ³Ù (»ñ»ù Ñ³ñÛáõñ ÑÇëáõÝÑÇÝ· Ñ³½³ñ ¹ñ³Ù)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       </w:t>
      </w:r>
      <w:r>
        <w:rPr>
          <w:rFonts w:cs="Times Armenian" w:ascii="Times Armenian" w:hAnsi="Times Armenian"/>
          <w:bCs/>
        </w:rPr>
        <w:t>²Û¹ ÃíáõÙ `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1.</w:t>
        <w:tab/>
        <w:t>ÂÇí 29-Á Ù³ÝÏ³å³ñï»½ – ÔáõÏ³ëÛ³Ý Ø³ñÇÝ³ – 70000 ¹ñ³Ù,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bCs/>
        </w:rPr>
        <w:t>2.</w:t>
        <w:tab/>
        <w:t xml:space="preserve">§ö³ñáë¦ Ù³ÝÏ³å³ñï»½ -  Î³ñ³å»ïÛ³Ý ²ñÙÇÝ» -50000 ¹ñ³Ù, 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bCs/>
        </w:rPr>
        <w:t>3.</w:t>
        <w:tab/>
        <w:t xml:space="preserve">ÂÇí 16 Ù³ÝÏ³å³ñï»½ – âÇÉÇÝ·³ñÛ³Ý ¶áÑ³ñ – 50000 ¹ñ³Ù,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4.</w:t>
        <w:tab/>
        <w:t>§ÂáéÝÇÏ Ø³Ýáõß³Ï¦ Ù³ÝÏ³å³ñï»½ – ê³Ñ³ÏÛ³Ý ¶áÑ³ñ – 37000 ¹ñ³Ù,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bCs/>
        </w:rPr>
        <w:t>5.</w:t>
        <w:tab/>
        <w:t xml:space="preserve">§ÂÇí 9¦ Ù³ÝÏ³å³ñï»½ – Òí³Ï»ñÛ³Ý êáõë³ÝÝ³ – 37000 ¹ñ³Ù,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.</w:t>
        <w:tab/>
        <w:t>§ÂÇí 11¦ Ù³ÝÏ³å³ñï»½ – ÐáíÑ³ÝÝÇëÛ³Ý ºÉ»Ý³ – 37000 ¹ñ³Ù,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7.</w:t>
        <w:tab/>
        <w:t>§ÂÇí 12¦ Ù³ÝÏ³å³ñï»½ – Ø³ÝáõÏÛ³Ý ¶³Û³Ý» – 37000 ¹ñ³Ù,</w:t>
      </w:r>
    </w:p>
    <w:p>
      <w:pPr>
        <w:pStyle w:val="Normal"/>
        <w:ind w:left="360" w:hanging="0"/>
        <w:jc w:val="both"/>
        <w:rPr>
          <w:rFonts w:ascii="Times Armenian" w:hAnsi="Times Armenian" w:cs="Sylfaen"/>
          <w:bCs/>
          <w:lang w:val="ru-RU" w:eastAsia="ru-RU"/>
        </w:rPr>
      </w:pPr>
      <w:r>
        <w:rPr>
          <w:rFonts w:cs="Times Armenian" w:ascii="Times Armenian" w:hAnsi="Times Armenian"/>
          <w:bCs/>
        </w:rPr>
        <w:t>8.</w:t>
        <w:tab/>
        <w:t>§²ÝÇ å³ñï»½¦ Ù³ÝÏ³å³ñï»½ – ØáõëáÛ³Ý êÇÙ³ – 37000 ¹ñ³Ù:</w:t>
      </w:r>
    </w:p>
    <w:p>
      <w:pPr>
        <w:pStyle w:val="Heading4"/>
        <w:ind w:left="0" w:hanging="0"/>
        <w:rPr>
          <w:rFonts w:ascii="Times Armenian" w:hAnsi="Times Armenian" w:cs="Sylfaen"/>
          <w:bCs w:val="false"/>
          <w:lang w:val="ru-RU" w:eastAsia="ru-RU"/>
        </w:rPr>
      </w:pPr>
      <w:r>
        <w:rPr>
          <w:rFonts w:cs="Sylfaen"/>
          <w:bCs w:val="false"/>
          <w:lang w:val="ru-RU" w:eastAsia="ru-RU"/>
        </w:rPr>
      </w:r>
    </w:p>
    <w:p>
      <w:pPr>
        <w:pStyle w:val="Heading4"/>
        <w:ind w:left="36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36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2. 2010Â. ¶ÚàôØðàô ø²Ô²ø²ÚÆÜ Ð²Ø²ÚÜøÆ Þ²ÊØ²îÆ ¸äðàòÆ È²ì²¶àôÚÜ ²ð¸ÚàôÜøÜºð òàôò²´ºð²Ì ä²î²ÜÆ Þ²ÊØ²îÆêîÜºðÆÜ ºì Üð²Üò Ø²ð¼ÆâÜºðÆÜ ¸ð²Ø²Î²Ü ú¶ÜàôÂÚàôÜ Ð²îÎ²òÜºÈàô Ø²êÆ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------------------------------------------------------------------------------- </w:t>
      </w:r>
    </w:p>
    <w:p>
      <w:pPr>
        <w:pStyle w:val="Normal"/>
        <w:ind w:left="180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¶.²µñ³Ñ³ÙÛ³Ý, ì.ÔáõÏ³ëÛ³Ý</w:t>
      </w:r>
    </w:p>
    <w:p>
      <w:pPr>
        <w:pStyle w:val="Normal"/>
        <w:jc w:val="center"/>
        <w:rPr>
          <w:rFonts w:ascii="Times Armenian" w:hAnsi="Times Armenian" w:eastAsia="Times Armenian" w:cs="Times Armenian"/>
          <w:b/>
          <w:b/>
          <w:bCs/>
        </w:rPr>
      </w:pPr>
      <w:r>
        <w:rPr>
          <w:rFonts w:eastAsia="Times Armenian" w:cs="Times Armenian" w:ascii="Times Armenian" w:hAnsi="Times Armenian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ýÇ½ÏáõÉïáõñ³ÛÇ ¨ ëåáñïÇ µ³ÅÝÇ å»ï ¶.²µñ³Ñ³ÙÛ³ÝÁ` É³í³·áõÛÝ ³ñ¹ÛáõÝùÝ»ñ óáõó³µ»ñ³Í å³ï³ÝÇ ß³ËÙ³ïÇëïÝ»ñÇÝ ¨ Ýñ³Ýó Ù³ñ½ÇãÝ»ñÇÝ ¹ñ³Ù³Ï³Ý û·ÝáõÃÛáõÝ óáõÛó ï³Éáõ ËÝ¹ñ³Ýùáí` Ñ»ï³·³ÛáõÙ Ýñ³Ýó ·áñÍáõÝ»áõÃÛáõÝÝ ¿É ³í»ÉÇ ³ñ¹ÛáõÝ³í»ï ¹³ñÓÝ»Éáõ Ñ³Ù³ñ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Ç ³éÝ»Éáí ¶ÛáõÙñáõ ß³ËÙ³ïÇ ¹åñáóÇ É³í³·áõÛÝ å³ï³ÝÇ ß³ËÙ³ïÇëïÝ»ñÇ ¨ Ýñ³Ýó Ù³ñ½ÇãÝ»ñÇ Ó»éùµ»ñáõÙÝ»ñÁ ¨ Õ»Ï³í³ñí»Éáí §î»Õ³Ï³Ý ÇÝùÝ³Ï³é³í³ñÙ³Ý Ù³ëÇÝ¦ ÐÐ ûñ»ÝùÇ 33-ñ¹ Ñá¹í³ÍÇ 1-ÇÝ Ù³ëÇ     4-ñ¹ »ÝÃ³Ï»ïÇ ¨ 43-ñ¹ Ñá¹í³Í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à ð à Þ àô Ø   ¾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TextBody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ß³ËÙ³ïÇ ¹åñáóÇ É³í³·áõÛÝ ³ñ¹ÛáõÝùÝ»ñ Ó»éù µ»ñ³Í å³ï³ÝÇ ß³ËÙ³ïÇëïÝ»ñÇÝ ¨ Ýñ³Ýó Ù³ñ½ÇãÝ»ñÇÝ ù³Õ³ù³å»ï³ñ³ÝÇ ³ÛÉ Í³Ëë»ñÇó /Ï³ÝËÇÏ/ Ñ³ïÏ³óÝ»É ¹ñ³Ù³Ï³Ý û·ÝáõÃÛáõÝ 608000 /í»ó Ñ³ñÛáõñ áõÃ Ñ³½³ñ ¹ñ³Ù/ Áëï Ñ³ëï³ïí³Í óáõó³ÏÇ:</w:t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3. ØðòàôÚÂàì Î²èàôò²ä²îØ²Ü Æð²ìàôÜøàì îð²Ø²¸ðºÈàô Üä²î²Îàì, Ð²Ø²ÚÜøÆ êºö²Î²ÜàôÂÚàôÜ Ð²Ü¸Æê²òàÔ ÐàÔ²Ø²êºðÆ ì²ðÒ²ìÖ²ðÜºðÆ ØºÎÜ²ðÎ²ÚÆÜ ¶Üºð ê²ÐØ²ÜºÈàô Ø²êÆ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------------------------------------------------------------------------------ </w:t>
      </w:r>
    </w:p>
    <w:p>
      <w:pPr>
        <w:pStyle w:val="Normal"/>
        <w:ind w:left="18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</w:rPr>
        <w:t>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lang w:eastAsia="ru-RU"/>
        </w:rPr>
      </w:r>
    </w:p>
    <w:p>
      <w:pPr>
        <w:pStyle w:val="BodyTextIndent3"/>
        <w:ind w:left="708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ÐÇÙù ÁÝ¹áõÝ»Éáí ù³Õ³ùÇ ·ÉË³íáñ Ñ³ï³Ï³·ÇÍÁ ¨ ·áï¨áñÙ³Ý Ý³Ë³·ÇÍÁ, ×³ñï³ñ³å»ïáõÃÛ³Ý µ³ÅÝÇ ÏáÕÙÇó Ý»ñÏ³Û³óí³Í ÑáÕ³Ù³ë»ñÇ ëË»Ù³Ý»ñÝ áõ »É³Ï»ï³ÛÇÝ ïíÛ³ÉÝ»ñÁ, Õ»Ï³í³ñí»Éáí §î»Õ³Ï³Ý ÇÝùÝ³Ï³é³í³ñÙ³Ý Ù³ëÇÝ¦ ÐÐ ûñ»ÝùÇ 19-ñ¹ Ñá¹í³ÍÇ 20-ñ¹ Ï»ïáí ¨ ÐÐ ÑáÕ³ÛÇÝ ûñ»Ýë·ñùÇ 81-ñ¹ Ñá¹í³ÍÇ 3-ñ¹ Ï»ïáí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à ð à Þ àô Ø  ¾</w:t>
      </w:r>
    </w:p>
    <w:p>
      <w:pPr>
        <w:pStyle w:val="Normal"/>
        <w:ind w:left="-540" w:hanging="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TextBody"/>
        <w:ind w:left="708"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ÙñóáõÛÃáí Ï³éáõó³å³ïÙ³Ý Çñ³íáõÝùáí ïñ³Ù³¹ñ»Éáõ Ýå³ï³Ïáí ³é³ÝÓÝ³óí³Í ÑáÕ³Ù³ë»ñÇ Ù»Ï³ñÏ³ÛÇÝ ·Ý»ñÁª Ñ³Ù³Ó³ÛÝ ëïáñ¨ Ý»ñÏ³Û³óí³Í 2010Ã. ÃÇí 2 ³ñÓ³Ý³·ñáõÃÛ³Ý óáõó³ÏÇ</w:t>
      </w:r>
    </w:p>
    <w:p>
      <w:pPr>
        <w:pStyle w:val="TextBody"/>
        <w:ind w:left="36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355080" cy="298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3633"/>
                              <w:gridCol w:w="1296"/>
                              <w:gridCol w:w="2735"/>
                              <w:gridCol w:w="1765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ÐáÕ³Ù³ëÇ Ñ³ëó»Ý ¨ ·áïÇ³Ï³ÝáõÃÛáõÝ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Ù³Ï»ñ»ë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/ù³é.Ù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ÐáÕ³Ù³ëÇ  û·ï³·áñÍÙ³Ý Ýå³ï³ÏÁ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í³ñÓ³í×³ñÇ Ù»ÏÝ³ñÏ³ÛÇÝ ³ñÅ»ù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/¹ñ³Ù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Ø. ØÏñïãÛ³Ý ÷áÕ. N 36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IX ·áïÇ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Ø10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³íïáïÝ³ÏÇ Ï³éáõóáõ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Þ³ÑáõÙÛ³Ý ÷áÕ. N 135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VIII ·áïÇ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Ø10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29,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ëå³ë³ñÏÙ³Ý ï³Õ³í³ñÇ ï»Õ³¹ñáõ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1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ÞÇñ³Ï³óáõ ÷áÕ. N 9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X ·áïÇ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Ø10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³é¨ïñÇ ¨ ëå³ë³ñÏÙ³Ý ï³Õ³í³ñÇ Ï³éáõóáõ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Þ³ÑáõÙÛ³Ý ÷áÕ. N 125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VIII ·áïÇ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Ø10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25,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2880" w:hanging="0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³é¨ïñÇ ¨ ëå³ë³ñÏÙ³Ý ï³Õ³í³ñÇ ï»Õ³¹ñáõ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35.05pt;mso-wrap-distance-left:9pt;mso-wrap-distance-right:9pt;mso-wrap-distance-top:0pt;mso-wrap-distance-bottom:0pt;margin-top:1.3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3633"/>
                        <w:gridCol w:w="1296"/>
                        <w:gridCol w:w="2735"/>
                        <w:gridCol w:w="1765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ÐáÕ³Ù³ëÇ Ñ³ëó»Ý ¨ ·áïÇ³Ï³ÝáõÃÛáõÝ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Ù³Ï»ñ»ë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/ù³é.Ù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ÐáÕ³Ù³ëÇ  û·ï³·áñÍÙ³Ý Ýå³ï³ÏÁ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í³ñÓ³í×³ñÇ Ù»ÏÝ³ñÏ³ÛÇÝ ³ñÅ»ù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/¹ñ³Ù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Ø. ØÏñïãÛ³Ý ÷áÕ. N 36/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IX ·áïÇ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u w:val="single"/>
                              </w:rPr>
                              <w:t>Ø1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³íïáïÝ³ÏÇ Ï³éáõóáõÙ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7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Þ³ÑáõÙÛ³Ý ÷áÕ. N 135/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VIII ·áïÇ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u w:val="single"/>
                              </w:rPr>
                              <w:t>Ø1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29,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ëå³ë³ñÏÙ³Ý ï³Õ³í³ñÇ ï»Õ³¹ñáõÙ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1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ÞÇñ³Ï³óáõ ÷áÕ. N 9/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X ·áïÇ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u w:val="single"/>
                              </w:rPr>
                              <w:t>Ø10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³é¨ïñÇ ¨ ëå³ë³ñÏÙ³Ý ï³Õ³í³ñÇ Ï³éáõóáõÙ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Þ³ÑáõÙÛ³Ý ÷áÕ. N 125/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VIII ·áïÇ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u w:val="single"/>
                              </w:rPr>
                              <w:t>Ø1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25,2</w:t>
                            </w:r>
                          </w:p>
                          <w:p>
                            <w:pPr>
                              <w:pStyle w:val="Heading5"/>
                              <w:ind w:left="2880" w:hanging="0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³é¨ïñÇ ¨ ëå³ë³ñÏÙ³Ý ï³Õ³í³ñÇ ï»Õ³¹ñáõÙ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</w:rPr>
                              <w:t>2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4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¶Üºð  Ð²êî²îºÈàô 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 xml:space="preserve">-----------------------------------------------------------------------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 xml:space="preserve">13.07.2010Ã. </w:t>
      </w:r>
      <w:r>
        <w:rPr>
          <w:rFonts w:cs="Times Armenian" w:ascii="Times Armenian" w:hAnsi="Times Armenian"/>
        </w:rPr>
        <w:t xml:space="preserve">ÃÇí </w:t>
      </w:r>
      <w:r>
        <w:rPr>
          <w:rFonts w:cs="Times Armenian" w:ascii="Times Armenian" w:hAnsi="Times Armenian"/>
          <w:b/>
        </w:rPr>
        <w:t xml:space="preserve">1885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 xml:space="preserve">13.07.2010Ã. </w:t>
      </w:r>
      <w:r>
        <w:rPr>
          <w:rFonts w:cs="Times Armenian" w:ascii="Times Armenian" w:hAnsi="Times Armenian"/>
        </w:rPr>
        <w:t xml:space="preserve">ÃÇí </w:t>
      </w:r>
      <w:r>
        <w:rPr>
          <w:rFonts w:cs="Times Armenian" w:ascii="Times Armenian" w:hAnsi="Times Armenian"/>
          <w:b/>
        </w:rPr>
        <w:t xml:space="preserve">1885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ÃÇí  </w:t>
      </w:r>
      <w:r>
        <w:rPr>
          <w:rFonts w:cs="Times Armenian" w:ascii="Times Armenian" w:hAnsi="Times Armenian"/>
          <w:b/>
        </w:rPr>
        <w:t xml:space="preserve">8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7"/>
        <w:gridCol w:w="2153"/>
        <w:gridCol w:w="2383"/>
        <w:gridCol w:w="1505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ìÇ»ÝÝ³ÛÇ ÷áÕ,  35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ÂµÇÉÇëÛ³Ý Ë×. 1 Ã³Õ.  56/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0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9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.ê³ñ·ëÛ³Ý ÷áÕ. 3/8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92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ñ¨³ÝÛ³Ý Ë×.  117/5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10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ÎáÙÇï³ëÇ ÷áÕ.  2/7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6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ñ¨³ÝÛ³Ý Ë×.  107/4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24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ñ³·³Í ÷áÕ.  5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¨ ëå³ë³ñÏÙ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ñ¨³ÝÛ³Ý Ë×.  5/5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0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²ÝÇ¦ Ã³Õ. 5 ÷áÕ.  1/8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30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»ÉÇ Ù³ëáí 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ñÇÙÛ³Ý Ð³ÛñÇÏ  47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4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664 65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. 4/7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60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 2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. 169/7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0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. 169/8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4.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Ø.ØÏñïãÛ³Ý ÷áÕ. 48/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3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Ýß³Ý³ÏáõÃÛ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 32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5. ¶ÚàôØðàô ²ì²¶²Üàô 23.05.2006Â. ÜÆêîÆ N 4  ²ðÒ²Ü²¶ðàôÂÚ²Ü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àðàÞàôØÀ âºÔÚ²È Ð²Ø²ð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-------------------------------------------------------------------------- 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BlockText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/>
          <w:b/>
          <w:bCs/>
          <w:i/>
          <w:iCs/>
          <w:sz w:val="24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¶ÛáõÙñáõ ³í³·³Ýáõ 23.05.2006Ã. ÝÇëïÇ N 4 ³ñÓ³Ý³·ñáõÃÛ³Ý áñáßÙ³Ùµ Þ³éÉ ²½Ý³íáõñÇ Ññ³å³ñ³ÏÇÝ Ñ³ñ³ÏÇó ¶.ÜÅ¹»ÑÇ ÷áÕ. ¨ ÞÇñ³Ï³óÇ-²É.Ø³ÝáõÏÛ³Ý  ÷áÕ.-Ý»ñÇ Ë³ãÙ»ñáõÏÝ»ñÇ ÁÝ¹·»ïÝÛ³ ³ÝóáõÙÝ»ñÁ í»ñ³Ï³Ý·Ý»Éáõ ¨ Áëï Ýß³Ý³ÏáõÃÛ³Ý û·ï³·áñÍ»Éáõ Ýå³ï³Ïáí ³ÝÑ³ïáõÛó û·ï³·áñÍÙ³Ý ¿ ïñ³Ù³¹ñí»É §²ÝÇ øáÙáõÝÇù»ÛßÝ¦ êäÀ-Ý ï³ëÁ ï³ñÇ Å³ÙÏ»ïáí ¨ ë³ÑÙ³Ýí»É ¿, áñ ÁÝÏ»ñáõÃÛ³Ý ÏáÕÙÇó Ù»Ï ï³ñí³ ÁÝÃ³óùáõÙ ³ÝóáõÙÝ»ñÇ í»ñ³Ï³Ý·ÝÙ³Ý Ñ³Ù³ñ ·áñÍáõÝ ÙÇçáóÝ»ñ ãÓ»éÝ³ñÏ»Éáõ ¹»åùáõÙ áñáßáõÙÁ Ñ³Ù³ñ»É ³Ýí³í»ñ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Æ ÝÏ³ïÇ áõÝ»Ý³Éáí, áñ ÁÝÏ»ñáõÃÛ³Ý ÏáÕÙÇó ³Ýó³Í Å³Ù³Ý³Ï³Ñ³ïí³ÍáõÙ Ï³ï³ñí»É »Ý ÙÇ³ÛÝ Ù³ëÝ³ÏÇ í»ñ³Ï³Ý·ÝÙ³Ý ³ßË³ï³ÝùÝ»ñ, Ñ³Ù³å³ï³ëË³Ý ÙÇçáóÝ»ñ ã»Ý Ó»éÝ³ñÏí»É ÁÝ¹·»ïÝÛ³ ³ÝóáõÙÝ»ñÁ í»ñ³Ï³Ý·Ý»Éáõ ¨ Áëï Ýå³ï³Ï³ÛÇÝ Ýß³Ý³ÏáõÃÛáõÝÝ û·ï³·áñÍ»Éáõ Ñ³Ù³ñ ¨ 25.06.2010Ã. N ê-2813 ¹ÇÙáõÙáí ê³ý³ñÛ³ÝÁ ¹ÇÙ»É ¿ áñáßáõÙÁ ã»ÕÛ³É Ñ³Ù³ñ»Éáõ ËÝ¹ñ³Ýùáí, Õ»Ï³í³ñí»Éáí §î»Õ³Ï³Ý ÇÝùÝ³Ï³é³í³ñÙ³Ý Ù³ëÇÝ¦ ûñ»Ýùáí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numPr>
          <w:ilvl w:val="0"/>
          <w:numId w:val="7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»ÕÛ³É Ñ³Ù³ñ»É Þ³éÉ ²½Ý³íáõñÇ Ññ³å³ñ³ÏÇÝ Ñ³ñ³ÏÇó ¶.ÜÅ¹»ÑÇ ÷áÕ. ¨ ÞÇñ³Ï³óÇ-²É.Ø³ÝáõÏÛ³Ý ÷áÕ.-Ý»ñÇ Ë³ãÙ»ñáõÏÝ»ñÇ ÁÝ¹·»ïÝÛ³ ³ÝóáõÙÝ»ñÁ í»ñ³Ï³Ý·Ý»Éáõ ¨ Áëï Ýß³Ý³ÏáõÃÛ³Ý û·ï³·áñÍ»Éáõ Ýå³ï³Ïáí, §²ÝÇ øáÙáõÝÇù»ÛßÝ¦ êäÀ-ÇÝ ³ÝÑ³ïáõÛó û·ï³·áñÍÙ³Ý ïñ³Ù³¹ñ»Éáõ ¶ÛáõÙñáõ ³í³·³Ýáõ 23.05.2006Ã. ÝÇëïÇ 4 ³ñÓ³Ý³·ñáõÃÛ³Ý áñáßáõÙÁ:</w:t>
      </w:r>
    </w:p>
    <w:p>
      <w:pPr>
        <w:pStyle w:val="Normal"/>
        <w:numPr>
          <w:ilvl w:val="0"/>
          <w:numId w:val="7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Ûáõç»Ç »Ï³ÙáõïÝ»ñÇ Ñ³ßí³éÙ³Ý µ³ÅÝÇÝ` ÉáõÍ³ñ»É §²ÝÇ øáÙáõÝÇù»ÛßÝ¦    êäÀ-Ç Ñ»ï ï³ëÁ ï³ñáí ÏÝù³Í ûµÛ»ÏïÝ»ñÇ ³ÝÑ³ïáõÛó û·ï³·áñÍÙ³Ý å³ÛÙ³Ý³·ÇñÁ: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1155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lockText"/>
        <w:rPr>
          <w:rFonts w:ascii="Times Armenian" w:hAnsi="Times Armenian" w:cs="Times Armenian"/>
          <w:sz w:val="24"/>
        </w:rPr>
      </w:pPr>
      <w:r>
        <w:rPr>
          <w:rFonts w:cs="Times Armenian"/>
          <w:sz w:val="24"/>
        </w:rPr>
      </w:r>
    </w:p>
    <w:p>
      <w:pPr>
        <w:pStyle w:val="BlockText"/>
        <w:ind w:left="216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´àôÈì²ð²ÚÆÜ öàÔàòÆ N 51 Ð²êòºÆ ²ðî²¸ð²Î²Ü ÞÆÜàôÂÚ²Ü, Àêî êºö²Î²ÜàôÂÚ²Ü ìÎ²Ú²Î²ÜÆ N4 ²ðÐºêî²Üàò ºì N 5 ö²Î Î²Ü¶²è¦ 492.24ø²è.Ø ÀÜ¸Ð²Üàôð Ø²Îºðºêàì Î²èàôÚòÜºðÀ úî²ðºÈàô Ø²êÆÜ</w:t>
      </w:r>
    </w:p>
    <w:p>
      <w:pPr>
        <w:pStyle w:val="Normal"/>
        <w:ind w:left="2160" w:right="18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---------------------------------------------------------------------------------- </w:t>
      </w:r>
    </w:p>
    <w:p>
      <w:pPr>
        <w:pStyle w:val="Normal"/>
        <w:ind w:left="180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¶ÛáõÙñáõ Ñ³Ù³ÛÝùÇ ë»÷³Ï³ÝáõÃÛáõÝ Ñ³Ý¹Çë³óáÕ (ë»÷³Ï³ÝáõÃÛ³Ý íÏ³Û³Ï³Ý 2637573) ´áõÉí³ñ³ÛÇÝ ÷áÕáóÇ N 51 Ñ³ëó»Ç ³ñï³¹ñ³Ï³Ý ßÇÝáõÃÛáõÝÁ Ý³ËÏÇÝáõÙ Ñ³Ý¹Çë³ó»É ¿ áõÕ¨áñ³ï³ñ ³íïáïñ³Ýëåáñï³ÛÇÝ Ó»éÝ³ñÏáõÃÛáõÝ (´áõÉí³ñ³ÛÇÝ ÷áÕáóÇ N 1 Ñ³ëó»áí), áñÁ Çñ Ýå³ï³Ï³ÛÇÝ Ýß³Ý³ÏáõÃÛ³ÝÁ ãÇ Í³é³Û»É ¨ Ñ³Ù³ÛÝùÇ ÏáÕÙÇó ·Ý»Éáõó Ñ»ïá ¿É ³ÛÝ ÑÝ³ñ³íáñ ã¿ñ í»ñ³Ï³Ý·Ý»É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¶ÛáõÙñáõ ù³Õ³ù³ÛÇÝ Ñ³Ù³ÛÝùÇ ³í³·³Ýáõ ÝÇëïÇ 10 ÑáõÝÇëÇ 2009Ã. N 6 ³ñÓ³Ý³·ñáõÃÛ³Ý N 9-² ¨ 11-² áñáßáõÙÝ»ñáí ÃáõÛÉ³ïñí»É ¿ ³×áõñ¹áí ûï³ñ»Éáõ í»ñÁ Ýßí³Í ßÇÝáõÃÛ³Ý 445.20ù.Ù Ù³Ï»ñ»ëáí ÷³Ï Ï³Ý·³éÁ ¨ 47.04ù.Ù Ù³Ï»ñ»ëáí ³ñÑ»ëï³ÝáóÁ Çñ»Ýó ÷³ëï³óÇ ½µ³Õ»óñ³Í ÑáÕ³Ù³ë»ñáí, ë³Ï³ÛÝ 2009Ã. ÁÝÃ³óùáõÙ Ýßí³Í ûµÛ»ÏïÝ»ñÇ Ñ³Ù³ñ Ñ³Ûï³ñ³ñí³Í ³×áõñ¹Ý»ñÁ ã»Ý Ï³Û³ó»É` Ñ³Ûï»ñ ãÝ»ñÏ³Û³óÝ»Éáõ ¨ ³×áõñ¹ÇÝ ãÙ³ëÝ³Ïó»Éáõ å³ï×³éáí: 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Æ ÝÏ³ïÇ áõÝ»Ý³Éáí, áñ ßÇÝáõÃÛáõÝÝ»ñÁ ·Ý»Éáõ ¨ ï³ñµ»ñ Ýß³Ý³ÏáõÃÛ³Ý û·ï³·áñÍ»Éáõ Ýå³ï³Ïáí ³ÝÑñ³Å»ßï ¿ Ý³¨ Éñ³óáõóÇã ÑáÕ³Ù³ë, ´áõÉí³ñ³ÛÇÝ ÷áÕáóÇ N 51 Ñ³ëó»Ç ³ñï³¹ñ³Ï³Ý Ýß³Ý³ÏáõÃÛ³Ý ßÇÝáõÃÛáõÝÇó ³é³ÝÓÝ³óí»É ¿ Áëï ë»÷³Ï³ÝáõÃÛ³Ý íÏ³Û³Ï³ÝÇ ·ÉË³íáñ Ñ³ï³Ï³·ÍÇ 47.04ù.Ù Ù³Ï»ñ»ëáí N 4 ³ñÑ»ëï³ÝáóÁ, 445.20ù.Ù Ù³Ï»ñ»ëáí N 5 ÷³Ï Ï³Ý·³éÁ, 2877.0ù.Ù ÑáÕ³Ù³ë ¨ áñå»ë ³é³ÝÓÇÝ ÙÇ³íáñ ù³Õ³ù³å»ïÇ 11 Ù³ÛÇëÇ 2010Ã. N 1387-² áñáßÙ³Ùµ Ñ³ëó»³íáñí»É ¿ ´áõÉí³ñ³ÛÇÝ ÷áÕáóÇ N 51/3 Ñ³ëó»áí ¨ Ý»ñÏ³Û³óí»É ¿ å»ï³Ï³Ý ·ñ³ÝóÙ³Ý: ØÇ³Å³Ù³Ý³Ï Ñ³ßíÇ ³éÝ»Éáí, áñ Ï³éáõÛóÝ»ñÇ ·Ý³Ñ³ïáõÙÁ Ï³ï³ñí»É ¿ñ 2009Ã. ÑáõÝÇë ³ÙëÇÝ, Å³Ù³Ý³ÏÇ Ñ»ï Ï³åí³Í Ï³ï³ñí»É ¿ Ï³éáõÛóÝ»ñÇ ßáõÏ³Û³Ï³Ý ³ñÅ»ùÇ Ýáñ ·Ý³Ñ³ïáõ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ºÉÝ»Éáí í»ñÁ Ýßí³ÍÇó ¨ Õ»Ï³í³ñí»Éáí §î»Õ³Ï³Ý ÇÝùÝ³Ï³é³í³ñÙ³Ý Ù³ëÇÝ¦  Ð³Û³ëï³ÝÇ Ð³Ýñ³å»ïáõÃÛ³Ý 2002Ã. Ù³ÛÇëÇ 7-Ç ûñ»ÝùÇ 16-ñ¹ Ñá¹í³ÍÇ 20 Ï»ïáíª  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² ì ² ¶ ² Ü Æ Ü      à ð à Þ àô Ø    ¾ª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numPr>
          <w:ilvl w:val="0"/>
          <w:numId w:val="3"/>
        </w:numPr>
        <w:ind w:left="151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»ÕÛ³É Ñ³Ù³ñ»É ¶ÛáõÙñáõ ù³Õ³ù³ÛÇÝ Ñ³Ù³ÛÝùÇ ³í³·³Ýáõ ÝÇëïÇ 10 ÑáõÝÇëÇ 2009Ã N 6 ³ñÓ³Ý³·ñáõÃÛ³Ý N 9-² ¨ 11-² áñáßáõÙÝ»ñÁ:</w:t>
      </w:r>
    </w:p>
    <w:p>
      <w:pPr>
        <w:pStyle w:val="Normal"/>
        <w:numPr>
          <w:ilvl w:val="0"/>
          <w:numId w:val="3"/>
        </w:numPr>
        <w:ind w:left="151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áõÛÉ³ïñ»É Ñ³Ù³ÛÝùÇ ë»÷³Ï³ÝáõÃÛáõÝÁ Ñ³Ý¹Çë³óáÕ ´áõÉí³ñ³ÛÇÝ ÷áÕáóÇ            N 51 Ñ³ëó»Ç ³ñï³¹ñ³Ï³Ý Ýß³Ý³ÏáõÃÛ³Ý, ßÇÝáõÃÛáõÝÇó ³é³ÝÓÝ³óí³Í, Áëï ë»÷³Ï³ÝáõÃÛ³Ý íÏ³Û³Ï³ÝÇ 47.04ù.Ù Ù³Ï»ñ»ëáí N 4 ³ñÑ»ëï³ÝáóÁ ¨ 445.20ù.Ù Ù³Ï»ñ»ëáí µ³ó Ï³Ý·³éÁ Çñ»Ýó ½µ³Õ»óñ³Í 2877.0ù.Ù ÑáÕ³Ù³ëáí áñå»ë ³é³ÝÓÇÝ ÙÇ³íáñ (Ñ³ëó»³íáñí³Í ´áõÉí³ñ³ÛÇÝ ÷áÕáóÇ N 51/3) ûï³ñ»É ³×áõñ¹³ÛÇÝ »Õ³Ý³Ïáí:</w:t>
      </w:r>
    </w:p>
    <w:p>
      <w:pPr>
        <w:pStyle w:val="Normal"/>
        <w:numPr>
          <w:ilvl w:val="0"/>
          <w:numId w:val="3"/>
        </w:numPr>
        <w:ind w:left="1515" w:right="540" w:hanging="795"/>
        <w:jc w:val="both"/>
        <w:rPr/>
      </w:pPr>
      <w:r>
        <w:rPr>
          <w:rFonts w:cs="Times Armenian" w:ascii="Times Armenian" w:hAnsi="Times Armenian"/>
        </w:rPr>
        <w:t xml:space="preserve">492.24ù.Ù (47.04+445.20)ù.Ù Ù³Ï»ñ»ëáí Ï³éáõÛóÇ Ñ³Ù³ñ, »ÉÝ»Éáí §¶³·»Ù³¦ êäÀ-Ç ÏáÕÙÇó 10.06.2010Ã. N 37 ¨ N 38 Ñ³ßí»ïíáõÃÛáõÝÝ»ñáí ·Ý³Ñ³ïí³Í ßáõÏ³Û³Ï³Ý ³ñÅ»ùÇó,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>5500000 /ÑÇÝ· ÙÇÉÇáÝ ÑÇÝ· Ñ³ñÛáõñ Ñ³½³ñ/</w:t>
      </w:r>
      <w:r>
        <w:rPr>
          <w:rFonts w:cs="Times Armenian" w:ascii="Times Armenian" w:hAnsi="Times Armenian"/>
        </w:rPr>
        <w:t xml:space="preserve"> ¹ñ³Ù, ÇëÏ 2877.0ù.Ù ÑáÕ³Ù³ëÇ Ñ³Ù³ñ, »ÉÝ»Éáí Ï³¹³ëïñ³ÛÇÝ ³ñÅ»ùÇó, ë³ÑÙ³Ý»É </w:t>
      </w:r>
      <w:r>
        <w:rPr>
          <w:rFonts w:cs="Times Armenian" w:ascii="Times Armenian" w:hAnsi="Times Armenian"/>
          <w:b/>
          <w:bCs/>
          <w:u w:val="single"/>
        </w:rPr>
        <w:t xml:space="preserve">2800000 /»ñÏáõ ÙÇÉÇáÝ áõÃ Ñ³ñÛáõñ Ñ³½³ñ/ </w:t>
      </w:r>
      <w:r>
        <w:rPr>
          <w:rFonts w:cs="Times Armenian" w:ascii="Times Armenian" w:hAnsi="Times Armenian"/>
        </w:rPr>
        <w:t>¹ñ³Ù:</w:t>
      </w:r>
    </w:p>
    <w:p>
      <w:pPr>
        <w:pStyle w:val="Normal"/>
        <w:numPr>
          <w:ilvl w:val="0"/>
          <w:numId w:val="3"/>
        </w:numPr>
        <w:ind w:left="151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µÛ»ÏïÇ ³éáõÍ³ËÇ Ñ»ï Ï³åí³Í Í³Ëë»ñÁ Ï³ï³ñ»É ·Ýáñ¹Ç Ñ³ßíÇÝ:     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1515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cs="Times Armenian" w:ascii="Times Armenian" w:hAnsi="Times Armenian"/>
          <w:b/>
          <w:bCs/>
          <w:i/>
          <w:iCs/>
        </w:rPr>
        <w:tab/>
        <w:t>¸ºØ –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Heading2"/>
        <w:ind w:left="1440" w:hanging="0"/>
        <w:jc w:val="center"/>
        <w:rPr>
          <w:rFonts w:ascii="Times Armenian" w:hAnsi="Times Armenian" w:cs="Times Armenian"/>
          <w:sz w:val="24"/>
        </w:rPr>
      </w:pPr>
      <w:r>
        <w:rPr>
          <w:rFonts w:cs="Times Armenian"/>
          <w:sz w:val="24"/>
        </w:rPr>
      </w:r>
    </w:p>
    <w:p>
      <w:pPr>
        <w:pStyle w:val="Heading2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1440" w:hanging="0"/>
        <w:jc w:val="center"/>
        <w:rPr>
          <w:sz w:val="24"/>
        </w:rPr>
      </w:pPr>
      <w:r>
        <w:rPr>
          <w:sz w:val="24"/>
        </w:rPr>
        <w:t>7. Ð²Ø²ÚÜø²ÚÆÜ      êºö²Î²ÜàôÂÚàôÜ   ²Ü¸Æê²òàÔ</w:t>
      </w:r>
    </w:p>
    <w:p>
      <w:pPr>
        <w:pStyle w:val="Heading2"/>
        <w:ind w:left="1440" w:hanging="0"/>
        <w:jc w:val="center"/>
        <w:rPr>
          <w:sz w:val="24"/>
        </w:rPr>
      </w:pPr>
      <w:r>
        <w:rPr>
          <w:sz w:val="24"/>
        </w:rPr>
        <w:t>ÞÆÜàôÂÚàôÜÜºðÀ ºì ÐàÔ²Ø²êºðÀ úî²ðºÈàô Ø²êÆ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----------------------------------------------------------------------------------</w:t>
      </w:r>
    </w:p>
    <w:p>
      <w:pPr>
        <w:pStyle w:val="BodyTextIndent2"/>
        <w:ind w:left="21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Ð.¶³ëå³ñÛ³Ý, ì.ÔáõÏ³ëÛ³Ý</w:t>
      </w:r>
    </w:p>
    <w:p>
      <w:pPr>
        <w:pStyle w:val="Normal"/>
        <w:jc w:val="center"/>
        <w:rPr>
          <w:rFonts w:ascii="Times Armenian" w:hAnsi="Times Armenian" w:eastAsia="Arial Unicode MS" w:cs="Times Armenian"/>
          <w:b/>
          <w:b/>
          <w:bCs/>
          <w:i/>
          <w:i/>
          <w:iCs/>
          <w:lang w:eastAsia="ru-RU"/>
        </w:rPr>
      </w:pPr>
      <w:r>
        <w:rPr>
          <w:rFonts w:eastAsia="Arial Unicode MS" w:cs="Times Armenian" w:ascii="Times Armenian" w:hAnsi="Times Armenian"/>
          <w:b/>
          <w:bCs/>
          <w:i/>
          <w:iCs/>
          <w:lang w:eastAsia="ru-RU"/>
        </w:rPr>
      </w:r>
    </w:p>
    <w:p>
      <w:pPr>
        <w:pStyle w:val="TextBody"/>
        <w:ind w:firstLine="708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5" w:leader="none"/>
          <w:tab w:val="left" w:pos="1428" w:leader="none"/>
        </w:tabs>
        <w:ind w:left="720" w:hanging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. ê³ñ·ëÛ³Ý ÷áÕ. 4 Ýñµ  N 9/5</w:t>
        <w:tab/>
        <w:t>-</w:t>
        <w:tab/>
        <w:t>È³áõñ³ ê³Ñ³Ï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. ÜÅ¹»ÑÇ Ññ³å.  N 12/5</w:t>
        <w:tab/>
        <w:tab/>
        <w:t>-</w:t>
        <w:tab/>
        <w:t xml:space="preserve">ê³ÉíÇ ì³ñÅ³å»ïÛ³Ý     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³ÛÇ ÷áÕ. N 7/2</w:t>
        <w:tab/>
        <w:tab/>
        <w:tab/>
        <w:t>-</w:t>
        <w:tab/>
        <w:t>,,²ñ¹ßÇÝÇÝí»ëµ³ÝÏ,, ö´À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ÞÇñ³Ï³óÇ ÷áÕ.  N 193/1</w:t>
        <w:tab/>
        <w:tab/>
        <w:t>-</w:t>
        <w:tab/>
        <w:t>Ø³ñïÇÝ Ø³ÝáõÏ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ÞÇñ³Ï³óÇ ÷áÕ.  N 1/3</w:t>
        <w:tab/>
        <w:tab/>
        <w:t>-</w:t>
        <w:tab/>
        <w:t>,,ÜáñÛ³Ý,, êäÀ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êáõÝ¹áõÏÛ³Ý ÷áÕ. N 301/1</w:t>
        <w:tab/>
        <w:tab/>
        <w:t>-</w:t>
        <w:tab/>
        <w:t xml:space="preserve">ØÇÑñ³Ý ¾Éµ³ÏÛ³Ý 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ÂµÇÉÇëÛ³Ý ëÇÙ³ýáñ N 11/1</w:t>
        <w:tab/>
        <w:t>-</w:t>
        <w:tab/>
        <w:t>ÐáíÇÏ 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³ÕÃ³Ý³ÏÇ åáÕ. N 44 / 9</w:t>
        <w:tab/>
        <w:tab/>
        <w:t xml:space="preserve">- </w:t>
        <w:tab/>
        <w:t>ì³ñ¹³Ý ÞáõËÛ³Ý ¨ ²Ç¹³ ØáíëÇëÛ³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</w:rPr>
      </w:pPr>
      <w:r>
        <w:rPr>
          <w:rFonts w:eastAsia="Times Armenian" w:cs="Times Armenian" w:ascii="Times Armenian" w:hAnsi="Times Armeni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left" w:pos="1428" w:leader="none"/>
        </w:tabs>
        <w:ind w:left="720" w:hanging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/>
          <w:b/>
          <w:bCs/>
          <w:i/>
          <w:iCs/>
          <w:sz w:val="24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8. ø²Ô. æºØØ² Ø²ðîÆðàêÚ²ÜÆÜ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¸ð²Ø²Î²Ü ú¶ÜàôÂÚàôÜ Ð²îÎ²òÜºÈàô Ø²êÆ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/îºðÚ²Ü 131/086/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------------------------------------------------------------------------------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rFonts w:cs="Times Armenian" w:ascii="Times Armenian" w:hAnsi="Times Armenian"/>
        </w:rPr>
        <w:tab/>
        <w:t>¶ÛáõÙñáõ ù³Õ³ù³å»ïÇÝ ¿ ¹ÇÙ»É æ.Ø³ñïÇñáëÛ³ÝÁ ¹ñ³Ù³Ï³Ý û·ÝáõÃÛáõÝ Ñ³ïÏ³óÝ»Éáõ ËÝ¹ñ³Ýùáí` ïÝ³ÏÁ ï»Õ³¹ñí³Í ¿ »Õ»É §ä³ïíá-´Éáõñ¦-Ç ï³ñ³ÍùáõÙ, ÇÝãÁ Ë³Ý·³ñáõÙ ¿ Ñáõß³Ñ³Ù³ÉÇ</w:t>
      </w:r>
      <w:r>
        <w:rPr>
          <w:rFonts w:cs="Sylfaen" w:ascii="Times Armenian" w:hAnsi="Times Armenian"/>
        </w:rPr>
        <w:t>ñÇ</w:t>
      </w:r>
      <w:r>
        <w:rPr>
          <w:rFonts w:cs="Times Armenian" w:ascii="Times Armenian" w:hAnsi="Times Armenian"/>
        </w:rPr>
        <w:t xml:space="preserve"> Ï³éáõó³å³ïÙ³Ý ³ßË³ï³ÝùÝ»ñÇÝ: ÆëÏ ÇÝùÁ Ýáñ µÝ³Ï³ñ³Ý Ó»éù µ»ñ»Éáõ Ñ³Ù³ñ ãáõÝÇ ³ÝÑñ³Å»ßï ÙÇçáóÝ»ñ ¨ ËÝ¹ñáõÙ ¿  ¹ñ³Ù³Ï³Ý ÷áËÑ³ïáõóáõÙ:</w:t>
      </w:r>
    </w:p>
    <w:p>
      <w:pPr>
        <w:pStyle w:val="BodyTextIndent2"/>
        <w:ind w:left="180" w:firstLine="720"/>
        <w:rPr/>
      </w:pPr>
      <w:r>
        <w:rPr/>
        <w:t>ºÉÝ»Éáí Ñ³ñóÇ Ï³ñ¨áñáõÃÛáõÝÇó áõ ³ÝÑñ³Å»ßïáõÃÛáõÝÇó  ¨ Õ»Ï³í³ñí»Éáí §î»Õ³Ï³Ý ÇÝùÝ³Ï³é³í³ñÙ³Ý Ù³ëÇÝ¦ ÐÐ ûñ»ÝùÇ 33-ñ¹ Ñá¹í³ÍÇ 1-ÇÝ Ù³ëÇ  4-ñ¹ »ÝÃ³Ï»ïÇ ¨ 43-ñ¹ Ñá¹í³ÍÇ 2-ñ¹ Ù³ëÇ 2-ñ¹ »ÝÃ³Ï»ïÇ ¹ñáõÛÃÝ»ñáí`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  à ð à Þ à ô Ø   ¾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rFonts w:cs="Times Armenian" w:ascii="Times Armenian" w:hAnsi="Times Armenian"/>
        </w:rPr>
        <w:tab/>
        <w:t>¶ÛáõÙñáõ Ñ³Ù³ÛÝùÇ  µÛáõç»Ç  ³ÛÉ  Í³Ëë»ñÇó   æ»ÙÙ³ Ø³ñïÇñáëÛ³ÝÇÝ (áñå»ë ÷áËÑ³ïáõóáõÙ) Ñ³ïÏ³óÝ»É ¹ñ³Ù³Ï³Ý  û·ÝáõÃÛáõÝ</w:t>
      </w:r>
      <w:r>
        <w:rPr>
          <w:rFonts w:cs="Sylfaen" w:ascii="Times Armenian" w:hAnsi="Times Armenian"/>
        </w:rPr>
        <w:t xml:space="preserve"> 1100000 ¹ñ³Ù (Ù»Ï ÙÇÉÇáÝ Ñ³ñÛáõñ Ñ³½³ñ ¹ñ³Ù) ·áõÙ³ñÁ ÷áË³Ýó»Éáí ÆÝ»Ïáµ³ÝÏáõÙ áõÝ»ó³Í </w:t>
      </w:r>
      <w:r>
        <w:rPr>
          <w:rFonts w:cs="Sylfaen" w:ascii="Sylfaen" w:hAnsi="Sylfaen"/>
        </w:rPr>
        <w:t>ՀՎՀՀ</w:t>
      </w:r>
      <w:r>
        <w:rPr>
          <w:rFonts w:cs="Sylfaen" w:ascii="Times Armenian" w:hAnsi="Times Armenian"/>
        </w:rPr>
        <w:t>2050153997561001  Ñ³ßí»Ñ³Ù³ñÇÝ: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Heading4"/>
        <w:ind w:left="180" w:firstLine="54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rFonts w:ascii="Times Armenian" w:hAnsi="Times Armenian" w:cs="Sylfaen"/>
          <w:b/>
          <w:b/>
          <w:bCs/>
          <w:i/>
          <w:i/>
          <w:iCs/>
        </w:rPr>
      </w:pPr>
      <w:r>
        <w:rPr>
          <w:rFonts w:cs="Sylfaen" w:ascii="Times Armenian" w:hAnsi="Times Armenian"/>
          <w:b/>
          <w:bCs/>
          <w:i/>
          <w:iCs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i/>
        </w:rPr>
        <w:t>9. §</w:t>
      </w:r>
      <w:r>
        <w:rPr>
          <w:rFonts w:cs="Times Armenian" w:ascii="Times Armenian" w:hAnsi="Times Armenian"/>
          <w:b/>
          <w:bCs/>
          <w:i/>
        </w:rPr>
        <w:t>ì²Ð²Ü âºð²¼¦ ¶ÚàôØðàô Ø²êÜ²ÖÚàôÔÆ ²Ü¸²ØÜºð Ü²ðºÎ êàôøÆ²êÚ²ÜÆÜ, ²êîÔÆÎ Ø²ÜàôÎÚ²ÜÆÜ ºì ²Ü²ÐÆî ¶ðÆ¶àðÚ²ÜÆÜ ¸ð²Ø²Î²Ü ú¶ÜàôÂÚàôÜ Ð²îÎ²òÜºÈàô Ø²êÆÜ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>
          <w:rFonts w:cs="Times Armenian" w:ascii="Times Armenian" w:hAnsi="Times Armenian"/>
          <w:b/>
          <w:i/>
        </w:rPr>
        <w:tab/>
        <w:t xml:space="preserve">-------------------------------------------------------------------------------------------- </w:t>
      </w:r>
    </w:p>
    <w:p>
      <w:pPr>
        <w:pStyle w:val="Heading3"/>
        <w:ind w:left="4320" w:firstLine="720"/>
        <w:jc w:val="left"/>
        <w:rPr/>
      </w:pPr>
      <w:r>
        <w:rPr/>
        <w:t>Ø.¶ñÇ·áñÛ³Ý, ì.ÔáõÏ³ëÛ³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Armenian" w:hAnsi="Times Armenian" w:cs="Times Armenian"/>
          <w:i/>
          <w:i/>
          <w:iCs/>
          <w:u w:val="single"/>
        </w:rPr>
      </w:pPr>
      <w:r>
        <w:rPr>
          <w:rFonts w:cs="Times Armenian" w:ascii="Times Armenian" w:hAnsi="Times Armenian"/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rFonts w:ascii="Times Armenian" w:hAnsi="Times Armenian" w:cs="Sylfaen"/>
        </w:rPr>
      </w:pPr>
      <w:r>
        <w:rPr>
          <w:rFonts w:cs="Times Armenian" w:ascii="Times Armenian" w:hAnsi="Times Armenian"/>
        </w:rPr>
        <w:tab/>
        <w:t>¶ÛáõÙñáõ ù³Õ³ù³å»ïÇÝ ¿ ¹ÇÙ»</w:t>
      </w:r>
      <w:r>
        <w:rPr>
          <w:rFonts w:cs="Sylfaen" w:ascii="Times Armenian" w:hAnsi="Times Armenian"/>
        </w:rPr>
        <w:t xml:space="preserve">É ËÙµ³å»ï³Ï³Ý ËáñÑñ¹Ç Íñ³·ñ»ñÇ å³ï³ëË³Ý³ïáõ Î.î»ñï»ñÛ³ÝÁ ¹ñ³Ù³Ï³Ý û·ÝáõÃÛáõÝ Ñ³ïÏ³óÝ»Éáõ ËÝ¹ñ³Ýùáí` ³é³çÇÝ ³Ý·³Ù ÑÝ³ñ³íáñáõÃÛáõÝ ¿ ëï»ÕÍí»É Ð³Û³ëï³ÝÇ å³ïíÇñ³ÏáõÃÛ³Ý  Ï³½ÙáõÙ áõÝ»Ý³É ëÏ³áõÃ³Ï³Ý ß³ñÅÙ³ÝÁ Ù³ëÝ³ÏÇó ¶ÛáõÙñ»óÇ Ù³ñ½ÇÏÝ»ñ: Ð³ßíÇ ³éÝ»Éáí </w:t>
      </w:r>
      <w:r>
        <w:rPr>
          <w:rFonts w:cs="Times Armenian" w:ascii="Times Armenian" w:hAnsi="Times Armenian"/>
        </w:rPr>
        <w:t>¶ÛáõÙñ»óÇ Ù³ñ½ÇÏÝ»ñÇ ÏáÕÙÇó Ó»éù µ»ñí³Í Ñ³çáÕáõÃÛáõÝÝ»ñÁ ¨ Õ»Ï³í³ñí»Éáí §î»Õ³Ï³Ý ÇÝùÝ³Ï³é³í³ñÙ³Ý  Ù³ëÇÝ¦  ÐÐ ûñ»ÝùÇ 33-ñ¹ Ñá¹í³ÍÇ 1-ÇÝ Ù³ëÇ 4-ñ¹ »ÝÃ³Ï»ïÇ ¨ 43-ñ¹ Ñá¹í³ÍÇ 2-ñ¹ Ù³ëÇ 2-ñ¹ »ÝÃ³Ï»ïÇ ¹ñáõÛÃÝ»ñáí`</w:t>
      </w:r>
    </w:p>
    <w:p>
      <w:pPr>
        <w:pStyle w:val="Normal"/>
        <w:tabs>
          <w:tab w:val="clear" w:pos="720"/>
          <w:tab w:val="left" w:pos="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  à ð à Þ à ô Ø   ¾`</w:t>
      </w:r>
    </w:p>
    <w:p>
      <w:pPr>
        <w:pStyle w:val="TextBody"/>
        <w:ind w:firstLine="18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TextBody"/>
        <w:ind w:firstLine="1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firstLine="180"/>
        <w:rPr/>
      </w:pPr>
      <w:r>
        <w:rPr>
          <w:rFonts w:cs="Times Armenian" w:ascii="Times Armenian" w:hAnsi="Times Armenian"/>
        </w:rPr>
        <w:t xml:space="preserve">¶ÛáõÙñáõ ù³Õ³ù³å»ï³ñ³ÝÇ ³ÛÉ Í³Ëë»ñÇó Ü³ñ»Ï êáõùÇ³ëÛ³ÝÇÝ, ²ëïÕÇÏ Ø³ÝáõÏÛ³ÝÇÝ ¨ ²Ý³ÑÇï ¶ñÇ·áñÛ³ÝÇÝ  Ï³ÝËÇÏ  Ñ³ïÏ³óÝ»É ¹ñ³Ù³Ï³Ý û·ÝáõÃÛáõÝ` Ûáõñ³ù³ÝãÛáõñÇÝ 20000-³Ï³Ý ¹ñ³Ù /ùë³Ý Ñ³½³ñ/, ÁÝ¹³Ù»ÝÁ` </w:t>
      </w:r>
      <w:r>
        <w:rPr>
          <w:rFonts w:cs="Sylfaen" w:ascii="Times Armenian" w:hAnsi="Times Armenian"/>
        </w:rPr>
        <w:t xml:space="preserve">60000 /í³ÃëáõÝ Ñ³½³ñ/ ¹ñ³Ù: </w:t>
      </w:r>
    </w:p>
    <w:p>
      <w:pPr>
        <w:pStyle w:val="Heading4"/>
        <w:ind w:left="0" w:hanging="0"/>
        <w:rPr>
          <w:rFonts w:ascii="Times Armenian" w:hAnsi="Times Armenian" w:cs="Sylfaen"/>
        </w:rPr>
      </w:pPr>
      <w:r>
        <w:rPr>
          <w:rFonts w:cs="Sylfaen"/>
        </w:rPr>
      </w:r>
    </w:p>
    <w:p>
      <w:pPr>
        <w:pStyle w:val="Heading4"/>
        <w:ind w:left="0" w:hanging="0"/>
        <w:rPr/>
      </w:pPr>
      <w:r>
        <w:rPr>
          <w:rFonts w:eastAsia="Times Armenian"/>
        </w:rPr>
        <w:t xml:space="preserve">        </w:t>
      </w: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center"/>
        <w:rPr>
          <w:rFonts w:ascii="Times Armenian" w:hAnsi="Times Armenian" w:cs="Sylfaen"/>
          <w:b/>
          <w:b/>
          <w:bCs/>
          <w:i/>
          <w:i/>
          <w:iCs/>
        </w:rPr>
      </w:pPr>
      <w:r>
        <w:rPr>
          <w:rFonts w:cs="Sylfaen" w:ascii="Times Armenian" w:hAnsi="Times Armenian"/>
          <w:b/>
          <w:bCs/>
          <w:i/>
          <w:iCs/>
        </w:rPr>
      </w:r>
    </w:p>
    <w:p>
      <w:pPr>
        <w:pStyle w:val="BodyText3"/>
        <w:spacing w:lineRule="auto" w:line="240"/>
        <w:ind w:left="2160" w:hanging="0"/>
        <w:jc w:val="center"/>
        <w:rPr>
          <w:rFonts w:ascii="Times Armenian" w:hAnsi="Times Armenian" w:cs="Sylfaen"/>
          <w:sz w:val="24"/>
        </w:rPr>
      </w:pPr>
      <w:r>
        <w:rPr>
          <w:rFonts w:cs="Sylfaen"/>
          <w:sz w:val="24"/>
        </w:rPr>
      </w:r>
    </w:p>
    <w:p>
      <w:pPr>
        <w:pStyle w:val="BodyText3"/>
        <w:spacing w:lineRule="auto" w:line="240"/>
        <w:ind w:left="216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40"/>
        <w:ind w:left="2160" w:hanging="0"/>
        <w:jc w:val="center"/>
        <w:rPr>
          <w:sz w:val="24"/>
        </w:rPr>
      </w:pPr>
      <w:r>
        <w:rPr>
          <w:sz w:val="24"/>
        </w:rPr>
        <w:t>10. ¶ÚàôØðàô ø²Ô²ø²äºî²ð²ÜÆ §ÎºÜîðàÜ²Î²Ü ¶ð²¸²ð²Ü¦ Ðà²Î-ÆÜ ¸ð²Ø²Î²Ü ú¶ÜàôÂÚàôÜ Ð²îÎ²òÜºÈàô Ø²êÆÜ</w:t>
      </w:r>
    </w:p>
    <w:p>
      <w:pPr>
        <w:pStyle w:val="Normal"/>
        <w:tabs>
          <w:tab w:val="clear" w:pos="720"/>
          <w:tab w:val="left" w:pos="1560" w:leader="none"/>
        </w:tabs>
        <w:ind w:left="2160" w:hanging="0"/>
        <w:jc w:val="center"/>
        <w:rPr>
          <w:rFonts w:ascii="Times Armenian" w:hAnsi="Times Armenian" w:cs="Sylfaen"/>
          <w:b/>
          <w:b/>
          <w:bCs/>
        </w:rPr>
      </w:pPr>
      <w:r>
        <w:rPr>
          <w:rFonts w:cs="Sylfaen" w:ascii="Times Armenian" w:hAnsi="Times Armenian"/>
          <w:b/>
          <w:bCs/>
        </w:rPr>
        <w:t>--------------------------------------------------------------------------------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Armenian" w:hAnsi="Times Armenian" w:cs="Sylfaen"/>
          <w:b/>
          <w:b/>
          <w:bCs/>
          <w:i/>
          <w:i/>
          <w:iCs/>
        </w:rPr>
      </w:pPr>
      <w:r>
        <w:rPr>
          <w:rFonts w:cs="Sylfae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rFonts w:ascii="Times Armenian" w:hAnsi="Times Armenian" w:cs="Sylfaen"/>
        </w:rPr>
      </w:pPr>
      <w:r>
        <w:rPr>
          <w:rFonts w:cs="Times Armenian" w:ascii="Times Armenian" w:hAnsi="Times Armenian"/>
        </w:rPr>
        <w:tab/>
        <w:t>¶ÛáõÙñáõ ù³Õ³ù³å»ïÇÝ ¿ ¹ÇÙ»É  §Î»ÝïñáÝ³Ï³Ý ·ñ³¹³ñ³Ý¦ Ðà²Î</w:t>
      </w:r>
      <w:r>
        <w:rPr>
          <w:rFonts w:cs="Sylfaen" w:ascii="Times Armenian" w:hAnsi="Times Armenian"/>
        </w:rPr>
        <w:t xml:space="preserve">-Ç ïÝûñ»Ý Ø.ì³ñ¹³ÝÛ³ÝÁ ¹ñ³Ù³Ï³Ý û·ÝáõÃÛáõÝ Ñ³ïÏ³óÝ»Éáõ ËÝ¹ñ³Ýùáí` ÁÝÃ³óÇÏ Ýáñá·áõÙÝ»ñ Ï³ï³ñ»Éáõ Ñ³Ù³ñ: Ð³ßíÇ ³éÝ»Éáí </w:t>
      </w:r>
      <w:r>
        <w:rPr>
          <w:rFonts w:cs="Times Armenian" w:ascii="Times Armenian" w:hAnsi="Times Armenian"/>
        </w:rPr>
        <w:t>Ñ³ñóÇ  ³ÝÑñ³Å»ßïáõÃÛáõÝÁ ¨ Õ»Ï³í³ñí»Éáí §î»Õ³Ï³Ý ÇÝùÝ³Ï³é³í³ñÙ³Ý  Ù³ëÇÝ¦  ÐÐ ûñ»ÝùÇ 33-ñ¹ Ñá¹í³ÍÇ 1-ÇÝ Ù³ëÇ 4-ñ¹ »ÝÃ³Ï»ïÇ ¨ 43-ñ¹ Ñá¹í³ÍÇ 2-ñ¹ Ù³ëÇ 2-ñ¹ »ÝÃ³Ï»ïÇ ¹ñáõÛÃÝ»ñáí`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  à ð à Þ à ô Ø   ¾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180"/>
        <w:jc w:val="both"/>
        <w:rPr/>
      </w:pPr>
      <w:r>
        <w:rPr>
          <w:rFonts w:cs="Times Armenian" w:ascii="Times Armenian" w:hAnsi="Times Armenian"/>
        </w:rPr>
        <w:t>§Î»ÝïñáÝ³Ï³Ý ·ñ³¹³ñ³Ý¦ Ðà²Î</w:t>
      </w:r>
      <w:r>
        <w:rPr>
          <w:rFonts w:cs="Sylfaen" w:ascii="Times Armenian" w:hAnsi="Times Armenian"/>
        </w:rPr>
        <w:t>-ÇÝ ù³Õ³ù³å»ï³ñ³ÝÇ ³ÛÉ Í³Ëë»ñÇó Ñ³ïÏ³óÝ»É 274300 ¹ñ³Ù (»ñÏáõ Ñ³ñÛáõñ ÛáÃ³Ý³ëáõÝãáñë Ñ³½³ñ »ñ»ù Ñ³ñÛáõñ) ¹ñ³Ù §Áëï Ï³ï³ñíáÕ Í³Ëë»ñÇ óáõó³ÏÇ¦ ³ÛÝ ÷áË³Ýó»Éáí ²é»ùëÇÙµ³ÝÏÇ ÐìÐÐ2380308953180100 áõÝ»ó³Í Ñ³ßí»Ñ³Ù³ñÇÝ:</w:t>
      </w:r>
    </w:p>
    <w:p>
      <w:pPr>
        <w:pStyle w:val="Heading4"/>
        <w:ind w:left="0" w:hanging="0"/>
        <w:rPr>
          <w:rFonts w:ascii="Times Armenian" w:hAnsi="Times Armenian" w:cs="Sylfaen"/>
        </w:rPr>
      </w:pPr>
      <w:r>
        <w:rPr>
          <w:rFonts w:cs="Sylfaen"/>
        </w:rPr>
      </w:r>
    </w:p>
    <w:p>
      <w:pPr>
        <w:pStyle w:val="Heading4"/>
        <w:ind w:left="0" w:firstLine="72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Sylfaen"/>
          <w:b/>
          <w:b/>
          <w:bCs/>
          <w:i/>
          <w:i/>
          <w:iCs/>
        </w:rPr>
      </w:pPr>
      <w:r>
        <w:rPr>
          <w:rFonts w:cs="Sylfaen" w:ascii="Times Armenian" w:hAnsi="Times Armenian"/>
          <w:b/>
          <w:bCs/>
          <w:i/>
          <w:iCs/>
        </w:rPr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11. Ì²Üð²Ø²ðîÆ 2008Â. 3-ð¸ îºÔÀ ¶ð²ì²Ì ¶ºìàð¶ ¸²ìÂÚ²ÜÆÜ ºì ²ÞÊ²ðÐÆ ²è²æ ì²ðÎ²ÜÆÞ Òºèø ´ºð²Ì ØºÈÆø æ²ÜàÚ²ÜÆÜ ²ØºÜ²ØêÚ² ¸ð²Ø²Î²Ü ú¶ÜàôÂÚàôÜ Ð²îÎ²òÜºÈàô Ø²êÆÜ</w:t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------------------------------------------------------------------------------- </w:t>
      </w:r>
    </w:p>
    <w:p>
      <w:pPr>
        <w:pStyle w:val="BodyText2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¼»Ï.¶.²µñ³Ñ³ÙÛ³Ý, ì.ÔáõÏ³ëÛ³Ý</w:t>
      </w:r>
    </w:p>
    <w:p>
      <w:pPr>
        <w:pStyle w:val="BodyText2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³ßíÇ ³éÝ»Éáí ¶ÛáõÙñ»óÇ É³í³·áõÛÝ Ù³ñ½ÇÏÝ»ñÇ Ó»éùµ»ñáõÙÝ»ñÁ úÉÇÙåÇ³Ï³Ý ¨ ³ßË³ñÑÇ Ùñó³ß³ñ»ñáõÙ ¨ Õ»Ï³í³ñí»Éáí §î»Õ³Ï³Ý ÇÝùÝ³Ï³é³í³ñÙ³Ý Ù³ëÇÝ¦ ÐÐ ûñ»ÝùÇ 33-ñ¹ Ñá¹í³ÍÇ 1-ÇÝ Ù³ëÇ 4-ñ¹ »ÝÃ³Ï»ïÇ ¨ 43-ñ¹ Ñá¹í³ÍÇ 2-ñ¹ Ù³ëÇ 2-ñ¹ »ÝÃ³Ï»ïÇ ¹ñáõÛÃÝ»ñáí 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àðàÞàôØ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êÏë³Í ë/Ã û·áëïáëÇ 1-Çó ¶¨áñ· ¸³íÃÛ³ÝÇÝ  ¨ Ø»ÉÇù æ³ÝáÛ³ÝÇÝ ¶ÛáõÙñáõ ù³Õ³ù³å»ï³ñ³ÝÇ µÛáõç»Ç ³ÛÉ Í³Ëë»ñÇó  Ñ³ïÏ³óÝ»É (</w:t>
      </w:r>
      <w:r>
        <w:rPr>
          <w:rFonts w:cs="Sylfaen" w:ascii="Times Armenian" w:hAnsi="Times Armenian"/>
        </w:rPr>
        <w:t>³Ù»Ý³ÙëÛ³</w:t>
      </w:r>
      <w:r>
        <w:rPr>
          <w:rFonts w:cs="Times Armenian" w:ascii="Times Armenian" w:hAnsi="Times Armenian"/>
        </w:rPr>
        <w:t xml:space="preserve">) ¹ñ³Ù³Ï³Ý û·ÝáõÃÛáõÝ Ûáõñ³ù³ÝãÛáõñÇÝ 30000-³Ï³Ý ¹ñ³Ù /»ñ»ëáõÝ Ñ³½³ñ/ ¹ñ³Ù /ÑÇÙù` ¶ÛáõÙñáõ ù³Õ³ù³å»ïÇ ÏáÕÙÇó Ñ³ëï³ïí³Í ó³ÝÏÁ/: </w:t>
      </w:r>
    </w:p>
    <w:p>
      <w:pPr>
        <w:pStyle w:val="Heading4"/>
        <w:ind w:left="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0" w:firstLine="72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12. êàòÆ²È²äºê ²Ü²ä²Ðàì Âìàì 27 ø²Ô²ø²òÆÜºðÆ ¸ð²Ø²Î²Ü ú¶ÜàôÂÚàôÜ òàôÚò î²Èàô Ø²êÆÜ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--------------------------------------------------------------------------------------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Armenian" w:hAnsi="Times Armenian" w:cs="Sylfaen"/>
          <w:b/>
          <w:b/>
          <w:bCs/>
          <w:i/>
          <w:i/>
          <w:iCs/>
        </w:rPr>
      </w:pPr>
      <w:r>
        <w:rPr>
          <w:rFonts w:cs="Sylfaen" w:ascii="Times Armenian" w:hAnsi="Times Armenian"/>
          <w:b/>
          <w:bCs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»Ý ¹ÇÙ»É ëáóÇ³É³å»ë ³Ý³å³Ñáí`  Ãíáí 27 ù³Õ³ù³óÇÝ»ñ ¹ñ³Ù³Ï³Ý û·ÝáõÃÛ³Ý ËÝ¹ñ³Ýùáí: </w:t>
      </w:r>
    </w:p>
    <w:p>
      <w:pPr>
        <w:pStyle w:val="BodyText2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ab/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Âíáí 27 ù³Õ³ù³óÇÝ»ñÇÝ /Ñ³Ù³Ó³ÛÝ ÏÇó Ñ³í»Éí³ÍÇ/ ¶ÛáõÙñáõ ù³Õ³ù³å»ï³ñ³ÝÇ ³ÛÉ Í³Ëë»ñÇó Ï³ÝËÇÏ Ñ³ïÏ³óÝ»É 1195000 /Ù»Ï ÙÇÉÇáÝ Ñ³ñÛáõñ ÇÝÝëáõÝÑÇÝ·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13. §´²¼Ø²´ºð¸¦ Ð²Ø²îÆðàôÂÚ²Ü Î²¼ØàôØ ÀÜ¸¶ðÎì²Ì §²ÜÆ¦ Â²Ô²Ø²êÆ Ø.ÊàðºÜ²òÆ öàÔàòÆ N 2, 4, 6 ´Ü²ÎºÈÆ ÞºÜøºðÆ ÎîàôðÜºðÆ ìºð²Üàðà¶Ø²Ü Ð²Ø²ð üÆÜ²Üê²Î²Ü ú¶ÜàôÂÚ²Ü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--------------------------------------------------------------------- 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§´³½Ù³µ»ñ¹¦ Ñ³Ù³ïÇñáõÃÛáõÝÁ` Çñ Ý³Ë³Ó»éÝáõÃÛ³Ùµ Çñ³Ï³Ý³óÝáõÙ ¿ Ø.Êáñ»Ý³óÇ ÷áÕ. N 2, 4, 6 µÝ³Ï»ÉÇ ß»Ýù»ñÇ ÏïáõñÝ»ñÇ í»ñ³Ýáñá·Ù³Ý ³ßË³ï³ÝùÝ»ñ: ì»ñ³Ýáñá·Ù³Ý Ñ³Ù³ñ ³ÝÑñ³Å»ßï ÙÇçáóÝ»ñÁ Ñ³Ù³Éñí»É »Ý µÝ³ÏÇãÝ»ñÇ ³ÝÓÝ³Ï³Ý Ý»ñ¹ñáõÙÝ»ñáí, Ñ³Ù³ïÇñáõÃÛ³Ý Ý»ñ¹ñáõÙÝ»ñáí ¨ §ìáÉ¹ ìÇÅÝ ÇÝÃ»ñÝ»ÛßÝÉ¦ Ø´Î Ð³Û³ëï³ÝÛ³Ý Ù³ëÝ³×ÛáõÕÇ Ý»ñ¹ñáõÙÝ»ñáí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²ßË³ï³ÝùÝ»ñÁ ³ÙµáÕç³Ï³Ý ³í³ñï»Éáõ Ñ³Ù³ñ Ñ³Ù³ïÇñáõÃÛáõÝÁ ËÝ¹ñáõÙ ¿ Ùáï 10% ýÇÝ³Ýë³Ï³Ý û·ÝáõÃÛáõÝ` 300 000 ¹ñ³Ù ·áõÙ³ñáí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ÜÏ³ïÇ áõÝ»Ý³Éáí, áñ ÏïáõñÝ»ñÇ í»ñ³Ýáñá·Ù³Ý ³ßË³ï³ÝùÝ»ñÁ ÷³ëï³óÇ ÁÝÃ³óùÇ Ù»ç Çñ³·áñÍÙ³Ý Ùáï»óáõÙÝ»ñáí` ³ÛÝ ¿ µÝ³ÏÇãÝ»ñÇ ¨ Ñ³Ù³ïÇñáõÃÛáõÝÝ»ñÇ ·áñÍÝ³Ï³Ý Ù³ëÝ³ÏóáõÃÛáõÝÁ µÝ³Ï»ÉÇ ß»Ýù»ñÇ í»ñ³Ýáñá·Ù³Ý Ï³½Ù³Ï»ñåÙ³Ý ·áñÍáõÙ Ñ³Ù³å³ï³ëË³ÝáõÙ ¿ ù³Õ³ù³å»ï³ñ³ÝÇ ¹ÇñùáñáßÙ³ÝÁ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numPr>
          <w:ilvl w:val="0"/>
          <w:numId w:val="2"/>
        </w:numPr>
        <w:ind w:left="151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áõÃÛáõÝ ï³É §´³½Ù³µ»ñ¹¦ Ñ³Ù³ïÇñáõÃÛ³ÝÁ 300 000 ¹ñ³Ù ýÇÝ³Ýë³Ï³Ý û·ÝáõÃÛáõÝ óáõó³µ»ñ»Éáõ, Ø.Êáñ»Ý³óÇ ÷áÕ. N 2, 4, 6 µÝ³Ï»ÉÇ ß»Ýù»ñÇ ÏïáõñÝ»ñÇ í»ñ³Ýáñá·Ù³Ý ³ßË³ï³ÝùÝ»ñÇ Ñ³Ù³ñ:</w:t>
      </w:r>
    </w:p>
    <w:p>
      <w:pPr>
        <w:pStyle w:val="Normal"/>
        <w:numPr>
          <w:ilvl w:val="0"/>
          <w:numId w:val="2"/>
        </w:numPr>
        <w:ind w:left="151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ÓÝ³ñ³ñ»É ¶ÛáõÙñáõ ù³Õ³ù³å»ï³ñ³ÝÇ ýÇÝ³Ýë³Ï³Ý µ³ÅÝÇÝ` ÏÝù»É Ñ³Ù³å³ï³ëË³Ý å³ÛÙ³Ý³·Çñ, Ï»ï 1-áõÙ Ýßí³Í ·áõÙ³ñÇ Ýå³ï³Ï³ÛÇÝ û·ï³·áñÍÙ³Ý í»ñ³µ»ñÛ³É:</w:t>
      </w:r>
    </w:p>
    <w:p>
      <w:pPr>
        <w:pStyle w:val="Normal"/>
        <w:numPr>
          <w:ilvl w:val="0"/>
          <w:numId w:val="2"/>
        </w:numPr>
        <w:ind w:left="151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´³½Ù³µ»ñ¹¦ Ñ³Ù³ïÇñáõÃÛ³Ý Ý³Ë³·³Ñ ¶.ê³Ñ³ÏÛ³ÝÇ Ù»Ï ³ÙëÇó Ý»ñÏ³Û³óÝ»É ï»Õ»Ï³Ýù` ÏïáõñÝ»ñÇ í»ñ³Ýáñá·Ù³Ý ³ßË³ï³ÝùÝ»ñÇ ³í³ñïÙ³Ý ¨ ïñ³Ù³¹ñí³Í ·áõÙ³ñÇ û·ï³·áñÍÙ³Ý í»ñ³µ»ñÛ³É:     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1155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7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7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7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Tatevik</dc:creator>
  <dc:description/>
  <cp:keywords/>
  <dc:language>en-US</dc:language>
  <cp:lastModifiedBy>user</cp:lastModifiedBy>
  <cp:lastPrinted>2010-07-07T16:28:00Z</cp:lastPrinted>
  <dcterms:modified xsi:type="dcterms:W3CDTF">2010-08-10T07:55:00Z</dcterms:modified>
  <cp:revision>126</cp:revision>
  <dc:subject/>
  <dc:title>² ð Ò ² Ü ²  ð àô Â Ú àô Ü    N  6</dc:title>
</cp:coreProperties>
</file>