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Â Ú àô Ü    N  3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¶ Ú àô Ø ð àô    ø ² Ô ² ø ² Ú Æ Ü   Ð ² Ø ² Ú Ü ø Æ   ² ì ² ¶ ² Ü àô   Ü Æ ê î Æ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ind w:firstLine="720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ù.¶ Û áõ Ù ñ Ç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i/>
          <w:iCs/>
          <w:color w:val="000000"/>
          <w:u w:val="single"/>
        </w:rPr>
        <w:t xml:space="preserve"> 26  ÷»ïñí³ñÇ  2010Ã.</w:t>
      </w:r>
    </w:p>
    <w:p>
      <w:pPr>
        <w:pStyle w:val="Normal"/>
        <w:rPr>
          <w:rFonts w:ascii="Times Armenian" w:hAnsi="Times Armenian" w:cs="Times Armenian"/>
          <w:color w:val="000000"/>
          <w:u w:val="single"/>
        </w:rPr>
      </w:pPr>
      <w:r>
        <w:rPr>
          <w:rFonts w:cs="Times Armenian" w:ascii="Times Armenian" w:hAnsi="Times Armenian"/>
          <w:color w:val="000000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  <w:t>ì ² ð àô Ø  ¾ðª</w:t>
      </w:r>
      <w:r>
        <w:rPr>
          <w:rFonts w:cs="Times Armenian" w:ascii="Times Armenian" w:hAnsi="Times Armenian"/>
          <w:color w:val="000000"/>
        </w:rPr>
        <w:t xml:space="preserve"> </w:t>
        <w:tab/>
        <w:tab/>
        <w:tab/>
        <w:t xml:space="preserve">¶ÛáõÙñáõ ù³Õ³ù³ÛÇÝ Ñ³Ù³ÛÝùÇ Õ»Ï³í³ñ 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ì.Î.ÔáõÏ³ëÛ³ÝÁ</w:t>
      </w:r>
    </w:p>
    <w:p>
      <w:pPr>
        <w:pStyle w:val="Normal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² ð Ò ² Ü ² ¶ ð àô Ø  ¾ðª</w:t>
      </w:r>
      <w:r>
        <w:rPr>
          <w:rFonts w:cs="Times Armenian" w:ascii="Times Armenian" w:hAnsi="Times Armenian"/>
          <w:color w:val="000000"/>
        </w:rPr>
        <w:t xml:space="preserve">   </w:t>
        <w:tab/>
        <w:t xml:space="preserve">¶ÛáõÙñáõ ù³Õ³ù³ÛÇÝ Ñ³Ù³ÛÝùÇ Õ»Ï³í³ñÇ  </w:t>
      </w:r>
    </w:p>
    <w:p>
      <w:pPr>
        <w:pStyle w:val="Normal"/>
        <w:ind w:left="2880" w:firstLine="720"/>
        <w:rPr/>
      </w:pPr>
      <w:r>
        <w:rPr>
          <w:rFonts w:cs="Times Armenian" w:ascii="Times Armenian" w:hAnsi="Times Armenian"/>
          <w:color w:val="000000"/>
        </w:rPr>
        <w:t xml:space="preserve">³ßË³ï³Ï³½ÙÇ ù³ñïáõÕ³ñ </w:t>
      </w:r>
      <w:r>
        <w:rPr>
          <w:rFonts w:cs="Times Armenian" w:ascii="Times Armenian" w:hAnsi="Times Armenian"/>
          <w:b/>
          <w:bCs/>
          <w:i/>
          <w:iCs/>
          <w:color w:val="000000"/>
        </w:rPr>
        <w:t>².Ê.Ø³½Ù³ÝÛ³ÝÁ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>Ø ² ê Ü ² Î ò àô Ø  ¾ÆÜª</w:t>
      </w:r>
      <w:r>
        <w:rPr>
          <w:rFonts w:cs="Times Armenian" w:ascii="Times Armenian" w:hAnsi="Times Armenian"/>
          <w:color w:val="000000"/>
        </w:rPr>
        <w:tab/>
        <w:tab/>
        <w:t>¶ÛáõÙñáõ ù³Õ³ù³ÛÇÝ Ñ³Ù³ÛÝùÇ ³í³·³Ýáõ ³Ý¹³ÙÝ»ñª</w:t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51" w:leader="none"/>
          <w:tab w:val="center" w:pos="5310" w:leader="none"/>
        </w:tabs>
        <w:rPr/>
      </w:pPr>
      <w:r>
        <w:rPr>
          <w:rFonts w:cs="Times Armenian" w:ascii="Times Armenian" w:hAnsi="Times Armenian"/>
          <w:b/>
          <w:bCs/>
          <w:i/>
          <w:iCs/>
          <w:color w:val="000000"/>
        </w:rPr>
        <w:tab/>
        <w:tab/>
        <w:t xml:space="preserve">   </w:t>
      </w:r>
      <w:r>
        <w:rPr>
          <w:rFonts w:cs="Times Armenian" w:ascii="Times Armenian" w:hAnsi="Times Armenian"/>
          <w:b/>
          <w:bCs/>
          <w:i/>
          <w:iCs/>
        </w:rPr>
        <w:t xml:space="preserve">².´³Õñ³ÙÛ³ÝÁ,    â.¼³ñ·³ñÛ³ÝÁ,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eastAsia="Times Armenian" w:cs="Times Armenian" w:ascii="Times Armenian" w:hAnsi="Times Armenian"/>
          <w:b/>
          <w:bCs/>
          <w:i/>
          <w:iCs/>
        </w:rPr>
        <w:t xml:space="preserve"> </w:t>
      </w:r>
      <w:r>
        <w:rPr>
          <w:rFonts w:cs="Times Armenian" w:ascii="Times Armenian" w:hAnsi="Times Armenian"/>
          <w:b/>
          <w:bCs/>
          <w:i/>
          <w:iCs/>
        </w:rPr>
        <w:t xml:space="preserve">Ð.äáÕáëÛ³ÝÁ,    Â.Ð³Ùµ³ñÓáõÙÛ³ÝÁ,    ¶.²é³ù»ÉÛ³ÝÁ,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  <w:t>Ø.ê³Ñ³ÏÛ³ÝÁ,     î.ö³ÝáëÛ³Ý,    ê.Ð³ñÃ»ÝÛ³ÝÁ,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color w:val="000000"/>
        </w:rPr>
      </w:pPr>
      <w:r>
        <w:rPr>
          <w:rFonts w:cs="Times Armenian" w:ascii="Times Armenian" w:hAnsi="Times Armenian"/>
          <w:b/>
          <w:bCs/>
          <w:i/>
          <w:iCs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Ð ð ² ì Æ ð ì ² Ì   ¾ÆÜ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00"/>
          <w:sz w:val="24"/>
        </w:rPr>
      </w:pPr>
      <w:r>
        <w:rPr>
          <w:rFonts w:cs="Times Armenian" w:ascii="Times Armenian" w:hAnsi="Times Armenian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¶.Ø³ÝáõÏÛ³ÝÁ</w:t>
        <w:tab/>
        <w:tab/>
        <w:t>- Ñ³Ù³ÛÝùÇ Õ»Ï³í³ñ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è.ÐáíÑ³ÝÝÇëÛ³ÝÁ</w:t>
        <w:tab/>
        <w:t>- Ñ³Ù³ÛÝùÇ Õ»Ï³í³ñÇ ï»Õ³Ï³É</w:t>
      </w:r>
    </w:p>
    <w:p>
      <w:pPr>
        <w:pStyle w:val="Heading7"/>
        <w:spacing w:lineRule="auto" w:line="480"/>
        <w:rPr/>
      </w:pPr>
      <w:r>
        <w:rPr>
          <w:b/>
          <w:bCs/>
          <w:i/>
          <w:iCs/>
          <w:sz w:val="20"/>
          <w:szCs w:val="20"/>
        </w:rPr>
        <w:t xml:space="preserve">Ø.¶ñÇ·áñÛ³ÝÁ      </w:t>
        <w:tab/>
        <w:t xml:space="preserve"> - ³ßË³ï³Ï³½ÙÇ ýÇÝ³Ýë³Ï³Ý µ³ÅÝÇ å»ï-·ÉË³íáñ</w:t>
      </w:r>
      <w:r>
        <w:rPr>
          <w:b/>
          <w:bCs/>
          <w:i/>
          <w:iCs/>
          <w:sz w:val="20"/>
        </w:rPr>
        <w:t xml:space="preserve"> ýÇÝ³ÝëÇë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 xml:space="preserve">ÐáíÑ. ¶ñùÇÏÛ³ÝÁ        </w:t>
        <w:tab/>
        <w:t>- ³ßË³ï³Ï³½ÙÇ µÝ³ÏÏáÙáõÝ³É ¨ ßñç³Ï³ ÙÇç³í³ÛñÇ  å³Ñå³Ý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bCs/>
          <w:i/>
          <w:i/>
          <w:iCs/>
          <w:sz w:val="20"/>
        </w:rPr>
      </w:pPr>
      <w:r>
        <w:rPr>
          <w:rFonts w:cs="Times Armenian" w:ascii="Times Armenian" w:hAnsi="Times Armenian"/>
          <w:b/>
          <w:bCs/>
          <w:i/>
          <w:iCs/>
          <w:sz w:val="20"/>
        </w:rPr>
        <w:t>Ð.¶³ëå³ñÛ³ÝÁ</w:t>
        <w:tab/>
        <w:tab/>
        <w:t>- ³ßË³ï³Ï³½ÙÇ ×³ñï³ñ³å»ï³Ï³Ý µ³ÅÝÇ å»ï - ·ÉË³íáñ ×³ñï³ñ³å»ï</w:t>
      </w:r>
    </w:p>
    <w:p>
      <w:pPr>
        <w:pStyle w:val="Normal"/>
        <w:spacing w:lineRule="auto" w:line="480"/>
        <w:rPr/>
      </w:pPr>
      <w:r>
        <w:rPr>
          <w:rFonts w:cs="Times Armenian" w:ascii="Times Armenian" w:hAnsi="Times Armenian"/>
          <w:b/>
          <w:i/>
          <w:sz w:val="20"/>
          <w:szCs w:val="20"/>
        </w:rPr>
        <w:t>è.Ð³Ïáµç³ÝÛ³ÝÁ</w:t>
      </w:r>
      <w:r>
        <w:rPr>
          <w:rFonts w:cs="Times Armenian" w:ascii="Times Armenian" w:hAnsi="Times Armenian"/>
          <w:b/>
          <w:bCs/>
          <w:i/>
          <w:iCs/>
          <w:sz w:val="20"/>
        </w:rPr>
        <w:t xml:space="preserve"> </w:t>
        <w:tab/>
        <w:t>- ³ßË³ï³Ï³½ÙÇ µÝ³ÏÏáÙáõÝ³É ¨ ßñç³Ï³ ÙÇç³í³ÛñÇ  å³Ñå³ÝáõÃÛ³Ý µ³ÅÝÇ å»ïÇ ï»Õ³Ï³É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².Î³ñ³å»ïÛ³Ý</w:t>
        <w:tab/>
        <w:t>-³ßË³ï³Ï³½ÙÇ Ùß³ÏáõÛÃÇ ¨ »ñÇï³ë³ñ¹áõÃÛ³Ý Ñ³ñó»ñÇ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  <w:t>Ð.Î³ñ³å»ïÛ³Ý</w:t>
        <w:tab/>
        <w:t>-³ßË³ï³Ï³½ÙÇ ÏñÃáõÃÛ³Ý µ³ÅÝÇ å»ï</w:t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spacing w:lineRule="auto" w:line="600"/>
        <w:rPr>
          <w:rFonts w:ascii="Times Armenian" w:hAnsi="Times Armenian" w:cs="Times Armenian"/>
          <w:b/>
          <w:b/>
          <w:i/>
          <w:i/>
          <w:sz w:val="20"/>
          <w:szCs w:val="20"/>
        </w:rPr>
      </w:pPr>
      <w:r>
        <w:rPr>
          <w:rFonts w:cs="Times Armenian" w:ascii="Times Armenian" w:hAnsi="Times Armenian"/>
          <w:b/>
          <w:i/>
          <w:sz w:val="20"/>
          <w:szCs w:val="20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  <w:bCs/>
          <w:i/>
          <w:i/>
          <w:color w:val="000000"/>
          <w:u w:val="single"/>
        </w:rPr>
      </w:pPr>
      <w:r>
        <w:rPr>
          <w:rFonts w:cs="Times Armenian" w:ascii="Times Armenian" w:hAnsi="Times Armenian"/>
          <w:b/>
          <w:bCs/>
          <w:i/>
          <w:color w:val="000000"/>
          <w:u w:val="single"/>
        </w:rPr>
        <w:t>ú ð ² Î ² ð ¶</w:t>
      </w:r>
    </w:p>
    <w:p>
      <w:pPr>
        <w:pStyle w:val="TextBodyIndent"/>
        <w:ind w:left="7920" w:right="-180" w:hanging="0"/>
        <w:rPr>
          <w:rFonts w:ascii="Times Armenian" w:hAnsi="Times Armenian" w:cs="Times Armenian"/>
          <w:b/>
          <w:b/>
          <w:bCs/>
          <w:i/>
          <w:i/>
          <w:color w:val="000000"/>
          <w:sz w:val="24"/>
          <w:u w:val="single"/>
        </w:rPr>
      </w:pPr>
      <w:r>
        <w:rPr>
          <w:rFonts w:cs="Times Armenian"/>
          <w:b/>
          <w:bCs/>
          <w:i/>
          <w:color w:val="000000"/>
          <w:sz w:val="24"/>
          <w:u w:val="single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 úî²ðºÈàô  Üä²î²Îàì  Ð²Ø²ÚÜø²ÚÆÜ êºö²Î²ÜàôÂÚàôÜ Ð²Ü¸Æê²òàÔ    ÐàÔ²Ø²êºðÀ ²è²ÜÒÜ²òÜºÈàô   ºì    ²Öàôð¸Æ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àðÎàô öàÔàò  ÂÆì 73 ÞºÜøÆ 37.53ø²è.Ø Ø²Îºðºêàì ÂÆì 8 î²ð²ÌøÆ úî²ð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§¶²¼-31105-120¦ Ø²ÎÜÆÞÆ  ²ìîàØºøºÜ²ÚÆ   ¶ÜØ²Ü Ð²Ø²ð  ¶àôØ²ð Ð²îÎ²òÜºÈàô  ºì  ¶ÜàôØÀ  ØºÎ ²ÜÒÆò  Î²î²ðºÈàô ÂàôÚÈîìàôÂÚ²Ü  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è.ÐáíÑ³ÝÝÇë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24 ø²Ô²ø²òÆÜºðÆ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2010Âì²Î²ÜÆ ´ÚàôæºÆ Ì²Êê²ÚÆÜ Ø²êàôØ îºÔ²Þ²ðÄ Î²î²ð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. ²ÖºØÚ²ÜÆ ²Üì²Ü ¸ð²Ø²îÆÎ²Î²Ü Â²îðà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</w:rPr>
        <w:t>²ìîàîð²ÜêäàðîÆ ¶àôÚø²Ð²ðÎÆ ¼ÆæØ²Ü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 ºì ²ìºÈÆ ²Üâ²ö²Ð²ê ºðºÊ² àôÜºòàÔ ´²¼Ø²¼²ì²Î ÀÜî²ÜÆøÜºðÆÜ ²ØºÜ²ØêÚ²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Æø ´àøêÆÜ¶Æ ²êàòÆ²òÆ²ÚÆ Ü²Ê²¶²Ð` Ðð²Úð Î²ð²äºîÚ²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ðÆ²Ø  ê²ð¶Ú²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ÈÆð Ø²ð¼²¸äðàòÆÜ ¸ð²Ø²Î²Ü ú¶ÜàôÂÚàôÜ Ð²îÎ²òÜ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78 ø²Ô²ø²òÆÜºð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 Ð²Ø²ÚÜøÆ  §´Ü²ÜÎ²ð¦ ¶ºÔ²ðìºêîÆ  ¸äðàòÆ  Ð²êîÆò²òàôò²ÎàôØ  Èð²òàôØ  Î²î²ð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²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ÜºðøàÐÆÞÚ²È ¶ÜàôØÜºðÆ ÂàôÚÈîìàôÂÚ²Ü  ºì  ¶àôØ²ð Ð²îÎ²òÜºÈàô 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¶ñùÇ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ÚÜøÆ ². Ê²â²îðÚ²Ü - 26  Ð²êòºàôØ ¶îÜìàÔ Ü²Ê²ÎðÂ²ð²ÜÆ ÞºÜøÀ ²ÜÐ²îàôÚò ú¶î²¶àðÌØ²Ü îð²Ø²¸ðØ²Ü ä²ÚØ²Ü²¶ÆðÀ  ¸²¸²ðºòÜºÈàô ìºð²´ºðÚ²È</w:t>
      </w:r>
    </w:p>
    <w:p>
      <w:pPr>
        <w:pStyle w:val="Normal"/>
        <w:ind w:left="7200" w:hanging="0"/>
        <w:jc w:val="both"/>
        <w:rPr/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Ð²Ø²ÚÜøÆ §Ðàôêà  ²è²¶²êî¦ (Ã.27) Ø²ÜÎ²ä²ðîº¼  Ð²Ø²ÚÜø²ÚÆÜ  àâ  ²èºìîð²ÚÆÜ Î²¼Ø²ÎºðäàôÂÚàôÜ  ÐÆØÜ²¸ð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§¶ÚàôØðàô Ø²ÜÎÆÎ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ÂàèÜÆÎ  èàô¼²ÜÜ²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ÚÜøÆ Ø.Ø²îÜÆÞÚ²Ü 117  Ð²êòºàôØ ¶îÜìàÔ Ü²Ê²ÎðÂ²ð²ÜÆ ÞºÜøÀ  ²ÜÐ²îàôÚò ú¶î²¶àðÌØ²Ü îð²Ø²¸ðØ²Ü ä²ÚØ²Ü²¶ÆðÀ  ¸²¸²ðºòÜºÈàô ìºð²´ºðÚ²È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Cs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².Ø³½Ù³Ý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Üàð  ä²ðîº¼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ÂàèÜÆÎ Ø²ÜàôÞ²Î¦  Ø²ÜÎ²ä²ðîº¼  Ð²Ø²ÚÜø²ÚÆÜ  àâ  ²èºìîð²ÚÆÜ Î²¼Ø²ÎºðäàôÂÚàôÜ  ÐÆØÜ²¸ð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bCs/>
          <w:i/>
          <w:i/>
          <w:iCs/>
        </w:rPr>
      </w:pPr>
      <w:r>
        <w:rPr>
          <w:rFonts w:cs="Times Armenian" w:ascii="Times Armenian" w:hAnsi="Times Armenian"/>
          <w:b/>
          <w:bCs/>
          <w:i/>
          <w:iCs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bCs/>
          <w:i/>
          <w:i/>
          <w:iCs/>
          <w:u w:val="single"/>
        </w:rPr>
      </w:pPr>
      <w:r>
        <w:rPr>
          <w:rFonts w:cs="Times Armenian" w:ascii="Times Armenian" w:hAnsi="Times Armenian"/>
          <w:b/>
          <w:bCs/>
          <w:i/>
          <w:iCs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TextBodyIndent"/>
        <w:ind w:left="7920" w:right="-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iCs/>
          <w:sz w:val="24"/>
          <w:u w:val="single"/>
        </w:rPr>
      </w:pPr>
      <w:r>
        <w:rPr>
          <w:rFonts w:cs="Times Armenian" w:ascii="Times Armenian" w:hAnsi="Times Armenian"/>
          <w:b/>
          <w:bCs/>
          <w:i/>
          <w:iCs/>
          <w:sz w:val="24"/>
          <w:u w:val="single"/>
        </w:rPr>
      </w:r>
    </w:p>
    <w:p>
      <w:pPr>
        <w:pStyle w:val="TextBodyIndent"/>
        <w:ind w:left="7920" w:right="-180" w:hanging="0"/>
        <w:rPr>
          <w:rFonts w:ascii="Times Armenian" w:hAnsi="Times Armenian" w:cs="Times Armenian"/>
          <w:b/>
          <w:b/>
          <w:bCs/>
          <w:i/>
          <w:i/>
          <w:iCs/>
          <w:sz w:val="24"/>
          <w:u w:val="single"/>
        </w:rPr>
      </w:pPr>
      <w:r>
        <w:rPr>
          <w:rFonts w:cs="Times Armenian"/>
          <w:b/>
          <w:bCs/>
          <w:i/>
          <w:iCs/>
          <w:sz w:val="24"/>
          <w:u w:val="single"/>
        </w:rPr>
      </w:r>
    </w:p>
    <w:p>
      <w:pPr>
        <w:pStyle w:val="TextBodyIndent"/>
        <w:ind w:left="0" w:right="-1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Armenian" w:ascii="Times Armenian" w:hAnsi="Times Armenian"/>
          <w:b/>
          <w:bCs/>
          <w:color w:val="000000"/>
          <w:u w:val="single"/>
        </w:rPr>
        <w:t>Ð²êî²îìàôØ  ¾  úð²Î²ð¶À  23  Ð²ðòàì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Ð²Ø²ÚÜø²ÚÆÜ êºö²Î²ÜàôÂÚàôÜ Ð²Ü¸Æê²òàÔ ÞÆÜàôÂÚàôÜÜºðÀ ºì ÐàÔ²Ø²êºðÀ úî²ðºÈàô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Ð.¶³ëå³ñÛ³Ý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²Öàôð¸àì  úî²ðºÈàô  Üä²î²Îàì  Ð²Ø²ÚÜø²ÚÆÜ êºö²Î²ÜàôÂÚàôÜ Ð²Ü¸Æê²òàÔ    ÐàÔ²Ø²êºðÀ ²è²ÜÒÜ²òÜºÈàô   ºì    ²Öàôð¸Æ ØºÎÜ²ðÎ²ÚÆÜ ¶Üºð  Ð²êî²îºÈàô 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¶àðÎàô öàÔàò  ÂÆì 73 ÞºÜøÆ 37.53ø²è.Ø Ø²Îºðºêàì ÂÆì 8 î²ð²ÌøÆ úî²ðØ²Ü Ø²êÆÜ</w:t>
      </w:r>
    </w:p>
    <w:p>
      <w:pPr>
        <w:pStyle w:val="Normal"/>
        <w:ind w:left="7200" w:hanging="0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  <w:t>¼»Ï. è.Ð³Ïáµç³Ý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§¶²¼-31105-120¦ Ø²ÎÜÆÞÆ  ²ìîàØºøºÜ²ÚÆ   ¶ÜØ²Ü Ð²Ø²ð  ¶àôØ²ð Ð²îÎ²òÜºÈàô  ºì  ¶ÜàôØÀ  ØºÎ ²ÜÒÆò  Î²î²ðºÈàô ÂàôÚÈîìàôÂÚ²Ü  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è.ÐáíÑ³ÝÝÇë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24 ø²Ô²ø²òÆÜºðÆ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2010Âì²Î²ÜÆ ´ÚàôæºÆ Ì²Êê²ÚÆÜ Ø²êàôØ îºÔ²Þ²ðÄ Î²î²ð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. ²ÖºØÚ²ÜÆ ²Üì²Ü ¸ð²Ø²îÆÎ²Î²Ü Â²îðà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</w:rPr>
        <w:t>²ìîàîð²ÜêäàðîÆ ¶àôÚø²Ð²ðÎÆ ¼ÆæØ²Ü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 ºì ²ìºÈÆ ²Üâ²ö²Ð²ê ºðºÊ² àôÜºòàÔ ´²¼Ø²¼²ì²Î ÀÜî²ÜÆøÜºðÆÜ ²ØºÜ²ØêÚ²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Æø ´àøêÆÜ¶Æ ²êàòÆ²òÆ²ÚÆ Ü²Ê²¶²Ð` Ðð²Úð Î²ð²äºîÚ²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ðÆ²Ø  ê²ð¶Ú²Ü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ÈÆð Ø²ð¼²¸äðàòÆÜ ¸ð²Ø²Î²Ü ú¶ÜàôÂÚàôÜ Ð²îÎ²òÜ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òÆ²È²äºê ²Ü²ä²Ðàì Âìàì 78 ø²Ô²ø²òÆÜºðÆÜ ¸ð²Ø²Î²Ü ú¶ÜàôÂÚàôÜ òàôÚò î²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Ø.¶ñÇ·áñ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 Ð²Ø²ÚÜøÆ  §´Ü²ÜÎ²ð¦ ¶ºÔ²ðìºêîÆ  ¸äðàòÆ  Ð²êîÆò²òàôò²ÎàôØ  Èð²òàôØ  Î²î²ð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²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õØðàõ  ø²Ô²ø²äºî²ð²ÜÆ Î²ðÆøÜºðÆ Ð²Ø²ð ÜºðøàÐÆÞÚ²È ¶ÜàôØÜºðÆ ÂàôÚÈîìàôÂÚ²Ü  ºì  ¶àôØ²ð Ð²îÎ²òÜºÈàô 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¶ñùÇ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ÚÜøÆ ². Ê²â²îðÚ²Ü - 26  Ð²êòºàôØ ¶îÜìàÔ Ü²Ê²ÎðÂ²ð²ÜÆ ÞºÜøÀ ²ÜÐ²îàôÚò ú¶î²¶àðÌØ²Ü îð²Ø²¸ðØ²Ü ä²ÚØ²Ü²¶ÆðÀ  ¸²¸²ðºòÜºÈàô ìºð²´ºðÚ²È</w:t>
      </w:r>
    </w:p>
    <w:p>
      <w:pPr>
        <w:pStyle w:val="Normal"/>
        <w:ind w:left="7200" w:hanging="0"/>
        <w:jc w:val="both"/>
        <w:rPr/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ind w:left="7200" w:hanging="0"/>
        <w:jc w:val="both"/>
        <w:rPr>
          <w:rFonts w:ascii="Times Armenian" w:hAnsi="Times Armenian" w:cs="Times Armenian"/>
          <w:b/>
          <w:b/>
          <w:u w:val="single"/>
        </w:rPr>
      </w:pPr>
      <w:r>
        <w:rPr>
          <w:rFonts w:cs="Times Armenian" w:ascii="Times Armenian" w:hAnsi="Times Armenian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ø²Ô²ø²ÚÆÜ Ð²Ø²ÚÜøÆ §Ðàôêà  ²è²¶²êî¦ (Ã.27) Ø²ÜÎ²ä²ðîº¼  Ð²Ø²ÚÜø²ÚÆÜ  àâ  ²èºìîð²ÚÆÜ Î²¼Ø²ÎºðäàôÂÚàôÜ  ÐÆØÜ²¸ð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ø²Ô²ø²ÚÆÜ Ð²Ø²ÚÜøÆ §¶ÚàôØðàô Ø²ÜÎÆÎ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ÂàèÜÆÎ  èàô¼²ÜÜ²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Ð²Ø²ÚÜøÆ Ø.Ø²îÜÆÞÚ²Ü 117  Ð²êòºàôØ ¶îÜìàÔ Ü²Ê²ÎðÂ²ð²ÜÆ ÞºÜøÀ  ²ÜÐ²îàôÚò ú¶î²¶àðÌØ²Ü îð²Ø²¸ðØ²Ü ä²ÚØ²Ü²¶ÆðÀ  ¸²¸²ðºòÜºÈàô ìºð²´ºðÚ²È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Cs/>
        </w:rPr>
        <w:t>¶ÚàôØðàô ø²Ô²ø²äºî²ð²ÜÆ ²ÞÊ²î²Î²¼ØÆ Ð²êîÆø²òàôò²ÎàôØ Èð²òàôØÜºð Î²î²ðºÈàô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².Ø³½Ù³Ý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Üàð  ä²ðîº¼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720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numPr>
          <w:ilvl w:val="0"/>
          <w:numId w:val="9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ÚàôØðàô   ø²Ô²ø²ÚÆÜ   Ð²Ø²ÚÜøÆ §ÂàèÜÆÎ Ø²ÜàôÞ²Î¦  Ø²ÜÎ²ä²ðîº¼  Ð²Ø²ÚÜø²ÚÆÜ  àâ  ²èºìîð²ÚÆÜ Î²¼Ø²ÎºðäàôÂÚàôÜ  ÐÆØÜ²¸ðºÈàô  Ø²êÆÜ</w:t>
      </w:r>
    </w:p>
    <w:p>
      <w:pPr>
        <w:pStyle w:val="Normal"/>
        <w:ind w:left="7920" w:hanging="0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u w:val="single"/>
        </w:rPr>
        <w:t>¼»Ï. ÐáíÑ.Î³ñ³å»ï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Cs/>
          <w:u w:val="single"/>
        </w:rPr>
      </w:pPr>
      <w:r>
        <w:rPr>
          <w:rFonts w:cs="Times Armenian" w:ascii="Times Armenian" w:hAnsi="Times Armenian"/>
          <w:b/>
          <w:bCs/>
          <w:iCs/>
          <w:u w:val="single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color w:val="000000"/>
          <w:u w:val="single"/>
        </w:rPr>
      </w:pPr>
      <w:r>
        <w:rPr>
          <w:rFonts w:cs="Times Armenian" w:ascii="Times Armenian" w:hAnsi="Times Armenian"/>
          <w:b/>
          <w:bCs/>
          <w:color w:val="000000"/>
          <w:u w:val="single"/>
        </w:rPr>
      </w:r>
    </w:p>
    <w:p>
      <w:pPr>
        <w:pStyle w:val="BodyTextIndent2"/>
        <w:ind w:left="0" w:firstLine="720"/>
        <w:rPr>
          <w:rFonts w:ascii="Times Armenian" w:hAnsi="Times Armenian" w:cs="Times Armenian"/>
          <w:b/>
          <w:b/>
          <w:bCs/>
          <w:i/>
          <w:i/>
          <w:iCs/>
          <w:color w:val="000000"/>
          <w:u w:val="single"/>
        </w:rPr>
      </w:pPr>
      <w:r>
        <w:rPr>
          <w:rFonts w:cs="Times Armenian"/>
          <w:b/>
          <w:bCs/>
          <w:i/>
          <w:iCs/>
          <w:color w:val="000000"/>
          <w:u w:val="single"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È ê º ò Æ Üª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1. Ð²Ø²ÚÜø²ÚÆÜ   êºö²Î²ÜàôÂÚàôÜ  Ð²Ü¸Æê²òàÔ</w:t>
      </w:r>
    </w:p>
    <w:p>
      <w:pPr>
        <w:pStyle w:val="Heading2"/>
        <w:ind w:left="3600" w:hanging="0"/>
        <w:jc w:val="center"/>
        <w:rPr>
          <w:sz w:val="24"/>
        </w:rPr>
      </w:pPr>
      <w:r>
        <w:rPr>
          <w:sz w:val="24"/>
        </w:rPr>
        <w:t>ÞÆÜàôÂÚàôÜÜºðÀ ºì ÐàÔ²Ø²êºðÀ úî²ðº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.¶³ëå³ñÛ³Ý, ì.ÔáõÏ³ëÛ³Ý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TextBody"/>
        <w:ind w:firstLine="708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¶ÛáõÙñáõ Ñ³Ù³ÛÝùÁ  ÐÐ ø³Õ³ù³óÇ³Ï³Ý ûñ»Ýë·ñùÇ 188 Ñá¹í³ÍÇ ¨ ÐÐ Î³é³í³ñáõÃÛ³Ý 18.05.06Ã. ÃÇí 731-Ü áñáßÙ³Ùµ ë³ÑÙ³Ýí³Í Ï³ñ·áí Ý»ñùáÑÇßÛ³É ßÇÝáõÃÛáõÝÝ»ñÇ ÝÏ³ïÙ³Ùµ Ó»éù ¿ µ»ñ»É ë»÷³Ï³ÝáõÃÛ³Ý Çñ³íáõÝù, áñáÝù »ÝÃ³ñÏí»É »Ý å»ï³Ï³Ý ·ñ³ÝóÙ³Ý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>ÜÏ³ïÇ áõÝ»Ý³Éáí, áñ Ýßí³Í ßÇÝáõÃÛáõÝÝ»ñÇ ÝÏ³ïÙ³Ùµ å»ïù  ¿ ÏÇñ³éí»Ý ÐÐ Î³é³í³ñáõÃÛ³Ý 18.05.06Ã. ÃÇí 912-Ü áñáßÙ³Ý å³Ñ³ÝçÝ»ñÁª ßÇÝáõÃÛáõÝÝ»ñÁ áõÕÕ³ÏÇ í³×³éùÇ ÙÇçáóáí ûï³ñí»Éáõ »Ý ïíÛ³É ßÇÝáõÃÛáõÝÝ»ñÁ Ï³éáõóáÕÝ»ñÇÝ`</w:t>
      </w:r>
    </w:p>
    <w:p>
      <w:pPr>
        <w:pStyle w:val="Normal"/>
        <w:jc w:val="both"/>
        <w:rPr>
          <w:rFonts w:ascii="Times Armenian" w:hAnsi="Times Armenian" w:cs="Times Armenian"/>
          <w:bCs/>
          <w:sz w:val="24"/>
        </w:rPr>
      </w:pPr>
      <w:r>
        <w:rPr>
          <w:rFonts w:cs="Times Armenian" w:ascii="Times Armenian" w:hAnsi="Times Armenian"/>
          <w:bCs/>
          <w:sz w:val="24"/>
        </w:rPr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 ì ² ¶ ² Ü Æ Ü   à ð à Þ àô Ø  ¾`</w:t>
      </w:r>
    </w:p>
    <w:p>
      <w:pPr>
        <w:pStyle w:val="Normal"/>
        <w:ind w:firstLine="708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Ð Î³é³í³ñáõÃÛ³Ý 18.05.06Ã. ÃÇí 912-Ü áñáßÙ³Ùµ ë³ÑÙ³Ýí³Í Ï³ñ·áí, ÃáõÛÉ³ïñ»É ûï³ñ»É Ý»ñùáÑÇßÛ³É Ñ³ëó»Ý»ñáõÙ ·ïÝíáÕ Ñ³Ù³ÛÝù³ÛÇÝ ë»÷³Ï³ÝáõÃÛáõÝ Ñ³Ý¹Çë³óáÕ ßÇÝáõÃÛáõÝÝ»ñÁ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Armenian" w:ascii="Times Armenian" w:hAnsi="Times Armenian"/>
          <w:bCs/>
        </w:rPr>
        <w:t>Ø. ØÏñïãÛ³Ý ÷áÕ. N 23/1</w:t>
        <w:tab/>
        <w:tab/>
        <w:t>-</w:t>
        <w:tab/>
        <w:t>ÈÛáí³</w:t>
        <w:tab/>
        <w:t xml:space="preserve"> ¸ÇÉ³ÝÛ³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Armenian" w:ascii="Times Armenian" w:hAnsi="Times Armenian"/>
          <w:bCs/>
        </w:rPr>
        <w:t>ÔáñÕ³ÝÛ³Ý ÷áÕ. N 123/1</w:t>
        <w:tab/>
        <w:tab/>
        <w:t>-</w:t>
        <w:tab/>
        <w:t xml:space="preserve">Ð³ëÙÇÏ Ø»ÉùáÝÛ³Ý </w:t>
        <w:tab/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æÇí³Ýáõ ÷áÕ. 4 Ýñµ N 9/1</w:t>
        <w:tab/>
        <w:tab/>
        <w:t>-</w:t>
        <w:tab/>
        <w:t>²ëïÕÇÏ ¨ Ð³ÛÏ Ø»ùÇÝÛ³ÝÝ»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Armenian" w:ascii="Times Armenian" w:hAnsi="Times Armenian"/>
          <w:bCs/>
        </w:rPr>
        <w:t>Øáõë³Û»ÉÛ³Ý ÷áÕ. N 167/2</w:t>
        <w:tab/>
        <w:tab/>
        <w:t>-</w:t>
        <w:tab/>
        <w:t>¶áÑ³ñ  Ø³ñïÇñáëÛ³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Times Armenian" w:ascii="Times Armenian" w:hAnsi="Times Armenian"/>
          <w:bCs/>
        </w:rPr>
        <w:t xml:space="preserve">ö³ÝÛ³Ý ÷áÕ.  N 7 /1 </w:t>
        <w:tab/>
        <w:tab/>
        <w:t>-</w:t>
        <w:tab/>
        <w:t>èáëïáÙ  ²É»ùÛ³Ý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.</w:t>
        <w:tab/>
        <w:t>êå³ñï³ÏÇ ÷áÕ. N 15/1</w:t>
        <w:tab/>
        <w:tab/>
        <w:t>-</w:t>
        <w:tab/>
        <w:t>²É»ùë³Ý Ê³ã³ïñÛ³Ý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7.</w:t>
        <w:tab/>
        <w:t>êå³ñï³ÏÇ ÷áÕ. N 15/2</w:t>
        <w:tab/>
        <w:tab/>
        <w:t>-</w:t>
        <w:tab/>
        <w:t>²É»ùë³Ý Ê³ã³ïñÛ³Ý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8.</w:t>
        <w:tab/>
        <w:t>Ø³¹áÛ³Ý ÷áÕ. N190/1</w:t>
        <w:tab/>
        <w:tab/>
        <w:t>-          øÝ³ñÇÏ ¨ Ø»ëñáå ÐáíÑ³ÝÝÇëÛ³ÝÝ»ñ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9.</w:t>
        <w:tab/>
        <w:t xml:space="preserve"> Ø³ïñáëáíÇ ÷áÕ. N 12/2</w:t>
        <w:tab/>
        <w:tab/>
        <w:t>-</w:t>
        <w:tab/>
        <w:t xml:space="preserve">Ø³Ýí»É  àõÙñáÛ³Ý 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Cs/>
        </w:rPr>
        <w:t>2) ÞÇÝáõÃÛ³Ý ¨ ÑáÕ³Ù³ëÇ ûï³ñÙ³Ý  ·Ý»ñÁ  ë³ÑÙ³Ý»É Ñ³Ù³Ó³ÛÝ ÐÐ Î³é³í³ñáõÃÛ³Ý 18.05.06Ã. 912-Ü áñáßÙ³Ùµ ë³ÑÙ³Ýí³Í ·Ý»ñÇ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right="180"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right="18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</w:rPr>
        <w:t>2. ²Öàôð¸àì  úî²ðºÈàô  Üä²î²Îàì  Ð²Ø²ÚÜø²ÚÆÜ êºö²Î²ÜàôÂÚàôÜ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²Ü¸Æê²òàÔ    ÐàÔ²Ø²êºðÀ ²è²ÜÒÜ²òÜºÈàô   ºì    ²Öàôð¸Æ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ºÎÜ²ðÎ²ÚÆÜ ¶Üºð  Ð²êî²îºÈàô  Ø²êÆÜ</w:t>
      </w:r>
    </w:p>
    <w:p>
      <w:pPr>
        <w:pStyle w:val="Normal"/>
        <w:ind w:left="1440" w:firstLine="720"/>
        <w:rPr/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 - - - - - - 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ÇÙù ÁÝ¹áõÝ»Éáí ù³Õ³ùÇ ·ÉË³íáñ Ñ³ï³Ï³·ÇÍÁ ¨ ·áïÇ³íáñÙ³Ý Ý³Ë³·Í»ñÁ, ù³Õ³ù³ßÇÝáõÃÛ³Ý µ³ÅÝÇ ÏáÕÙÇó Ý»ñÏ³Û³óí³Í ÑáÕ³Ù³ë»ñÇ û·ï³·áñÍÙ³Ý ëË»Ù³Ý»ñÝ áõ »É³Ï»ï³ÛÇÝ ïíÛ³ÉÝ»ñÁ, ÇÝãå»ë Ý³¨ª ¶ÛáõÙñáõ ù³Õ³ù³å»ïÇ </w:t>
      </w:r>
      <w:r>
        <w:rPr>
          <w:rFonts w:cs="Times Armenian" w:ascii="Times Armenian" w:hAnsi="Times Armenian"/>
          <w:b/>
        </w:rPr>
        <w:t xml:space="preserve">16.02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>357-²</w:t>
      </w:r>
      <w:r>
        <w:rPr>
          <w:rFonts w:cs="Times Armenian" w:ascii="Times Armenian" w:hAnsi="Times Armenian"/>
        </w:rPr>
        <w:t xml:space="preserve"> áñáßÙ³Ùµ ë³ÑÙ³Ýí³Í ÑáÕ³Ù³ë»ñÇ Ù»ÏÝ³ñÏ³ÛÇÝ ·Ý»ñÁ, Õ»Ï³í³ñí»Éáí §î»Õ³Ï³Ý ÇÝùÝ³Ï³é³í³ñÙ³Ý Ù³ëÇÝ¦ Ð³Û³ëï³ÝÇ Ð³Ýñ³å»ïáõÃÛ³Ý ûñ»ÝùÇ 16-ñ¹ Ñá¹í³ÍÇ 20-ñ¹ Ï»ïáí ¨ Ð³Û³ëï³ÝÇ Ð³Ýñ³å»ïáõÃÛ³Ý ÑáÕ³ÛÇÝ ûñ»Ýë·ñùÇ 67-ñ¹ Ñá¹í³ÍÇ 2-ñ¹ Ï»ïáí.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Ð³ëï³ï»É ¶ÛáõÙñáõ ù³Õ³ù³å»ïÇ </w:t>
      </w:r>
      <w:r>
        <w:rPr>
          <w:rFonts w:cs="Times Armenian" w:ascii="Times Armenian" w:hAnsi="Times Armenian"/>
          <w:b/>
        </w:rPr>
        <w:t xml:space="preserve">16.02.2010Ã. </w:t>
      </w:r>
      <w:r>
        <w:rPr>
          <w:rFonts w:cs="Times Armenian" w:ascii="Times Armenian" w:hAnsi="Times Armenian"/>
        </w:rPr>
        <w:t xml:space="preserve">ÃÇí </w:t>
      </w:r>
      <w:r>
        <w:rPr>
          <w:rFonts w:cs="Times Armenian" w:ascii="Times Armenian" w:hAnsi="Times Armenian"/>
          <w:b/>
        </w:rPr>
        <w:t xml:space="preserve">357-² </w:t>
      </w:r>
      <w:r>
        <w:rPr>
          <w:rFonts w:cs="Times Armenian" w:ascii="Times Armenian" w:hAnsi="Times Armenian"/>
        </w:rPr>
        <w:t>áñáßÙ³Ùµ ³×áõñ¹áí ûï³ñ»Éáõ Ñ³Ù³ñ ³é³ÝÓÝ³óí³Í ÑáÕ³Ù³ë»ñÇ Ù»ÏÝ³ñÏ³ÛÇÝ ·Ý»ñÁª Ñ³Ù³Ó³ÛÝ ëïáñ¨ Ý»ñÏ³Û³óí³Í 2010Ã. ÃÇí 2 ³ñÓ³Ý³·ñáõÃÛ³Ý óáõó³ÏÇ:</w:t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0080" w:leader="none"/>
        </w:tabs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right="2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×áõñ¹áí ûï³ñÙ³Ý Ñ³Ù³ñ ³é³ÝÓÝ³óí³Í ÑáÕ³Ù³ë»ñ.</w:t>
      </w:r>
    </w:p>
    <w:p>
      <w:pPr>
        <w:pStyle w:val="Normal"/>
        <w:jc w:val="right"/>
        <w:rPr>
          <w:rFonts w:ascii="Times Armenian" w:hAnsi="Times Armenian" w:cs="Times Armenian"/>
          <w:lang w:eastAsia="ru-RU"/>
        </w:rPr>
      </w:pPr>
      <w:r>
        <w:rPr>
          <w:rFonts w:cs="Times Armenian" w:ascii="Times Armenian" w:hAnsi="Times Armeni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635381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89"/>
                              <w:gridCol w:w="1155"/>
                              <w:gridCol w:w="1984"/>
                              <w:gridCol w:w="2552"/>
                              <w:gridCol w:w="13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Ð/Ð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ÐáÕ³Ù³ëÇ Ñ³ëó»Ý               /·ïÝí»Éáõ í³ÛñÁ/ ï³ñ³Í³·Ý³Ñ³ïÙ³Ý ·áï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Ì³ÍÏ³·ÇñÁ     </w:t>
                                  </w: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 xml:space="preserve">         Ø³Ï»ñ»ëÁª  ù³é,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ÐáÕ³Ù³ëÇ Ýå³ï³Ï³ÛÇÝ ¨ ·áñÍ³éÝ³Ï³Ý Ýß³Ý³ÏáõÃÛáõÝ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ÐáÕ³Ù³ëÇ û·ï³·áñÍÙ³Ý Ýå³ï³Ï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Ð³ëï³ïí³Í Ù»ÏÝ³ñÏ³ÛÇÝ ·ÇÝ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/¹ñ³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ºñ¨³ÝÛ³Ý Ë×. 145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11-ñ¹ ·áï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>²10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µÝ³Ï³í³Ûñ»ñÇ µÝ³Ï»ÉÇ Ï³éáõó³å³ïáõ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Ñ³ë³ñ³Ï³Ï³Ý Ýß³Ý³ÏáõÃÛ³Ý ûµÛ»ÏïÇ Ï³éáõóáõ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§²ÝÇ¦ Ã³Õ. 15 ÷áÕ.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11-ñ¹ ·áï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>²10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361.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µÝ³Ï³í³Ûñ»ñÇ µÝ³Ï»ÉÇ Ï³éáõó³å³ïáõ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ÝÑ³ï³Ï³Ý µÝ³Ï»É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ï³Ý Ï³éáõóáõ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ÂµÇÉÇëÛ³Ý Ë×. 1 Ã³Õ. 39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11-ñ¹ ·áï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>²10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223.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µÝ³Ï³í³Ûñ»ñÇ µÝ³Ï»ÉÇ Ï³éáõó³å³ïáõ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ÝÑ³ï³Ï³Ý µÝ³Ï»É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ï³Ý Ï³éáõóáõ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2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ÞÇñ³Ï³óÇ ÷áÕ. 66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9-ñ¹ ·áï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>²10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77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µÝ³Ï³í³Ûñ»ñÇ µÝ³Ï»ÉÇ Ï³éáõó³å³ïáõ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³ÝÑ³ï³Ï³Ý µÝ³Ï»É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ï³Ý Ï³éáõóáõ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2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¶áñÏáõ ÷áÕ. 70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8-ñ¹ ·áïÇ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  <w:u w:val="single"/>
                                    </w:rPr>
                                    <w:t>²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719.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µÝ³Ï³í³Ûñ»ñÇ µÝ³Ï»ÉÇ Ï³éáõó³å³ïáõ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0"/>
                                      <w:szCs w:val="20"/>
                                    </w:rPr>
                                    <w:t>Ñ³ë³ñ³Ï³Ï³Ý Ýß³Ý³ÏáõÃÛ³Ý ûµÛ»ÏïÇ Ï³éáõóáõ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" w:hAnsi="Times Armeni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Armenian" w:hAnsi="Times Armenian"/>
                                      <w:sz w:val="20"/>
                                      <w:szCs w:val="20"/>
                                    </w:rPr>
                                    <w:t>2 6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276.5pt;mso-wrap-distance-left:9pt;mso-wrap-distance-right:9pt;mso-wrap-distance-top:0pt;mso-wrap-distance-bottom:0pt;margin-top:6.4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89"/>
                        <w:gridCol w:w="1155"/>
                        <w:gridCol w:w="1984"/>
                        <w:gridCol w:w="2552"/>
                        <w:gridCol w:w="13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Ð/Ð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ÐáÕ³Ù³ëÇ Ñ³ëó»Ý               /·ïÝí»Éáõ í³ÛñÁ/ ï³ñ³Í³·Ý³Ñ³ïÙ³Ý ·áï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 xml:space="preserve">Ì³ÍÏ³·ÇñÁ     </w:t>
                            </w: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 xml:space="preserve">         Ø³Ï»ñ»ëÁª  ù³é,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ÐáÕ³Ù³ëÇ Ýå³ï³Ï³ÛÇÝ ¨ ·áñÍ³éÝ³Ï³Ý Ýß³Ý³ÏáõÃÛáõÝ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ÐáÕ³Ù³ëÇ û·ï³·áñÍÙ³Ý Ýå³ï³Ï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Ð³ëï³ïí³Í Ù»ÏÝ³ñÏ³ÛÇÝ ·ÇÝ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/¹ñ³Ù/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ºñ¨³ÝÛ³Ý Ë×. 145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11-ñ¹ ·áï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>²1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µÝ³Ï³í³Ûñ»ñÇ µÝ³Ï»ÉÇ Ï³éáõó³å³ïáõ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Ñ³ë³ñ³Ï³Ï³Ý Ýß³Ý³ÏáõÃÛ³Ý ûµÛ»ÏïÇ Ï³éáõóáõ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§²ÝÇ¦ Ã³Õ. 15 ÷áÕ.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11-ñ¹ ·áï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>²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361.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µÝ³Ï³í³Ûñ»ñÇ µÝ³Ï»ÉÇ Ï³éáõó³å³ïáõ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ÝÑ³ï³Ï³Ý µÝ³Ï»É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ï³Ý Ï³éáõóáõ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ÂµÇÉÇëÛ³Ý Ë×. 1 Ã³Õ. 39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11-ñ¹ ·áï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>²1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223.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µÝ³Ï³í³Ûñ»ñÇ µÝ³Ï»ÉÇ Ï³éáõó³å³ïáõ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ÝÑ³ï³Ï³Ý µÝ³Ï»É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ï³Ý Ï³éáõóáõ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220 0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ÞÇñ³Ï³óÇ ÷áÕ. 66/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9-ñ¹ ·áï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>²10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77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µÝ³Ï³í³Ûñ»ñÇ µÝ³Ï»ÉÇ Ï³éáõó³å³ïáõ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³ÝÑ³ï³Ï³Ý µÝ³Ï»É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ï³Ý Ï³éáõóáõ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220 0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¶áñÏáõ ÷áÕ. 70/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8-ñ¹ ·áïÇ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  <w:u w:val="single"/>
                              </w:rPr>
                              <w:t>²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719.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µÝ³Ï³í³Ûñ»ñÇ µÝ³Ï»ÉÇ Ï³éáõó³å³ïáõ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</w:rPr>
                              <w:t>Ñ³ë³ñ³Ï³Ï³Ý Ýß³Ý³ÏáõÃÛ³Ý ûµÛ»ÏïÇ Ï³éáõóáõ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Armenian" w:hAnsi="Times Armenian"/>
                                <w:sz w:val="20"/>
                                <w:szCs w:val="20"/>
                              </w:rPr>
                              <w:t>2 6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eastAsia="Times Armenian" w:cs="Times Armenian" w:ascii="Times Armenian" w:hAnsi="Times Armenian"/>
          <w:b/>
          <w:i/>
          <w:iCs/>
        </w:rPr>
        <w:t xml:space="preserve">            </w:t>
      </w: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  <w:lang w:eastAsia="ru-RU"/>
        </w:rPr>
      </w:pPr>
      <w:r>
        <w:rPr>
          <w:rFonts w:cs="Times Armenian" w:ascii="Times Armenian" w:hAnsi="Times Armenian"/>
          <w:b/>
          <w:i/>
          <w:iCs/>
          <w:lang w:eastAsia="ru-RU"/>
        </w:rPr>
      </w:r>
    </w:p>
    <w:p>
      <w:pPr>
        <w:pStyle w:val="Normal"/>
        <w:ind w:left="720" w:right="180" w:hanging="0"/>
        <w:jc w:val="center"/>
        <w:rPr/>
      </w:pPr>
      <w:r>
        <w:rPr>
          <w:rFonts w:cs="Times Armenian" w:ascii="Times Armenian" w:hAnsi="Times Armenian"/>
          <w:b/>
          <w:i/>
        </w:rPr>
        <w:t xml:space="preserve">3. ¶àðÎàô öàÔàò  ÂÆì 73 ÞºÜøÆ 37.53ø²è.Ø Ø²Îºðºêàì 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ÂÆì 8 î²ð²ÌøÆ úî²ðØ²Ü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è.Ð³Ïáµç³ÝÛ³Ý, ì.ÔáõÏ³ëÛ³Ý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  <w:b/>
          <w:i/>
        </w:rPr>
        <w:t xml:space="preserve"> </w:t>
      </w:r>
    </w:p>
    <w:p>
      <w:pPr>
        <w:pStyle w:val="Normal"/>
        <w:ind w:left="720" w:right="180" w:hanging="0"/>
        <w:jc w:val="both"/>
        <w:rPr/>
      </w:pPr>
      <w:r>
        <w:rPr>
          <w:rFonts w:eastAsia="Times Armenian" w:cs="Times Armenian" w:ascii="Times Armenian" w:hAnsi="Times Armenian"/>
        </w:rPr>
        <w:t xml:space="preserve">    </w:t>
      </w:r>
      <w:r>
        <w:rPr>
          <w:rFonts w:cs="Times Armenian" w:ascii="Times Armenian" w:hAnsi="Times Armenian"/>
        </w:rPr>
        <w:t xml:space="preserve">¶ÛáõÙñáõ Ñ³Ù³ÛÝùÇ ë»÷³Ï³ÝáõÃÛáõÝ Ñ³Ý¹Çë³óáÕ </w:t>
      </w:r>
      <w:r>
        <w:rPr>
          <w:rFonts w:cs="Times Armenian" w:ascii="Times Armenian" w:hAnsi="Times Armenian"/>
          <w:b/>
        </w:rPr>
        <w:t xml:space="preserve">¶áñÏáõ </w:t>
      </w:r>
      <w:r>
        <w:rPr>
          <w:rFonts w:cs="Times Armenian" w:ascii="Times Armenian" w:hAnsi="Times Armenian"/>
        </w:rPr>
        <w:t xml:space="preserve">÷áÕ. ÃÇí </w:t>
      </w:r>
      <w:r>
        <w:rPr>
          <w:rFonts w:cs="Times Armenian" w:ascii="Times Armenian" w:hAnsi="Times Armenian"/>
          <w:b/>
        </w:rPr>
        <w:t>73</w:t>
      </w:r>
      <w:r>
        <w:rPr>
          <w:rFonts w:cs="Times Armenian" w:ascii="Times Armenian" w:hAnsi="Times Armenian"/>
        </w:rPr>
        <w:t xml:space="preserve"> ß»ÝùÇ </w:t>
      </w:r>
      <w:r>
        <w:rPr>
          <w:rFonts w:cs="Times Armenian" w:ascii="Times Armenian" w:hAnsi="Times Armenian"/>
          <w:b/>
        </w:rPr>
        <w:t>37.53</w:t>
      </w:r>
      <w:r>
        <w:rPr>
          <w:rFonts w:cs="Times Armenian" w:ascii="Times Armenian" w:hAnsi="Times Armenian"/>
        </w:rPr>
        <w:t xml:space="preserve">ù.Ù Ù³Ï»ñ»ëáí ÃÇí 8 ï³ñ³ÍùÁ (ë»÷³Ï³ÝáõÃÛ³Ý íÏ³Û³Ï³Ý </w:t>
      </w:r>
      <w:r>
        <w:rPr>
          <w:rFonts w:cs="Times Armenian" w:ascii="Times Armenian" w:hAnsi="Times Armenian"/>
          <w:b/>
        </w:rPr>
        <w:t>2428280</w:t>
      </w:r>
      <w:r>
        <w:rPr>
          <w:rFonts w:cs="Times Armenian" w:ascii="Times Armenian" w:hAnsi="Times Armenian"/>
        </w:rPr>
        <w:t>) ³é³ç³ñÏíáõÙ ¿ ûï³ñ»É ³×áõñ¹³ÛÇÝ »Õ³Ý³Ïáí:</w:t>
      </w:r>
    </w:p>
    <w:p>
      <w:pPr>
        <w:pStyle w:val="Normal"/>
        <w:ind w:left="720" w:right="180" w:hanging="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</w:t>
      </w:r>
      <w:r>
        <w:rPr>
          <w:rFonts w:cs="Times Armenian" w:ascii="Times Armenian" w:hAnsi="Times Armenian"/>
        </w:rPr>
        <w:t xml:space="preserve">ºÉÝ»Éáí í»ñÁ Ýßí³ÍÇó ¨ Õ»Ï³í³ñí»Éáí §î»Õ³Ï³Ý ÇÝùÝ³Ï³é³í³ñÙ³Ý Ù³ëÇÝ¦ Ð³Û³ëï³ÝÇ Ð³Ýñ³å»ïáõÃÛ³Ý 2002Ã. Ù³ÛÇëÇ 7-Ç ûñ»ÝùÇ 16-ñ¹ Ñá¹í³ÍÇ 20 Ï»ïáí.      </w:t>
      </w:r>
    </w:p>
    <w:p>
      <w:pPr>
        <w:pStyle w:val="Normal"/>
        <w:ind w:right="1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 à ð à Þ àô Ø    ¾ª</w:t>
      </w:r>
    </w:p>
    <w:p>
      <w:pPr>
        <w:pStyle w:val="Normal"/>
        <w:ind w:left="720" w:right="1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2"/>
        </w:numPr>
        <w:ind w:left="1155" w:right="540" w:hanging="795"/>
        <w:jc w:val="both"/>
        <w:rPr/>
      </w:pPr>
      <w:r>
        <w:rPr>
          <w:rFonts w:cs="Times Armenian" w:ascii="Times Armenian" w:hAnsi="Times Armenian"/>
        </w:rPr>
        <w:t xml:space="preserve">ÂáõÛÉ³ïñ»É Ñ³Ù³ÛÝùÇ ë»÷³Ï³ÝáõÃÛáõÝÁ Ñ³Ý¹Çë³óáÕ </w:t>
      </w:r>
      <w:r>
        <w:rPr>
          <w:rFonts w:cs="Times Armenian" w:ascii="Times Armenian" w:hAnsi="Times Armenian"/>
          <w:b/>
        </w:rPr>
        <w:t xml:space="preserve">¶áñÏáõ </w:t>
      </w:r>
      <w:r>
        <w:rPr>
          <w:rFonts w:cs="Times Armenian" w:ascii="Times Armenian" w:hAnsi="Times Armenian"/>
        </w:rPr>
        <w:t xml:space="preserve">÷áÕ. ÃÇí </w:t>
      </w:r>
      <w:r>
        <w:rPr>
          <w:rFonts w:cs="Times Armenian" w:ascii="Times Armenian" w:hAnsi="Times Armenian"/>
          <w:b/>
        </w:rPr>
        <w:t>73</w:t>
      </w:r>
      <w:r>
        <w:rPr>
          <w:rFonts w:cs="Times Armenian" w:ascii="Times Armenian" w:hAnsi="Times Armenian"/>
        </w:rPr>
        <w:t xml:space="preserve"> ß»ÝùÇ </w:t>
      </w:r>
      <w:r>
        <w:rPr>
          <w:rFonts w:cs="Times Armenian" w:ascii="Times Armenian" w:hAnsi="Times Armenian"/>
          <w:b/>
        </w:rPr>
        <w:t>37.53</w:t>
      </w:r>
      <w:r>
        <w:rPr>
          <w:rFonts w:cs="Times Armenian" w:ascii="Times Armenian" w:hAnsi="Times Armenian"/>
        </w:rPr>
        <w:t>ù.Ù Ù³Ï»ñ»ëáí ÃÇí 8 ï³ñ³ÍùÝ ûï³ñ»É ³×áõñ¹³ÛÇÝ »Õ³Ý³Ïáí:</w:t>
      </w:r>
    </w:p>
    <w:p>
      <w:pPr>
        <w:pStyle w:val="Normal"/>
        <w:numPr>
          <w:ilvl w:val="0"/>
          <w:numId w:val="8"/>
        </w:numPr>
        <w:ind w:left="1155" w:right="540" w:hanging="795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 xml:space="preserve">úï³ñíáÕ </w:t>
      </w:r>
      <w:r>
        <w:rPr>
          <w:rFonts w:cs="Times Armenian" w:ascii="Times Armenian" w:hAnsi="Times Armenian"/>
          <w:b/>
        </w:rPr>
        <w:t>37.53</w:t>
      </w:r>
      <w:r>
        <w:rPr>
          <w:rFonts w:cs="Times Armenian" w:ascii="Times Armenian" w:hAnsi="Times Armenian"/>
        </w:rPr>
        <w:t xml:space="preserve">ù.Ù Ù³Ï»ñ»ëáí ÃÇí 8 ï³ñ³ÍùÇ Ñ³Ù³ñ, »ÉÝ»Éáí §¶³·»Ù³¦  êäÀ-Ç ÏáÕÙÇó </w:t>
      </w:r>
      <w:r>
        <w:rPr>
          <w:rFonts w:cs="Times Armenian" w:ascii="Times Armenian" w:hAnsi="Times Armenian"/>
          <w:b/>
        </w:rPr>
        <w:t xml:space="preserve">28.10.2009Ã. </w:t>
      </w:r>
      <w:r>
        <w:rPr>
          <w:rFonts w:cs="Times Armenian" w:ascii="Times Armenian" w:hAnsi="Times Armenian"/>
        </w:rPr>
        <w:t>ÃÇí</w:t>
      </w:r>
      <w:r>
        <w:rPr>
          <w:rFonts w:cs="Times Armenian" w:ascii="Times Armenian" w:hAnsi="Times Armenian"/>
          <w:b/>
        </w:rPr>
        <w:t xml:space="preserve"> 17</w:t>
      </w:r>
      <w:r>
        <w:rPr>
          <w:rFonts w:cs="Times Armenian" w:ascii="Times Armenian" w:hAnsi="Times Armenian"/>
        </w:rPr>
        <w:t xml:space="preserve"> Ñ³ßí»ïíáõÃÛ³Ùµ ·Ý³Ñ³ïí³Í ßáõÏ³Û³Ï³Ý ³ñÅ»ùÇó, ûï³ñÙ³Ý Ù»ÏÝ³ñÏ³ÛÇÝ ·ÇÝ ë³ÑÙ³Ý»É </w:t>
      </w:r>
      <w:r>
        <w:rPr>
          <w:rFonts w:cs="Times Armenian" w:ascii="Times Armenian" w:hAnsi="Times Armenian"/>
          <w:b/>
        </w:rPr>
        <w:t>900000(ÇÝÁ Ñ³ñÛáõñ Ñ³½³ñ)</w:t>
      </w:r>
      <w:r>
        <w:rPr>
          <w:rFonts w:cs="Times Armenian" w:ascii="Times Armenian" w:hAnsi="Times Armenian"/>
        </w:rPr>
        <w:t xml:space="preserve"> ¹ñ³Ù:</w:t>
      </w:r>
    </w:p>
    <w:p>
      <w:pPr>
        <w:pStyle w:val="Normal"/>
        <w:numPr>
          <w:ilvl w:val="0"/>
          <w:numId w:val="8"/>
        </w:numPr>
        <w:ind w:left="1155" w:right="540" w:hanging="795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î³ñ³ÍùÇ ³éáõí³×³éùÇ, Ýáï³ñ³Ï³Ý í³í»ñ³óÙ³Ý ¨ å»ï³Ï³Ý ·ñ³ÝóÙ³Ý Ñ»ï Ï³åí³Í Í³Ëë»ñÁ Ï³ï³ñ»É ·Ýáñ¹Ç Ñ³ßíÇÝ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ind w:left="360" w:right="540" w:hanging="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360" w:right="54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440" w:right="5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4. ¶ÚàõØðàõ  ø²Ô²ø²äºî²ð²ÜÆ Î²ðÆøÜºðÆ Ð²Ø²ð §¶²¼-31105-120¦ Ø²ÎÜÆÞÆ  ²ìîàØºøºÜ²ÚÆ   ¶ÜØ²Ü Ð²Ø²ð  ¶àôØ²ð Ð²îÎ²òÜºÈàô  ºì  ¶ÜàôØÀ  ØºÎ ²ÜÒÆò  Î²î²ðºÈàô ÂàôÚÈîìàôÂÚ²Ü   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1440" w:right="54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è.ÐáíÑ³ÝÝÇëÛ³Ý, ì.ÔáõÏ³ëÛ³Ý</w:t>
      </w: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ù³Õ³ù³å»ï³ñ³ÝÇ Ï³ñÇùÝ»ñÇ Ñ³Ù³ñ ³ÝÑ»ï³Ó·»ÉÇ å³Ñ³Ýç ¿ ³é³ç³ó»É ·Ý»Éáõ  §¶²¼-31105-120¦ Ù³ÏÝÇßÇ  ³íïáÙ»ù»Ý³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Ð³ßíÇ ³éÝ»Éáí ³ÛÝ Ñ³Ý·³Ù³ÝùÁ, áñ  ·ÝÙ³Ý ³ÛÉ Ó¨Ç ÏÇñ³éáõÙÁª  Å³ÙÏ»ïÇ ³éáõÙáí ³ÝÑÝ³ñ ¿  ¨  ¹³  ÑÝ³ñ³íáñ ãÇ »Õ»É  Ï³ÝË³ï»ë»É, ÇÝãå»ë Ý³¨ ³ÛÝ, áñ ·ÝÙ³Ý ³é³ñÏ³Ý Ý»ñ³éí³Í ã¿ å³ñµ»ñ³Ï³Ý ÙñóáõÛÃáí ÏÝùí³Í å³ÛÙ³Ý³·ñ»ñáõÙ, áõëïÇ ·ÝáõÙÝ ³ÝÑñ³Å»ßï ¿ Ï³ï³ñ»É Ù»Ï ³ÝÓÇó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ºÉÝ»Éáí Ñ³ñóÇ Ï³ñ¨áñáõÃÛáõÝÇó, ÑÇÙù ÁÝ¹áõÝ»Éáí §¶³·»Ù³¦ êäÀ-Ç ÏáÕÙÇó ïñí³Í §¶²¼-31105-120¦ Ù³ÏÝÇßÇ ³íïáÙ»ù»Ý³ÛÇ ·Ý³Ñ³ïÙ³Ý N_</w:t>
      </w:r>
      <w:r>
        <w:rPr>
          <w:rFonts w:cs="Times Armenian" w:ascii="Times Armenian" w:hAnsi="Times Armenian"/>
          <w:b/>
          <w:u w:val="single"/>
        </w:rPr>
        <w:t>2010Ã. ÷»ïñí³ñÇ 05, ÃÇí-22</w:t>
      </w:r>
      <w:r>
        <w:rPr>
          <w:rFonts w:cs="Times Armenian" w:ascii="Times Armenian" w:hAnsi="Times Armenian"/>
        </w:rPr>
        <w:t xml:space="preserve"> Ð³ßí»ïíáõÃÛáõÝÁ ¨ Õ»Ï³í³ñí»Éáí Ð³Û³ëï³ÝÇ Ð³Ýñ³å»ïáõÃÛ³Ý §¶ÝáõÙÝ»ñÇ Ù³ëÇÝ¦ ûñ»ÝùÇ 23-ñ¹ Ñá¹í³ÍÇ 1-ÇÝ Ï»ïÇ µ/»ÝÃ³Ï»ï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 à ð à Þ àõ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¶ÛáõÙñáõ ù³Õ³ù³å»ï³ñ³ÝÇ Ï³ñÇùÝ»ñÇ Ñ³Ù³ñ ³ÝÑñ³Å»ßï §¶²¼-31105-120¦ Ù³ÏÝÇßÇ  ³íïáÙ»ù»Ý³ÛÇ ·ÝÙ³Ý Ñ³Ù³ñ Ñ³Ù³ÛÝùÇ 2010Ã. µÛáõç»Ç  ýáÝ¹³ÛÇÝ Ù³ëÇó/ïñ³Ýëåáñï³ÛÇÝ ÙÇçáóÇ Ó»éùµ»ñáõÙ/   Ñ³ïÏ³óÝ»É  2534000 /»ñÏáõ ÙÇÉÇáÝ ÑÇÝ· Ñ³ñÛáõñ »ñ»ëáõÝãáñë Ñ³½³ñ/ Ð³Û³ëï³ÝÇ Ð³Ýñ³å»ïáõÃÛ³Ý 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. ¶ÝÙ³Ý Ó¨Ç ÁÝïñáõÃÛáõÝÁª §¶²¼-31105-120¦ Ù³ÏÝÇßÇ ³íïáÙ»ù»Ý³ÛÇ ·ÝáõÙÁ  Ï³ï³ñ»Éª Ù»Ï ³ÝÓÇó  ·ÝÙ³Ý Ó¨áí  ¨  ÏÝù»É Ñ³Ù³å³ï³ëË³Ý ·ÝÙ³Ý å³ÛÙ³Ý³·Çñ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5.  êàòÆ²È²äºê ²Ü²ä²Ðàì Âìàì 24 ø²Ô²ø²òÆÜºð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Ùñáõ ù³Õ³ù³å»ïÇÝ »Ý ¹ÇÙ»É ëáóÇ³É³å»ë ³Ý³å³Ñáí Ãíáí 24 ù³Õ³ù³óÇÝ»ñ ¹ñ³Ù³Ï³Ý û·ÝáõÃÛ³Ý ËÝ¹ñ³Ýùáí: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24 ù³Õ³ù³óÇÝ»ñÇÝ /Ñ³Ù³Ó³ÛÝ ÏÇó Ñ³í»Éí³ÍÇ/ ¶ÛáõÙñáõ Ñ³Ù³ÛÝùÇ µÛáõç»Ç ³ÛÉ Í³Ëë»ñÇó Ï³ÝËÇÏ Ñ³ïÏ³óÝ»É ÁÝ¹³Ù»ÝÁ` 1,015,000 /Ù»Ï ÙÇÉÇáÝ ï³ëÝÑÇÝ·  Ñ³½³ñ/ ¹ñ³Ù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</w:rPr>
        <w:t>6. ¶ÚàôØðàô ø²Ô²ø²ÚÆÜ Ð²Ø²ÚÜøÆ 2010Âì²Î²ÜÆ ´Úàôæº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²Êê²ÚÆÜ Ø²êàôØ îºÔ²Þ²ðÄ Î²î²ðº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</w:t>
      </w:r>
      <w:r>
        <w:rPr>
          <w:rFonts w:cs="Times Armenian" w:ascii="Times Armenian" w:hAnsi="Times Armenian"/>
        </w:rPr>
        <w:t>ÔºÏ³í³ñí»Éáí §µÛáõç»ï³ÛÇÝ Ñ³Ù³Ï³ñ·Ç Ù³ëÇÝ ¦ ÐÐ ûñ»Ýùáí`</w:t>
      </w:r>
    </w:p>
    <w:p>
      <w:pPr>
        <w:pStyle w:val="Normal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¶ÛáõÙñáõ  ù³Õ³ù³ÛÇÝ Ñ³Ù³ÛÝùÇ 2010Ã µÛáõç»Ç Í³Ëë³ÛÇÝ Ù³ëáõÙ Ï³ï³ñ»É  ï»Õ³ß³ñÅ 6-4-1 ·áñÍ³éÝ³Ï³Ý ¹³ë³Ï³ñ·Ù³Ý   4212  Ñá¹í³ÍÇó 8-1-1 ·áñÍ³éÝ³Ï³Ý ¹³ë³Ï³ñ·Ù³Ý  4221 Ñá¹í³ÍÇÝ 3000000(»ñ»ù ÙÇÉÇáÝ )¹ñ³Ù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7. ì. ²ÖºØÚ²ÜÆ ²Üì²Ü ¸ð²Ø²îÆÎ²Î²Ü Â²îðàÜÆÜ ¸ð²Ø²Î²Ü ú¶ÜàôÂÚàôÜ òàôÚò î²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ì.²×»ÙÛ³ÝÇ ³Ýí³Ý ¹ñ³Ù³ïÇÏ³Ï³Ý Ã³ïñáÝÇ ¹»ñ³ë³Ý è.Ê³é³ïÛ³ÝÁ ¹ñ³Ù³Ï³Ý û·ÝáõÃÛáõÝ ëï³Ý³Éáõ ËÝ¹ñ³Ýùáí: ²åñÇÉÇ 1-ÇÝ Ï³Û³Ý³Éáõ ¿ ÑáõÙáñÇ »ñ»Ïá, áñÇ Ñ³Ù³ñ ³ÝÑñ³Å»ßï ¿ ·áõÙ³ñ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è.Ê³é³ïÛ³ÝÇÝ ¶ÛáõÙñáõ ù³Õ³ù³ÛÇÝ Ñ³Ù³ÛÝùÇ µÛáõç»Ç ³ÛÉ Í³Ëë»ñÇó Ï³ÝËÇÏ Ñ³ïÏ³óÝ»É 200 000 /»ñÏáõ Ñ³ñÛáõñ Ñ³½³ñ/ ¹ñ³Ù û·ÝáõÃÛáõÝ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144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8. ²ìîàîð²ÜêäàðîÆ ¶àôÚø²Ð²ðÎÆ ¼ÆæØ²Ü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1440" w:firstLine="72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ù³Õ. Ðñ³ã Ø»ÉùáÝÛ³ÝÁ ³íïáÙ»ù»Ý³ÛÇ ·áõÛù³Ñ³ñÏÇ ïáõÛÅ»ñÁ ½Çç»Éáõ ËÝ¹ñ³Ýùáí: Ø»ù»Ý³Ý åÇï³ÝÇ ã¿ û·ï³·áñÍÙ³Ý ¨ Ðñ³ã Ø»ÉùáÝÛ³ÝÁ ÑÝ³ñ³íáñáõÃÛáõÝ ãáõÝÇ ÙáõÍ»Éáõ ·áõÛù³Ñ³ñÏÁ, ËÝ¹ñáõÙ ¿ ½Çç»É 282000 /»ñÏáõ Ñ³ñÛáõñ áõÃëáõÝ»ñÏáõ Ñ³½³ñ/ ¹ñ³Ù ·áõÙ³ñÁ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¶áõÛù³Ñ³ñÏÇ Ù³ëÇÝ¦ ÐÐ ûñ»ÝùÇ 15-ñ¹ Ñá¹í³ÍÇ 3-ñ¹ 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¼Çç»É ù³Õ. Ðñ³ã Ø»ÉùáÝÛ³ÝÇ ³íïáÙ»ù»Ý³ÛÇ ·áõÛù³Ñ³ñÏÇ ïáõÛÅ»ñÁ 282000 /»ñÏáõ Ñ³ñÛáõñ áõÃëáõÝ»ñÏáõ Ñ³½³ñ/  ¹ñ³Ù ·áõÙ³ñáí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20"/>
          <w:tab w:val="left" w:pos="1940" w:leader="none"/>
        </w:tabs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9. 4 ºì ²ìºÈÆ ²Üâ²ö²Ð²ê ºðºÊ² àôÜºòàÔ ´²¼Ø²¼²ì²Î ÀÜî²ÜÆøÜºðÆÜ ²ØºÜ²ØêÚ² ¸ð²Ø²Î²Ü ú¶ÜàôÂÚàôÜ òàôÚò î²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tabs>
          <w:tab w:val="clear" w:pos="720"/>
          <w:tab w:val="left" w:pos="1940" w:leader="none"/>
        </w:tabs>
        <w:ind w:left="2880" w:hanging="0"/>
        <w:jc w:val="center"/>
        <w:rPr/>
      </w:pPr>
      <w:r>
        <w:rPr>
          <w:rFonts w:cs="Times Armenian" w:ascii="Times Armenian" w:hAnsi="Times Armenian"/>
          <w:b/>
          <w:i/>
        </w:rPr>
        <w:t>Ø.¶ñÇ·áñÛ³Ý, ì.ÔáõÏ³ëÛ³Ý</w:t>
      </w:r>
      <w:r>
        <w:rPr>
          <w:rFonts w:cs="Times Armenian" w:ascii="Times Armenian" w:hAnsi="Times Armenian"/>
          <w:b/>
        </w:rPr>
        <w:t xml:space="preserve">                   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</w:t>
      </w:r>
      <w:r>
        <w:rPr>
          <w:rFonts w:cs="Times Armenian" w:ascii="Times Armenian" w:hAnsi="Times Armenian"/>
        </w:rPr>
        <w:t>¶ÛáõÙñáõ ù³Õ³ù³å»ïÁ Ý³Ë³Ó»éÝ»É ¿ ³Ù»Ý³ÙëÛ³ ¹ñ³Ù³Ï³Ý û·ÝáõÃÛ³Ý ïñ³Ù³¹ñáõÙ ³Ýã³÷³Ñ³ë »ñ»Ë³ áõÝ»óáÕ ëáóÇ³É³å»ë ³Ý³å³Ñáí µ³½Ù³½³í³Ï ÁÝï³ÝÇùÝ»ñÇÝ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‘’î»Õ³Ï³Ý ÇÝùÝ³Ï³é³í³ñÙ³Ý Ù³ëÇÝ’’ ÐÐ ûñ»ÝùÇ 33-ñ¹ Ñá¹í³ÍÇ 2-ñ¹ Ù³ëÇ 2-ñ¹ »ÝÃ³Ï»ïÇ ¹ñáõÛÃÝ»ñáí ¨ ÑÇÙù ÁÝ¹áõÝ»Éáí ù³Õ³ù³å»ïÇÝ áõÕÕí³Í ¹ÇÙáõÙÝ»ñÁ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 xml:space="preserve">4 ¨ ³í»ÉÇ ³Ýã³÷³Ñ³ë »ñ»Ë³ áõÝ»óáÕ ëáóÇ³É³å»ë ³Ý³å³Ñáí` Ãíáí 2 ÁÝï³ÝÇùÝ»ñÇÝ` ¹ÇÙáÕ ²í¹³ÉÛ³Ý ²ñÃáõñ ¨ Ø³ñïÇñáëÛ³Ý ¶»íáñ·, ¶ÛáõÙñáõ Ñ³Ù³ÛÝùÇ µÛáõç»Ç ³ÛÉ Í³Ëë»ñÇó Ï³ÝËÇÏ Ñ³ïÏ³óÝ»É ³Ùë³Ï³Ý 10 000-³Ï³Ý /ï³ë Ñ³½³ñ/ ¹ñ³Ù, ëÏë³Í 2010Ã Ù³ñï ³ÙëÇó:   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1440" w:hanging="0"/>
        <w:jc w:val="center"/>
        <w:rPr/>
      </w:pPr>
      <w:r>
        <w:rPr>
          <w:rFonts w:cs="Times Armenian" w:ascii="Times Armenian" w:hAnsi="Times Armenian"/>
          <w:b/>
          <w:i/>
        </w:rPr>
        <w:t>10. øÆø ´àøêÆÜ¶Æ ²êàòÆ²òÆ²ÚÆ Ü²Ê²¶²Ð` Ðð²Úð Î²ð²äºîÚ²ÜÆ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ð²Ø²Î²Ü ú¶ÜàôÂÚàôÜ òàôÚò î²Èàô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å»ïÇÝ ¿ ¹ÇÙ»É øÆø ´àøêÆÜ¶Æ ²êàòÆ²òÆ²ÚÆ Ý³Ë³·³Ñ Ðñ³Ûñ  Î³ñ³å»ïÛ³ÝÁ, ¹ñ³Ù³Ï³Ý û·ÝáõÃÛáõÝ ëï³Ý³Éáõ ËÝ¹ñ³Ýùáí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Õ. Ðñ³Ûñ  Î³ñ³å»ïÛ³ÝÇÝ ¶ÛáõÙñáõ Ñ³Ù³ÛÝùÇ µÛáõç»Ç ³ÛÉ Í³Ëë»ñÇó Ï³ÝËÇÏ Ñ³ïÏ³óÝ»É 100 000 /Ù»Ï Ñ³ñÛáõñ Ñ³½³ñ/ ¹ñ³Ù û·ÝáõÃÛáõÝ: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/>
      </w:pPr>
      <w:r>
        <w:rPr>
          <w:rFonts w:cs="Times Armenian" w:ascii="Times Armenian" w:hAnsi="Times Armenian"/>
          <w:b/>
          <w:i/>
        </w:rPr>
        <w:t>11. Ø²ðÆ²Ø  ê²ð¶Ú²ÜÆÜ ¸ð²Ø²Î²Ü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ú¶ÜàôÂÚàôÜ òàôÚò î²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ù³Õ³ù³å»ïÇÝ ¿ ¹ÇÙ»É ù³Õ. Ø.ê³ñ·ëÛ³ÝÁ ¹ñ³Ù³Ï³Ý û·ÝáõÃÛáõÝ ïñ³Ù³¹ñ»Éáõ ËÝ¹ñ³Ýùáí : ´Ý³ÏíáõÙ ¿ î.×³ñï³ñ³å»ïÇ 14³ µÝ16³,áñÁ ë/Ã ÷»ïñí³ñÇ 10-ÇÝ Ñ³ÝÏ³ñÍ³ÏÇ Ññ¹»Ñí»ó: ÀÝï³ÝÇùÁ ·ïÝíáõÙ ¿ ËÇëï ³Ý³å³Ñáí íÇ×³ÏáõÙ: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õí §î»Õ³Ï³Ý ÇÝùÝ³Ï³é³í³ñÙ³Ý Ù³Ëçý¦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.ê³ñ·ëÛ³ÝÇÝ ¶ÛáõÙñáõ Ñ³Ù³ÛÝùÇ µÛáõç»Ç ³ÛÉ Í³Ëë»ñÇó Ï³ÝËÇÏ Ñ³ïÏ³óÝ»É 400000/ãáñë Ñ³ñÛáõñ Ñ³½³ñ/ ¹ñ³Ù û·ÝáõÃÛáõÝ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firstLine="708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2. ¶ÚàôØðàô Ð²Ø²ÈÆð Ø²ð¼²¸äðàòÆÜ ¸ð²Ø²Î²Ü ú¶ÜàôÂÚàôÜ Ð²îÎ²òÜº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ù³Õ³ù³å»ïÇÝ ¿ ¹ÇÙ»É Ð³Ù³ÉÇñ Ù³ñ½³¹åñáóÇ ïÝûñÇÝáõÃÛáõÝÁ ¹ñ³Ù³Ï³Ý û·ÝáõÃÛáõÝ ëï³Ý³Éáõ ËÝ¹ñ³Ýùáí: Ø³ñ½³¹åñáóÁ áõÝÇ ·³½Ç í³ñÓ³í×³ñÇ å³ñïù, ¨ ³ÏÝÏ³ÉáõÙ »Ý ·³½Ç í×³ñÇ áñáß³ÏÇ Ù³ëÇ û·ÝáõÃÛáõ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Ô»Ï³í³ñí»Éáí ¦î»Õ³Ï³Ý ÇÝùÝ³Ï³é³í³ñÙ³Ý Ù³ëÇÝ§ ÐÐ ûñ»ÝùÇ 33-ñ¹ Ñá¹í³ÍÇ 1-ÇÝ Ù³ëÇ 4-ñ¹ »ÝÃ³Ï»ïÇ ¨ 43-ñ¹ Ñá¹í³ÍÇ 2-ñ¹ Ù³ëÇ 2-ñ¹ »ÝÃ³Ï»ïÇ ¹ñáõÛÃÝ»ñáí`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à ð à Þ àô Ø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Ð³Ù³ÉÇñ Ù³ñ½³¹åñáóÇÝ ¶ÛáõÙñáõ ù³Õ³ù³ÇÝ Ñ³Ù³ÛÝùÇ µÛáõç»Ç ³ÛÉ Í³Ëë»ñÇó Ñ³ïÏ³óÝ»É 1 500 000 /Ù»Ï ÙÇÉÇáÝ ÑÇÝ· Ñ³ñÛáõñ Ñ³½³ñ/ ¹ñ³Ù û·ÝáõÃÛáõÝ: ¶áõÙ³ñÁ ÷áË³Ýó»É Ð³Ù³ÉÇñ Ù³ñ½³¹åñáóÇ Ñ³ßí»Ñ³Ù³ñÇÝ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3. êàòÆ²È²äºê ²Ü²ä²Ðàì Âìàì 78 ø²Ô²ø²òÆÜºðÆÜ ¸ð²Ø²Î²Ü ú¶ÜàôÂÚàôÜ òàôÚò î²Èàô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.¶ñÇ·áñÛ³Ý, ì.ÔáõÏ³ëÛ³Ý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¶ÛáõÙñáõ ù³Õ³ù³å»ïÇÝ »Ý ¹ÇÙ»É ëáóÇ³É³å»ë ³Ý³å³Ñáí Ãíáí 78 ù³Õ³ù³óÇÝ»ñ ¹ñ³Ù³Ï³Ý û·ÝáõÃÛ³Ý ËÝ¹ñ³Ýùáí: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Ô»Ï³í³ñí»Éáí §î»Õ³Ï³Ý ÇÝùÝ³Ï³é³í³ñÙ³Ý Ù³ëÇÝ¦ ÐÐ ûñ»ÝùÇ 33-ñ¹ Ñá¹í³ÍÇ          1-ÇÝ Ù³ëÇ 4-ñ¹ »ÝÃ³Ï»ïÇ ¨ 43-ñ¹ Ñá¹í³ÍÇ 2-ñ¹ Ù³ëÇ 2-ñ¹ »ÝÃ³Ï»ïÇ ¹ñáõÛÃÝ»ñáí ¨ ÑÇÙù ÁÝ¹áõÝ»Éáí ù³Õ³ù³óÇÝ»ñÇ ¹ÇÙáõÙÝ»ñÁ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¶ÛáõÙñÇ ù³Õ³ùÇ ëáóÇ³É³å»ë ³Ý³å³Ñáí Ãíáí 78 ù³Õ³ù³óÇÝ»ñÇÝ /Ñ³Ù³Ó³ÛÝ ÏÇó Ñ³í»Éí³ÍÇ/ ¶ÛáõÙñáõ Ñ³Ù³ÛÝùÇ µÛáõç»Ç ³ÛÉ Í³Ëë»ñÇó Ï³ÝËÇÏ Ñ³ïÏ³óÝ»É ÁÝ¹³Ù»ÝÁ` 546000 /ÑÇÝ· Ñ³ñÛáõñ ù³é³ëáõÝí»ó Ñ³½³ñ/ ¹ñ³Ù û·ÝáõÃÛáõÝ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4. ¶ÚàôØðàô  ø²Ô²ø²ÚÆÜ  Ð²Ø²ÚÜøÆ  §´Ü²ÜÎ²ð¦ ¶ºÔ²ðìºêîÆ  ¸äðàòÆ  Ð²êîÆò²òàôò²ÎàôØ  Èð²òàôØ  Î²î²ðºÈàô 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88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.Î³ñ³å»ï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</w:rPr>
        <w:t xml:space="preserve">Ô»Ï³í³ñí»Éáí §î»Õ³Ï³Ý ÇÝùÝ³Ï³é³í³ñÙ³Ý Ù³ëÇÝ¦ Ð³Û³ëï³ÝÇ Ð³Ýñ³å»ïáõÃÛ³Ý ûñ»ÝùÇ 32-ñ¹ Ñá¹í³ÍÇ 5-ñ¹ Ù³ëáí ¨ ÑÇÙù ÁÝ¹áõÝ»Éáí êÇÉí³ ÊÉÕ³ÃÛ³ÝÇ ¹ÇÙáõÙÁª </w:t>
      </w:r>
    </w:p>
    <w:p>
      <w:pPr>
        <w:pStyle w:val="Normal"/>
        <w:jc w:val="both"/>
        <w:rPr>
          <w:rFonts w:ascii="Times Armenian" w:hAnsi="Times Armenian" w:eastAsia="Times Armenian" w:cs="Times Armenian"/>
          <w:i/>
          <w:i/>
        </w:rPr>
      </w:pPr>
      <w:r>
        <w:rPr>
          <w:rFonts w:eastAsia="Times Armenian" w:cs="Times Armenian" w:ascii="Times Armenian" w:hAnsi="Times Armenian"/>
          <w:i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àðàÞàôØ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¶ÛáõÙñáõ ù³Õ³ù³ÛÇÝ Ñ³Ù³ÛÝùÇ §´Ý³ÝÏ³ñ¦ ·»Õ³ñí»ëÇ ¹åñáó ö´À-Ç Ñ³ëïÇù³óáõó³ÏáõÙ ³í»É³óÝ»É Ù»Ï É³µáñ³ÝïÇ Ñ³ëïÇù` ¹ñáõÛù³ã³÷Á 30,0 Ñ³½.¹ñ³Ù:</w:t>
      </w:r>
    </w:p>
    <w:p>
      <w:pPr>
        <w:pStyle w:val="Normal"/>
        <w:numPr>
          <w:ilvl w:val="0"/>
          <w:numId w:val="10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ÓÝ³ñ³ñ»É ýÇÝ³Ýë³Ï³Ý µ³ÅÝÇÝ` Ï³ï³ñ»Éáõ Ñ³Ù³å³ï³ëË³Ý ï»Õ³ß³ñÅ»ñ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5. ¶ÚàõØðàõ  ø²Ô²ø²äºî²ð²ÜÆ Î²ðÆøÜºðÆ Ð²Ø²ð ÜºðøàÐÆÞÚ²È ¶ÜàôØÜºðÆ ÂàôÚÈîìàôÂÚ²Ü  ºì  ¶àôØ²ð Ð²îÎ²òÜºÈàô  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360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ÐáíÑ.¶ñùÇÏÛ³Ý, ì.ÔáõÏ³ëÛ³Ý</w:t>
      </w:r>
    </w:p>
    <w:p>
      <w:pPr>
        <w:pStyle w:val="Normal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  <w:sz w:val="22"/>
          <w:szCs w:val="22"/>
        </w:rPr>
        <w:t>¶ÛáõÙñáõ ù³Õ³ù³å»ï³ñ³ÝÇ Ï³ñÇùÝ»ñÇ Ñ³Ù³ñ ³ÝÑ»ï³Ó·»ÉÇ å³Ñ³Ýç ¿ ³é³ç³ó»É å³ïíÇñ»Éáõ ¨ ·Ý»Éáõ  Ãíáí ãáñë §Ê³ãù³ñ»ñ¦-Ç å³ïñ³ëïÙ³Ý ³ßË³ï³ÝùÝ»ñÁ, Ãíáí ÑÇëáõÝ §ÐáÏï»Ùµ»ñÛ³ÝÇ ïáõý ù³ñÇ¦ Ó»éùµ»ñáõÙÁ ¨ Ö³Ý³å³ñÑ³ÛÇÝ Éáõë³óáõÛóÝ»ñÇ ß³Ñ³·áñÍÙ³Ý Ñ³Ù³ñ ³ÝÑñ³Å»ßï ³åñ³ÝùÝ»ñÇ Ó»éùµ»ñáõÙÁ, ÇÝãå»ë Ý³¨ Ãíáí 5000Í³éÇ(Ñ³ó»ÝÇ ¨ Ï³Ý³¹³Ï³Ý ÃËÏÇ) ·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</w:t>
      </w:r>
      <w:r>
        <w:rPr>
          <w:rFonts w:cs="Times Armenian" w:ascii="Times Armenian" w:hAnsi="Times Armenian"/>
          <w:sz w:val="22"/>
          <w:szCs w:val="22"/>
        </w:rPr>
        <w:t>ºÉÝ»Éáí Ñ³ñóÇ Ï³ñ¨áñáõÃÛáõÝÇó ¨ ÝÏ³ïÇ áõÝ»Ý³Éáí, áñ ·ÝÙ³Ý ³é³ñÏ³Ý»ñÁ Ý»ñ³éí³Í ã»Ý å³ñµ»ñ³Ï³Ý ÙñóáõÛÃÝ»ñáí ÏÝùí³Í å³ÛÙ³Ý³·ñ»ñáõÙ, Õ»Ï³í³ñí»Éáí  §î»Õ³Ï³Ý ÇÝùÝ³Ï³é³í³ñÙ³Ý Ù³ëÇÝ¦ ÐÐ ûñ»Ýùáí ¨ §¶ÝáõÙÝ»ñÇ Ù³ëÇÝ¦ ÐÐ ûñ»ÝùÇ 22-ñ¹ Ñá¹í³ÍÇ µ/Ï»ïáí ¨ 23Ñá¹í³ÍÇ 1-ÇÝ Ù³ëÇ µ/Ï»ïáí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õ Ø   ¾`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¶ÛáõÙñáõ ù³Õ³ù³å»ï³ñ³ÝÇ Ï³ñÇùÝ»ñÇ Ñ³Ù³ñ ³ÝÑñ³Å»ßï Ãíáí í»ó  §Ê³ÕáÕûñÑÝáõÃÛ³Ý¦, §¼³ïÇÏ¦ ¨ §æáõÕ³-1¦,§æáõÕ³-2¦,§æáõÕ³-3¦,§æáõÕ³-4¦ ³Ýí³ÝáõÙÝ»ñáí Ë³ãù³ñ»ñÇ å³ïñ³ëïÙ³Ý ³ßË³ï³ÝùÝ»ñÇ ·ÝÙ³Ý Ñ³Ù³ñ   Ñ³Ù³ÛÝùÇ  2010Ã. µÛáõç»Ç ýáÝ¹³ÛÇÝ  Ù³ëÇó  Ûáõñ³ù³ÝãÛáõñ ³Ýí³ÝáõÙáí Ë³ãù³ñÇ Ñ³Ù³ñ Ñ³ïÏ³óÝ»É 695000/í»ó Ñ³ñÛáõñ ÇÝÝëáõÝÑÇÝ· Ñ³½³ñ/  Ð³Û³ëï³ÝÇ Ð³Ýñ³å»ïáõÃÛ³Ý ¹ñ³Ù, ÁÝ¹³Ù»ÝÁ í»ó Ñ³ï Ë³ãù³ñÇ Ñ³Ù³ñª 4170000/ãáñë ÙÇÉÇáÝ Ù»Ï Ñ³ñÛáõñ ÛáÃ³Ý³ëáõÝ Ñ³½³ñ/ ¹ñ³Ù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íáí ÑÇëáõÝ §ÑáÏï»Ùµ»ñÛ³ÝÇ ïáõý ù³ñÇ¦ Ó»éùµ»ñÙ³Ý Ñ³Ù³ñ 2010Ã. µÛáõç»Ç  Ñ³ïÏ³óáõÙÝ»ñÇó Ý³Ë³ï»ë»É 4850000/ãáñë ÙÇÉÇáÝ áõÃ Ñ³ñÛáõñ ÑÇëáõÝ Ñ³½³ñ/¹ñ³Ù, áñÇó Ù»Ï Ñ³ï ù³ñÇ Ñ³Ù³ñª 97000/ÇÝÝëáõÝÛáÃ Ñ³½³ñ/¹ñ³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Ö³Ý³å³ñÑ³ÛÇÝ Éáõë³óáõÛóÝ»ñÇ ß³Ñ³·áñÍÙ³Ý Ñ³Ù³ñ ³ÝÑñ³Å»ßï </w:t>
      </w:r>
      <w:r>
        <w:rPr>
          <w:rFonts w:cs="Sylfaen" w:ascii="Times Armenian" w:hAnsi="Times Armenian"/>
          <w:sz w:val="22"/>
          <w:szCs w:val="22"/>
        </w:rPr>
        <w:t>³</w:t>
      </w:r>
      <w:r>
        <w:rPr>
          <w:rFonts w:cs="Times Armenian" w:ascii="Times Armenian" w:hAnsi="Times Armenian"/>
          <w:sz w:val="22"/>
          <w:szCs w:val="22"/>
        </w:rPr>
        <w:t>åñ³ÝùÝ»ñÇ ·ÝÙ³Ý Ñ³Ù³ñ Ý³Ë³ï»ë»Éª  5600000/ÑÇÝ· ÙÇÉÇáÝ í»ó Ñ³ñÛáõñ Ñ³½³ñ/¹ñ³Ù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Âíáí 5000 Í³éÇ(Ñ³ó»ÝÇ ¨ Ï³Ý³¹³Ï³Ý ÃËÏÇ) Ó»éùµ»ñÙ³Ý Ñ³Ù³ñ Ñ³Ù³ÛÝùÇ 2010Ã. µÛáõç»Çó Ý³Ë³ï»ë»É 1900000/Ù»Ï ÙÇÉÇáÝ ÇÝÁ Ñ³ñÛáõñ Ñ³½³ñ/:</w:t>
      </w:r>
    </w:p>
    <w:p>
      <w:pPr>
        <w:pStyle w:val="Normal"/>
        <w:numPr>
          <w:ilvl w:val="0"/>
          <w:numId w:val="3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Ù³Ý Ó¨Ç ÁÝïñáõÃÛáõÝÁª 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§Ê³ãù³ñ»ñ¦-Ç å³ïñ³ëïÙ³Ý ³ßË³ï³ÝùÝ»ñÇ ·ÝáõÙÁ  Ï³ï³ñ»Éª Ùñó³Ïó³ÛÇÝ µ³Ý³ÏóáõÃÛáõÝÝ»ñÇ  Ó¨áí  ¨  ÏÝù»É Ñ³Ù³å³ï³ëË³Ý ·ÝÙ³Ý å³ÛÙ³Ý³·ñ»ñª Ûáõñ³ù³ÝãÛáõñ Ë³ãù³ñÇ Ñ³Ù³ñ ³é³ÝÓÇÝ, ÝÏ³ïÇ áõÝ»Ý³Éáí ³Ù»Ý Ù»ÏÇ ³é³ÝÓÝ³Ñ³ïÏáõÃÛáõÝÁ, ÇëÏ ÙÛáõëÝ»ñÁª Ù»Ï ³ÝÓÇó ·ÝÙ³Ý Ó¨áí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705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6. ¶ÚàôØðàô Ð²Ø²ÚÜøÆ ². Ê²â²îðÚ²Ü - 26  Ð²êòºàôØ ¶îÜìàÔ Ü²Ê²ÎðÂ²ð²ÜÆ ÞºÜøÀ  ²ÜÐ²îàôÚò ú¶î²¶àðÌØ²Ü îð²Ø²¸ðØ²Ü ä²ÚØ²Ü²¶ÆðÀ  ¸²¸²ðºòÜºÈàô ìºð²´ºðÚ²È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Ñ³Ù³ÛÝùÇ ë»÷³Ï³ÝáõÃÛáõÝ Ñ³Ý¹Çë³óáÕ ². Ê³ã³ïñÛ³Ý-26 Ñ³ëó»áõÙ ·ïÝíáÕ Ý³Ë³ÏñÃ³ñ³ÝÇ ß»ÝùÁ ³ÝÑ³ïáõÛó û·ï³·áñÍÙ³Ý ¿ñ ïñ³Ù³¹ñí»É §Ðáõëá ²é³·³ëï¦ êäÀ- ÇÝ ¶ÛáõÙñáõ ³í³·³Ýáõ  23.05.2006Ã. N 4 ³ñÓ. áñáßÙ³Ý Ñ³Ù³Ó³Û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áõëá ²é³·³ëï¦ êäÀ-Ç ïÝûñÇÝáõÃÛ³Ý ·ñáõÃÛáõÝÁ` å³ÛÙ³Ý³·ñÇ ·áñÍáÕáõÃÛáõÝÁ ¹³¹³ñ»óÝ»Éáõ í»ñ³µ»ñÛ³É`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Æ Ø   ¾ ª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Í»É ¶ÛáõÙñáõ ù³Õ³ù³å»ï³ñ³ÝÇ ¨ §Ðáõëá ³é³·³ëï¦ êäÀ-Ç ÙÇç¨ ÏÝùí³Í 20 ÑáõÉÇëÇ 2006Ã. ÃÇí 6218 ·áõÛùÇ ³ÝÑ³ïáõÛó Ùßï³Ï³Ý û·ï³·áñÍÙ³Ý å³ÛÙ³Ý³·ÇñÁ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rFonts w:cs="Times Armenian" w:ascii="Times Armenian" w:hAnsi="Times Armenian"/>
          <w:b/>
          <w:i/>
        </w:rPr>
        <w:t>17. ¶ÚàôØðàô   ø²Ô²ø²ÚÆÜ   Ð²Ø²ÚÜøÆ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§Ðàôêà  ²è²¶²êî¦ (Ã.27) Ø²ÜÎ²ä²ðîº¼  Ð²Ø²ÚÜø²ÚÆÜ  àâ  ²èºìîð²ÚÆÜ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²¼Ø²ÎºðäàôÂÚàôÜ  ÐÆØÜ²¸ðºÈàô 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Ô»Ï³í³ñí»Éáí §î»Õ³Ï³Ý ÇÝùÝ³Ï³é³í³ñÙ³Ý Ù³ëÇÝ¦ ÐÐ ûñ»ÝùÇ 16-ñ¹  Ñá¹í³ÍÇ        14-ñ¹ Ù³ëáí, 32-ñ¹ Ñá¹í³ÍÇ 6-ñ¹ Ù³ëáí, 52-ñ¹ Ñá¹í³ÍÇ 2-ñ¹ Ù³ëáí, §ä»ï³Ï³Ý áã ³é¨ïñ³ÛÇÝ  Ï³½Ù³Ï»ñåáõÃÛáõÝÝ»ñÇ  Ù³ëÇÝ¦ ÐÐ  ûñ»ÝùÇ  9-ñ¹  Ñá¹í³ÍÇ 5-ñ¹ Ù³ëáí,  §Ü³Ë³¹ñáó³Ï³Ý  ÏñÃáõÃÛ³Ý  Ù³ëÇÝ¦ Ð³Û³ëï³ÝÇ  Ð³Ýñ³å»ïáõÃÛ³Ý  ûñ»ÝùÇ 13-ñ¹  Ñá¹í³ÍÇ  2-ñ¹  Ù³ëáí ¨ Ç ÝÏ³ïÇ áõÝ»Ý³Éáí Ý³Ë³ÏñÃ³ñ³Ý ÑÇÙÝ»Éáõ ³ÝÑñ³Å»ßïáõÃÛáõÝÁ` 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¹ñ»É  ¶ÛáõÙñáõ  ù³Õ³ù³ÛÇÝ  Ñ³Ù³ÛÝùÇ  §Ðáõëá  ²é³·³ëï¦ (Ã.27) Ù³ÝÏ³å³ñï»½  Ñ³Ù³ÛÝù³ÛÇÝ  áã  ³é¨ïñ³ÛÇÝ  Ï³½Ù³Ï»ñåáõÃÛáõÝ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 ¶ÛáõÙñáõ  ù³Õ³ù³ÛÇÝ Ñ³Ù³ÛÝùÇ  §Ðáõëá  ²é³·³ëï¦ (Ã.27) Ù³ÝÏ³å³ñï»½ Ñ³Ù³ÛÝù³ÛÇÝ áã ³é¨ïñ³ÛÇÝ  Ï³½Ù³Ï»ñåáõÃÛ³Ý   Ï³ÝáÝ³¹ñáõÃÛáõÝÁ`  Ñ³Ù³Ó³ÛÝ Ñ³í»Éí³Í N 1-Ç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ï³ï»É ¶ÛáõÙñáõ ù³Õ³ù³ÛÇÝ Ñ³Ù³ÛÝùÇ  §Ðáõëá  ²é³·³ëï¦ (Ã.27) Ù³ÝÏ³å³ñï»½ Ñ³Ù³ÛÝù³ÛÇÝ  áã  ³é¨ïñ³ÛÇÝ  Ï³½Ù³Ï»ñåáõÃÛ³ÝÝ  ³ÝÑ³ïáõÛó  û·ï³·áñÍÙ³Ý Çñ³íáõÝùáí   ³Ùñ³óíáÕ  ·áõÛùÇ  Ï³½ÙÁ  ¨  ³ñÅ»ùÁ`  Ñ³Ù³Ó³ÛÝ  Ñ³í»Éí³Í N 2-Ç:  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 ù³Õ³ù³ÛÇÝ Ñ³Ù³ÛÝùÇ  §Ðáõëá  ²é³·³ëï¦ (Ã.27) Ù³ÝÏ³å³ñï»½ Ñ³Ù³ÛÝù³ÛÇÝ áã  ³é¨ïñ³ÛÇÝ  Ï³½Ù³Ï»ñåáõÃÛ³Ý   Ñ³ëïÇù³óáõó³ÏÁ`  Ñ³Ù³Ó³ÛÝ Ñ³í»Éí³Í N 3-Ç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Ð³Ù³Ó³ÛÝáõÃÛáõÝ  ï³É`  ¶ÛáõÙñáõ  ù³Õ³ù³ÛÇÝ Ñ³Ù³ÛÝùÇ  §Ðáõëá  ²é³·³ëï¦ (Ã.27) Ù³ÝÏ³å³ñï»½ Ñ³Ù³ÛÝù³ÛÇÝ  áã  ³é¨ïñ³ÛÇÝ  Ï³½Ù³Ï»ñåáõÃÛ³Ý ïÝûñ»Ý  Ýß³Ý³Ï»Éáõ  Ð³ëÙÇÏ  ØÇë³ÏÇ Ø³ÝáõÏÛ³ÝÇÝ:</w:t>
      </w:r>
    </w:p>
    <w:p>
      <w:pPr>
        <w:pStyle w:val="Normal"/>
        <w:numPr>
          <w:ilvl w:val="0"/>
          <w:numId w:val="6"/>
        </w:numPr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¸ÇÙ»É  ÐÐ  Æñ³í³µ³Ý³Ï³Ý  ³ÝÓ³Ýó  å»ï³Ï³Ý  é»·ÇëïñÇ  ¶ÛáõÙñáõ  ï³ñ³Íù³ÛÇÝ  µ³ÅÇÝ`  Ðà²Î-Ç  ûñ»Ýùáí  ë³ÑÙ³Ýí³Í  Ï³ñ·áí  å»ï³Ï³Ý  ·ñ³ÝóáõÙÁ   Ï³ï³ñ»Éáõ  Ñ³Ù³ñ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8. ¶ÚàôØðàô   ø²Ô²ø²ÚÆÜ   Ð²Ø²ÚÜøÆ §¶ÚàôØðàô Ø²ÜÎÆÎ¦ ö²Î  ´²ÄÜºîÆð²Î²Ü  ÀÜÎºðàôÂÚàôÜÀ Ð²Ø²ÚÜø²ÚÆÜ  àâ  ²èºìîð²ÚÆÜ   Î²¼Ø²ÎºðäàôÂÚ²Ü ìºð²Î²¼Ø²ÎºðäºÈàô  Ø²êÆÜ</w:t>
      </w:r>
    </w:p>
    <w:p>
      <w:pPr>
        <w:pStyle w:val="Normal"/>
        <w:ind w:left="144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Ô»Ï³í³ñí»Éáí §î»Õ³Ï³Ý ÇÝùÝ³Ï³é³í³ñÙ³Ý Ù³ëÇÝ¦ Ð³Û³ëï³ÝÇ Ð³Ýñ³å»ïáõÃÛ³Ý  ûñ»ÝùÇ  32-ñ¹  Ñá¹í³ÍÇ  6-ñ¹  Ù³ëáí , 16-ñ¹  Ñá¹í³ÍÇ  14-ñ¹  Ù³ëáí ¨  §ä»ï³Ï³Ý áã ³é¨ïñ³ÛÇÝ  Ï³½Ù³Ï»ñåáõÃÛáõÝÝ»ñÇ  Ù³ëÇÝ¦ Ð³Û³ëï³ÝÇ  Ð³Ýñ³å»ïáõÃÛ³Ý  ûñ»ÝùÇ  9-ñ¹  Ñá¹í³ÍÇ  1-ñ¹  Ù³ëáí, 13-ñ¹  Ñá¹í³ÍÇ  ·/Ï»ïáí  ¨  ÑÇÙù  ÁÝ¹áõÝ»Éáí  §Ü³Ë³¹ñáó³Ï³Ý  ÏñÃáõÃÛ³Ý  Ù³ëÇÝ¦ Ð³Û³ëï³ÝÇ  Ð³Ýñ³å»ïáõÃÛ³Ý  ûñ»ÝùÇ  13-ñ¹  Ñá¹í³ÍÁ`  ¶ÛáõÙñáõ  ù³Õ³ù³ÛÇÝ  Ñ³Ù³ÛÝùÇ  Õ»Ï³í³ñÁ  ³é³ç³ñÏáõÙ ¿  ¶ÛáõÙñáõ  ù³Õ³ù³ÛÇÝ   Ñ³Ù³ÛÝùÇ  §¶ÛáõÙñáõ Ø³ÝÏÇÏ¦ ö³Ï  ´³ÅÝ»ïÇñ³Ï³Ý  ÀÝÏ»ñáõÃÛáõÝÁ  í»ñ³Ï³½Ù³Ï»ñå»É  ¶ÛáõÙñáõ  ù³Õ³ù³ÛÇÝ  Ñ³Ù³ÛÝùÇ  §¶ÛáõÙñáõ Ø³ÝÏÇÏ¦ Ý³Ë³ÏñÃ³ñ³Ý  Ñ³Ù³ÛÝù³ÛÇÝ  áã  ³é¨ïñ³ÛÇÝ  Ï³½Ù³Ï»ñåáõÃÛ³Ý:  </w:t>
      </w:r>
    </w:p>
    <w:p>
      <w:pPr>
        <w:pStyle w:val="Normal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Ùù  ÁÝ¹áõÝ»Éáí  í»ñá·ñÛ³ÉÁ` </w:t>
      </w:r>
    </w:p>
    <w:p>
      <w:pPr>
        <w:pStyle w:val="Normal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¶ÛáõÙñáõ  ù³Õ³ù³ÛÇÝ  Ñ³Ù³ÛÝùÇ  §¶ÛáõÙñáõ Ø³ÝÏÇÏ¦ ö³Ï  ´³ÅÝ»ïÇñ³Ï³Ý     ÀÝÏ»ñáõÃÛáõÝÁ  í»ñ³Ï³½Ù³Ï»ñå»É áñå»ë ¶ÛáõÙñáõ  ù³Õ³ù³ÛÇÝ  Ñ³Ù³ÛÝùÇ  §¶ÛáõÙñáõ Ø³ÝÏÇÏ¦  Ý³Ë³ÏñÃ³ñ³Ý  Ñ³Ù³ÛÝù³ÛÇÝ  áã  ³é¨ïñ³ÛÇÝ  Ï³½Ù³Ï»ñåáõÃÛáõÝ: 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. Ð³ëï³ï»É  ¶ÛáõÙñáõ  ù³Õ³ù³ÛÇÝ Ñ³Ù³ÛÝùÇ  §¶ÛáõÙñáõ Ø³ÝÏÇÏ¦ Ý³Ë³ÏñÃ³ñ³Ý  Ñ³Ù³ÛÝù³ÛÇÝ  áã  ³é¨ïñ³ÛÇÝ  Ï³½Ù³Ï»ñåáõÃÛ³Ý  Ï³ÝáÝ³¹ñáõÃÛáõÝÁ` Ñ³Ù³Ó³ÛÝ  Ñ³í»Éí³Í N 1-Ç:  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  Ð³ëï³ï»É  ÷áË³ÝóÙ³Ý  ³ÏïÁ`  Ñ³Ù³Ó³ÛÝ  Ñ³í»Éí³Í N 2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4. Ð³ëï³ï»É ¶ÛáõÙñáõ  ù³Õ³ù³ÛÇÝ Ñ³Ù³ÛÝùÇ §¶ÛáõÙñáõ Ø³ÝÏÇÏ¦ Ý³Ë³ÏñÃ³ñ³Ý  Ñ³Ù³ÛÝù³ÛÇÝ  áã  ³é¨ïñ³ÛÇÝ  Ï³½Ù³Ï»ñåáõÃÛ³Ý Ñ³ëïÇù³óáõó³ÏÁ` Ñ³Ù³Ó³ÛÝ  Ñ³í»Éí³Í N 3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¶ÛáõÙñáõ  ù³Õ³ù³ÛÇÝ  Ñ³Ù³ÛÝùÇ  §¶ÛáõÙñáõ Ø³ÝÏÇÏ¦ Ý³Ë³ÏñÃ³ñ³Ý  Ñ³Ù³ÛÝù³ÛÇÝ  áã  ³é¨ïñ³ÛÇÝ Ï³½Ù³Ï»ñåáõÃÛ³Ý  ·áñÍ³¹Çñ  ïÝûñ»Ý  Ýß³Ý³Ï»É  èÇï³  ²ñß³ÉáõÛëÇ  Ø»ÉùáÝÛ³ÝÇÝ` Ýñ³Ý  ³½³ï»Éáí  ¶ÛáõÙñáõ  ù³Õ³ù³ÛÇÝ  Ñ³Ù³ÛÝùÇ  §¶ÛáõÙñáõ Ø³ÝÏÇÏ¦ ö³Ï  ´³ÅÝ»ïÇñ³Ï³Ý    ÀÝÏ»ñáõÃÛ³Ý  ·áñÍ³¹Çñ  ïÝûñ»ÝÇ  å³ñï³Ï³ÝáõÃÛáõÝÇó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</w:rPr>
        <w:t>6. ¸ÇÙ»É  ÐÐ  ³ñ¹³ñ³¹³ïáõÃÛ³Ý  Ý³Ë³ñ³ñáõÃÛ³Ý  ³ßË³ï³Ï³½ÙÇ  å»ï³Ï³Ý  é»·ÇëïñÇ  ·áñÍ³Ï³ÉáõÃÛ³Ý  ¶ÛáõÙñáõ  ï³ñ³Íù³ÛÇÝ  µ³ÅÇÝ`  ûñ»Ýùáí  ë³ÑÙ³Ýí³Í  Ï³ñ·áí  Ï³½Ù³Ï»ñåáõÃÛ³Ý  å»ï³Ï³Ý  ·ñ³ÝóáõÙ Ï³ï³ñ»Éáõ Ñ³Ù³ñ:</w:t>
      </w:r>
      <w:r>
        <w:rPr>
          <w:rFonts w:cs="Times Armenian" w:ascii="Times Armenian" w:hAnsi="Times Armenian"/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left="1800" w:hanging="360"/>
        <w:jc w:val="center"/>
        <w:rPr/>
      </w:pPr>
      <w:r>
        <w:rPr>
          <w:rFonts w:cs="Times Armenian" w:ascii="Times Armenian" w:hAnsi="Times Armenian"/>
          <w:b/>
          <w:i/>
        </w:rPr>
        <w:t>19. ¶ÚàôØðàô   ø²Ô²ø²ÚÆÜ   Ð²Ø²ÚÜøÆ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§ÂàèÜÆÎ  èàô¼²ÜÜ²¦ ö²Î  ´²ÄÜºîÆð²Î²Ü  ÀÜÎºðàôÂÚàôÜÀ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²Ø²ÚÜø²ÚÆÜ  àâ  ²èºìîð²ÚÆÜ   Î²¼Ø²ÎºðäàôÂÚ²Ü</w:t>
      </w:r>
    </w:p>
    <w:p>
      <w:pPr>
        <w:pStyle w:val="Normal"/>
        <w:ind w:left="144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ºð²Î²¼Ø²ÎºðäºÈàô  Ø²êÆÜ</w:t>
      </w:r>
    </w:p>
    <w:p>
      <w:pPr>
        <w:pStyle w:val="Normal"/>
        <w:ind w:left="216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3600" w:firstLine="7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Ô»Ï³í³ñí»Éáí  §î»Õ³Ï³Ý  ÇÝùÝ³Ï³é³í³ñÙ³Ý  Ù³ëÇÝ¦ Ð³Û³ëï³ÝÇ  Ð³Ýñ³å»ïáõÃÛ³Ý  ûñ»ÝùÇ  32-ñ¹  Ñá¹í³ÍÇ  6-ñ¹  Ù³ëáí , 16-ñ¹  Ñá¹í³ÍÇ  14-ñ¹  Ù³ëáí ¨  §ä»ï³Ï³Ý  áã  ³é¨ïñ³ÛÇÝ  Ï³½Ù³Ï»ñåáõÃÛáõÝÝ»ñÇ  Ù³ëÇÝ¦ Ð³Û³ëï³ÝÇ  Ð³Ýñ³å»ïáõÃÛ³Ý  ûñ»ÝùÇ  9-ñ¹  Ñá¹í³ÍÇ  1-ñ¹  Ù³ëáí, 13-ñ¹  Ñá¹í³ÍÇ  ·/Ï»ïáí  ¨  ÑÇÙù  ÁÝ¹áõÝ»Éáí  §Ü³Ë³¹ñáó³Ï³Ý  ÏñÃáõÃÛ³Ý  Ù³ëÇÝ¦ Ð³Û³ëï³ÝÇ  Ð³Ýñ³å»ïáõÃÛ³Ý  ûñ»ÝùÇ  13-ñ¹  Ñá¹í³ÍÁ`  ¶ÛáõÙñáõ  ù³Õ³ù³ÛÇÝ  Ñ³Ù³ÛÝùÇ  Õ»Ï³í³ñÁ  ³é³ç³ñÏáõÙ ¿  ¶ÛáõÙñáõ  ù³Õ³ù³ÛÇÝ   Ñ³Ù³ÛÝùÇ  »ÝÃ³Ï³ÛáõÃÛ³Ý  §ÂáéÝÇÏ  èáõ½³ÝÝ³¦ ö³Ï  ´³ÅÝ»ïÇñ³Ï³Ý  ÀÝÏ»ñáõÃÛáõÝÁ  í»ñ³Ï³½Ù³Ï»ñå»É  ¶ÛáõÙñáõ ù³Õ³ù³å»ï³ñ³ÝÇ  §²ñ¨ÇÏ¦ Ý³Ë³ÏñÃ³ñ³Ý  Ñ³Ù³ÛÝù³ÛÇÝ  áã  ³é¨ïñ³ÛÇÝ  Ï³½Ù³Ï»ñåáõÃÛ³Ý:  </w:t>
      </w:r>
    </w:p>
    <w:p>
      <w:pPr>
        <w:pStyle w:val="Normal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Ùù  ÁÝ¹áõÝ»Éáí  í»ñá·ñÛ³ÉÁ` </w:t>
      </w:r>
    </w:p>
    <w:p>
      <w:pPr>
        <w:pStyle w:val="Normal"/>
        <w:ind w:firstLine="708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 ¾`</w:t>
      </w:r>
    </w:p>
    <w:p>
      <w:pPr>
        <w:pStyle w:val="Normal"/>
        <w:ind w:firstLine="708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1. ¶ÛáõÙñáõ  ù³Õ³ù³ÛÇÝ  Ñ³Ù³ÛÝùÇ  »ÝÃ³Ï³ÛáõÃÛ³Ý §ÂáéÝÇÏ  èáõ½³ÝÝ³¦ ö³Ï  ´³ÅÝ»ïÇñ³Ï³Ý ÀÝÏ»ñáõÃÛáõÝÁ  í»ñ³Ï³½Ù³Ï»ñå»É  áñå»ë   ¶ÛáõÙñáõ  ù³Õ³ù³å»ï³ñ³ÝÇ §²ñ¨ÇÏ¦ Ý³Ë³ÏñÃ³ñ³Ý  Ñ³Ù³ÛÝù³ÛÇÝ  áã  ³é¨ïñ³ÛÇÝ  Ï³½Ù³Ï»ñåáõÃÛáõÝ: </w:t>
      </w:r>
    </w:p>
    <w:p>
      <w:pPr>
        <w:pStyle w:val="Normal"/>
        <w:ind w:left="360" w:hanging="360"/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>2.   Ð³ëï³ï»É  ¶ÛáõÙñáõ ù³Õ³ù³å»ï³ñ³ÝÇ  §²ñ¨ÇÏ¦ Ý³Ë³ÏñÃ³ñ³Ý  Ñ³Ù³ÛÝù³ÛÇÝ  áã  ³é¨ïñ³ÛÇÝ  Ï³½Ù³Ï»ñåáõÃÛ³Ý  Ï³ÝáÝ³¹ñáõÃÛáõÝÁ</w:t>
      </w:r>
      <w:r>
        <w:rPr>
          <w:rFonts w:cs="Sylfaen" w:ascii="Sylfaen" w:hAnsi="Sylfaen"/>
        </w:rPr>
        <w:t>՝</w:t>
      </w:r>
      <w:r>
        <w:rPr>
          <w:rFonts w:cs="Sylfaen" w:ascii="Times Armenian" w:hAnsi="Times Armenian"/>
        </w:rPr>
        <w:t xml:space="preserve">  Ñ³Ù³Ó³ÛÝ  Ñ³í»Éí³Í </w:t>
      </w:r>
      <w:r>
        <w:rPr>
          <w:rFonts w:cs="Times Armenian" w:ascii="Times Armenian" w:hAnsi="Times Armenian"/>
        </w:rPr>
        <w:t>N 1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   Ð³ëï³ï»É  ÷áË³ÝóÙ³Ý  ³ÏïÁ`  Ñ³Ù³Ó³ÛÝ  Ñ³í»Éí³Í  N 2-Ç:</w:t>
      </w:r>
    </w:p>
    <w:p>
      <w:pPr>
        <w:pStyle w:val="Normal"/>
        <w:ind w:left="360" w:hanging="360"/>
        <w:jc w:val="both"/>
        <w:rPr>
          <w:rFonts w:ascii="Times Armenian" w:hAnsi="Times Armenian" w:cs="Sylfaen"/>
        </w:rPr>
      </w:pPr>
      <w:r>
        <w:rPr>
          <w:rFonts w:cs="Times Armenian" w:ascii="Times Armenian" w:hAnsi="Times Armenian"/>
        </w:rPr>
        <w:t>4.  Ð³ëï³ï»É  ¶ÛáõÙñáõ ù³Õ³ù³å»ï³ñ³ÝÇ  §²ñ¨ÇÏ¦ Ý³Ë³ÏñÃ³ñ³Ý  Ñ³Ù³ÛÝù³ÛÇÝ  áã  ³é¨ïñ³ÛÇÝ  Ï³½Ù³Ï»ñåáõÃÛ³Ý  Ñ³ëïÇù³óáõó³ÏÁ`</w:t>
      </w:r>
      <w:r>
        <w:rPr>
          <w:rFonts w:cs="Sylfaen" w:ascii="Times Armenian" w:hAnsi="Times Armenian"/>
        </w:rPr>
        <w:t xml:space="preserve">  Ñ³Ù³Ó³ÛÝ  Ñ³í»Éí³Í </w:t>
      </w:r>
      <w:r>
        <w:rPr>
          <w:rFonts w:cs="Times Armenian" w:ascii="Times Armenian" w:hAnsi="Times Armenian"/>
        </w:rPr>
        <w:t>N 3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5.  ¶ÛáõÙñáõ  ù³Õ³ù³å»ï³ñ³ÝÇ  §²ñ¨ÇÏ¦ Ý³Ë³ÏñÃ³ñ³Ý  Ñ³Ù³ÛÝù³ÛÇÝ  áã  ³é¨ïñ³ÛÇÝ  Ï³½Ù³Ï»ñåáõÃÛ³Ý  ·áñÍ³¹Çñ  ïÝûñ»Ý  Ýß³Ý³Ï»É  ¶³Û³Ý» ¶¨áñ·Ç  Ø³ÝáõÏÛ³ÝÇÝ`   Ýñ³Ý  ³½³ï»Éáí §ÂáéÝÇÏ  èáõ½³ÝÝ³¦ ö³Ï  ´³ÅÝ»ïÇñ³Ï³Ý    ÀÝÏ»ñáõÃÛ³Ý  ·áñÍ³¹Çñ  ïÝûñ»ÝÇ  å³ñï³Ï³ÝáõÃÛáõÝÇó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36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 ¸ÇÙ»É  ÐÐ  ³ñ¹³ñ³¹³ïáõÃÛ³Ý  Ý³Ë³ñ³ñáõÃÛ³Ý  ³ßË³ï³Ï³½ÙÇ  å»ï³Ï³Ý  é»·ÇëïñÇ  ·áñÍ³Ï³ÉáõÃÛ³Ý  ¶ÛáõÙñáõ  ï³ñ³Íù³ÛÇÝ  µ³ÅÇÝ`  ûñ»Ýùáí  ë³ÑÙ³Ýí³Í  Ï³ñ·áí  Ï³½Ù³Ï»ñåáõÃÛ³Ý  å»ï³Ï³Ý  ·ñ³ÝóáõÙ Ï³ï³ñ»Éáõ Ñ³Ù³ñ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0. ¶ÚàôØðàô Ð²Ø²ÚÜøÆ Ø.Ø²îÜÆÞÚ²Ü 117  Ð²êòºàôØ ¶îÜìàÔ Ü²Ê²ÎðÂ²ð²ÜÆ ÞºÜøÀ  ²ÜÐ²îàôÚò ú¶î²¶àðÌØ²Ü îð²Ø²¸ðØ²Ü ä²ÚØ²Ü²¶ÆðÀ  ¸²¸²ðºòÜºÈàô ìºð²´ºðÚ²È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</w:t>
      </w:r>
      <w:r>
        <w:rPr>
          <w:rFonts w:cs="Times Armenian" w:ascii="Times Armenian" w:hAnsi="Times Armenian"/>
        </w:rPr>
        <w:t>¶ÛáõÙñáõ Ñ³Ù³ÛÝùÇ ë»÷³Ï³ÝáõÃÛáõÝ Ñ³Ý¹Çë³óáÕ Ø.Ø³ïÝÇßÛ³Ý 117 Ñ³ëó»áõÙ ·ïÝíáÕ Ý³Ë³ÏñÃ³ñ³ÝÇ ß»ÝùÁ ³ÝÑ³ïáõÛó û·ï³·áñÍÙ³Ý ¿ñ ïñ³Ù³¹ñí»É §ÂáéÝÇÏ Ø³Ýáõß³Ï¦ êäÀ- ÇÝ ¶ÛáõÙñáõ ³í³·³Ýáõ  07.03.2006Ã. N 2 ³ñÓ. áñáßÙ³Ý Ñ³Ù³Ó³ÛÝ: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ÂáéÝÇÏ Ø³Ýáõß³Ï¦ êäÀ-Ç ïÝûñÇÝáõÃÛ³Ý ·ñáõÃÛáõÝÁ` å³ÛÙ³Ý³·ñÇ ·áñÍáÕáõÃÛáõÝÁ ¹³¹³ñ»óÝ»Éáõ í»ñ³µ»ñÛ³É`</w:t>
      </w:r>
    </w:p>
    <w:p>
      <w:pPr>
        <w:pStyle w:val="Normal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                     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 ì ² ¶ ² Ü Æ Ü    à ð à Þ àÆ Ø   ¾ ª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Í»É ¶ÛáõÙñáõ ù³Õ³ù³å»ï³ñ³ÝÇ ¨ §ÂáéÝÇÏ Ø³Ýáõß³Ï¦ êäÀ-Ç ÙÇç¨ ÏÝùí³Í 31 ÑáÏï»Ùµ»ñÇ 2006Ã. ÃÇí 9060 ·áõÛùÇ ³ÝÑ³ïáõÛó Ùßï³Ï³Ý û·ï³·áñÍÙ³Ý å³ÛÙ³Ý³·ÇñÁ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ind w:firstLine="70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Heading2"/>
        <w:ind w:left="2880" w:hanging="0"/>
        <w:jc w:val="center"/>
        <w:rPr>
          <w:iCs w:val="false"/>
          <w:sz w:val="24"/>
        </w:rPr>
      </w:pPr>
      <w:r>
        <w:rPr>
          <w:iCs w:val="false"/>
          <w:sz w:val="24"/>
        </w:rPr>
        <w:t>21. ¶ÚàôØðàô ø²Ô²ø²äºî²ð²ÜÆ ²ÞÊ²î²Î²¼ØÆ Ð²êîÆø²òàôò²ÎàôØ Èð²òàôØÜºð Î²î²ðºÈàô Ø²êÆÜ</w:t>
      </w:r>
    </w:p>
    <w:p>
      <w:pPr>
        <w:pStyle w:val="Normal"/>
        <w:ind w:left="3600" w:hanging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160" w:firstLine="720"/>
        <w:jc w:val="center"/>
        <w:rPr/>
      </w:pPr>
      <w:r>
        <w:rPr>
          <w:rFonts w:cs="Times Armenian" w:ascii="Times Armenian" w:hAnsi="Times Armenian"/>
          <w:b/>
          <w:i/>
        </w:rPr>
        <w:t>².Ø³½Ù³ÝÛ³Ý, ì.ÔáõÏ³ëÛ³Ý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Ï³ïÇ áõÝ»Ý³Éáí, áñ ¶ÛáõÙñáõ ù³Õ³ù³å»ï³ñ³ÝÇ ³ßË³ï³Ï³½ÙÇ ï»ËÝÇÏ³Ï³Ý ëå³ë³ñÏÙ³Ý Ï³½ÙáõÙ ³ÝÑñ³Å»ßï »Ý Éñ³óáõóÇã Ñ³ëïÇùÝ»ññ, áõëïÇ Õ»Ï³í³ñí»Éáí §î»Õ³Ï³Ý ÇÝùÝ³Ï³é³í³ñÙ³Ý Ù³ëÇÝ¦ Ð³Û³ëï³ÝÇ Ð³Ýñ³å»ïáõÃÛ³Ý ûñ»ÝùÇ 32-ñ¹ Ñá¹í³ÍÇ 5-ñ¹ Ù³ëáíª 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²ì²¶²ÜÆÜ  à ð à Þ à ô Ø  ¾ª</w:t>
      </w:r>
    </w:p>
    <w:p>
      <w:pPr>
        <w:pStyle w:val="TextBodyIndent"/>
        <w:ind w:left="0" w:firstLine="720"/>
        <w:rPr>
          <w:rFonts w:ascii="Times Armenian" w:hAnsi="Times Armenian" w:cs="Times Armenian"/>
          <w:b/>
          <w:b/>
          <w:bCs/>
          <w:i/>
          <w:i/>
          <w:sz w:val="24"/>
        </w:rPr>
      </w:pPr>
      <w:r>
        <w:rPr>
          <w:rFonts w:cs="Times Armenian"/>
          <w:b/>
          <w:bCs/>
          <w:i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Ð³ëï³ï»É ¶ÛáõÙñáõ ù³Õ³ù³å»ï³ñ³ÝÇ ³ßË³ï³Ï³½ÙÇ Ñ³ëïÇù³óáõó³ÏÇ Ý»ñùáÑÇßÛ³É Éñ³óáõÙÝ»ñÁª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1.  ¶ÛáõÙñáõ ù³Õ³ù³å»ï³ñ³ÝÇ ³ßË³ï³Ï³½ÙÇ µÛáõç»Ç »Ï³ÙáõïÝ»ñÇ Ñ³ßí³éÙ³Ý µ³ÅÝáõÙ ³í»É³óÝ»É  ·áñÍ³Ï³ÉÇ ï³ëÝÙ»Ï Ñ³ëïÇùª 80000 /áõÃëáõÝ Ñ³½³ñ/ ¹ñ³Ù ¹ñáõÛù³ã³÷áí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2. ¶ÛáõÙñáõ ù³Õ³ù³å»ï³ñ³ÝÇ ³ßË³ï³Ï³½ÙÇ µÝ³ÏÏáÙáõÝ³É ¨ ßñç³Ï³ ÙÇç³í³ÛñÇ å³Ñå³ÝáõÃÛ³Ý µ³ÅÝáõÙ ³í»É³óÝ»É  ³íïáÙ»Ë³ÝÇÏÇ Ù»Ï Ñ³ëïÇùª 60000 /í³ÃëáõÝ Ñ³½³ñ/ ¹ñ³Ù ¹ñáõÛù³ã³÷áí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3. ¶ÛáõÙñáõ ù³Õ³ù³å»ï³ñ³ÝÇ ³ßË³ï³Ï³½ÙÇ µÝ³ÏÏáÙáõÝ³É ¨ ßñç³Ï³ ÙÇç³í³ÛñÇ å³Ñå³ÝáõÃÛ³Ý µ³ÅÝáõÙ ³í»É³óÝ»É ·áñÍ³Ï³ÉÇ Ù»Ï Ñ³ëïÇùª 70000 /ÛáÃ³Ý³ëáõÝ Ñ³½³ñ/ ¹ñ³Ù ¹ñáõÛù³ã³÷áí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4. ¶ÛáõÙñáõ ù³Õ³ù³å»ï³ñ³ÝÇ ³ßË³ï³Ï³½ÙáõÙ ³í»É³óÝ»É  ù³Õ³ù³å»ïÇ ï»Õ³Ï³ÉÇ ·áñÍ³í³ñÇ Ù»Ï Ñ³ëïÇùª 50000 /ÑÇëáõÝ Ñ³½³ñ/ ¹ñ³Ù ¹ñáõÛù³ã³÷áí: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5. ¶ÛáõÙñáõ ù³Õ³ù³å»ï³ñ³ÝÇ ³ßË³ï³Ï³½ÙÇ ³ÝûñÇÝ³Ï³Ý ßÇÝáõÃÛáõÝÝ»ñÇ ¨ ÑáÕ³½³íÃáõÙÝ»ñÇ í»ñ³ÑëÏÙ³Ý µ³ÅÝÇ ·áñÍ³í³ñÇ ³ßË³ï³í³ñÓÇ ¹ñáõÛù³ã³÷Á ë³ÑÙ³Ý»É ³Ùë³Ï³Ý 60 000 /í³ÃëáõÝ Ñ³½³ñ/ ¹ñ³Ù: 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TextBodyIndent"/>
        <w:ind w:left="0" w:firstLine="720"/>
        <w:rPr>
          <w:sz w:val="24"/>
        </w:rPr>
      </w:pPr>
      <w:r>
        <w:rPr>
          <w:b/>
          <w:i/>
          <w:iCs/>
          <w:sz w:val="24"/>
        </w:rPr>
        <w:t>¸ºØ –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 xml:space="preserve">22. ¶ÚàôØðàô   ø²Ô²ø²ÚÆÜ   Ð²Ø²ÚÜøÆ  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§Üàð  ä²ðîº¼¦ ö²Î  ´²ÄÜºîÆð²Î²Ü  ÀÜÎºðàôÂÚàôÜÀ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²Ø²ÚÜø²ÚÆÜ  àâ  ²èºìîð²ÚÆÜ   Î²¼Ø²ÎºðäàôÂÚ²Ü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ìºð²Î²¼Ø²ÎºðäºÈàô  Ø²êÆÜ</w:t>
      </w:r>
    </w:p>
    <w:p>
      <w:pPr>
        <w:pStyle w:val="Normal"/>
        <w:ind w:left="2880" w:firstLine="720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- - - - - - - - - - - - - - - - - - - - - - - - - - - - - - - - - - - - - - - -- - - - - - -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ÐáíÑ.Î³ñ³å»ï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Ô»Ï³í³ñí»Éáí §î»Õ³Ï³Ý ÇÝùÝ³Ï³é³í³ñÙ³Ý Ù³ëÇÝ¦ Ð³Û³ëï³ÝÇ  Ð³Ýñ³å»ïáõÃÛ³Ý  ûñ»ÝùÇ  32-ñ¹  Ñá¹í³ÍÇ  6-ñ¹  Ù³ëáí , 16-ñ¹  Ñá¹í³ÍÇ  14-ñ¹  Ù³ëáí ¨  §ä»ï³Ï³Ý  áã  ³é¨ïñ³ÛÇÝ  Ï³½Ù³Ï»ñåáõÃÛáõÝÝ»ñÇ  Ù³ëÇÝ¦ Ð³Û³ëï³ÝÇ  Ð³Ýñ³å»ïáõÃÛ³Ý  ûñ»ÝùÇ  9-ñ¹  Ñá¹í³ÍÇ  1-ñ¹  Ù³ëáí, 3-ñ¹ Ñá¹í³ÍÇ 5-ñ¹ Ù³ëáí, 13-ñ¹  Ñá¹í³ÍÇ  ·/Ï»ïáí  ¨  ÑÇÙù  ÁÝ¹áõÝ»Éáí  §Ü³Ë³¹ñáó³Ï³Ý  ÏñÃáõÃÛ³Ý  Ù³ëÇÝ¦ Ð³Û³ëï³ÝÇ  Ð³Ýñ³å»ïáõÃÛ³Ý  ûñ»ÝùÇ  13-ñ¹  Ñá¹í³ÍÁ`  ¶ÛáõÙñáõ  ù³Õ³ù³ÛÇÝ  Ñ³Ù³ÛÝùÇ  Õ»Ï³í³ñÁ  ³é³ç³ñÏáõÙ ¿  ¶ÛáõÙñáõ  ù³Õ³ù³ÛÇÝ   Ñ³Ù³ÛÝùÇ  §Üáñ  å³ñï»½¦ ö³Ï  ´³ÅÝ»ïÇñ³Ï³Ý  ÀÝÏ»ñáõÃÛáõÝÁ  í»ñ³Ï³½Ù³Ï»ñå»É  ¶ÛáõÙñáõ  ù³Õ³ù³ÛÇÝ  Ñ³Ù³ÛÝùÇ  §Üáñ  å³ñï»½¦ Ù³ÝÏ³å³ñï»½Ý»ñ Ñ³Ù³ÛÝù³ÛÇÝ  áã  ³é¨ïñ³ÛÇÝ  Ï³½Ù³Ï»ñåáõÃÛ³Ý:  </w:t>
      </w:r>
    </w:p>
    <w:p>
      <w:pPr>
        <w:pStyle w:val="Normal"/>
        <w:ind w:firstLine="708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ÇÙù  ÁÝ¹áõÝ»Éáí  í»ñá·ñÛ³ÉÁ`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  <w:t>²ì²¶²ÜÆÜ  à ð à Þ àô Ø   ¾`</w:t>
      </w:r>
    </w:p>
    <w:p>
      <w:pPr>
        <w:pStyle w:val="Normal"/>
        <w:ind w:firstLine="708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1. ¶ÛáõÙñáõ ù³Õ³ù³ÛÇÝ Ñ³Ù³ÛÝùÇ §Üáñ  å³ñï»½¦ ö³Ï  ´³ÅÝ»ïÇñ³Ï³Ý     ÀÝÏ»ñáõÃÛáõÝÁ  í»ñ³Ï³½Ù³Ï»ñå»É áñå»ë ¶ÛáõÙñáõ ù³Õ³ù³ÛÇÝ Ñ³Ù³ÛÝùÇ §Üáñ å³ñï»½¦  Ù³ÝÏ³å³ñï»½Ý»ñ  Ñ³Ù³ÛÝù³ÛÇÝ  áã  ³é¨ïñ³ÛÇÝ  Ï³½Ù³Ï»ñåáõÃÛáõÝ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2. ¶ÛáõÙñáõ  ù³Õ³ù³ÛÇÝ  Ñ³Ù³ÛÝùÇ §Üáñ  å³ñï»½¦ ö³Ï  ´³ÅÝ»ïÇñ³Ï³Ý ÀÝÏ»ñáõÃÛ³Ý Ï³½ÙáõÙ ·áñÍáÕ Ãíáí 16 Ù³ëÝ³×ÛáõÕ»ñÁ í»ñ³Ï³½Ù³Ï»ñåÙ³Ý ³ñ¹ÛáõÝùáõÙ Ñ³Ù³ñ»É áñå»ë ¶ÛáõÙñáõ  ù³Õ³ù³ÛÇÝ  Ñ³Ù³ÛÝùÇ §Üáñ å³ñï»½¦  Ù³ÝÏ³å³ñï»½Ý»ñ  Ñ³Ù³ÛÝù³ÛÇÝ  áã  ³é¨ïñ³ÛÇÝ  Ï³½Ù³Ï»ñåáõÃÛ³Ý Ãíáí 16  ÑÇÙÝ³ñÏÝ»ñ` Ñ³Ù³Ó³ÛÝ Ñ³ëï³ïí³Í ÏÇó óáõó³Ï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3. ì»ñ³Ï³½Ù³Ï»ñåí³Í ¶ÛáõÙñáõ  ù³Õ³ù³ÛÇÝ  Ñ³Ù³ÛÝùÇ §Üáñ  å³ñï»½¦  Ù³ÝÏ³å³ñï»½Ý»ñ  Ñ³Ù³ÛÝù³ÛÇÝ  áã  ³é¨ïñ³ÛÇÝ  Ï³½Ù³Ï»ñåáõÃÛáõÝÁ ëáõÛÝ áñáßÙ³Ùµ Çñ³í³ëáõ ¿ Ñ³ëï³ï»Éáõ ÑÇÙÝ³ñÏÝ»ñÇ Ï³ÝáÝ³¹ñáõÃÛáõÝÝ»ñÁ, ³ÝÑ³ïáõÛó  û·ï³·áñÍÙ³Ý Çñ³íáõÝùáí ³Ùñ³óíáÕ  ·áõÛùÇ  Ï³½Ù»ñÁ,  ³ñÅ»ùÝ»ñÁ ¨ Ñ³ëïÇù³óáõó³ÏÝ»ñÁ:</w:t>
      </w:r>
    </w:p>
    <w:p>
      <w:pPr>
        <w:pStyle w:val="Normal"/>
        <w:ind w:left="360" w:hanging="360"/>
        <w:jc w:val="both"/>
        <w:rPr/>
      </w:pPr>
      <w:r>
        <w:rPr>
          <w:rFonts w:cs="Times Armenian" w:ascii="Times Armenian" w:hAnsi="Times Armenian"/>
          <w:sz w:val="22"/>
          <w:szCs w:val="22"/>
        </w:rPr>
        <w:t>4. Ð³ëï³ï»É ¶ÛáõÙñáõ ù³Õ³ù³ÛÇÝ Ñ³Ù³ÛÝùÇ §Üáñ å³ñï»½¦ Ù³ÝÏ³å³ñï»½Ý»ñ  Ñ³Ù³ÛÝù³ÛÇÝ áã  ³é¨ïñ³ÛÇÝ  Ï³½Ù³Ï»ñåáõÃÛ³Ý  Ï³ÝáÝ³¹ñáõÃÛáõÝÁ` Ñ³Ù³Ó³ÛÝ Ñ³í»Éí³Í N 1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5.  Ð³ëï³ï»É  ÷áË³ÝóÙ³Ý  ³ÏïÁ`  Ñ³Ù³Ó³ÛÝ  Ñ³í»Éí³Í N 2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6. Ð³ëï³ï»É ¶ÛáõÙñáõ  ù³Õ³ù³ÛÇÝ Ñ³Ù³ÛÝùÇ §Üáñ å³ñï»½¦ Ù³ÝÏ³å³ñï»½Ý»ñ  Ñ³Ù³ÛÝù³ÛÇÝ  áã  ³é¨ïñ³ÛÇÝ  Ï³½Ù³Ï»ñåáõÃÛ³Ý Ñ³ëïÇù³óáõó³ÏÁ` Ñ³Ù³Ó³ÛÝ Ñ³í»Éí³Í N 3-Ç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7.  ¶ÛáõÙñáõ  ù³Õ³ù³ÛÇÝ  Ñ³Ù³ÛÝùÇ  §Üáñ å³ñï»½¦  Ù³ÝÏ³å³ñï»½Ý»ñ  Ñ³Ù³ÛÝù³ÛÇÝ  áã  ³é¨ïñ³ÛÇÝ Ï³½Ù³Ï»ñåáõÃÛ³Ý  ·áñÍ³¹Çñ  ïÝûñ»Ý  Ýß³Ý³Ï»É  Ø³Ýáõß³Ï  ÞÙ³íáÝÇ ÔáõÏ³ëÛ³ÝÇÝ` Ýñ³Ý  ³½³ï»Éáí  ¶ÛáõÙñáõ  ù³Õ³ù³ÛÇÝ  Ñ³Ù³ÛÝùÇ  §Üáñ  å³ñï»½¦ ö³Ï  ´³ÅÝ»ïÇñ³Ï³Ý ÀÝÏ»ñáõÃÛ³Ý  ·áñÍ³¹Çñ  ïÝûñ»ÝÇ  å³ñï³Ï³ÝáõÃÛáõÝÇó:</w:t>
      </w:r>
    </w:p>
    <w:p>
      <w:pPr>
        <w:pStyle w:val="Normal"/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8. ¸ÇÙ»É  ÐÐ  ³ñ¹³ñ³¹³ïáõÃÛ³Ý  Ý³Ë³ñ³ñáõÃÛ³Ý  ³ßË³ï³Ï³½ÙÇ  å»ï³Ï³Ý  é»·ÇëïñÇ  ·áñÍ³Ï³ÉáõÃÛ³Ý  ¶ÛáõÙñáõ  ï³ñ³Íù³ÛÇÝ  µ³ÅÇÝ`  ûñ»Ýùáí  ë³ÑÙ³Ýí³Í  Ï³ñ·áí  Ï³½Ù³Ï»ñåáõÃÛ³Ý  å»ï³Ï³Ý  ·ñ³ÝóáõÙ Ï³ï³ñ»Éáõ Ñ³Ù³ñ: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ÎàÔØ – ÙÇ³Ó³ÛÝ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i/>
          <w:iCs/>
          <w:sz w:val="22"/>
          <w:szCs w:val="22"/>
        </w:rPr>
        <w:t>¸ºØ –</w:t>
      </w:r>
    </w:p>
    <w:p>
      <w:pPr>
        <w:pStyle w:val="Normal"/>
        <w:ind w:left="2160" w:hanging="0"/>
        <w:jc w:val="center"/>
        <w:rPr/>
      </w:pPr>
      <w:r>
        <w:rPr>
          <w:rFonts w:cs="Times Armenian" w:ascii="Times Armenian" w:hAnsi="Times Armenian"/>
          <w:b/>
          <w:i/>
        </w:rPr>
        <w:t>23. ¶ÚàôØðàô   ø²Ô²ø²ÚÆÜ   Ð²Ø²ÚÜøÆ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§ÂàèÜÆÎ Ø²ÜàôÞ²Î¦  Ø²ÜÎ²ä²ðîº¼  Ð²Ø²ÚÜø²ÚÆÜ  àâ  ²èºìîð²ÚÆÜ Î²¼Ø²ÎºðäàôÂÚàôÜ  ÐÆØÜ²¸ðºÈàô  Ø²êÆÜ</w:t>
      </w:r>
    </w:p>
    <w:p>
      <w:pPr>
        <w:pStyle w:val="Normal"/>
        <w:ind w:left="2880" w:firstLine="720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- - - - - - - - - - - - - - - - - - - - - - - - - - - - - - - - - - - - - - - -- - - - - - -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  <w:i/>
        </w:rPr>
        <w:t>ÐáíÑ.Î³ñ³å»ïÛ³Ý, ì.ÔáõÏ³ëÛ³Ý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Ô»Ï³í³ñí»Éáí §î»Õ³Ï³Ý ÇÝùÝ³Ï³é³í³ñÙ³Ý Ù³ëÇÝ¦ ÐÐ ûñ»ÝùÇ 16-ñ¹ Ñá¹í³ÍÇ 14-ñ¹ Ù³ëáí, 32-ñ¹ Ñá¹í³ÍÇ 6-ñ¹ Ù³ëáí, 52-ñ¹ Ñá¹í³ÍÇ 2-ñ¹ Ù³ëáí, §ä»ï³Ï³Ý áã ³é¨ïñ³ÛÇÝ  Ï³½Ù³Ï»ñåáõÃÛáõÝÝ»ñÇ  Ù³ëÇÝ¦ ÐÐ  ûñ»ÝùÇ  9-ñ¹  Ñá¹í³ÍÇ 5-ñ¹ Ù³ëáí,  §Ü³Ë³¹ñáó³Ï³Ý  ÏñÃáõÃÛ³Ý  Ù³ëÇÝ¦ Ð³Û³ëï³ÝÇ  Ð³Ýñ³å»ïáõÃÛ³Ý  ûñ»ÝùÇ 13-ñ¹  Ñá¹í³ÍÇ  2-ñ¹  Ù³ëáí ¨ Ç ÝÏ³ïÇ áõÝ»Ý³Éáí Ù³ÝÏ³å³ñï»½ ÑÇÙÝ»Éáõ ³ÝÑñ³Å»ßïáõÃÛáõÝÁ`   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ì²¶²ÜÆÜ  à ð à Þ àô Ø   ¾`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ÇÙÝ³¹ñ»É  ¶ÛáõÙñáõ  ù³Õ³ù³ÛÇÝ  Ñ³Ù³ÛÝùÇ  §ÂáéÝÇÏ Ø³Ýáõß³Ï¦ Ù³ÝÏ³å³ñï»½  Ñ³Ù³ÛÝù³ÛÇÝ  áã  ³é¨ïñ³ÛÇÝ  Ï³½Ù³Ï»ñåáõÃÛáõÝ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 ¶ÛáõÙñáõ  ù³Õ³ù³ÛÇÝ Ñ³Ù³ÛÝùÇ  §ÂáéÝÇÏ Ø³Ýáõß³Ï¦ Ù³ÝÏ³å³ñï»½ Ñ³Ù³ÛÝù³ÛÇÝ áã ³é¨ïñ³ÛÇÝ  Ï³½Ù³Ï»ñåáõÃÛ³Ý   Ï³ÝáÝ³¹ñáõÃÛáõÝÁ`  Ñ³Ù³Ó³ÛÝ Ñ³í»Éí³Í N 1-Ç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ëï³ï»É ¶ÛáõÙñáõ ù³Õ³ù³ÛÇÝ Ñ³Ù³ÛÝùÇ  §ÂáéÝÇÏ Ø³Ýáõß³Ï¦ Ù³ÝÏ³å³ñï»½ Ñ³Ù³ÛÝù³ÛÇÝ  áã  ³é¨ïñ³ÛÇÝ  Ï³½Ù³Ï»ñåáõÃÛ³ÝÝ  ³ÝÑ³ïáõÛó  û·ï³·áñÍÙ³Ý Çñ³íáõÝùáí   ³Ùñ³óíáÕ  ·áõÛùÇ  Ï³½ÙÁ  ¨  ³ñÅ»ùÁ`  Ñ³Ù³Ó³ÛÝ  Ñ³í»Éí³Í N 2-Ç:  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ëï³ï»É ¶ÛáõÙñáõ  ù³Õ³ù³ÛÇÝ Ñ³Ù³ÛÝùÇ  §ÂáéÝÇÏ Ø³Ýáõß³Ï¦ Ù³ÝÏ³å³ñï»½ Ñ³Ù³ÛÝù³ÛÇÝ áã  ³é¨ïñ³ÛÇÝ  Ï³½Ù³Ï»ñåáõÃÛ³Ý   Ñ³ëïÇù³óáõó³ÏÁ`  Ñ³Ù³Ó³ÛÝ Ñ³í»Éí³Í N 3-Ç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Armenian" w:ascii="Times Armenian" w:hAnsi="Times Armenian"/>
        </w:rPr>
        <w:t xml:space="preserve">Ð³Ù³Ó³ÛÝáõÃÛáõÝ  ï³É`  ¶ÛáõÙñáõ  ù³Õ³ù³ÛÇÝ Ñ³Ù³ÛÝùÇ §ÂáéÝÇÏ Ø³Ýáõß³Ï¦ Ù³ÝÏ³å³ñï»½ Ñ³Ù³ÛÝù³ÛÇÝ  áã  ³é¨ïñ³ÛÇÝ  Ï³½Ù³Ï»ñåáõÃÛ³Ý ïÝûñ»Ý  Ýß³Ý³Ï»Éáõ </w:t>
      </w:r>
      <w:r>
        <w:rPr>
          <w:rFonts w:cs="Times Armenian" w:ascii="Times Armenian" w:hAnsi="Times Armenian"/>
          <w:b/>
        </w:rPr>
        <w:t>¶áÑ³ñ îÇ·ñ³ÝÇ ê³Ñ³ÏÛ³ÝÇÝ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ind w:left="720" w:hanging="720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      </w:t>
      </w:r>
      <w:r>
        <w:rPr>
          <w:rFonts w:cs="Times Armenian" w:ascii="Times Armenian" w:hAnsi="Times Armenian"/>
        </w:rPr>
        <w:t>6.</w:t>
        <w:tab/>
        <w:t>¸ÇÙ»É  ÐÐ  Æñ³í³µ³Ý³Ï³Ý  ³ÝÓ³Ýó  å»ï³Ï³Ý  é»·ÇëïñÇ  ¶ÛáõÙñáõ  ï³ñ³Íù³ÛÇÝ  µ³ÅÇÝ`  Ðà²Î-Ç  ûñ»Ýùáí  ë³ÑÙ³Ýí³Í  Ï³ñ·áí  å»ï³Ï³Ý  ·ñ³ÝóáõÙÁ   Ï³ï³ñ»Éáõ  Ñ³Ù³ñ:</w:t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ÎàÔØ – ÙÇ³Ó³ÛÝ</w:t>
      </w:r>
    </w:p>
    <w:p>
      <w:pPr>
        <w:pStyle w:val="Normal"/>
        <w:spacing w:lineRule="auto" w:line="360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  <w:t>¸ºØ –</w:t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405" w:hanging="0"/>
        <w:jc w:val="both"/>
        <w:rPr>
          <w:rFonts w:ascii="Times Armenian" w:hAnsi="Times Armenian" w:cs="Times Armenian"/>
          <w:b/>
          <w:b/>
          <w:i/>
          <w:i/>
          <w:iCs/>
        </w:rPr>
      </w:pPr>
      <w:r>
        <w:rPr>
          <w:rFonts w:cs="Times Armenian" w:ascii="Times Armenian" w:hAnsi="Times Armenian"/>
          <w:b/>
          <w:i/>
          <w:iCs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b/>
          <w:b/>
          <w:i/>
          <w:i/>
          <w:iCs/>
          <w:color w:val="FF0000"/>
        </w:rPr>
      </w:pPr>
      <w:r>
        <w:rPr>
          <w:rFonts w:cs="Times Armenian" w:ascii="Times Armenian" w:hAnsi="Times Armenian"/>
          <w:b/>
          <w:i/>
          <w:iCs/>
          <w:color w:val="FF0000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72135</wp:posOffset>
              </wp:positionH>
              <wp:positionV relativeFrom="paragraph">
                <wp:posOffset>-107950</wp:posOffset>
              </wp:positionV>
              <wp:extent cx="674370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.25pt;mso-wrap-distance-left:0pt;mso-wrap-distance-right:0pt;mso-wrap-distance-top:0pt;mso-wrap-distance-bottom:0pt;margin-top:-8.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  <w:tab/>
                      <w:t xml:space="preserve">    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t xml:space="preserve">              </w:t>
                    </w:r>
                    <w:r>
                      <w:rPr>
                        <w:rStyle w:val="PageNumber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sz w:val="1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center"/>
      <w:outlineLvl w:val="4"/>
    </w:pPr>
    <w:rPr>
      <w:rFonts w:ascii="Times Armenian" w:hAnsi="Times Armenian" w:cs="Times Armeni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00" w:leader="none"/>
      </w:tabs>
      <w:outlineLvl w:val="5"/>
    </w:pPr>
    <w:rPr>
      <w:rFonts w:ascii="Times Armenian" w:hAnsi="Times Armenian" w:cs="Times Armeni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Armenian" w:hAnsi="Times Armenian" w:cs="Times Armenian"/>
      <w:b/>
      <w:bCs/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Times Armenian" w:hAnsi="Times Armenian" w:cs="Times Armenian"/>
      <w:b/>
      <w:bCs/>
      <w:i/>
      <w:iCs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360" w:right="-365" w:hanging="0"/>
    </w:pPr>
    <w:rPr>
      <w:rFonts w:ascii="Times Armenian" w:hAnsi="Times Armenian" w:cs="Times Armeni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2:00Z</dcterms:created>
  <dc:creator>Tatevik</dc:creator>
  <dc:description/>
  <cp:keywords/>
  <dc:language>en-US</dc:language>
  <cp:lastModifiedBy>user</cp:lastModifiedBy>
  <cp:lastPrinted>2010-03-01T11:46:00Z</cp:lastPrinted>
  <dcterms:modified xsi:type="dcterms:W3CDTF">2010-03-25T11:51:00Z</dcterms:modified>
  <cp:revision>915</cp:revision>
  <dc:subject/>
  <dc:title>² ð Ò ² Ü ²  ð àô Â Ú àô Ü    N  6</dc:title>
</cp:coreProperties>
</file>