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5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5   Ù³ÛÇë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</w:r>
      <w:r>
        <w:rPr>
          <w:rFonts w:cs="Times Armenian" w:ascii="Times Armenian" w:hAnsi="Times Armenian"/>
          <w:b/>
          <w:bCs/>
          <w:i/>
          <w:iCs/>
        </w:rPr>
        <w:t xml:space="preserve">Ð.äáÕáëÛ³ÝÁ,      ².´³Õñ³ÙÛ³ÝÁ,      ìÉ.ÎÇñ³ÏáëÛ³ÝÁ,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</w:t>
      </w:r>
      <w:r>
        <w:rPr>
          <w:rFonts w:cs="Times Armenian" w:ascii="Times Armenian" w:hAnsi="Times Armenian"/>
          <w:b/>
          <w:bCs/>
          <w:i/>
          <w:iCs/>
        </w:rPr>
        <w:t>Â.Ð³Ùµ³ñÓáõÙÛ³ÝÁ,  ².Ê³ã³ïñÛ³ÝÁ,  ².´³¹»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Ø.ê³Ñ³ÏÛ³ÝÁ,     ê.Ð³ñÃ»ÝÛ³ÝÁ,  Ð.¼³ù³ñÛ³ÝÁ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4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 ¶ñùÇÏÛ³ÝÁ        </w:t>
        <w:tab/>
        <w:t>- ³ßË³ï³Ï³½ÙÇ µÝ³ÏÏáÙáõÝ³É ¨ ßñç³Ï³ ÙÇç³í³ÛñÇ  å³Ñå³Ý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</w:t>
        <w:tab/>
        <w:t>- ³ßË³ï³Ï³½ÙÇ µÝ³ÏÏáÙáõÝ³É ¨ ßñç³Ï³ ÙÇç³í³ÛñÇ  å³Ñå³ÝáõÃÛ³Ý µ³ÅÝÇ å»ï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è.Ì³éáõÏÛ³Ý</w:t>
        <w:tab/>
        <w:tab/>
        <w:t>- µÛáõç»Ç »Ï³ÙáõïÝ»ñÇ Ñ³ßí³éÙ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.Î³ñ³å»ïÛ³Ý</w:t>
        <w:tab/>
        <w:t>-³ßË³ï³Ï³½ÙÇ Ùß³ÏáõÛÃÇ ¨ »ñÇï³ë³ñ¹áõÃÛ³Ý Ñ³ñó»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Ð.Î³ñ³å»ïÛ³Ý</w:t>
        <w:tab/>
        <w:t>-³ßË³ï³Ï³½ÙÇ ÏñÃ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Heading2"/>
        <w:numPr>
          <w:ilvl w:val="0"/>
          <w:numId w:val="1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Ð.¶³ëå³ñÛ³Ý</w:t>
      </w:r>
    </w:p>
    <w:p>
      <w:pPr>
        <w:pStyle w:val="Normal"/>
        <w:numPr>
          <w:ilvl w:val="0"/>
          <w:numId w:val="11"/>
        </w:numPr>
        <w:ind w:left="720" w:right="180" w:hanging="360"/>
        <w:jc w:val="both"/>
        <w:rPr/>
      </w:pPr>
      <w:r>
        <w:rPr>
          <w:rFonts w:cs="Times Armenian" w:ascii="Times Armenian" w:hAnsi="Times Armenian"/>
        </w:rPr>
        <w:t>²Öàôð¸àì úî²ðºÈàô Üä²î²Îàì Ð²Ø²ÚÜø²ÚÆÜ êºö²Î²ÜàôÂÚàôÜ Ð²Ü¸Æê²òàÔ ÐàÔ²Ø²êºðÀ ²è²ÜÒÜ²òÜºÈàô ºì ²Öàôð¸Æ ØºÎÜ²ðÎ²ÚÆÜ ¶Üºð  Ð²êî²îºÈàô  Ø²êÆÜ</w:t>
      </w:r>
    </w:p>
    <w:p>
      <w:pPr>
        <w:pStyle w:val="Normal"/>
        <w:ind w:left="7920" w:right="18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bCs/>
          <w:iCs/>
        </w:rPr>
      </w:pPr>
      <w:r>
        <w:rPr>
          <w:rFonts w:cs="Times Armenian" w:ascii="Times Armenian" w:hAnsi="Times Armenian"/>
          <w:bCs/>
          <w:iCs/>
        </w:rPr>
        <w:t>ºðºÊ²ÜºðÆ ä²Þîä²ÜàôÂÚ²Ü ØÆæ²¼¶²ÚÆÜ úðì² Î²ä²ÎòàôÚ²Ø´ ºðÎÎàÔØ ÌÜàÔ²¼àôðÎ, ¼àÐì²Ì ²¼²î²Ø²ðîÆÎÜºðÆ, 7 ºì ²ìºÈÆ ²Üâ²ö²Ð²ê ºðºÊ² àôÜºòàÔ ÀÜî²ÜÆøÜºðÆ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iCs/>
          <w:u w:val="single"/>
        </w:rPr>
        <w:t>¼»Ï. ².Ø³½Ù³ÝÛ³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6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ÚÆÜ Ð²Ø²ÚÜøÆ 2010Â ´ÚàôæºÆ ºÎ²Øî²ÚÆÜ ºì Ì²Êê²ÚÆÜ Ø²êàôØ öàöàÊàôÂÚàôÜÜºð ºì î²Ô²Þ²ðÄºð Î²î²ðºÈàô   Ø²êÆÜ</w:t>
      </w:r>
    </w:p>
    <w:p>
      <w:pPr>
        <w:pStyle w:val="Normal"/>
        <w:tabs>
          <w:tab w:val="clear" w:pos="720"/>
          <w:tab w:val="left" w:pos="4160" w:leader="none"/>
        </w:tabs>
        <w:ind w:left="36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60" w:leader="none"/>
        </w:tabs>
        <w:ind w:left="360" w:hanging="0"/>
        <w:jc w:val="both"/>
        <w:rPr/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õØðàõ  ø²Ô²ø²äºî²ð²ÜÆ Î²ðÆøÜºðÆ Ð²Ø²ð  ÜºðøàÐÆÞÚ²È ¶ÜàôØÜºðÆ ÂàôÚÈîìàôÂÚ²Ü  ºì  ¶àôØ²ð Ð²îÎ²òÜºÈàô  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  <w:t>¼»Ï. ÐáíÑ.¶ñùÇÏÛ³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Armenian" w:ascii="Times Armenian" w:hAnsi="Times Armenian"/>
        </w:rPr>
        <w:t>¶ÚàôØðÆ ø²Ô²øÆ ÞÆð²Î²òÆ ÂÆì 162 Ð²êòºàôØ ¶îÜìàÔ 1811.32øØ. Ø²Îºðºêàì Ø²êÜ²ÞºÜøÀ §ÖºðØ²Î ÐÆì²Ü¸²Üàò¦ êäÀ-ÆÜ ì²ðÒ²Î²ÈàôÂÚ²Ø´  Ð²îÎ²òð²Ì ä²ÚØ²Ü²¶ðÆ Ä²ØÎºîÀ  ºðÎ²ð²Ò¶ºÈàô  Ø²êÆÜ</w:t>
      </w:r>
    </w:p>
    <w:p>
      <w:pPr>
        <w:pStyle w:val="Normal"/>
        <w:ind w:left="7200" w:firstLine="720"/>
        <w:jc w:val="both"/>
        <w:rPr/>
      </w:pPr>
      <w:r>
        <w:rPr>
          <w:rFonts w:cs="Times Armenian" w:ascii="Times Armenian" w:hAnsi="Times Armenian"/>
          <w:b/>
          <w:u w:val="single"/>
        </w:rPr>
        <w:t xml:space="preserve">¼»Ï. è.Ì³éáõÏÛ³Ý 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àôØðàô  ²ì²¶²Üàô ÜÆêîÆ 09.02.2010Ã. ²ðÒ  N 2  8-²  àðàÞàôØÀ  âºÔÚ²È  Ð²Ø²ðºÈàô  ºì  ¶ÚàôØðàô   Ð²Ø²ÚÜøÆ  êºö²Î²ÜàôÂÚàôÜÀ Ð²Ü¸Æê²òàÔ  §ØàôÞ – 2¦ Â²Ô. 8-1 ¶ ÞºÜøÆ 101.86 øØ. Ø²Îºðºêàì  ´²òì²ÌøÀ  ø²Ô. ¶²¶ÆÎ Ô²ðÆ´Ú²ÜÆÜ ì²ðÒ²Î²ÈàôÂÚ²Ø´ Ð²îÎ²òÜºÈàô 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Ì³éáõÏÛ³Ý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²ì²¶²Üàô ÜÆêîÆ 09.02.2010Â. ²ðÒ.N 2 ÂÆì 9-² àðàÞØ²Ü Øºæ öàöàÊàôÂÚàôÜ Î²î²ðºÈàô ìºð²´ºðÚ²È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Ì³éáõÏÛ³Ý</w:t>
      </w:r>
    </w:p>
    <w:p>
      <w:pPr>
        <w:pStyle w:val="Normal"/>
        <w:numPr>
          <w:ilvl w:val="0"/>
          <w:numId w:val="11"/>
        </w:numPr>
        <w:ind w:left="720" w:right="1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àôÈì²ð²ÚÆÜ öàÔàòÆ ÂÆì 51/2 Ð²êòºÆ (Ü²ÊÎÆÜ ´àôÈì²ð²ÚÆÜ öàÔàò ÂÆì 1 Ð²êòºÆ ²ðî²¸ð²Î²Ü ÞÆÜàôÂÚàôÜÆò ²è²ÜÒÜ²òì²Ì Ð²îì²ÌÆ          ÂÆì 4 ºì 5)  ÞÆÜàôÂÚàôÜÜºðÆ úî²ðØ²Ü Ø²êÆÜ</w:t>
      </w:r>
    </w:p>
    <w:p>
      <w:pPr>
        <w:pStyle w:val="Normal"/>
        <w:ind w:left="7920" w:right="18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õØðàõ  ø²Ô²ø²äºî²ð²ÜÆ Î²ðÆøÜºðÆ Ð²Ø²ð  ÐàÔ²Ø²êºðÆ ¶ÈÊ²ìàð Ð²î²Î²¶ÌºðàôØ  ÐàÔ²Ø²êÆ àôðì²¶ÌÆ ´ºÎØ²Ü ÎºîºðÆ ØÆ²êÜ²Î²Ü Îààð¸ÆÜ²îÜºð ÜÞ²Ü²ÎºÈàô  Ì²è²ÚàôÂÚàôÜ  Æð²Î²Ü²òÜºÈàô  Ð²Ø²ð  ¶àôØ²ð Ð²îÎ²òÜºÈàô  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§ØêÆ-ä²Ð²ÌàÜºðÆ ÎàØ´ÆÜ²î¦ ´´ ÀÜÎºðàôÂÚ²Ü ¶àôÚø²Ð²ðÎÆ ¶Ìàì àôÜºò²Ì îàôÚÄºðÀ   ¼ÆæºÈàô 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Ì³éáõÏÛ³Ý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iCs/>
          <w:sz w:val="24"/>
        </w:rPr>
        <w:t>¶ÚàôØðàô  ø²Ô²ø²ÚÆÜ  Ð²Ø²ÚÜøÆ  §´Ü²ÜÎ²ð¦ ¶ºÔ²ðìºêîÆ ¸äðàò ö´À - Æ îÜúðºÜ ÜÞ²Ü²ÎºÈàô Ø²êÆÜ</w:t>
      </w:r>
    </w:p>
    <w:p>
      <w:pPr>
        <w:pStyle w:val="TextBodyIndent"/>
        <w:ind w:left="7920" w:hanging="0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¼»Ï. ².Î³ñ³å»ïÛ³Ý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êî²ÜÆ Ð²Üð²äºîàôÂÚ²Ü Ð²ÚðºÜ²Î²Ü ä²îºð²¼ØÆ, ²ÞÊ²î²ÜøÆ, ¼ÆÜì²Ì àôÄºðÆ ºì Æð²ì²ä²Ð Ø²ðØÆÜÜºðÆ ìºîºð²ÜÜºðÆ ¶ÚàôØðàô ø²Ô²ø²ÚÆÜ ÊàðÐð¸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¶Ø ÞÆð²ÎÆ Ø²ð¼²ÚÆÜ ´²Ä²ÜØàôÜøÆ Ü²Ê²¶²Ð ²Ü¸ð²ÜÆÎ Î²ð²äºîÚ²Ü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äºî²ð²ÜÆ ºÜÂ²Î²ÚàôÂÚ²Ü §¸ð²ÊîÆÎ¦ ä²î²ÜÆ  ´Ü²êºðÜºðÆ Î²Ú²ÜÀ ÈàôÌ²ð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ÐáíÑ.Î³ñ³å»ïÛ³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0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ø²Ô²ø²ÚÆÜ Ð²Ø²ÚÜøÆ Úàô.ì²ð¸²ÜÚ²ÜÆ ²Üì²Ü Ì²Üð²Ø²ðîÆ Ø²ð¼²¸äðàòÆ, §²ðÒ²¶²Üø¦ Ü²Ê²ÎðÂ²ð²ÜÆ, §ÂàèÜÆÎ Ø²ÜàôÞ²Î¦  Ø²ÜÎ²ä²ðîº¼Æ ºì  §Üàð-ä²ðîº¼¦ Ø²ÜÎ²ä²ðîº¼Üºð Ð²Ø²ÚÜø²ÚÆÜ àâ ²èºìîð²ÚÆÜ Î²¼Ø²ÎºðäàôÂÚ²Ü ÂÆì 26 Ø²ÜÎ²ä²ðîº¼Æ  Ð²êîÆø²òàôò²ÎÜºðàôØ Èð²òàôØÜºð Î²î²ð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tabs>
          <w:tab w:val="clear" w:pos="720"/>
          <w:tab w:val="left" w:pos="2300" w:leader="none"/>
        </w:tabs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úñ³Ï³ñ· ¿ Ùïóí»É Ñ»ï¨Û³É Éñ³óáõóÇã 13 Ñ³ñóÁª</w:t>
      </w:r>
    </w:p>
    <w:p>
      <w:pPr>
        <w:pStyle w:val="Normal"/>
        <w:tabs>
          <w:tab w:val="clear" w:pos="720"/>
          <w:tab w:val="left" w:pos="2300" w:leader="none"/>
        </w:tabs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jc w:val="both"/>
        <w:rPr>
          <w:rFonts w:ascii="Times Armenian" w:hAnsi="Times Armenian" w:cs="Sylfaen"/>
        </w:rPr>
      </w:pPr>
      <w:r>
        <w:rPr>
          <w:rFonts w:cs="Times Armenian" w:ascii="Times Armenian" w:hAnsi="Times Armenian"/>
        </w:rPr>
        <w:t>4 ºì ²ìºÈÆ ²Üâ²ö²Ð²ê ºðºÊ² àôÜºòàÔ ´²¼Ø²¼²ì²Î ÀÜî²ÜÆøÜºðÆÜ ²ØºÜ²ØêÚ²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</w:rPr>
      </w:pPr>
      <w:r>
        <w:rPr>
          <w:rFonts w:cs="Sylfaen" w:ascii="Times Armenian" w:hAnsi="Times Armenian"/>
        </w:rPr>
        <w:t xml:space="preserve">Ð²Ø²ÚÜøÜºðÆ  üÆÜ²ÜêÆêîÜºðÆ ØÆ²ìàðØ²Ü Ü²Ê²¶²Ð ì²Ð²Ü ØàìêÆêÚ²ÜÆÜ </w:t>
      </w:r>
      <w:r>
        <w:rPr>
          <w:rFonts w:cs="Times Armenian" w:ascii="Times Armenian" w:hAnsi="Times Armenian"/>
        </w:rPr>
        <w:t>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ÂÆì 1 ÎðÂ²Ð²Ø²ÈÆðÆÜ ¸ð²Ø²Î²Ü ú¶ÜàôÂÚàôÜ 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¶ºî-Ü²ÊÆæºì²Ü²¶ºî ÐÐ ØÞ²ÎàôÚÂÆ ì²êî²Î²ìàð ¶àðÌÆâ ²ð²Ø ²Úì²¼Ú²ÜÆÜ 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</w:rPr>
        <w:t xml:space="preserve">ø²Ô²ø²òÆ </w:t>
      </w:r>
      <w:r>
        <w:rPr>
          <w:rFonts w:cs="Sylfaen" w:ascii="Times Armenian" w:hAnsi="Times Armenian"/>
        </w:rPr>
        <w:t xml:space="preserve">ê²ØìºÈ Ø²ð¶²ðÚ²ÜÆÜ </w:t>
      </w:r>
      <w:r>
        <w:rPr>
          <w:rFonts w:cs="Times Armenian" w:ascii="Times Armenian" w:hAnsi="Times Armenian"/>
        </w:rPr>
        <w:t>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. ²ð²  Ê²â²îðÚ²ÜÆÜ ¸ð²Ø²Î²Ü ú¶ÜàôÂÚàôÜ òàôÚò î²Èàô Ø²êÆÜ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²ø²òÆ ²ð²Ø ´²ð²ÎÚ²Ü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.²ðÎ²¸Æ Ø²ÜàôÎÚ²Ü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.ÄºÜÚ² Æ¶ÆÂÚ²Ü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äºî²ð²ÜÆ §Úàô.ì²ð¸²ÜÚ²ÜÆ¦ ²Üì²Ü Ì²Üð²Ø²ðîÆ Ø²ð¼²¸äðàòÆÜ ¶àôØ²ð Ð²îÎ²òÜ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àòÆ²È²äºê ²Ü²ä²Ðàì Âìàì 39 ø²Ô²ø²òÆÜºðÆ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ðòàôÚÂàì Î²èàôò²ä²îØ²Ü Æð²ìàôÜøàì îð²Ø²¸ðºÈàô Üä²î²Îàì, Ð²Ø²ÚÜøÆ êºö²Î²ÜàôÂÚàôÜ Ð²Ü¸Æê²òàÔ ÐàÔ²Ø²êºðÆ ì²ðÒ²ìÖ²ðÜºðÆ ØºÎÜ²ðÎ²ÚÆÜ ¶Üºð ê²ÐØ²Ü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.¶³ëå³ñÛ³Ý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72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u w:val="single"/>
        </w:rPr>
        <w:t>¼»Ï. ².Ø³½Ù³ÝÛ³Ý</w:t>
      </w:r>
    </w:p>
    <w:p>
      <w:pPr>
        <w:pStyle w:val="TextBodyIndent"/>
        <w:ind w:left="0" w:right="-180" w:hanging="0"/>
        <w:rPr>
          <w:rFonts w:ascii="Times Armenian" w:hAnsi="Times Armenian" w:cs="Times Armeni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Armenian"/>
          <w:b/>
          <w:bCs/>
          <w:i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29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Ð.¶³ëå³ñÛ³Ý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Öàôð¸àì úî²ðºÈàô Üä²î²Îàì Ð²Ø²ÚÜø²ÚÆÜ êºö²Î²ÜàôÂÚàôÜ Ð²Ü¸Æê²òàÔ ÐàÔ²Ø²êºðÀ ²è²ÜÒÜ²òÜºÈàô ºì ²Öàôð¸Æ ØºÎÜ²ðÎ²ÚÆÜ ¶Üºð  Ð²êî²îºÈàô  Ø²êÆÜ</w:t>
      </w:r>
    </w:p>
    <w:p>
      <w:pPr>
        <w:pStyle w:val="Normal"/>
        <w:ind w:left="7920" w:right="18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Cs/>
          <w:iCs/>
        </w:rPr>
      </w:pPr>
      <w:r>
        <w:rPr>
          <w:rFonts w:cs="Times Armenian" w:ascii="Times Armenian" w:hAnsi="Times Armenian"/>
          <w:bCs/>
          <w:iCs/>
        </w:rPr>
        <w:t>ºðºÊ²ÜºðÆ ä²Þîä²ÜàôÂÚ²Ü ØÆæ²¼¶²ÚÆÜ úðì² Î²ä²ÎòàôÚ²Ø´ ºðÎÎàÔØ ÌÜàÔ²¼àôðÎ, ¼àÐì²Ì ²¼²î²Ø²ðîÆÎÜºðÆ, 7 ºì ²ìºÈÆ ²Üâ²ö²Ð²ê ºðºÊ² àôÜºòàÔ ÀÜî²ÜÆøÜºðÆ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iCs/>
          <w:u w:val="single"/>
        </w:rPr>
        <w:t>¼»Ï. ².Ø³½Ù³ÝÛ³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6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ÚÆÜ Ð²Ø²ÚÜøÆ 2010Â ´ÚàôæºÆ ºÎ²Øî²ÚÆÜ ºì Ì²Êê²ÚÆÜ Ø²êàôØ öàöàÊàôÂÚàôÜÜºð ºì î²Ô²Þ²ðÄºð Î²î²ðºÈàô   Ø²êÆÜ</w:t>
      </w:r>
    </w:p>
    <w:p>
      <w:pPr>
        <w:pStyle w:val="Normal"/>
        <w:tabs>
          <w:tab w:val="clear" w:pos="720"/>
          <w:tab w:val="left" w:pos="4160" w:leader="none"/>
        </w:tabs>
        <w:ind w:left="36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60" w:leader="none"/>
        </w:tabs>
        <w:ind w:left="360" w:hanging="0"/>
        <w:jc w:val="both"/>
        <w:rPr/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õØðàõ  ø²Ô²ø²äºî²ð²ÜÆ Î²ðÆøÜºðÆ Ð²Ø²ð  ÜºðøàÐÆÞÚ²È ¶ÜàôØÜºðÆ ÂàôÚÈîìàôÂÚ²Ü  ºì  ¶àôØ²ð Ð²îÎ²òÜºÈàô  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  <w:t>¼»Ï. ÐáíÑ.¶ñùÇÏÛ³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</w:rPr>
        <w:t>¶ÚàôØðÆ ø²Ô²øÆ ÞÆð²Î²òÆ ÂÆì 162 Ð²êòºàôØ ¶îÜìàÔ 1811.32øØ. Ø²Îºðºêàì Ø²êÜ²ÞºÜøÀ §ÖºðØ²Î ÐÆì²Ü¸²Üàò¦ êäÀ-ÆÜ ì²ðÒ²Î²ÈàôÂÚ²Ø´  Ð²îÎ²òð²Ì ä²ÚØ²Ü²¶ðÆ Ä²ØÎºîÀ  ºðÎ²ð²Ò¶ºÈàô 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 xml:space="preserve">¼»Ï. è.Ì³éáõÏÛ³Ý 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àôØðàô  ²ì²¶²Üàô ÜÆêîÆ 09.02.2010Ã. ²ðÒ  N 2  8-²  àðàÞàôØÀ  âºÔÚ²È  Ð²Ø²ðºÈàô  ºì  ¶ÚàôØðàô   Ð²Ø²ÚÜøÆ  êºö²Î²ÜàôÂÚàôÜÀ Ð²Ü¸Æê²òàÔ  §ØàôÞ – 2¦ Â²Ô. 8-1 ¶ ÞºÜøÆ 101.86 øØ. Ø²Îºðºêàì  ´²òì²ÌøÀ  ø²Ô. ¶²¶ÆÎ Ô²ðÆ´Ú²ÜÆÜ ì²ðÒ²Î²ÈàôÂÚ²Ø´ Ð²îÎ²òÜºÈàô 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Ì³éáõÏ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²ì²¶²Üàô ÜÆêîÆ 09.02.2010Â. ²ðÒ.N 2 ÂÆì 9-² àðàÞØ²Ü Øºæ öàöàÊàôÂÚàôÜ Î²î²ðºÈàô ìºð²´ºðÚ²È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Ì³éáõÏÛ³Ý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àôÈì²ð²ÚÆÜ öàÔàòÆ ÂÆì 51/2 Ð²êòºÆ (Ü²ÊÎÆÜ ´àôÈì²ð²ÚÆÜ öàÔàò ÂÆì 1 Ð²êòºÆ ²ðî²¸ð²Î²Ü ÞÆÜàôÂÚàôÜÆò ²è²ÜÒÜ²òì²Ì Ð²îì²ÌÆ          ÂÆì 4 ºì 5)  ÞÆÜàôÂÚàôÜÜºðÆ úî²ðØ²Ü Ø²êÆÜ</w:t>
      </w:r>
    </w:p>
    <w:p>
      <w:pPr>
        <w:pStyle w:val="Normal"/>
        <w:ind w:left="7920" w:right="18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õØðàõ  ø²Ô²ø²äºî²ð²ÜÆ Î²ðÆøÜºðÆ Ð²Ø²ð  ÐàÔ²Ø²êºðÆ ¶ÈÊ²ìàð Ð²î²Î²¶ÌºðàôØ  ÐàÔ²Ø²êÆ àôðì²¶ÌÆ ´ºÎØ²Ü ÎºîºðÆ ØÆ²êÜ²Î²Ü Îààð¸ÆÜ²îÜºð ÜÞ²Ü²ÎºÈàô  Ì²è²ÚàôÂÚàôÜ  Æð²Î²Ü²òÜºÈàô  Ð²Ø²ð  ¶àôØ²ð Ð²îÎ²òÜºÈàô  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§ØêÆ-ä²Ð²ÌàÜºðÆ ÎàØ´ÆÜ²î¦ ´´ ÀÜÎºðàôÂÚ²Ü ¶àôÚø²Ð²ðÎÆ ¶Ìàì àôÜºò²Ì îàôÚÄºðÀ   ¼ÆæºÈàô 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Ì³éáõÏÛ³Ý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iCs/>
          <w:sz w:val="24"/>
        </w:rPr>
        <w:t>¶ÚàôØðàô  ø²Ô²ø²ÚÆÜ  Ð²Ø²ÚÜøÆ  §´Ü²ÜÎ²ð¦ ¶ºÔ²ðìºêîÆ ¸äðàò ö´À - Æ îÜúðºÜ ÜÞ²Ü²ÎºÈàô Ø²êÆÜ</w:t>
      </w:r>
    </w:p>
    <w:p>
      <w:pPr>
        <w:pStyle w:val="TextBodyIndent"/>
        <w:ind w:left="7920" w:hanging="0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¼»Ï. ².Î³ñ³å»ï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êî²ÜÆ Ð²Üð²äºîàôÂÚ²Ü Ð²ÚðºÜ²Î²Ü ä²îºð²¼ØÆ, ²ÞÊ²î²ÜøÆ, ¼ÆÜì²Ì àôÄºðÆ ºì Æð²ì²ä²Ð Ø²ðØÆÜÜºðÆ ìºîºð²ÜÜºðÆ ¶ÚàôØðàô ø²Ô²ø²ÚÆÜ ÊàðÐð¸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¶Ø ÞÆð²ÎÆ Ø²ð¼²ÚÆÜ ´²Ä²ÜØàôÜøÆ Ü²Ê²¶²Ð ²Ü¸ð²ÜÆÎ Î²ð²äºîÚ²Ü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äºî²ð²ÜÆ ºÜÂ²Î²ÚàôÂÚ²Ü §¸ð²ÊîÆÎ¦ ä²î²ÜÆ  ´Ü²êºðÜºðÆ Î²Ú²ÜÀ ÈàôÌ²ð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ÐáíÑ.Î³ñ³å»ïÛ³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0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ø²Ô²ø²ÚÆÜ Ð²Ø²ÚÜøÆ Úàô.ì²ð¸²ÜÚ²ÜÆ ²Üì²Ü Ì²Üð²Ø²ðîÆ Ø²ð¼²¸äðàòÆ, §²ðÒ²¶²Üø¦ Ü²Ê²ÎðÂ²ð²ÜÆ, §ÂàèÜÆÎ Ø²ÜàôÞ²Î¦  Ø²ÜÎ²ä²ðîº¼Æ ºì  §Üàð-ä²ðîº¼¦ Ø²ÜÎ²ä²ðîº¼Üºð Ð²Ø²ÚÜø²ÚÆÜ àâ ²èºìîð²ÚÆÜ Î²¼Ø²ÎºðäàôÂÚ²Ü ÂÆì 26 Ø²ÜÎ²ä²ðîº¼Æ  Ð²êîÆø²òàôò²ÎÜºðàôØ Èð²òàôØÜºð Î²î²ð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jc w:val="both"/>
        <w:rPr>
          <w:rFonts w:ascii="Times Armenian" w:hAnsi="Times Armenian" w:cs="Sylfaen"/>
        </w:rPr>
      </w:pPr>
      <w:r>
        <w:rPr>
          <w:rFonts w:cs="Times Armenian" w:ascii="Times Armenian" w:hAnsi="Times Armenian"/>
        </w:rPr>
        <w:t>4 ºì ²ìºÈÆ ²Üâ²ö²Ð²ê ºðºÊ² àôÜºòàÔ ´²¼Ø²¼²ì²Î ÀÜî²ÜÆøÜºðÆÜ ²ØºÜ²ØêÚ²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Sylfaen" w:ascii="Times Armenian" w:hAnsi="Times Armenian"/>
        </w:rPr>
        <w:t xml:space="preserve">Ð²Ø²ÚÜøÜºðÆ  üÆÜ²ÜêÆêîÜºðÆ ØÆ²ìàðØ²Ü Ü²Ê²¶²Ð ì²Ð²Ü ØàìêÆêÚ²ÜÆÜ </w:t>
      </w:r>
      <w:r>
        <w:rPr>
          <w:rFonts w:cs="Times Armenian" w:ascii="Times Armenian" w:hAnsi="Times Armenian"/>
        </w:rPr>
        <w:t>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ÂÆì 1 ÎðÂ²Ð²Ø²ÈÆðÆÜ ¸ð²Ø²Î²Ü ú¶ÜàôÂÚàôÜ 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¶ºî-Ü²ÊÆæºì²Ü²¶ºî ÐÐ ØÞ²ÎàôÚÂÆ ì²êî²Î²ìàð ¶àðÌÆâ ²ð²Ø ²Úì²¼Ú²ÜÆÜ 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</w:rPr>
        <w:t xml:space="preserve">ø²Ô²ø²òÆ </w:t>
      </w:r>
      <w:r>
        <w:rPr>
          <w:rFonts w:cs="Sylfaen" w:ascii="Times Armenian" w:hAnsi="Times Armenian"/>
        </w:rPr>
        <w:t xml:space="preserve">ê²ØìºÈ Ø²ð¶²ðÚ²ÜÆÜ </w:t>
      </w:r>
      <w:r>
        <w:rPr>
          <w:rFonts w:cs="Times Armenian" w:ascii="Times Armenian" w:hAnsi="Times Armenian"/>
        </w:rPr>
        <w:t>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. ²ð²  Ê²â²îðÚ²ÜÆÜ ¸ð²Ø²Î²Ü ú¶ÜàôÂÚàôÜ òàôÚò î²Èàô Ø²êÆÜ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²ø²òÆ ²ð²Ø ´²ð²ÎÚ²Ü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.²ðÎ²¸Æ Ø²ÜàôÎÚ²Ü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.ÄºÜÚ² Æ¶ÆÂÚ²ÜÆÜ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äºî²ð²ÜÆ §Úàô.ì²ð¸²ÜÚ²ÜÆ¦ ²Üì²Ü Ì²Üð²Ø²ðîÆ Ø²ð¼²¸äðàòÆÜ ¶àôØ²ð Ð²îÎ²òÜ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àòÆ²È²äºê ²Ü²ä²Ðàì Âìàì 39 ø²Ô²ø²òÆÜºðÆ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ðòàôÚÂàì Î²èàôò²ä²îØ²Ü Æð²ìàôÜøàì îð²Ø²¸ðºÈàô Üä²î²Îàì, Ð²Ø²ÚÜøÆ êºö²Î²ÜàôÂÚàôÜ Ð²Ü¸Æê²òàÔ ÐàÔ²Ø²êºðÆ ì²ðÒ²ìÖ²ðÜºðÆ ØºÎÜ²ðÎ²ÚÆÜ ¶Üºð ê²ÐØ²Ü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.¶³ëå³ñÛ³Ý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72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u w:val="single"/>
        </w:rPr>
        <w:t>¼»Ï. ².Ø³½Ù³ÝÛ³Ý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Heading2"/>
        <w:ind w:left="3600" w:hanging="0"/>
        <w:jc w:val="center"/>
        <w:rPr/>
      </w:pPr>
      <w:r>
        <w:rPr>
          <w:sz w:val="24"/>
        </w:rPr>
        <w:t>1. Ð²Ø²ÚÜø²ÚÆÜ   êºö²Î²ÜàôÂÚàôÜ   Ð²Ü¸Æê²òàÔ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ÞÆÜàôÂÚàôÜÜºðÀ ºì ÐàÔ²Ø²êºðÀ úî²ðºÈàô Ø²êÆÜ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  <w:tab/>
        <w:tab/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ab/>
        <w:t>Ð.¶³ëå³ñÛ³Ý,  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TextBody"/>
        <w:ind w:firstLine="708"/>
        <w:rPr/>
      </w:pPr>
      <w:r>
        <w:rPr>
          <w:rFonts w:cs="Times Armenian" w:ascii="Times Armenian" w:hAnsi="Times Armenian"/>
          <w:bCs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`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28" w:leader="none"/>
        </w:tabs>
        <w:ind w:left="720" w:hanging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Æë³Ñ³ÏÛ³Ý ÷áÕ. N 171/1</w:t>
        <w:tab/>
        <w:tab/>
        <w:t>- Ð³Ïáµ Î³ñ³å»ï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¶³ñ»·ÇÝ ² ÷áÕ. N 12/11</w:t>
        <w:tab/>
        <w:tab/>
        <w:t xml:space="preserve">- Ø³ñïÇñáë Ê³ã³ïñÛ³Ý </w:t>
        <w:tab/>
        <w:t xml:space="preserve">        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ÐÝáó³í³Ý 4 ß³ñù N 7/1</w:t>
        <w:tab/>
        <w:tab/>
        <w:tab/>
        <w:t>- Ð³ÛÏ³Ýáõß  ¼³ù³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ØÛ³ëÝÇÏÛ³Ý ÷áÕ.  N 19/1</w:t>
        <w:tab/>
        <w:tab/>
        <w:t>- ØËÇÃ³ñ  ì³ñ¹³Ý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äáõßÏÇÝÇ 4-ñ¹ Ýñµ. N 14/2</w:t>
        <w:tab/>
        <w:tab/>
        <w:t>- ÈÇ½³, æáÝÇÏ ¨ Ð³ÙÉ»ï ¶¨áñ·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Ô³Ý¹ÇÉÛ³Ý ÷áÕ. 1 Ýñµ. N 1/1</w:t>
        <w:tab/>
        <w:tab/>
        <w:t>- ²Õ³ç³Ý ê³ñ·ë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üáõñÙ³ÝáíÇ ÷áÕ. 4-ñ¹ Ýñµ. N 20/1</w:t>
        <w:tab/>
        <w:t>- Ð³Ù³½³ëå ´³·ñ³ïáõÝÇ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îÇÙÇñÛ³½¨Ç ÷áÕ. N 63/1</w:t>
        <w:tab/>
        <w:tab/>
        <w:tab/>
        <w:t>- ê»¹³, ì³Ñ³Ý, ÈÇ³Ý³, ¶³·ÇÏ ¨ ê»¹³ ê³ñ·ë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¶áñÏáõ ÷áÕ. 3-ñ¹ Ýñµ N 38/2</w:t>
        <w:tab/>
        <w:tab/>
        <w:t>- Üáñ³Ûñ ¨ ¶ÛáõÉÇ½³ñ Øáõñ³¹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²ÕÛáõëÇ ÷áÕ. N 51/1</w:t>
        <w:tab/>
        <w:tab/>
        <w:tab/>
        <w:t>- ÈÇ¹³ Ø³ÝáõÏÛ³Ý, ²ëïÕÇÏ ØËÇÃ³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ÔáñÕ³ÝÛ³Ý ÷áÕ. N 272/1</w:t>
        <w:tab/>
        <w:tab/>
        <w:t>- ØÇß³  ÐáíÑ³ÝÝÇë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È³½áÛÇ ÷áÕ. N 8/1</w:t>
        <w:tab/>
        <w:tab/>
        <w:tab/>
        <w:t>- È¨áÝ ²í¹³É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²É»ù Ø³ÝáõÏÛ³Ý ÷áÕ. N 24/3</w:t>
        <w:tab/>
        <w:tab/>
        <w:t>- ²Ý¹ñ³ÝÇÏ Ð³Ïáµ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È³É³Û³Ý ÷áÕ. N 4/5</w:t>
        <w:tab/>
        <w:tab/>
        <w:tab/>
        <w:t>-  Â³Ý·á ²É»ùë³Ý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ØëÇ ÏáÙµÇÝ³ï 4 ß³ñù N 9/1</w:t>
        <w:tab/>
        <w:tab/>
        <w:t xml:space="preserve">- êÇÙ³, Ð³ÛÏ, ê»ñ·»Û ¨ ²ñï³Ï </w:t>
      </w:r>
      <w:r>
        <w:rPr>
          <w:rFonts w:cs="Times Armenian" w:ascii="Times Armenian" w:hAnsi="Times Armenian"/>
          <w:b/>
          <w:sz w:val="20"/>
          <w:szCs w:val="20"/>
        </w:rPr>
        <w:t>ÐáíÑ³ÝÝÇë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ÌáõÉáõÏÇÓ» ÷áÕ. N 58/2</w:t>
        <w:tab/>
        <w:tab/>
        <w:tab/>
        <w:t>- ²É»ùë³Ý ¶Ûá¹³Ï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ÂµÇÉÇëÛ³Ý Ë×. 1 Ã³Õ. N 25/3</w:t>
        <w:tab/>
        <w:tab/>
        <w:t>- èáµ»ñï  úÉÃ»ó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ÎáÙÇÝï»ñÝÇ ÷áÕ. 1 Ýñµ N 19/1</w:t>
        <w:tab/>
        <w:tab/>
        <w:t>- ¶¨áñ·, ²Ý³ÑÇï, ØËÇÃ³ñ ¨ ÈáõëÇÝ» ì³ñ¹³Ý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Æë³Ñ³ÏÛ³Ý ÷áÕ. N 24/2</w:t>
        <w:tab/>
        <w:tab/>
        <w:tab/>
        <w:t>- ê»ñÛáÅ³  Ø³¹á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Þã»ñµÇÝ³ÛÇ ÷áÕ. N 21/2</w:t>
        <w:tab/>
        <w:tab/>
        <w:tab/>
        <w:t>- âáµ³ÝÛ³Ý è³Û³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â»ñ³½Ç ÷áÕ. 1 Ýñµ N 33/1</w:t>
        <w:tab/>
        <w:tab/>
        <w:t>- èáõµ»Ý ê³ÝáÛ³Ý, ¼áõµ»Û¹³  ´³É³ë³Ý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Ø»ñÏáõñáíÇ ÷áÕ. N 7/5</w:t>
        <w:tab/>
        <w:tab/>
        <w:tab/>
        <w:t>- ¶¨áñ·  î³ßã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Î³½³ãÇ åáëï N 4</w:t>
        <w:tab/>
        <w:tab/>
        <w:tab/>
        <w:t>- è³ýÇÏ äáÕáë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È. Ø³¹áÛ³Ý ÷áÕ. N 42/1</w:t>
        <w:tab/>
        <w:tab/>
        <w:tab/>
        <w:t xml:space="preserve">- ÈÛáí³ </w:t>
        <w:tab/>
        <w:t>Ø³ÝáõÏ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ºñÏ³Ã·ÍÇ N 7/6</w:t>
        <w:tab/>
        <w:tab/>
        <w:tab/>
        <w:tab/>
        <w:t>- Ø³ñÇÝ» ¶¨áñ·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Ø³ïÝÇßÛ³Ý ÷áÕ. N 53/2</w:t>
        <w:tab/>
        <w:tab/>
        <w:tab/>
        <w:t>- ì³ÝÇÏ  ØËÇÃ³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ÎáÙÇï³ëÇ ÷áÕ. N 44</w:t>
        <w:tab/>
        <w:tab/>
        <w:tab/>
        <w:t>- Ð³Ïáµ ¨ ¾ÙÙ³  ä³åÇÏ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äáÕáëÛ³Ý ÷áÕ. N 7/1</w:t>
        <w:tab/>
        <w:tab/>
        <w:tab/>
        <w:t>- ä»ñ×  Ø³ñ·³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Î. ¸»ÙÇñ×Û³Ý ÷áÕ. 7 Ýñµ. N 10/2</w:t>
        <w:tab/>
        <w:tab/>
        <w:t>- Î³ñÇÝ» ØáíëÇëÛ³Ý, ¶³Û³Ý», ÐéÇ÷ëÇÙ», êáÕáÙáÝ ÊÉáõß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Ø³Û³ÏáíëÏáõ ÷áÕ. N 2/1</w:t>
        <w:tab/>
        <w:tab/>
        <w:t>- Þ³ÉÇÏá ê³ñ·ë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Ø³Û³ÏáíëÏáõ ÷áÕ. N 2/2</w:t>
        <w:tab/>
        <w:tab/>
        <w:t>- Þ³ÉÇÏá ê³ñ·ë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²ñ¨»ÉÛ³Ý ßñç. ×³Ý N 55</w:t>
        <w:tab/>
        <w:tab/>
        <w:tab/>
        <w:t>- ²Éí³ñ¹ Ø³ÛÉ³Ù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â»ñ³½Ç ÷áÕ. N 270/4</w:t>
        <w:tab/>
        <w:tab/>
        <w:tab/>
        <w:t>- ²ñß³ÉáõÛë ê³Ýá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Ô³ñëÇ Ë×. N 37/1</w:t>
        <w:tab/>
        <w:tab/>
        <w:tab/>
        <w:t>- ¶»Õ»óÇÏ ²í»ïÇë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ÌÝÝ¹³ï³Ý ÷áÕ. N 5/2</w:t>
        <w:tab/>
        <w:tab/>
        <w:tab/>
        <w:t>- ²ëÛ³ ¨ Ø³Ýí»É ØÇÝ³ë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äéáßÛ³Ý ÷áÕ. N 73/8</w:t>
        <w:tab/>
        <w:tab/>
        <w:tab/>
        <w:t>- ìÉ³¹ÇÙÇñ  ¶¨áñ·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ÊÝÏáÛ³Ý Ýñµ. N 1 /2</w:t>
        <w:tab/>
        <w:tab/>
        <w:tab/>
        <w:t>- ÎÇÙ³  Ô³½³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²Ýï³é³í³Ý 3 Ã³Õ. N 56/2</w:t>
        <w:tab/>
        <w:tab/>
        <w:t>- è³ý³Û»É ¨ È³ñÇë³ Øáíë»ë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²Ýï³é³í³Ý 3 Ã³Õ. N 56/3</w:t>
        <w:tab/>
        <w:tab/>
        <w:t>- è³ý³Û»É ¨ È³ñÇë³ Øáíë»ë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ÔáõÏ³ëÛ³Ý 5-ñ¹ ß³ñù N 19/1</w:t>
        <w:tab/>
        <w:tab/>
        <w:t>- Ø»ñáõÅ³Ý ²ñß³Ï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ê. ¶ñÇ·áñÛ³Ý ÷áÕ. N 10/4</w:t>
        <w:tab/>
        <w:tab/>
        <w:t>- Î³ñáõß ²¹³ÙÛ³Ý, Ð³ÛÏ³Ýáõß êáõùÇ³ë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ÎáÙÇÝï»ñÝÇ ÷áÕ. N 1/1</w:t>
        <w:tab/>
        <w:tab/>
        <w:tab/>
        <w:t>- àëÏ»Ñ³ï, ÄáñÅÇÏ ²í³·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ÔáõÏ³ëÛ³Ý 9 ß. N 3/1</w:t>
        <w:tab/>
        <w:tab/>
        <w:tab/>
        <w:t>- îÇ·ñ³Ý ØËÇÃ³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¶³ñ»·ÇÝ ² ÷áÕ. N 6/12</w:t>
        <w:tab/>
        <w:tab/>
        <w:tab/>
        <w:t>- ¾ÙÙ³  ´³ñë»Õ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Ø³Û³ÏáíëÏáõ ÷áÕ. N 26/3</w:t>
        <w:tab/>
        <w:tab/>
        <w:t xml:space="preserve">- Ðáíë»÷ ê³ñ·ëÛ³Ý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Ø³Û³ÏáíëÏáõ ÷áÕ. N 43/1</w:t>
        <w:tab/>
        <w:tab/>
        <w:t>- úÝÇÏ  Ô³ñ³·Ûá½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ÔáñÕ³ÝÛ³Ý ÷áÕ. N 163/1</w:t>
        <w:tab/>
        <w:tab/>
        <w:t>- ²ßÇÏ Ð³ñáõÃÛáõÝ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ÐÝáó³í³Ý 3 ß. N 19/1</w:t>
        <w:tab/>
        <w:tab/>
        <w:tab/>
        <w:t>- È¨áÝ Ð³Ùµ³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Ð. ê³ñ·ëÛ³Ý ÷áÕ. N 3/7</w:t>
        <w:tab/>
        <w:tab/>
        <w:tab/>
        <w:t>- èáõ½³ÝÝ³ ÐáíÑ³ÝÝÇë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Î. ¸»ÙÇñ×Û³Ý ÷áÕ. 7 Ýñµ N 10/1</w:t>
        <w:tab/>
        <w:t xml:space="preserve">           - ¾ÉÙÇñ³,ÚáõñÇÏ,Ø³ñÇÝ³,²Ý·ÇÝ,²Ý³ÑÇï,Ü³Çñ³, ¶¨áñ· ØáíëÇë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ú¹³Ý³í³Ï³Û³Ý 2 Ã³Õ. N 28</w:t>
        <w:tab/>
        <w:tab/>
        <w:t>- ²ëïÕÇÏ Ð³ñáõÃÛáõÝ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Øáõë³Û»ÉÛ³Ý ÷áÕ. N 74/2</w:t>
        <w:tab/>
        <w:tab/>
        <w:t>- Ê³ãÇÏ ¶¨áñ·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Î³ïáíëÏáõ ÷áÕ. N 39/1</w:t>
        <w:tab/>
        <w:tab/>
        <w:tab/>
        <w:t>- ÜáíÇÏ ²µñ³Ñ³ÙÛ³Ý, îÇ·ñ³Ý, ºñí³Ý¹, ²ÝÝ³ ä»ïñáë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îÇÙÇñÛ³½¨Ç ÷áÕ. N 51/1</w:t>
        <w:tab/>
        <w:tab/>
        <w:tab/>
        <w:t>- ÚáõñÇÏ ¶ñÇ·á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Ø³ïÝÇßÛ³Ý ÷áÕ. N 44/3</w:t>
        <w:tab/>
        <w:tab/>
        <w:tab/>
        <w:t>- ²ßáï</w:t>
        <w:tab/>
        <w:t>´³Õ¹³ë³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</w:rPr>
        <w:t>ØÝçáÛ³Ý ÷áÕ. N 5/7</w:t>
        <w:tab/>
        <w:tab/>
        <w:tab/>
        <w:t>- ì³Ññ³Ù ê³Õ³Ã»ÉÛ³Ý</w:t>
      </w:r>
    </w:p>
    <w:p>
      <w:pPr>
        <w:pStyle w:val="Normal"/>
        <w:ind w:left="4956" w:firstLine="708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Normal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right="180" w:hanging="0"/>
        <w:jc w:val="center"/>
        <w:rPr/>
      </w:pPr>
      <w:r>
        <w:rPr>
          <w:rFonts w:cs="Times Armenian" w:ascii="Times Armenian" w:hAnsi="Times Armenian"/>
          <w:b/>
          <w:i/>
        </w:rPr>
        <w:t>2. ²Öàôð¸àì  úî²ðºÈàô  Üä²î²Îàì  Ð²Ø²ÚÜø²ÚÆÜ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êºö²Î²ÜàôÂÚàôÜ    Ð²Ü¸Æê²òàÔ    ÐàÔ²Ø²êºðÀ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è²ÜÒÜ²òÜºÈàô   ºì    ²Öàôð¸Æ    ØºÎÜ²ðÎ²ÚÆÜ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¶Üºð  Ð²êî²îºÈàô  Ø²êÆÜ</w:t>
      </w:r>
    </w:p>
    <w:p>
      <w:pPr>
        <w:pStyle w:val="Normal"/>
        <w:ind w:left="3600"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>è.Ð³Ïáµç³ÝÛ³Ý, 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right="180" w:firstLine="720"/>
        <w:jc w:val="both"/>
        <w:rPr/>
      </w:pP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 xml:space="preserve">24.05.2010Ã. </w:t>
      </w:r>
      <w:r>
        <w:rPr>
          <w:rFonts w:cs="Times Armenian" w:ascii="Times Armenian" w:hAnsi="Times Armenian"/>
        </w:rPr>
        <w:t xml:space="preserve">ÃÇí  </w:t>
      </w:r>
      <w:r>
        <w:rPr>
          <w:rFonts w:cs="Times Armenian" w:ascii="Times Armenian" w:hAnsi="Times Armenian"/>
          <w:b/>
        </w:rPr>
        <w:t xml:space="preserve">1464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ind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      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 xml:space="preserve">24.05.2010Ã. </w:t>
      </w:r>
      <w:r>
        <w:rPr>
          <w:rFonts w:cs="Times Armenian" w:ascii="Times Armenian" w:hAnsi="Times Armenian"/>
        </w:rPr>
        <w:t xml:space="preserve">ÃÇí </w:t>
      </w:r>
      <w:r>
        <w:rPr>
          <w:rFonts w:cs="Times Armenian" w:ascii="Times Armenian" w:hAnsi="Times Armenian"/>
          <w:b/>
        </w:rPr>
        <w:t xml:space="preserve">1464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ÃÇí </w:t>
      </w:r>
      <w:r>
        <w:rPr>
          <w:rFonts w:cs="Times Armenian" w:ascii="Times Armenian" w:hAnsi="Times Armenian"/>
          <w:b/>
        </w:rPr>
        <w:t xml:space="preserve">6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×áõñ¹áí ûï³ñÙ³Ý Ñ³Ù³ñ ³é³ÝÓÝ³óí³Í ÑáÕ³Ù³ë»ñ`</w:t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160"/>
        <w:gridCol w:w="2340"/>
        <w:gridCol w:w="162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eastAsia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8"/>
                <w:szCs w:val="18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eastAsia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áÕ³Ù³ëÇ û·ï³·áñÍÙ³Ý Ýå³ï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.¸»ÙÇñ×Û³Ý ÷áÕ, I Ýñµ.10/2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2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ëå³ë³ñÏÙ³Ý ûµÛ»ÏïÇ Ï³éáõóáõ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Ô³ñëÇ Ë×. 33/4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2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é¨ïñÇ ¨ ëå³ë³ñÏÙ³Ý ûµÛ»ÏïÇ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áõÝ¹áõÏÛ³Ý ÷áÕ. 201/1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u w:val="single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u w:val="single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2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ÙáÛÇ ÷áÕ. 75/3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2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ÔáõÏ³ëÛ³Ý ÷áÕ. 11/5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3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¶.ÜÅ¹»ÑÇ ÷áÕ. 5/11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3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ûµÛ»ÏïÇ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ÎáÙÇï³ëÇ ÷áÕ. 2/6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3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ûµÛ»ÏïÇ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Ô³Ý¹ÇÉÛ³Ý ÷áÕ. 2/4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3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80 000</w:t>
            </w:r>
          </w:p>
        </w:tc>
      </w:tr>
    </w:tbl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3. ºðºÊ²ÜºðÆ ä²Þîä²ÜàôÂÚ²Ü ØÆæ²¼¶²ÚÆÜ úðì² Î²ä²ÎòàôÚ²Ø´ ºðÎÎàÔØ ÌÜàÔ²¼àôðÎ, ¼àÐì²Ì ²¼²î²Ø²ðîÆÎÜºðÆ, 7 ºì ²ìºÈÆ ²Üâ²ö²Ð²ê ºðºÊ² àôÜºòàÔ ÀÜî²ÜÆøÜºðÆÜ ú¶ÜàôÂÚàôÜ òàôÚò î²Èàô Ø²êÆÜ</w:t>
      </w:r>
    </w:p>
    <w:p>
      <w:pPr>
        <w:pStyle w:val="Normal"/>
        <w:ind w:left="2880"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>².Ø³½Ù³ÝÛ³Ý,  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³ñ³ÝÇ áõß³¹ñáõÃÛ³Ý Ï»ÝïñáÝáõÙ ÙÇßï »Õ»É ¿ »ñÏÏáÕÙ ÍÝáÕ³½áõñÏ, ½áÑí³Í ³½³ï³Ù³ñïÇÏÝ»ñÇ ¨ ï³Õ³Ý¹³íáñ »ñ»Ë³Ý»ñÇ ÝÏ³ïÙ³Ùµ Ñá·³Íáõ í»ñ³µ»ñÙáõÝùÁ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õëïÇ »ÉÝ»Éáí Ñ³ñóÇ Ï³ñ¨áñáõÃÛáõÝÇó ¨ Õ»Ï³í³ñí»Éáí §î»Õ³Ï³Ý ÇÝùÝ³Ï³é³í³ñÙ³Ý Ù³ëÇÝ¦ ÐÐ ûñ»ÝùÇ 33-ñ¹ Ñá¹í³ÍÇ 1-ÇÝ Ù³ëÇ 4-ñ¹ »ÝÃ³Ï»ïÇ ¨         43-ñ¹ Ñá¹í³ÍÇ 2-ñ¹ Ù³ëÇ 2-ñ¹ »ÝÃ³Ï»ïÇ ¹ñáõÛÃÝ»ñ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  à ð à Þ àô Ø 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»Ë³Ý»ñÇ ÙÇç³½·³ÛÇÝ ûñí³ Ï³å³ÏóáõÃÛ³Ùµ ïÇÏÝÇÏ³ÛÇÝ Ã³ïñáÝáõÙ ï»ÕÇ áõÝ»Ý³ÉÇù ÙÇçáó³éÙ³Ý Å³Ù³Ý³Ï Ãíáí 120 ÍÝáÕ³½áõñÏ »ñ»Ë³Ý»ñÇ ÑÛáõñ³ëÇñáõÃÛ³Ý Ñ³Ù³ñ ¶ÛáõÙñáõ Ñ³Ù³ÛÝùÇ µÛáõç»Ç ³ÛÉ Í³Ëë»ñÇó Ñ³ïÏ³óÝ»É 140000 ¹ñ³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ÏÏáÕÙ ÍÝáÕ³½áõñÏ, ½áÑí³Í ³½³ï³Ù³ñïÇÏÝ»ñÇ ¨ ï³Õ³Ý¹³íáñ »ñ»Ë³Ý»ñÇÝ ¶ÛáõÙñÇ ù³Õ³ùÇ µÛáõç»Ç ³ÛÉ ïñ³Ýëý»ñïÝ»ñÇó óáõÛó ï³É Ï³ÝËÇÏ ¹ñ³Ù³Ï³Ý û·ÝáõÃÛáõÝ, ÁÝ¹³Ù»ÝÁ 690000 ¹ñ³Ùª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á ñ Ç óª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/ §î³ñí³ ï³Õ³Ý¹³íáñ »ñ»Ë³¦ - 5 »ñ»Ë³ - Ûáõñ³ù³ÝãÛáõñÇÝ 10000-³Ï³Ý ¹ñ³Ù, ÁÝ¹³Ù»ÝÁ 50000 ¹ñ³Ù,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/ »ñÏÏáÕÙ ÍÝáÕ³½áõñÏ ßñç³Ý³í³ñïÝ»ñÇÝ – 14 ßñç³Ý³í³ñï – Ûáõñ³ù³ÝãÛáõñÇÝ 10000-³Ï³Ý ¹ñ³Ù, ÁÝ¹³Ù»ÝÁ 140000 ¹ñ³Ù,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/ »ñÏÏáÕÙ ÍÝáÕ³½áõñÏ, ½áÑí³Í ³½³ï³Ù³ñïÇÏÝ»ñÇ, 7 ¨ ³í»É ³Ýã³÷³Ñ³ë »ñ»Ë³ áõÝ»óáÕ ÁÝï³ÝÇùÝ»ñÇ »ñ»Ë³Ý»ñÇÝ – 100 »ñ»Ë³, Ûáõñ³ù³ÝãÛáõñÇÝ           5000-³Ï³Ý ¹ñ³Ù, ÁÝ¹³Ù»ÝÁ 500000 ¹ñ³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»Ë³Ý»ñÇ óáõó³ÏÝ»ñÁ Ý»ñÏ³Û³óÝ»É ¶ÛáõÙñáõ ù³Õ³ù³å»ïÇ ï»Õ³Ï³ÉÇ  Ñ³ëï³ïÙ³Ùµ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õÙ³ñÁ Ï³ÝËÇÏ ïñ³Ù³¹ñ»É ëáóÇ³É³Ï³Ý ·Íáí ·ÉË³íáñ Ù³ëÝ³·»ï Â.¶ñÇ·áñÛ³ÝÇÝª µ³ßËáõÙÁ Ï³ï³ñ»Éáí Ý»ñùáÑÇßÛ³É ³ÝÓ³ÝóÇó Ï³½Ùí³Í Ñ³ÝÓÝ³ÅáÕáíª</w:t>
      </w:r>
    </w:p>
    <w:p>
      <w:pPr>
        <w:pStyle w:val="Normal"/>
        <w:numPr>
          <w:ilvl w:val="1"/>
          <w:numId w:val="13"/>
        </w:numPr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Â.¶ñÇ·áñÛ³Ý – ëáó. Ñ³ñó»ñáí ·ÉË³íáñ Ù³ëÝ³·»ï</w:t>
      </w:r>
    </w:p>
    <w:p>
      <w:pPr>
        <w:pStyle w:val="Normal"/>
        <w:numPr>
          <w:ilvl w:val="1"/>
          <w:numId w:val="13"/>
        </w:numPr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¶.²Õ³ÝÛ³Ý – Ùß³ÏáõÛÃÇ ¨ »ñÇï³ë³ñ¹áõÃÛ³Ý Ñ³ñó»ñÇ µ³ÅÝÇ ·ÉË.Ù³ëÝ³·»ï</w:t>
      </w:r>
    </w:p>
    <w:p>
      <w:pPr>
        <w:pStyle w:val="Normal"/>
        <w:numPr>
          <w:ilvl w:val="1"/>
          <w:numId w:val="13"/>
        </w:numPr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².Øáõñ³¹Û³Ý – ýÇÝ. µ³ÅÝÇ ·ÉË³íáñ Ù³ëÝ³·»ï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 xml:space="preserve">ÎàÔØ – ÙÇ³Ó³ÛÝ     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tabs>
          <w:tab w:val="clear" w:pos="720"/>
          <w:tab w:val="left" w:pos="4160" w:leader="none"/>
        </w:tabs>
        <w:ind w:left="144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tabs>
          <w:tab w:val="clear" w:pos="720"/>
          <w:tab w:val="left" w:pos="4160" w:leader="none"/>
        </w:tabs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4. ¶ÚàôØðàô ø²Ô²ø²ÚÆÜ Ð²Ø²ÚÜøÆ 2010Â ´ÚàôæºÆ ºÎ²Øî²ÚÆÜ ºì Ì²Êê²ÚÆÜ Ø²êàôØ öàöàÊàôÂÚàôÜÜºð ºì î²Ô²Þ²ðÄºð Î²î²ðºÈàô   Ø²êÆÜ</w:t>
      </w:r>
    </w:p>
    <w:p>
      <w:pPr>
        <w:pStyle w:val="Normal"/>
        <w:ind w:left="2880"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>Ø.¶ñÇ·áñÛ³Ý,   ì.ÔáõÏ³ëÛ³Ý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ab/>
        <w:t>2010Ã Ñ³ßí»ïáõ Å³Ù³Ý³Ï³ßñç³ÝáõÙ Ï³ñÇù ¿ ³é³ç³ó»É Éñ³óáõóÇã Í³Ëë»ñÇ Ï³ï³ñÙ³Ý` ÇÝãÁ µÝ³Ï³Ý³µ³ñ µÛáõç»áõÙ ãÇ Ï³ÝË³ï»ëí»É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ab/>
        <w:t xml:space="preserve">²Û¹ ÇëÏ å³ï×³éáí ¿É ³é³ÝÓÇÝ »Ï³ÙáõïÝ»ñÇ ³í³É³óáõÙÁ`/Ç Ñ³ßÇí ÙÇÝã¨ ï³ñ»í»ñç ³ÏÝÏ³ÉíáÕ Ùáõïù»ñÇ/ ¹³éÝáõÙ ¿ ³ÝÑñ³Å»ßïáõÃÛáõÝ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ab/>
        <w:t>Ð³ßíÇ ³éÝ»Éáí Éñ³óáõóÇã Ï³ï³ñíáÕ Í³Ëë»ñÇ ¨ µÛáõç»áõÙ Ï³ï³ñíáÕ ï»Õ³ß³ñÅ»ñÇ ³ÝÑñ³Å»ßïáõÃÛáõÝÁ ¨ Õ»Ï³í³ñí»Éáí §´Ûáõç»ï³ÛÇÝ Ñ³Ù³Ï³ñ·Ç Ù³ëÇÝ¦ ÐÐ ûñ»ÝùÇ 33-ñ¹ Ñá¹í³ÍÇ 4-ñ¹ Ï»ïáí`</w:t>
      </w:r>
    </w:p>
    <w:p>
      <w:pPr>
        <w:pStyle w:val="Normal"/>
        <w:tabs>
          <w:tab w:val="clear" w:pos="720"/>
          <w:tab w:val="left" w:pos="2020" w:leader="none"/>
        </w:tabs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à ð à Þ àô Ø  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1. ¶ÛáõÙñáõ ù³Õ³ù³ÛÇÝ Ñ³Ù³ÛÝùÇ 2010Ã µÛáõç»Ç »Ï³Ùï³ÛÇÝ ¨ Í³Ëë³ÛÇÝ Ù³ë»ñÇ åÉ³ÝÁ ³í»É³óÝ»É Ñ³Ù³å³ï³ëË³Ý³µ³ñ 48593,0Ñ.¹ñ³Ùáí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 xml:space="preserve">³ÛÝ ¿`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³)  ä»ï.ïáõñù /Ýáï³ñ³Ï³Ý Í³é³ÛáõÃÛáõÝÝ»ñ/ 10000,0 Ñ.¹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µ)  ¶áõÛù³Ñ³ñÏ/³íïáïñ³Ýëåáñï³ÛÇÝ ÙÇçáóÝ»ñ/ 23000,0 Ñ.¹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·)  ²ÛÉ Ùáõïù»ñ 7300,0 Ñ.¹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¹)  ²ÛÉ áã Ñ³ñÏ³ÛÇÝ »Ï³ÙáõïÝ»ñ /³ÕµÇ í³ñÓ/ 4193,0Ñ.¹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»)  ì³ñã³Ï³Ý ïáõ·³ÝùÝ»ñ 3500,0Ñ.¹</w:t>
      </w:r>
    </w:p>
    <w:p>
      <w:pPr>
        <w:pStyle w:val="Normal"/>
        <w:ind w:left="2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Î³ï³ñ»É ï»Õ³ß³ñÅ Í³Ëë³ÛÇÝ Ù³ëáõÙ` 5-1-1 ·áñÍ³éÝ³Ï³Ý ¹³ë³Ï³ñ·Ù³Ý 4213 Ñá¹í³ÍÇó` 9-1-1 ·áñÍ³éÝ³Ï³Ý ¹³ë³Ï³ñ·Ù³Ý 4511 Ñá¹í³ÍÇÝ 10000,0 Ñ³½.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3. Ð³ÝÓÝ³ñ³ñ»É ýÇÝ³Ýë³Ï³Ý µ³ÅÝÇ å»ï Ø.¶ñÇ·áñÛ³ÝÇÝ`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>2010Ã µÛáõç»Ç ·áñÍ³éÝ³Ï³Ý ¨ ïÝï»ë³·Çï³Ï³Ý ¹³ë³Ï³ñ·Ù³Ý Ñá¹í³ÍÝ»ñáõÙ Ï³ï³ñ»É Ñ³Ù³å³ï³ëË³Ý ÷á÷áËáõÃÛáõÝÝ»ñ /Ñ³Ù³Ó³ÛÝ ÏÇó Ñ³í»Éí³ÍÇ/ ¨ ×ßïí³Í Ý³Ë³Ñ³ßÇíÝ»ñÇ Ñ»ï ÙÇ³ëÇÝ Ý»ñÏ³Û³óÝ»É ¶ÛáõÙñáõ ï»Õ³Ï³Ý ·³ÝÓ³å»ï³Ï³Ý µ³Å³ÝÙáõÝùÇÝ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5. ¶ÚàõØðàõ  ø²Ô²ø²äºî²ð²ÜÆ Î²ðÆøÜºðÆ Ð²Ø²ð  ÜºðøàÐÆÞÚ²È ¶ÜàôØÜºðÆ ÂàôÚÈîìàôÂÚ²Ü  ºì  ¶àôØ²ð Ð²îÎ²òÜºÈàô   Ø²êÆÜ</w:t>
      </w:r>
    </w:p>
    <w:p>
      <w:pPr>
        <w:pStyle w:val="Normal"/>
        <w:ind w:left="4320" w:hanging="0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ab/>
        <w:t>Ð.¶ñùÇÏÛ³Ý,   ì.ÔáõÏ³ëÛ³Ý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¶ÛáõÙñáõ ù³Õ³ù³å»ï³ñ³ÝÇ Ï³ñÇùÝ»ñÇ Ñ³Ù³ñ ³ÝÑñ³Å»ßïáõÃÛáõÝ  ¿ ³é³ç³ó»É å³ïíÇñ»Éáõ §Ø³Ûñ Ð³Û³ëï³Ý¦ Ñáõß³Ñ³Ù³ÉÇñÇ å³ïí³Ý¹³ÝÇ ù³ñ»ñÇ Ù³ùñÙ³Ý ¨ ÑÛáõëÇë³ÛÇÝ ÏáÕÙÇÝ ÏÇó Ï³Ù³ñÇ ¨ ÝáõÛÝ Ñáõß³Ñ³Ù³ÉÇñÇ µ³½³Éï³å³ï  Ñ³ñÃ³ÏÇ, ³ëïÇ×³Ý³ù³ÛÉ»ñÇ  í»ñ³Ýáñá·Ù³Ý ³ßË³ï³ÝùÝ»ñÁ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 xml:space="preserve">ºÉÝ»Éáí Ñ³ñó»ñÇ Ï³ñ¨áñáõÃÛáõÝÇó ¨ Õ»Ï³í³ñí»Éáí §î»Õ³Ï³Ý ÇÝùÝ³Ï³é³í³ñÙ³Ý Ù³ëÇÝ¦ ÐÐ ûñ»Ýùáí`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à ð à Þ àõ Ø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 xml:space="preserve">¶ÛáõÙñáõ ù³Õ³ù³å»ï³ñ³ÝÇ Ï³ñÇùÝ»ñÇ Ñ³Ù³ñ §Ø³Ûñ Ð³Û³ëï³Ý Ñáõß³Ñ³Ù³ÉÇñÇ å³ïí³Ý¹³ÝÇ ù³ñ»ñÇ Ù³ùñÙ³Ý ¨  ÑÛáõëÇë³ÛÇÝ ÏáÕÙÇÝ ÏÇó Ï³Ù³ñÇ ÏáëÙ»ïÇÏ í»ñ³Ýáñá·Ù³Ý Ñ³Ù³ñ Ñ³Ù³ÛÝùÇ  2010Ã. µÛáõç»Ç í³ñã³Ï³Ý  Ù³ëÇó Ñ³ïÏ³óÝ»É 750000/ÛáÃ Ñ³ñÛáõñ ÑÇëáõÝ Ñ³½³ñ/ ¹ñ³Ù: 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§Ø³Ûñ Ð³Û³ëï³Ý¦ Ñáõß³Ñ³Ù³ÉÇñÇ µ³½³Éï³å³ï Ñ³ñÃ³ÏÇ ¨ ³ëïÇ×³Ý³ù³ÛÉ»ñÇ  í»ñ³Ýáñá·Ù³Ý  Ñ³Ù³ñ   Ñ³Ù³ÛÝùÇ  2010Ã. µÛáõç»Ç í³ñã³Ï³Ý  Ù³ëÇó Ñ³ïÏ³óÝ»É 650000 /í»ó Ñ³ñÛáõñ ÑÇëáõÝ Ñ³½³ñ/  Ð³Û³ëï³ÝÇ Ð³Ýñ³å»ïáõÃÛ³Ý ¹ñ³Ù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2880" w:hanging="0"/>
        <w:jc w:val="center"/>
        <w:rPr/>
      </w:pPr>
      <w:r>
        <w:rPr>
          <w:rFonts w:cs="Times Armenian" w:ascii="Times Armenian" w:hAnsi="Times Armenian"/>
          <w:b/>
          <w:i/>
        </w:rPr>
        <w:t>6. ¶ÚàôØðÆ ø²Ô²øÆ  ÞÆð²Î²òÆ  ÂÆì 162 Ð²êòºàôØ ¶îÜìàÔ 1811.32 øØ. Ø²Îºðºêàì  Ø²êÜ²ÞºÜøÀ §ÖºðØ²Î ÐÆì²Ü¸²Üàò¦ êäÀ-ÆÜ ì²ðÒ²Î²ÈàôÂÚ²Ø´  Ð²îÎ²òð²Ì ä²ÚØ²Ü²¶ðÆ Ä²ØÎºîÀ  ºðÎ²ð²Ò¶ºÈàô  Ø²êÆÜ</w:t>
      </w:r>
    </w:p>
    <w:p>
      <w:pPr>
        <w:pStyle w:val="Normal"/>
        <w:ind w:left="3600" w:firstLine="720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>è.Ì³éáõÏÛ³Ý,   ì.ÔáõÏ³ëÛ³Ý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>ÞÇñ³Ï³óÇ ÃÇí 162 Ñ³ëó»áõÙ ·ïÝíáÕ Ù³ëÝ³ß»ÝùÁ` 1811.32ùÙ. Ù³Ï»ñ»ëáí, í³ñÓ³Ï³ÉáõÃÛ³Ùµ  ¿ñ  ïñ³Ù³¹ñí»É  §Ö»ñÙ³Ï ÐÇí³Ý¹³Ýáó¦ êäÀ-ÇÝ: ä³ÛÙ³Ý³·ñÇ Å³ÙÏ»ïÁ  Éñ³ó»É  ¿   31.03.2010 Ã-ÇÝ:  §Ö»ñÙ³Ï ÐÇí³Ý¹³Ýáó¦  êäÀ-Ç ïÝûñ»Ý ¶¨áñ· ÊáõÙ³ñÛ³ÝÁ  ¹ÇÙ»É ¿ ù³Õ³ù³å»ïÇÝª /¶ - 543, 30.03.2010Ã./, å³ÛÙ³Ý³·ñÇ Å³ÙÏ»ïÁ ï³ëÁ ï³ñáí »ñÏ³ñ³Ó·»Éáõ ËÝ¹ñ³Ýù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 xml:space="preserve">ì³ñÓ³Ï³ÉÁ ·áõÛùÇ í³ñÓ³í×³ñÇ å³ñïù ãáõÝÇ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>ºÉÝ»Éáí í»ñá·ñÛ³ÉÇó ¨ Õ»Ï³í³ñí»Éáí §î»Õ³Ï³Ý ÇÝùÝ³Ï³é³í³ñÙ³Ý Ù³ëÇÝ¦ 2002Ã. Ù³ÛÇëÇ 7-Ç ûñ»ÝùÇ 16-ñ¹ Ñá¹í³ÍÇ 20 Ï»ïáíª</w:t>
      </w:r>
    </w:p>
    <w:p>
      <w:pPr>
        <w:pStyle w:val="Normal"/>
        <w:ind w:firstLine="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6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 ð à Þ àô Ø   ¾ª</w:t>
      </w:r>
    </w:p>
    <w:p>
      <w:pPr>
        <w:pStyle w:val="Normal"/>
        <w:ind w:firstLine="6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áõÛÉ³ïñ»É ÞÇñ³Ï³óÇ ÃÇí 162 Ñ³ëó»áõÙ ·ïÝíáÕ Ù³ëÝ³ß»ÝùÁ  §Ö»ñÙ³Ï ÐÇí³Ý¹³Ýáó¦       êäÀ-ÇÝ í³ñÓ³Ï³ÉáõÃÛ³Ý ïñ³Ù³¹ñÙ³Ý Å³ÙÏ»ïÁ  »ñÏ³ñ³Ó·»É  10 (ï³ëÁ) ï³ñáí: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ñÓ³í×³ñÇ ã³÷ ë³ÑÙ³Ý»É ï³ñ»Ï³Ý   496000 /ãáñë Ñ³ñÛáõñ ÇÝÝëáõÝí»ó Ñ³½³ñ/ ¹ñ³Ù: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 xml:space="preserve">Ð³ÝÓÝ³ñ³ñ»É ¶ÛáõÙñáõ ù³Õ³ù³å»ï³ñ³ÝÇ µÛáõç» »Ï³ÙáõïÝ»ñÇ  Ñ³ßí³éÙ³Ý µ³ÅÝÇÝ` ÏÝù»Éáõ  ·áõÛùÇ í³ñÓ³Ï³ÉáõÃÛ³Ý å³ÛÙ³Ý³·Çñ: 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¶áõÛùÇ å»ï³Ï³Ý ·ñ³ÝóÙ³Ý ¨ å³ÛÙ³Ý³·ÇñÁ ÏÝù»Éáõ Ñ»ï Ï³åí³Í Í³Ëë»ñÁ Ï³ï³ñ»É  í³ñÓ³Ï³ÉÇ  Ñ³ßíÇÝ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6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i/>
        </w:rPr>
        <w:t>7. ¶àôØðàô  ²ì²¶²Üàô ÜÆêîÆ 09.02.2010Ã. ²ðÒ  N 2  8-²  àðàÞàôØÀ  âºÔÚ²È  Ð²Ø²ðºÈàô  ºì  ¶ÚàôØðàô   Ð²Ø²ÚÜøÆ  êºö²Î²ÜàôÂÚàôÜÀ Ð²Ü¸Æê²òàÔ  §ØàôÞ – 2¦ Â²Ô. 8-1 ¶ ÞºÜøÆ 101.86 øØ. Ø²Îºðºêàì  ´²òì²ÌøÀ  ø²Ô. ¶²¶ÆÎ Ô²ðÆ´Ú²ÜÆÜ ì²ðÒ²Î²ÈàôÂÚ²Ø´ Ð²îÎ²òÜºÈàô  Ø²êÆÜ</w:t>
      </w:r>
    </w:p>
    <w:p>
      <w:pPr>
        <w:pStyle w:val="Normal"/>
        <w:ind w:left="3600" w:firstLine="720"/>
        <w:rPr/>
      </w:pPr>
      <w:r>
        <w:rPr>
          <w:rFonts w:cs="Times Armenian" w:ascii="Times Armenian" w:hAnsi="Times Armenian"/>
          <w:i/>
        </w:rPr>
        <w:t>- - - - - - - - - - - - - - - - - - - - - - - - - - - - - - - - - -</w:t>
      </w:r>
      <w:r>
        <w:rPr>
          <w:rFonts w:cs="Times Armenian" w:ascii="Times Armenian" w:hAnsi="Times Armenian"/>
        </w:rPr>
        <w:t xml:space="preserve"> - - - - - </w:t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>è.Ì³éáõÏÛ³Ý,  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ab/>
        <w:t>¶ÛáõÙñáõ ù³Õ³ù³å»ï³ñ³ÝÇÝ ¹ÇÙ»É ¿ §ì³ñ¹³Ý³Ýù¦ Ñ³Ù³ïÇñáõÃÛ³Ý Ý³Ë³·³ÑÁ                   /2-1417,29.03.2010Ã./, ²í³·³Ýáõ  09.02.2010Ã. ³ñÓ.N2. ÃÇí 8-²  áñáßáõÙÁ  ã»ÕÛ³É Ñ³Ù³ñ»Éáõ ËÝ¹ñ³Ýù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>¶ÛáõÙñáõ ù³Õ³ù³å»ïÇÝ   ¹ÇÙ»É ¿  ù³Õ.¶³·ÇÏ  Ô³ñÇµÛ³ÝÁ   /¶-1416, 29.03.2010Ã./, í»ñáÑÇßÛ³É µ³óí³ÍùÁ  í³ñÓ³Ï³ÉáõÃÛ³Ùµ  Ñ³ïÏ³óÝ»Éáõ  ËÝ¹ñ³Ýù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>ºÉÝ»Éáí í»ñ³·ñÛ³ÉÇó  ¨  Õ»Ï³í³ñí»Éáí  §î»Õ³Ï³Ý ÇÝùÝ³Ï³é³í³ñÙ³Ý Ù³ëÇÝ¦ 2002Ã. Ù³ÛÇëÇ 7-Ç ûñ»ÝùÇ  16-ñ¹ Ñáïí³ÍÇ 20 Ï»ï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ðàÞàôØ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ÂáõÛÉ³ïñ»É ¶áõÙñáõ Ñ³Ù³ÛÝùÇ ë»÷³Ï³ÝáõÃÛáõÝ Ñ³Ý¹Çë³óáÕ /ë»÷. íÏ.  1139493 ïñí³Í 30.03.2005Ã./  §ØàôÞ-2¦ Ã³Õ.8-1· ß»ÝùÇ 101.86 ùÙ. Ù³Ï»ñ»ëáí µ³óí³ÍùÁ  ï³ëÁ ï³ñÇ Å³ÙÏ»ïáí í³ñÓ³Ï³ÉáõÃÛ³Ý ïñ³Ù³¹ñ»É ù³Õ.¶³·ÇÏ  Ô³ñÇµÛ³ÝÇ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¶áõÛùÇ í³ñÓ³í×³ñÇ ã³÷ ë³ÑÙ³Ý»É ï³ñ»Ï³Ý  120000 /Ù»Ï Ñ³ñÛáõñ ùë³Ý Ñ³½³ñ/  ¹ñ³Ù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3. Ð³ÝÓÝ³ñ³ñ»É µÛáõç»Ç »Ï³ÙáõïÝ»ñÇ Ñ³ßí³éÙ³Ý µ³ÅÝÇÝª ÏÝù»Éáõ ·áõÛùÇ í³ñÓ³Ï³ÉáõÃÛ³Ý å³ÛÙ³Ý³·Çñ: 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4. ä³ÛÙ³Ý³·ñÇ Ýáï³ñ³Ï³Ý í³í»ñ³óÙ³Ý ¨ å»ï³Ï³Ý ·ñ³ÝóÙ³Ý   Í³Ëë»ñÁ  Ï³ï³ñ»É í³ñÓ³Ï³ÉÇ   Ñ³ßíÇÝ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hanging="0"/>
        <w:jc w:val="center"/>
        <w:rPr/>
      </w:pPr>
      <w:r>
        <w:rPr>
          <w:rFonts w:cs="Times Armenian" w:ascii="Times Armenian" w:hAnsi="Times Armenian"/>
          <w:b/>
          <w:i/>
        </w:rPr>
        <w:t>8. ¶ÚàôØðàô  ²ì²¶²Üàô ÜÆêîÆ 09.02.2010Â. ²ðÒ.N 2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ÂÆì 9-² àðàÞØ²Ü Øºæ öàöàÊàôÂÚàôÜ Î²î²ðºÈàô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ºð²´ºðÚ²È</w:t>
      </w:r>
    </w:p>
    <w:p>
      <w:pPr>
        <w:pStyle w:val="Normal"/>
        <w:ind w:left="3600"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>è.Ì³éáõÏÛ³Ý,  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ab/>
        <w:t>¶ÛáõÙñáõ  ²í³·³Ýáõ ÝÇëïÇ 09.02.2010Ã. ³ñÓ. N 2  9-² áñáßÙ³Ý Ñ³Ù³Ó³ÛÝ ¶ÛáõÙñáõ Ñ³Ù³ÛÝùÇ ·áõÛù Ñ³Ý¹Çë³óáÕ /ë»÷. íÏ. 0232891, ïñí³Í 13.04.2001Ã./ ÞÇñ³Ï³óÇ ÃÇí 201 Ñ³ëó»áõÙ ·ïÝíáÕ ß»ÝùÇ  í³ñÓ³Ï³ÉáõÃÛ³Ý Å³ÙÏ»ïÁ »ñÏ³ñ³Ó·í»É ¿ñ Ù»Ï ï³ñ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ab/>
        <w:t>Æ ÷á÷áËáõÙÝ í»ñáÑÇßÛ³É áñáßÙ³Ý`</w:t>
      </w:r>
    </w:p>
    <w:p>
      <w:pPr>
        <w:pStyle w:val="Normal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à ð à Þ àÆ Ø   ¾ 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ab/>
        <w:t>¶ÛáõÙñáõ Ñ³Ù³ÛÝùÇ ³í³·³Ýáõ ÝÇëïÇ  09.02.2010Ã. ³ñÓ. N 2 ÃÇí 9-² áñáßÙ³Ý        1-ÇÝ Ï»ïÁ ÷á÷áË»É Ñ»ï¨Û³É Ï»ñåª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</w:rPr>
        <w:t xml:space="preserve">1.ÂáõÛÉ³ïñ»É ¶ÛáõÙñáõ ÞÇñ³Ï³óÇ ÃÇí 201 Ñ³ëó»áõÙ ·ïÝíáÕ ß»ÝùÇ í³ñÓ³Ï³ÉáõÃÛ³Ý Å³ÙÏ»ïÁ »ñÏ³ñ³Ó·»É »ñÏáõ ï³ñáí: 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2. àñáßÙ³Ý 2, 3, 4 Ï»ï»ñÁ ÃáÕÝ»É ³Ý÷á÷áË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firstLine="708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9. ´àôÈì²ð²ÚÆÜ öàÔàòÆ ÂÆì 51/2 Ð²êòºÆ (Ü²ÊÎÆÜ ´àôÈì²ð²ÚÆÜ öàÔàò ÂÆì 1 Ð²êòºÆ ²ðî²¸ð²Î²Ü ÞÆÜàôÂÚàôÜÆò ²è²ÜÒÜ²òì²Ì Ð²îì²ÌÆ  ÂÆì 4 ºì 5)  ÞÆÜàôÂÚàôÜÜºðÆ úî²ðØ²Ü Ø²êÆÜ</w:t>
      </w:r>
    </w:p>
    <w:p>
      <w:pPr>
        <w:pStyle w:val="Normal"/>
        <w:ind w:left="3600"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>è.Ð³Ïáµç³ÝÛ³Ý,  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ab/>
        <w:t>¶ÛáõÙñáõ Ñ³Ù³ÛÝùÇ ë»÷³Ï³ÝáõÃÛáõÝ Ñ³Ý¹Çë³óáÕ ´áõÉí³ñ³ÛÇÝ ÷áÕáóÇ ÃÇí 1 Ñ³ëó»Ç (ë»÷³Ï³ÝáõÃÛ³Ý íÏ³Û³Ï³Ý 2633302) ³ñï³¹ñ³Ï³Ý ßÇÝáõÃÛ³Ý (Ý»ñÏ³Û³óí³Í µ³Å³ÝÙ³Ý »ñÏáõ Ù³ëÇ ¨ Ñ³ëó»³íáñí³Í ´áõÉí³ñ³ÛÇÝ ÷áÕ. 51 ¨ 51/2 Ñ³ëó»Ý»ñáí) 852.84ù.Ù Ù³Ï»ñ»ëáí í»ñ³Ýáñá·Ù³Ý ï»Õ³Ù³ëÁ (Áëï ë»÷³Ï³ÝáõÃÛ³Ý íÏ³Û³Ï³ÝÇ             N 5) Çñ ÷³ëï³óÇ ½µ³Õ»óñ³Í ÑáÕ³Ù³ëáí ¶ÛáõÙñáõ ³í³·³Ýáõ 31 Ù³ñïÇ 2009Ã. ÝÇëïÇ ÃÇí 3 ³ñÓ³Ý³·ñáõÃÛ³Ý       N 7-² áñáßÙ³Ùµ ÃáõÛÉ³ïñí»É ¿ ûï³ñ»É ³×áõñ¹áí ¨ 5 Ù³ÛÇëÇ 2009Ã. Ï³Û³ó³Í ³×áõñ¹Ç ÃÇí 7 ³ñÓ³Ý³·ñáõÃÛ³Ùµ ·Ýáñ¹ ¿ ×³Ý³ãí»É §øÉÇÝÉ»Ý¹¦ êäÀ-Ý ¨ í×³ñ»É ¿ ³×áõñ¹áõÙ ³é³ç³ñÏí³Í ³é³í»É³·áõÛÝ í³×³éùÇ ·ÇÝÁ 7 800 000 (ÛáÃ ÙÇÉÇáÝ áõÃ Ñ³ñÛáõñ Ñ³½³ñ) ¹ñ³Ù ßÇÝáõÃÛ³Ý ¨ 715 425 (ÛáÃ Ñ³ñÛáõñ ï³ëÝÑÇÝ· Ñ³½³ñ ãáñë Ñ³ñÛáõñ ùë³ÝÑÇÝ·) ¹ñ³Ù ßÇÝáõÃÛ³Ý ½µ³Õ»óñ³Í ÑáÕ³Ù³ëÇ Ñ³Ù³ñ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 xml:space="preserve">§øÉÇÝÉ»Ý¹¦ ë³ÑÙ³Ý³÷³Ï å³ï³ëË³Ý³ïíáõÃÛ³Ùµ ÁÝÏ»ñáõÃÛáõÝÁ 07.05.2010Ã.            ÃÇí ¶-185 ·ñáõÃÛ³Ùµ ¹ÇÙ»É ¿, áñ ·Ý³Í í»ñ³Ýáñá·Ù³Ý ï»Õ³Ù³ëÇ ß»ÝùÁ, áñå»ë ³ÕµÇ í»ñ³Ùß³ÏÙ³Ý ³ñï³¹ñ³Ù³ë, Çñ Ýå³ï³Ï³ÛÇÝ Ýß³Ý³ÏáõÃÛ³ÝÝ û·ï³·áñÍ»Éáõ, ÁÝ¹Ñ³Ýáõñ ï³ñ³ÍùÇó ï³ñ³Ýç³ï»Éáõ, ³ñï³¹ñáõÃÛáõÝÁ ×Çßï Ï³½Ù³Ï»ñå»Éáõ ¨ å³ñï³¹Çñ ë»ñíÇïáõïÇ å³Ñ³ÝçÇó Ëáõë³÷»Éáõ Ñ³Ù³ñ ·Ýí³Í í»ñ³Ýáñá·Ù³Ý ï»Õ³Ù³ëÇÝ ÙÇ³óÝ»É Ý³¨ 135.6ù.Ù Ù³Ï»ñ»ëáí, Ñ³ñ¨³ÝáõÃÛ³Ùµ ·ïÝíáÕ, ³íïáïÝ³ÏÁ ¨ »ñÏáõ ßÇÝáõÃÛáõÝÝ»ñÇ ÷³ëï³óÇ ½µ³Õ»óñ³Í ÑáÕ³Ù³ë»ñÇ Ñ»ï ÙÇ³ëÇÝ ÁÝ¹Ñ³Ýáõñ ÑáÕ³Ù³ëÇó ³é³ÝÓÝ³óÝ»É 2809.45ù.Ù ÑáÕ³Ù³ë ¨ áñå»ë Ù»Ï ³é³ÝÓÇÝ ÙÇ³íáñ áõÕÕ³ÏÇ í³×³éùÇ Ó¨áí ûï³ñ»É ÁÝÏ»ñáõÃÛ³ÝÁ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 xml:space="preserve">ºÉ»ÝÉáí í»ñÁ Ýßí³ÍÇó ¨ Ñ³ßíÇ ³éÝ»Éáí, áñ §øÉÇÝÉ»Ý¹¦ êäÀ-Ý ³ñ¹»Ý ·Ý»É ¿ñ ´áõÉí³ñ³ÛÇÝ ÷áÕáóÇ ÃÇí 1 Ñ³ëó»Ç ßÇÝáõÃÛ³Ý í»ñ³Ýáñá·Ù³Ý ï»Õ³Ù³ëÇ Ù³ëÝ³ß»ÝùÁ Çñ ÷³ëï³óÇ ½µ³Õ»óñ³Í ÑáÕ³Ù³ëáí, Õ»Ï³í³ñí»Éáí §î»Õ³Ï³Ý ÇÝùÝ³Ï³é³í³ñÙ³Ý Ù³ëÇÝ¦ Ð³Û³ëï³ÝÇ Ð³Ýñ³å»ïáõÃÛ³Ý 2002Ã. Ù³ÛÇëÇ   7-Ç ûñ»ÝùÇ 16-ñ¹ Ñá¹í³ÍÇ 20 Ï»ïáí`   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numPr>
          <w:ilvl w:val="0"/>
          <w:numId w:val="19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³í³·³Ýáõ 31 Ù³ñïÇ 2009Ã. ÝÇëïÇ N 3 ³ñÓ³Ý³·ñáõÃÛ³Ý N 7-² áñáßÙ³Ùµ ¨ 5 Ù³ÛÇëÇ 2009Ã. Ï³Û³ó³Í ³×áõñ¹Ç N 7 ³ñÓ³Ý³·ñáõÃÛ³Ùµ ûï³ñí³Í ´áõÉí³ñ³ÛÇÝ ÷áÕáóÇ ÃÇí 1 Ñ³ëó»Ç ³ñï³¹ñ³Ï³Ý ßÇÝáõÃÛ³Ý 852.84ù.Ù Ù³Ï»ñ»ëáí í»ñ³Ýáñá·Ù³Ý ï»Õ³Ù³ëÇ, (Áëï ë»÷³Ï³ÝáõÃÛ³Ý íÏ³Û³Ï³ÝÇ 5) Çñ ½µ³Õ»óñ³Í ÑáÕ³Ù³ëáí, ûï³ñÙ³Ý ·áñÍ³ñùÁ Ñ³Ù³ñ»É ³Ýí³í»ñ:</w:t>
      </w:r>
    </w:p>
    <w:p>
      <w:pPr>
        <w:pStyle w:val="Normal"/>
        <w:numPr>
          <w:ilvl w:val="0"/>
          <w:numId w:val="12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áõÛÉ³ïñ»É ¶ÛáõÙñáõ Ñ³Ù³ÛÝùÇ ë»÷³Ï³ÝáõÃÛáõÝÁ Ñ³Ý¹Çë³óáÕ Ý³ËÏÇÝ ´áõÉí³ñ³ÛÇÝ ÷áÕáóÇ ÃÇí 1 Ñ³ëó»Ç  ³ñï³¹ñ³Ï³Ý ßÇÝáõÃÛáõÝÇó ³é³ÝÓÝ³óí³Í ¨ ù³Õ³ù³å»ïÇ 11 Ù³ÛÇëÇ 2010Ã. N 1387-² áñáßÙ³Ùµ Ñ³ëó»³íáñí³Í ´áõÉí³ñ³ÛÇÝ ÷áÕáóÇ ÃÇí 52/2 Ñ³ëó»Ç (·ÉË³íáñ Ñ³ï³Ï³·ÍáõÙ ÃÇí 4 ¨ 5)  ßÇÝáõÃÛáõÝÝ»ñÝ Çñ»Ýó ½µ³Õ»óñ³Í 2809.45ù.Ù ÑáÕ³Ù³ëáí áõÕÕ³ÏÇ í³×³éùÇ Ó¨áí ûï³ñ»É §øÉÇÝÉ»Ý¹¦ êäÀ-ÇÝ, ûï³ñÙ³Ý ·ÝÇó Ñ³Ý»Éáí í»ñ³Ýáñá·Ù³Ý ï»Õ³Ù³ëÇ ·ÝÙ³Ý Ñ³Ù³ñ ÙáõÍí³Í ·áõÙ³ñÝ»ñÁ:</w:t>
      </w:r>
    </w:p>
    <w:p>
      <w:pPr>
        <w:pStyle w:val="Normal"/>
        <w:numPr>
          <w:ilvl w:val="0"/>
          <w:numId w:val="12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úï³ñíáÕ ÃÇí 4 ¨ 5 ßÇÝáõÃÛáõÝÝ»ñÇ Ñ³Ù³ñ, »ÉÝ»Éáí §¶³·»Ù³¦ êäÀ-Ç ÏáÕÙÇó 13.05.2010Ã. ÃÇí 33 ¨ 34 Ñ³ßí»ïíáõÃÛáõÝÝ»ñáí ·Ý³Ñ³ïí³Í ßáõÏ³Û³Ï³Ý ³ñÅ»ùÝ»ñÇó ûï³ñÙ³Ý ·ÇÝ ë³ÑÙ³Ý»É 11400000 (ï³ëÝÙ»Ï ÙÇÉÇáÝ ãáñë Ñ³ñÛáõñ Ñ³½³ñ) ¹ñ³Ù, ÇëÏ 2804.45ù.Ù ÑáÕ³Ù³ëÇ Ñ³Ù³ñ, »ÉÝ»Éáí Ï³¹³ëïñ³ÛÇÝ ³ñÅ»ùÇó, ûï³ñÙ³Ý ·ÇÝ ë³ÑÙ³Ý»É 2850000(»ñÏáõ ÙÇÉÇáÝ áõÃ Ñ³ñÛáõñ ÑÇëáõÝ Ñ³½³ñ) ¹ñ³Ù:</w:t>
      </w:r>
    </w:p>
    <w:p>
      <w:pPr>
        <w:pStyle w:val="Normal"/>
        <w:numPr>
          <w:ilvl w:val="0"/>
          <w:numId w:val="12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-ñ¹ Ï»ïáõÙ ë³ÑÙ³Ýí³Í ·Ý»ñÇó Ñ³Ý»É §øÉÇÝÉ»Ý¹¦ êäÀ-Ç ÏáÕÙÇó í»ñ³Ýáñá·Ù³Ý ï»Õ³Ù³ëÇ ß»ÝùÇ Ñ³Ù³ñ í×³ñí³Í 7 800 000 (ÛáÃ ÙÇÉÇáÝ áõÃ Ñ³ñÛáõñ Ñ³½³ñ) ¹ñ³Ù ¨ ÑáÕ³Ù³ëÇ Ñ³Ù³ñ í×³ñí³Í 715 425 (ÛáÃ Ñ³ñÛáõñ ï³ëÝÑÇÝ· Ñ³½³ñ ãáñë Ñ³ñÛáõñ ùë³ÝÑÇÝ·) ¹ñ³Ù ¨ ÙÝ³ó³Í ·áõÙ³ñÝ»ñÁ` ßÇÝáõÃÛáõÝÝ»ñÇ 11400000-780000=3600000(»ñ»ù ÙÇÉÇáÝ í»ó Ñ³ñÛáõñ Ñ³½³ñ) ¹ñ³Ù ¨ ÑáÕ³Ù³ëÇ 2850000-715425=2134575(»ñÏáõ ÙÇÉÇáÝ Ñ³ñÛáõñ »ñ»ëáõÝãáñë Ñ³½³ñ ÑÇÝ· Ñ³ñÛáõñ ÛáÃ³Ý³ëáõÝÑÇÝ·) ¹ñ³Ù ÙáõÍ»É ï³ëÝûñÛ³ Å³ÙÏ»ïáõÙ:</w:t>
      </w:r>
    </w:p>
    <w:p>
      <w:pPr>
        <w:pStyle w:val="Normal"/>
        <w:numPr>
          <w:ilvl w:val="0"/>
          <w:numId w:val="12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ÇÝáõÃÛáõÝÝ»ñÇ ³éáõÍ³ËÇ Ñ»ï Ï³åí³Í Í³Ëë»ñÁ Ï³ï³ñ»É §øÉÇÝÉ»Ý¹¦ êäÀ-Ç Ñ³ßíÇÝ: 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tabs>
          <w:tab w:val="clear" w:pos="720"/>
          <w:tab w:val="left" w:pos="1277" w:leader="none"/>
        </w:tabs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right="54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</w:p>
    <w:p>
      <w:pPr>
        <w:pStyle w:val="Normal"/>
        <w:ind w:left="1416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1416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1416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0. ¶ÚàõØðàõ  ø²Ô²ø²äºî²ð²ÜÆ Î²ðÆøÜºðÆ Ð²Ø²ð  ÐàÔ²Ø²êºðÆ ¶ÈÊ²ìàð Ð²î²Î²¶ÌºðàôØ  ÐàÔ²Ø²êÆ àôðì²¶ÌÆ ´ºÎØ²Ü ÎºîºðÆ ØÆ²êÜ²Î²Ü Îààð¸ÆÜ²îÜºð ÜÞ²Ü²ÎºÈàô  Ì²è²ÚàôÂÚàôÜ  Æð²Î²Ü²òÜºÈàô  Ð²Ø²ð  ¶àôØ²ð Ð²îÎ²òÜºÈàô   Ø²êÆÜ</w:t>
      </w:r>
    </w:p>
    <w:p>
      <w:pPr>
        <w:pStyle w:val="Normal"/>
        <w:ind w:left="2160"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>è.Ð³Ïáµç³ÝÛ³Ý,   ì.ÔáõÏ³ëÛ³Ý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¶ÛáõÙñáõ ù³Õ³ù³å»ï³ñ³ÝáõÙ ÑáÕ³Ù³ë»ñÇ ïñ³Ù³¹ñÙ³Ý ÷³ëï³ÃÕÃ³ÛÇÝ ÷³Ã»ÃÇ Ï³½ÙáõÙ, ïñ³Ù³¹ñíáõÙ ¿ ÑáÕ³Ù³ëÇ ·ÉË³íáñ Ñ³ï³Ï³·ÇÍ, áñÇ ·ñ³ýÇÏ³Ï³Ý Ù³ëáõÙ å³ñï³¹Çñ ¿ ³ñï³Ñ³Ûï»É ÑáÕ³Ù³ëÇ áõñí³·ÍÇ µ»ÏÙ³Ý Ï»ï»ñÇ Ïááñ¹ÇÝ³ïÝ»ñÁ: Îááñ¹ÇÝ³ïÝ»ñÇ Ýß³Ý³ÏáõÙÁ Ï³ï³ñí»É ¿ å³ÛÙ³Ý³Ï³Ý ï³ñµ»ñ³Ïáí, ë³Ï³ÛÝ 2010Ã. ³åñÇÉÇó ³Ýß³ñÅ ·áõÛùÇ Ï³¹³ëïñÇ ëïáñ³µ³Å³ÝáõÙÝ»ñÁ ÑáÕ³Ù³ë»ñÁ å»ï³Ï³Ý ·ñ³ÝóÙ³Ý ã»Ý ÁÝ¹áõÝáõÙ ³é³Ýó ÑáÕ³Ù³ë»ñÇ µ»ÏÙ³Ý ·Í»ñÇ ÙÇ³ëÝ³Ï³Ý Ïááñ¹ÇÝ³ïÝ»ñÇ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 xml:space="preserve">Üßí³Í Í³é³ÛáõÃÛáõÝÁ Ù³ïáõó»Éáõ Ñ³Ù³ñ Ó»éù ¿ µ»ñí»É å³ÛÙ³Ý³íáñí³ÍáõÃÛáõÝ Ñ³Ù³å³ï³ëË³Ý ÉÇó»Ý½Ç³ áõÝ»óáÕ Ï³½Ù³Ï»ñåáõÃÛ³Ý Ñ»ï ÙÇÝã¨ 260 ³é³ÝÓÝ³óí³Í ÑáÕ³Ù³ë»ñÇ ·ÉË³íáñ Ñ³ï³Ï³·Í»ñÇ Ïááñ¹ÇÝ³ïÝ»ñÇ ï»Õ³¹ñÙ³Ý Ñ³Ù³ñ: 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Ï³ïÇ  áõÝ»Ý³Éáí  í»ñÁ Ýßí³Í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 ì ² ¶ ² Ü Æ Ü    à ð à Þ àõ Ø   ¾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</w:rPr>
        <w:t xml:space="preserve">1. ÂáõÛÉ³ïñ»É ÑáÕ³Ù³ë»ñÇ ·ÉË³íáñ Ñ³ï³Ï³·Í»ñÇ µ»ÏÙ³Ý Ï»ï»ñÇ Ïááñ¹ÇÝ³ïÝ»ñÇ Ýß³Ý³ÏÙ³Ý Í³é³ÛáõÃÛ³Ý Ù³ïáõóÙ³Ý ·ÝÙ³Ý Ñ³Ù³ñ   Ñ³Ù³ÛÝùÇ  2010Ã. µÛáõç»Ç ýáÝ¹³ÛÇÝ  Ù³ëÇó Ñ³ïÏ³óÝ»É 920000/ÇÝÁ Ñ³ñÛáõñ ùë³Ý Ñ³½³ñ/  Ð³Û³ëï³ÝÇ Ð³Ýñ³å»ïáõÃÛ³Ý ¹ñ³Ù: 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ÝáõÙÁ Ï³ï³ñ»É Ùñ³ó³Ï³ó³ÛÇÝ µ³Ý³ÏóáõÃÛáõÝÝ»ñÇ ÙÇçáóáí: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hanging="0"/>
        <w:jc w:val="center"/>
        <w:rPr/>
      </w:pPr>
      <w:r>
        <w:rPr>
          <w:rFonts w:cs="Times Armenian" w:ascii="Times Armenian" w:hAnsi="Times Armenian"/>
          <w:b/>
          <w:i/>
        </w:rPr>
        <w:t>11. ¶ÚàôØðàô §ØêÆ-ä²Ð²ÌàÜºðÆ ÎàØ´ÆÜ²î¦ ´´</w:t>
      </w:r>
    </w:p>
    <w:p>
      <w:pPr>
        <w:pStyle w:val="Normal"/>
        <w:tabs>
          <w:tab w:val="clear" w:pos="720"/>
          <w:tab w:val="left" w:pos="3433" w:leader="none"/>
        </w:tabs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ÀÜÎºðàôÂÚ²Ü ¶àôÚø²Ð²ðÎÆ ¶Ìàì àôÜºò²Ì</w:t>
      </w:r>
    </w:p>
    <w:p>
      <w:pPr>
        <w:pStyle w:val="Normal"/>
        <w:tabs>
          <w:tab w:val="clear" w:pos="720"/>
          <w:tab w:val="left" w:pos="3433" w:leader="none"/>
        </w:tabs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îàôÚÄºðÀ   ¼ÆæºÈàô  Ø²êÆÜ</w:t>
      </w:r>
    </w:p>
    <w:p>
      <w:pPr>
        <w:pStyle w:val="Normal"/>
        <w:ind w:left="3600"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ab/>
        <w:t xml:space="preserve"> </w:t>
        <w:tab/>
        <w:tab/>
        <w:tab/>
        <w:tab/>
        <w:t>è.Ì³éáõÏÛ³Ý,   ì.ÔáõÏ³ëÛ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eastAsia="Times Armenian" w:cs="Times Armenian" w:ascii="Times Armenian" w:hAnsi="Times Armenian"/>
        </w:rPr>
        <w:t xml:space="preserve">                                             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>¶ÛáõÙñáõ ù³Õ³ù³å»ïÇÝ ¿ ¹ÇÙ»É §ØëÇ å³Ñ³ÍáÝ»ñÇ ÏáÙµÇÝ³ï¦ ´´ ÁÝÏ»ñáõÃÛ³Ý  ÉáõÍ³ñ³ÛÇÝ Ñ³ÝÓÝ³ÅáÕáíÇ Ý³Ë³·³Ñ Î. Î³ñ³å»ïÛ³ÝÁª ·áõÛù³ÛÇÝ Ñ³ñÏ»ñÇ ·Íáí ³é³ç³ó³Í ïáõÛÅ»ñÁ ½Çç»Éáõ ËÝ¹ñ³Ýùáí, ù³ÝÇ áñ ÁÝÏ»ñáõÃÛáõÝÁ ÉáõÍ³ñÙ³Ý ÷áõÉáõÙ ¿, í×³ñ»É »Ý áõÝ»ó³Í µáÉáñ å³ñïù»ñÁ ¨ ·ïÝíáõÙ »Ý ýÇÝ³Ýë³Ï³Ý Í³Ýñ Ï³óáõÃÛ³Ý Ù»ç áõ ãáõÝ»Ý áã ÙÇ ÑÝ³ñ³íáñáõÃÛáõÝ ·áÛ³ó³Í ïáõÛÅ»ñÁ í×³ñ»Éáõ Ñ³Ù³ñ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ab/>
        <w:t>Ð³ßíÇ ³éÝ»Éáí ³ÛÝ ÷³ëïÁ, áñ ÁÝÏ»ñáõÃÛáõÝÁ ·ïÝíáõÙ ¿ ÉáõÍ³ñÙ³Ý ÷áõÉáõÙ, í×³ñ»É ¿ µÛáõç»ÇÝ áõÝ»ó³Í µáÉáñ å³ñïù»ñÁ áõ ·ïÝíáõÙ ¿ ýÇÝ³Ýë³Ï³Ý í³ï å³ÛÙ³ÝÝ»ñáõÙ ¨ Õ»Ï³í³ñí»Éáí §î»Õ³Ï³Ý ÇÝùÝ³Ï³é³í³ñÙ³Ý Ù³ëÇÝ¦ ÐÐ ûñ»Ýùáí`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</w:rPr>
        <w:t xml:space="preserve">                               </w:t>
      </w:r>
      <w:r>
        <w:rPr>
          <w:rFonts w:cs="Times Armenian" w:ascii="Times Armenian" w:hAnsi="Times Armenian"/>
          <w:i/>
        </w:rPr>
        <w:tab/>
        <w:tab/>
      </w:r>
      <w:r>
        <w:rPr>
          <w:rFonts w:cs="Times Armenian" w:ascii="Times Armenian" w:hAnsi="Times Armenian"/>
          <w:b/>
          <w:i/>
        </w:rPr>
        <w:t>² ì ² ¶ ² Ü Æ Ü    à ð à Þ à ô Ø  ¾ª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¼Çç»É §ØëÇ å³Ñ³ÍáÝ»ñÇ ÏáÙµÇÝ³ï¦ ´´ ÁÝÏ»ñáõÃÛ³Ý  ·áõÛù³Ñ³ñÏÇ ¨ ÑáÕÇ Ñ³ñÏÇ ·Íáí áõÝ»ó³Í /ïáõÛÅ»ñÁ/ å³ñïù»ñÁ Ñ³Ù³å³ï³ëË³Ý³µ³ñª 282000 (»ñÏáõ Ñ³ñÛáõñ áõÃëáõÝ»ñÏáõ Ñ³½³ñ) ¹ñ³Ù ¨ 420291 (ãáñë Ñ³ñÛáõñ ùë³Ý Ñ³½³ñ »ñÏáõ Ñ³ñÛáõñ ÇÝÝëáõÝÙ»Ï) ¹ñ³Ù: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tabs>
          <w:tab w:val="clear" w:pos="720"/>
          <w:tab w:val="left" w:pos="1277" w:leader="none"/>
        </w:tabs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TextBodyIndent"/>
        <w:ind w:left="3600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2.  ¶ÚàôØðàô  ø²Ô²ø²ÚÆÜ  Ð²Ø²ÚÜøÆ  §´Ü²ÜÎ²ð¦ ¶ºÔ²ðìºêîÆ ¸äðàò ö´À - Æ îÜúðºÜ ÜÞ²Ü²ÎºÈàô Ø²êÆÜ</w:t>
      </w:r>
    </w:p>
    <w:p>
      <w:pPr>
        <w:pStyle w:val="Normal"/>
        <w:ind w:left="432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ab/>
        <w:t>².Î³ñ³å»ïÛ³Ý,  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TextBody"/>
        <w:ind w:firstLine="720"/>
        <w:rPr/>
      </w:pPr>
      <w:r>
        <w:rPr>
          <w:rFonts w:cs="Times Armenian" w:ascii="Times Armenian" w:hAnsi="Times Armenian"/>
        </w:rPr>
        <w:t xml:space="preserve">Ô»Ï³í³ñí»Éáí §î»Õ³Ï³Ý ÇÝùÝ³Ï³é³í³ñÙ³Ý Ù³ëÇÝ¦ ÐÐ ûñ»ÝùÇ  32-ñ¹ Ñá¹í³ÍÇ 9-ñ¹ Ù³ëáíª ¶ÛáõÙñáõ ù³Õ³ù³ÛÇÝ Ñ³Ù³ÛÝùÇ §´Ý³ÝÏ³ñ¦ ·»Õ³ñí»ëÇ ¹åñáó </w:t>
      </w:r>
      <w:r>
        <w:rPr>
          <w:rFonts w:cs="Times Armenian" w:ascii="Times Armenian" w:hAnsi="Times Armenian"/>
          <w:bCs/>
          <w:iCs/>
        </w:rPr>
        <w:t xml:space="preserve">ö´À-Ç  </w:t>
      </w:r>
      <w:r>
        <w:rPr>
          <w:rFonts w:cs="Times Armenian" w:ascii="Times Armenian" w:hAnsi="Times Armenian"/>
        </w:rPr>
        <w:t xml:space="preserve">ïÝûñ»Ý Ýß³Ý³Ï»Éáõ Ýå³ï³Ïáíª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  à ð à Þ à ô Ø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</w:rPr>
        <w:t>Ð³Ù³Ó³ÛÝáõÃÛáõÝ ï³É</w:t>
      </w:r>
      <w:r>
        <w:rPr>
          <w:rFonts w:cs="Times Armenian" w:ascii="Times Armenian" w:hAnsi="Times Armenian"/>
          <w:b/>
          <w:bCs/>
        </w:rPr>
        <w:t>ª</w:t>
      </w:r>
      <w:r>
        <w:rPr>
          <w:rFonts w:cs="Times Armenian" w:ascii="Times Armenian" w:hAnsi="Times Armenian"/>
        </w:rPr>
        <w:t xml:space="preserve"> ¶ÛáõÙñáõ ù³Õ³ù³ÛÇÝ Ñ³Ù³ÛÝùÇ §´Ý³ÝÏ³ñ¦ ·»Õ³ñí»ëÇ ¹åñáó</w:t>
      </w:r>
      <w:r>
        <w:rPr>
          <w:rFonts w:cs="Times Armenian" w:ascii="Times Armenian" w:hAnsi="Times Armenian"/>
          <w:bCs/>
          <w:iCs/>
        </w:rPr>
        <w:t xml:space="preserve">  ö´À-Ç  </w:t>
      </w:r>
      <w:r>
        <w:rPr>
          <w:rFonts w:cs="Times Armenian" w:ascii="Times Armenian" w:hAnsi="Times Armenian"/>
        </w:rPr>
        <w:t xml:space="preserve">ïÝûñ»Ý Ýß³Ý³Ï»Éáõ </w:t>
      </w:r>
      <w:r>
        <w:rPr>
          <w:rFonts w:cs="Times Armenian" w:ascii="Times Armenian" w:hAnsi="Times Armenian"/>
          <w:b/>
        </w:rPr>
        <w:t>ê³Ùí»É ²í»ïÇùÇ ¶³ÉëïÛ³ÝÇÝ</w:t>
      </w:r>
      <w:r>
        <w:rPr>
          <w:rFonts w:cs="Times Armenian" w:ascii="Times Armenian" w:hAnsi="Times Armenian"/>
          <w:b/>
          <w:bCs/>
        </w:rPr>
        <w:t>: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i/>
        </w:rPr>
        <w:t xml:space="preserve">13. Ð²Ú²êî²ÜÆ Ð²Üð²äºîàôÂÚ²Ü 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Ð²ÚðºÜ²Î²Ü ä²îºð²¼ØÆ, ²ÞÊ²î²ÜøÆ, ¼ÆÜì²Ì àôÄºðÆ 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ºì Æð²ì²ä²Ð Ø²ðØÆÜÜºðÆ ìºîºð²ÜÜºðÆ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¶ÚàôØðàô ø²Ô²ø²ÚÆÜ ÊàðÐð¸ÆÜ ¸ð²Ø²Î²Ü ú¶ÜàôÂÚàôÜ 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òàôÚò î²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>Ø.¶ñÇ·áñÛ³Ý,   ì.ÔáõÏ³ëÛ³Ý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¶ÛáõÙñáõ í»ï»ñ³ÝÝ»ñÇ ËáñÑñ¹Ç Ý³Ë³·³Ñ ².¼³í³ñÛ³ÝÁ Ï³½Ù³Ï»ñåáõÃÛ³Ý ÏáÕÙÇó Ï³½Ù³Ï»ñåíáÕ ³ßË³ï³ÝùÝ»ñÇÝ ûÅ³Ý¹³Ï»Éáõ Ýå³ï³Ïáí ¹ñ³Ù³Ï³Ý û·ÝáõÃÛáõÝ óáõÛó ï³Éáõ ËÝ¹ñ³Ýùáí:  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       1-ÇÝ Ù³ëÇ 4-ñ¹ »ÝÃ³Ï»ïÇ ¨ 43-ñ¹ Ñá¹í³ÍÇ 2-ñ¹ Ù³ëÇ 2-ñ¹ »ÝÃ³Ï»ïÇ ¹ñáõÛÃÝ»ñáí ¨ ÑÇÙù ÁÝ¹áõÝ»Éáí Ï³½Ù³Ï»ñåáõÃÛ³Ý ·ñáõÃÛáõÝÁ`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ÛáõÙñáõ í»ï»ñ³ÝÝ»ñÇ ËáñÑñ¹ÇÝ ¶ÛáõÙñáõ Ñ³Ù³ÛÝùÇ µÛáõç»Çó Ñ³ïÏ³óÝ»É 400000 /ãáñë Ñ³ñÛáõñ Ñ³½³ñ/ ¹ñ³Ù û·ÝáõÃÛáõÝ: ¶áõÙ³ñÁ ÷áË³Ýó»É Ï³½Ù³Ï»ñåáõÃÛ³Ý Ñ³ßí»Ñ³Ù³ñÇ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tabs>
          <w:tab w:val="clear" w:pos="720"/>
          <w:tab w:val="left" w:pos="1277" w:leader="none"/>
        </w:tabs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i/>
        </w:rPr>
        <w:t xml:space="preserve">14. Ð¶Ø ÞÆð²ÎÆ Ø²ð¼²ÚÆÜ ´²Ä²ÜØàôÜøÆ 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Ü²Ê²¶²Ð ²Ü¸ð²ÜÆÎ Î²ð²äºîÚ²ÜÆÜ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 xml:space="preserve">   </w:t>
        <w:tab/>
        <w:tab/>
        <w:t>Ø.¶ñÇ·áñÛ³Ý,  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 Ð¶Ø ÞÇñ³ÏÇ Ù³ñ½³ÛÇÝ µ³Å³ÝÙáõÝùÇ Ý³Ë³·³Ñ ².Î³ñ³å»ïÛ³ÝÁ` ¹ñ³Ù³Ï³Ý ³ç³ÏóáõÃÛáõÝ ëï³Ý³Éáõ ËÝ¹ñ³Ýùáí` ·ñáÕÝ»ñÇ Ù»Í³ñÙ³Ý »ñ»ÏáÝ»ñÁ, µ³Å³ÝÙáõÝùÇ ëï»ÕÍ³·áñÍ³Ï³Ý Íñ³·ñ»ñÇÝ ³éÝãíáÕ ³ÛÉ Ó»éÝ³ñÏáõÙÝ»ñÁ É³í³·áõÛÝë Ï³½Ù³Ï»ñå»Éáõ Ñ»ï Ï³åí³Í Í³Ëë»ñÁ Ñá·³Éáõ Ýå³ï³Ïáí: 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        1-ÇÝ Ù³ëÇ 4-ñ¹ »ÝÃ³Ï»ïÇ ¨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</w:rPr>
        <w:t>²ì²¶²ÜÆÜ 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¶Ø ÞÇñ³ÏÇ Ù³ñ½³ÛÇÝ µ³Å³ÝÙáõÝùÇÝ ¶ÛáõÙñáõ Ñ³Ù³ÛÝùÇ µÛáõç»Ç ³ÛÉ Í³Ëë»ñÇó óáõÛó ï³É ¹ñ³Ù³Ï³Ý û·ÝáõÃÛáõÝ 600000/í»ó Ñ³ñÛáõñ Ñ³½³ñ/¹ñ³Ù`·áõÙ³ñÁ  ÷áË³Ýó»Éáí µ³Å³ÝÙáõÝùÇ ²Ù»ñÇ³ µ³ÝÏ 1570001185520100 Ñ³ßí»Ñ³Ù³ñÇÝ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32" w:hanging="180"/>
        <w:jc w:val="center"/>
        <w:rPr/>
      </w:pPr>
      <w:r>
        <w:rPr>
          <w:rFonts w:cs="Times Armenian" w:ascii="Times Armenian" w:hAnsi="Times Armenian"/>
          <w:b/>
          <w:i/>
        </w:rPr>
        <w:t xml:space="preserve">15. ¶ÚàôØðàô ø²Ô²ø²äºî²ð²ÜÆ ºÜÂ²Î²ÚàôÂÚ²Ü §¸ð²ÊîÆÎ¦ ä²î²ÜÆ  ´Ü²êºðÜºðÆ Î²Ú²ÜÀ </w:t>
      </w:r>
    </w:p>
    <w:p>
      <w:pPr>
        <w:pStyle w:val="Normal"/>
        <w:ind w:left="2832" w:hanging="18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ÈàôÌ²ðº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2832" w:hanging="18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>Ø.¶ñÇ·áñÛ³Ý,  ÐáíÑ.Î³ñ³å»ïÛ³Ý,  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ab/>
        <w:t>Æ ÝÏ³ïÇ áõÝ»Ý³Éáí, áñ ù³Õ³ù³å»ï³ñ³ÝÇ »ÝÃ³Ï³ÛáõÃÛ³Ý §¸ñ³ËïÇÏ¦ å³ï³ÝÇ µÝ³ë»ñÝ»ñÇ Ï³Û³ÝÇ ·áñÍáõÝ»áõÃÛáõÝÁ  áã Ýå³ï³Ï³ÛÇÝ ¿` áõëïÇ Õ»Ï³í³ñí»Éáí §î»Õ³Ï³Ý ÇÝùÝ³Ï³é³í³ñÙ³Ý Ù³ëÇÝ¦ ÐÐ ûñ»ÝùÇ 32-ñ¹ Ñá¹í³ÍÇ 6-ñ¹ Ï»ï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ab/>
        <w:tab/>
        <w:t xml:space="preserve">    ²ì²¶²ÜÆÜ  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1. ÈáõÍ³ñ»É ¶ÛáõÙñáõ ù³Õ³ù³å»ï³ñ³ÝÇ »ÝÃ³Ï³ÛáõÃÛ³Ý §¸ñ³ËïÇÏ¦ å³ï³ÝÇ µÝ³ë»ñÝ»ñÇ Ï³Û³ÝÁ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 xml:space="preserve">2. êï»ÕÍ»É ÉáõÍ³ñ³ÛÇÝ Ñ³ÝÓÝ³ÅáÕáí Ñ»ï¨Û³É Ï³½Ùáí`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ab/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ab/>
        <w:t>Ð³ÝÓÝ³ÅáÕáíÇ Ý³Ë³·³Ñ`</w:t>
      </w:r>
    </w:p>
    <w:p>
      <w:pPr>
        <w:pStyle w:val="Normal"/>
        <w:ind w:left="1416" w:firstLine="708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áí.Î³ñ³å»ïÛ³Ý - ù³Õ³ù³å»ï³ñ³ÝÇ ÏñÃáõÃÛ³Ý µ³ÅÝÇ å»ï</w:t>
      </w:r>
    </w:p>
    <w:p>
      <w:pPr>
        <w:pStyle w:val="Normal"/>
        <w:ind w:left="1416"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ab/>
        <w:t>Ð³ÝÓÝ³ÅáÕáíÇ ³Ý¹³ÙÝ»ñ`</w:t>
      </w:r>
    </w:p>
    <w:p>
      <w:pPr>
        <w:pStyle w:val="Normal"/>
        <w:tabs>
          <w:tab w:val="clear" w:pos="720"/>
          <w:tab w:val="left" w:pos="620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ab/>
        <w:tab/>
        <w:tab/>
        <w:tab/>
        <w:t xml:space="preserve"> Ð.²µÇëáÕáÙÛ³Ý - ýÇÝ.µ³ÅÝÇ ·ÉË.Ù³ëÝ³·»ï</w:t>
      </w:r>
    </w:p>
    <w:p>
      <w:pPr>
        <w:pStyle w:val="Normal"/>
        <w:tabs>
          <w:tab w:val="clear" w:pos="720"/>
          <w:tab w:val="left" w:pos="6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  <w:t xml:space="preserve"> ê.´³Õ¹³ë³ñÛ³Ý - ù³Õ³ù³å»ï³ñ³ÝÇ ïÝï»ëí³ñ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 </w:t>
        <w:tab/>
        <w:tab/>
        <w:tab/>
        <w:t xml:space="preserve"> ².Ø³Ã¨áëÛ³Ý - ÏñÃáõÃÛ³Ý µ³ÅÝÇ ³é³ç³ï³ñ Ù³ëÝ³·»ï</w:t>
      </w:r>
    </w:p>
    <w:p>
      <w:pPr>
        <w:pStyle w:val="Normal"/>
        <w:tabs>
          <w:tab w:val="clear" w:pos="720"/>
          <w:tab w:val="left" w:pos="6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  <w:t xml:space="preserve"> ê.ÐáíÑ³ÝÝÇëÛ³Ý-§¸ñ³ËïÇÏ¦ å³ï³ÝÇ µÝ³ë»ñÝ»ñÇ Ï³Û³ÝÇ ïÝûñ»Ý</w:t>
      </w:r>
    </w:p>
    <w:p>
      <w:pPr>
        <w:pStyle w:val="Normal"/>
        <w:tabs>
          <w:tab w:val="clear" w:pos="720"/>
          <w:tab w:val="left" w:pos="6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ab/>
        <w:tab/>
        <w:t>3. §¸ñ³ËïÇÏ¦ å³ï³ÝÇ µÝ³ë»ñÝ»ñÇ  Ï³Û³ÝÇ ³ßË³ï³ÏÇóÝ»ñÇÝ í×³ñ»É í»ñçÝ³Ñ³ßÇí ¨ 2 Ñ³ëïÇùÝ»ñÇ /ïÝûñ»Ý, å³Ñ³Ï/ ³ßË³ï³í³ñÓÁ ÁÝ¹³Ù»ÝÁ ·áõÙ³ñáí 1100,0 Ñ³½.¹ñ³Ù, ÇëÏ ·áõÛù³·ñÙ³Ý ³ñ¹ÛáõÝùÝ»ñáí ³ñÓ³Ý³·ñí³Í ³éÏ³ ·áõÛùÁ Ñ³ÝÓÙ³Ý ¨ ÁÝ¹áõÝÙ³Ý ³ÏïÇ ÑÇÙ³Ý íñ³ Ñ³ÝÓÝ»É ù³Õ³ù³å»ï³ñ³ÝÇ ïÝï»ëí³ñ` ê³ßÇÏ ´³Õ¹³ë³ñÛ³ÝÇÝ:</w:t>
      </w:r>
    </w:p>
    <w:p>
      <w:pPr>
        <w:pStyle w:val="Normal"/>
        <w:tabs>
          <w:tab w:val="clear" w:pos="720"/>
          <w:tab w:val="left" w:pos="6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4. ¸ÇÙ»É ÐÐ  Æñ³í³µ³Ý³Ï³Ý  ³ÝÓ³Ýó  å»ï³Ï³Ý  é»·ÇëïñÇ  ¶ÛáõÙñáõ  ï³ñ³Íù³ÛÇÝ  µ³ÅÇÝ` ÉáõÍ³ñ³ÛÇÝ ·áñÍÁÝÃ³óÁ ëÏë»Éáõ Ñ³Ù³ñ: 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tabs>
          <w:tab w:val="clear" w:pos="720"/>
          <w:tab w:val="left" w:pos="620" w:leader="none"/>
        </w:tabs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tabs>
          <w:tab w:val="clear" w:pos="720"/>
          <w:tab w:val="left" w:pos="2300" w:leader="none"/>
        </w:tabs>
        <w:ind w:left="7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6. ¶ÚàôØðàô  ø²Ô²ø²ÚÆÜ Ð²Ø²ÚÜøÆ Úàô.ì²ð¸²ÜÚ²ÜÆ ²Üì²Ü Ì²Üð²Ø²ðîÆ Ø²ð¼²¸äðàòÆ, §²ðÒ²¶²Üø¦  Ü²Ê²ÎðÂ²ð²ÜÆ, §ÂàèÜÆÎ Ø²ÜàôÞ²Î¦  Ø²ÜÎ²ä²ðîº¼Æ ºì  §Üàð-ä²ðîº¼¦ Ø²ÜÎ²ä²ðîº¼Üºð Ð²Ø²ÚÜø²ÚÆÜ àâ ²èºìîð²ÚÆÜ Î²¼Ø²ÎºðäàôÂÚ²Ü ÂÆì 26 Ø²ÜÎ²ä²ðîº¼Æ  Ð²êîÆø²òàôò²ÎÜºðàôØ Èð²òàôØÜºð Î²î²ðºÈàô Ø²êÆÜ</w:t>
      </w:r>
    </w:p>
    <w:p>
      <w:pPr>
        <w:pStyle w:val="Normal"/>
        <w:ind w:left="1440" w:firstLine="720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tabs>
          <w:tab w:val="clear" w:pos="720"/>
          <w:tab w:val="left" w:pos="2300" w:leader="none"/>
        </w:tabs>
        <w:ind w:left="7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.¶ñÇ·áñÛ³Ý,   ì.ÔáõÏ³ëÛ³Ý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2300" w:leader="none"/>
        </w:tabs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³Û³ëï³ÝÇ Ð³Ýñ³å»ïáõÃÛ³Ý ûñ»ÝùÇ 32-ñ¹ Ñá¹í³ÍÇ 5-ñ¹ Ù³ëáí ¨ ÑÇÙù ÁÝ¹áõÝ»Éáí Ä³ÝÝ³ Â³¹¨áëÛ³ÝÇ, êÇñ³Ýáõß Ê³ã³ïñÛ³ÝÇ, ê³Ùí»É Ð³ñáÛ³ÝÇ ¨ ²Ç¹³ ÂáíÙ³ëÛ³ÝÇ ¹ÇÙáõÙÝ»ñÁ /í»ñ³Ï³Ý·Ýí»Éáõ Ù³ëÇÝ/`</w:t>
      </w:r>
    </w:p>
    <w:p>
      <w:pPr>
        <w:pStyle w:val="Normal"/>
        <w:tabs>
          <w:tab w:val="clear" w:pos="720"/>
          <w:tab w:val="left" w:pos="2300" w:leader="none"/>
        </w:tabs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ô Ø   ¾`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2300" w:leader="none"/>
        </w:tabs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¶ÛáõÙñáõ ù³Õ³ù³ÛÇÝ Ñ³Ù³ÛÝùÇ Úáõ.ì³ñ¹³ÝÛ³ÝÇ ³Ýí. Í³Ýñ³Ù³ñïÇ Ù³ñ½³¹åñáóÇ Ñ³ëïÇù³óáõó³ÏáõÙ ³í»É³óÝ»É Ù»Ï Ñ³í³ù³ñ³ñÇ Ñ³ëïÇù` 30,0 Ñ³½.¹ñ³Ù ¹ñáõÛù³ã³÷áí:</w:t>
      </w:r>
    </w:p>
    <w:p>
      <w:pPr>
        <w:pStyle w:val="Normal"/>
        <w:tabs>
          <w:tab w:val="clear" w:pos="720"/>
          <w:tab w:val="left" w:pos="2300" w:leader="none"/>
        </w:tabs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¶ÛáõÙñáõ ù³Õ³ù³ÛÇÝ Ñ³Ù³ÛÝùÇ §²ñÓ³·³Ýù¦ Ý³Ë³ÏñÃ³ñ³ÝÇ Ñ³ëïÇù³óáõó³ÏáõÙ ³í»É³óÝ»É Ù»Ï Ù³ÝÏ³í³ñÅÇ Ñ³ëïÇù` 45,0 Ñ³½.¹ñ³Ù ¹ñáõÛù³ã³÷áí:</w:t>
      </w:r>
    </w:p>
    <w:p>
      <w:pPr>
        <w:pStyle w:val="Normal"/>
        <w:tabs>
          <w:tab w:val="clear" w:pos="720"/>
          <w:tab w:val="left" w:pos="2300" w:leader="none"/>
        </w:tabs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¶ÛáõÙñáõ ù³Õ³ù³ÛÇÝ Ñ³Ù³ÛÝùÇ §ÂáéÝÇÏ Ø³Ýáõß³Ï¦ Ù³ÝÏ³å³ñï»½Ç Ñ³ëïÇù³óáõó³ÏáõÙ ³í»É³óÝ»É Ù»Ï å³Ñ³ÏÇ  Ñ³ëïÇù` 35,0 Ñ³½.¹ñ³Ù ¹ñáõÛù³ã³÷áí:</w:t>
      </w:r>
    </w:p>
    <w:p>
      <w:pPr>
        <w:pStyle w:val="Normal"/>
        <w:tabs>
          <w:tab w:val="clear" w:pos="720"/>
          <w:tab w:val="left" w:pos="2300" w:leader="none"/>
        </w:tabs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. ¶ÛáõÙñáõ ù³Õ³ù³ÛÇÝ Ñ³Ù³ÛÝùÇ §Üáñ å³ñï»½¦ Ù³ÝÏ³å³ñï»½Ý»ñ Ðà²Î-Ç ÃÇí 26 Ù³ÝÏ³å³ñï»½Ç Ñ³ëïÇù³óáõó³ÏáõÙ ³í»É³óÝ»É Ù»Ï Ñ³í³ù³ñ³ñÇ Ñ³ëïÇù` 35,0 Ñ³½.¹ñ³Ù ¹ñáõÛù³ã³÷áí:</w:t>
      </w:r>
    </w:p>
    <w:p>
      <w:pPr>
        <w:pStyle w:val="Normal"/>
        <w:tabs>
          <w:tab w:val="clear" w:pos="720"/>
          <w:tab w:val="left" w:pos="2300" w:leader="none"/>
        </w:tabs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5. Ð³ÝÓÝ³ñ³ñ»É ýÇÝ³Ýë³Ï³Ý µ³ÅÝÇÝ` Ï³ï³ñ»Éáõ Ñ³Ù³å³ï³ëË³Ý ï»Õ³ß³ñÅ: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tabs>
          <w:tab w:val="clear" w:pos="720"/>
          <w:tab w:val="left" w:pos="1940" w:leader="none"/>
        </w:tabs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17. 4 ºì ²ìºÈÆ ²Üâ²ö²Ð²ê ºðºÊ² àôÜºòàÔ ´²¼Ø²¼²ì²Î ÀÜî²ÜÆøÜºðÆÜ ²ØºÜ²ØêÚ² ¸ð²Ø²Î²Ü ú¶ÜàôÂÚàôÜ òàôÚò î²Èàô Ø²êÆÜ  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tabs>
          <w:tab w:val="clear" w:pos="720"/>
          <w:tab w:val="left" w:pos="1940" w:leader="none"/>
        </w:tabs>
        <w:ind w:left="2880" w:hanging="0"/>
        <w:jc w:val="center"/>
        <w:rPr/>
      </w:pPr>
      <w:r>
        <w:rPr>
          <w:rFonts w:cs="Times Armenian" w:ascii="Times Armenian" w:hAnsi="Times Armenian"/>
          <w:b/>
          <w:i/>
        </w:rPr>
        <w:t xml:space="preserve">Ø.¶ñÇ·áñÛ³Ý,   ì.ÔáõÏ³ëÛ³Ý                                                                                                                                        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</w:rPr>
        <w:t xml:space="preserve">                   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Á Ý³Ë³Ó»éÝ»É ¿ ³Ù»Ý³ÙëÛ³ ¹ñ³Ù³Ï³Ý û·ÝáõÃÛ³Ý ïñ³Ù³¹ñáõÙ ³Ýã³÷³Ñ³ë »ñ»Ë³ áõÝ»óáÕ ëáóÇ³É³å»ë ³Ý³å³Ñáí µ³½Ù³½³í³Ï ÁÝï³ÝÇùÝ»ñÇÝ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‘’î»Õ³Ï³Ý ÇÝùÝ³Ï³é³í³ñÙ³Ý Ù³ëÇÝ’’ ÐÐ ûñ»ÝùÇ 33-ñ¹ Ñá¹í³ÍÇ  2-ñ¹ Ù³ëÇ 2-ñ¹ »ÝÃ³Ï»ïÇ ¹ñáõÛÃÝ»ñáí ¨ ÑÇÙù ÁÝ¹áõÝ»Éáí ù³Õ³ù³å»ïÇÝ áõÕÕí³Í ¹ÇÙáõÙ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ðàÞàôØ ¾`</w:t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4 ¨ ³í»ÉÇ ³Ýã³÷³Ñ³ë »ñ»Ë³ áõÝ»óáÕ ëáóÇ³É³å»ë ³Ý³å³Ñáí Ø»ï³ùëÛ³ øáã³ñÛ³ÝÇ ÁÝï³ÝÇùÇÝ  ¶ÛáõÙñáõ Ñ³Ù³ÛÝùÇ µÛáõç»Ç ³ÛÉ Í³Ëë»ñÇó Ï³ÝËÇÏ Ñ³ïÏ³óÝ»É ³Ùë³Ï³Ý 10000 /ï³ë Ñ³½³ñ/ ¹ñ³Ù`ëÏë³Í 2010Ã </w:t>
      </w:r>
      <w:r>
        <w:rPr>
          <w:rFonts w:cs="Sylfaen" w:ascii="Times Armenian" w:hAnsi="Times Armenian"/>
        </w:rPr>
        <w:t>³åñÇÉ ³</w:t>
      </w:r>
      <w:r>
        <w:rPr>
          <w:rFonts w:cs="Times Armenian" w:ascii="Times Armenian" w:hAnsi="Times Armenian"/>
        </w:rPr>
        <w:t xml:space="preserve">ÙëÇó:   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tabs>
          <w:tab w:val="clear" w:pos="720"/>
          <w:tab w:val="left" w:pos="1680" w:leader="none"/>
        </w:tabs>
        <w:ind w:left="2880" w:hanging="0"/>
        <w:jc w:val="center"/>
        <w:rPr/>
      </w:pPr>
      <w:r>
        <w:rPr>
          <w:rFonts w:cs="Sylfaen" w:ascii="Times Armenian" w:hAnsi="Times Armenian"/>
          <w:b/>
          <w:i/>
        </w:rPr>
        <w:t>18. Ð²Ø²ÚÜøÜºðÆ  üÆÜ²ÜêÆêîÜºðÆ ØÆ²ìàðØ²Ü</w:t>
      </w:r>
    </w:p>
    <w:p>
      <w:pPr>
        <w:pStyle w:val="Normal"/>
        <w:tabs>
          <w:tab w:val="clear" w:pos="720"/>
          <w:tab w:val="left" w:pos="1680" w:leader="none"/>
        </w:tabs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Sylfaen" w:ascii="Times Armenian" w:hAnsi="Times Armenian"/>
          <w:b/>
          <w:i/>
        </w:rPr>
        <w:t>Ü²Ê²¶²Ð ì²Ð²Ü ØàìêÆêÚ²ÜÆÜ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.¶ñÇ·áñÛ³Ý,  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 xml:space="preserve">¶ÛáõÙñáõ ù³Õ³ù³å»ïÇÝ ¾ ¹ÇÙ»É Ñ³Ù³ÛÝùÝ»ñÇ ýÇÝ³ÝëÇëïÝ»ñÇ ÙÇ³íáñÙ³Ý Ý³Ë³·³Ñ ì.ØáíëÇëÛ³ÝÁ 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>ÐüØ –Á 2003Ã ÙÇÝã¨ ûñë Ññ³ï³ñ³ÏáõÙ ¿ §Ð³Ù³ÛÝù¦ Ã»ñÃÁ ï³ñµ»ñ ³ÕµÛáõñÝ»ñÇó Ñ³ÛÃ³Ãí³Í ÙÇçáóÝ»ñáí: ²Ùë³Ã»ñÃÇ Ñ»ï³·³  Ññ³ï³ñ³ÏáõÙÁ ¨ Ñ³Ù³ÛÝùÝ»ñÇÝ ³Ýí×³ñ ³é³ùÙ³Ý Ñ³Ù³ñ ³ÝÑñ³Å»ßï ¿ áñáß³ÏÇ Ý»ñ¹ñáõÙ ¶ÛáõÙñáõ Ñ³Ù³ÛÝùÇ ÏáÕÙÇó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        4-ñ¹ »ÝÃ³Ï»ïÇ ¨ 43-ñ¹ Ñá¹í³ÍÇ 2-ñ¹ Ù³ëÇ 2-ñ¹ »ÝÃ³Ï»ïÇ ¹ñáõÛÃÝ»ñáí ¨ ÑÇÙù ÁÝ¹áõÝ»Éáí Ï³½Ù³Ï»ñåáõÃÛ³Ý ¹ÇÙáõÙ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³Ù³ÛÝùÝ»ñÇ ýÇÝ³ÝëÇëïÝ»ñÇ ÙÇ³íáñÙ³ÝÁ  ¶ÛáõÙñáõ Ñ³Ù³ÛÝùÇ µÛáõç»Ç ³ÛÉ Í³Ëë»ñÇó Ï³ï³ñ»É ÷áË³ÝóáõÙ 147000 /Ù»Ï Ñ³ñÛáõñ ù³é³ëáõÝÛáÃ Ñ³½³ñ/ ¹ñ³Ù ·áõÙ³ñ, ³ÛÝ ÷áË³Ýó»Éáí HSBC- Ð³Û³ëï³Ý µ³ÝÏÇ   001-131861-001 Ñ³ßí»Ñ³Ù³ñÇ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124" w:firstLine="708"/>
        <w:jc w:val="center"/>
        <w:rPr/>
      </w:pPr>
      <w:r>
        <w:rPr>
          <w:rFonts w:cs="Times Armenian" w:ascii="Times Armenian" w:hAnsi="Times Armenian"/>
          <w:b/>
          <w:i/>
        </w:rPr>
        <w:t>19. ¶ÚàôØðàô ÂÆì 1 ÎðÂ²Ð²Ø²ÈÆðÆÜ</w:t>
      </w:r>
    </w:p>
    <w:p>
      <w:pPr>
        <w:pStyle w:val="Normal"/>
        <w:ind w:left="2124" w:firstLine="708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 òàôÚò î²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2124" w:firstLine="708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>Ø.¶ñÇ·áñÛ³Ý,   ì.ÔáõÏ³ëÛ³Ý</w:t>
      </w:r>
    </w:p>
    <w:p>
      <w:pPr>
        <w:pStyle w:val="Normal"/>
        <w:ind w:left="1416" w:firstLine="708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 ÃÇí 1 ÏñÃ³Ñ³Ù³ÉÇñÇ ïÝûñ»Ý æ.²ÙÇñË³ÝÛ³ÝÁ, ¹åñáóÇ ëåáñï ¨ ÝÇëï»ñÇ ¹³ÑÉÇ×Ç Ï³Ñ³íáñÙ³ÝÁ û·Ý»Éáõ ËÝ¹ñ³Ýùáí: ä»ï³Ï³Ý ýÇÝ³Ýë³Ï³Ý Ñ³ïÏ³óáõÙÝ»ñÁ µ³í³ñ³ñ ã»Ý ÝÙ³Ý Í³Ëë»ñÁ Ñá·³Éáõ Ñ³Ù³ñ,áõëïÇ`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ab/>
        <w:t>Ô»Ï³í³ñí»Éáí §î»Õ³Ï³Ý ÇÝùÝ³Ï³é³í³ñÙ³Ý Ù³ëÇÝ¦ ÐÐ ûñ»ÝùÇ 33-ñ¹ Ñá¹í³ÍÇ           1-ÇÝ Ù³ëÇ 4-ñ¹ »ÝÃ³Ï»ïÇ ¨ 43-ñ¹ Ñá¹í³ÍÇ 2-ñ¹ Ù³ëÇ 2-ñ¹ »ÝÃ³Ï»ïÇ ¹ñáõÛÃÝ»ñáí ¨ ÑÇÙù ÁÝ¹áõÝ»Éáí ù³Õ³ù³óáõ ¹ÇÙáõÙ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ÂÇí 1 ÏñÃ³Ñ³Ù³ÉÇñÇ ïÝûñ»Ý æ.²ÙÇñË³ÝÛ³ÝÇÝ ¶ÛáõÙñáõ Ñ³Ù³ÛÝùÇ µÛáõç»Ç ³ÛÉ Í³Ëë»ñÇó Ï³ÝËÇÏ Ñ³ïÏ³óÝ»É 120000 /Ù»Ï Ñ³ñÛáõñ ùë³Ý Ñ³½³ñ/ ¹ñ³Ù û·ÝáõÃÛáõÝ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i/>
        </w:rPr>
        <w:t xml:space="preserve">20. Ð²Ú²¶ºî-Ü²ÊÆæºì²Ü²¶ºî ÐÐ ØÞ²ÎàôÚÂÆ 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ì²êî²Î²ìàð ¶àðÌÆâ ²ð²Ø ²Úì²¼Ú²ÜÆÜ  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>Ø.¶ñÇ·áñÛ³Ý,  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ù³Õ.².²Ûí³½Û³ÝÁ ¹ñ³Ù³Ï³Ý û·ÝáõÃÛáõÝ Ñ³ïÏ³óÝ»Éáõ ³éÝãáõÃÛ³Ùµ` §æáõÕ³ÛÇ ÏáñÍ³Ýí³Í Ë³ãù³ñ»ñÇ ëÇÙýáÝÇ³Ý¦ 2007Ã Ññ³ï³ñ³Ï³Í å³ïÏ»ñ·ñùÇ ïå³·ñáõÃÛ³Ý Ñ³Ù³ñ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ÝÇ áñ Ýßí³Í å³ïÏ»ñ³·ÇñùÁ »½³ÏÇ Ññ³ï³ñ³ÏãáõÃÛáõÝ ¿  ¨ ³ÛÝ ³ÝÑñ³Å»ßï ¿ Ý³¨ ù³Õ³ùÇ ·ñ³¹³ñ³ÝÝ»ñÇÝ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         1-ÇÝ Ù³ëÇ 4-ñ¹ »ÝÃ³Ï»ïÇ ¨ 43-ñ¹ Ñá¹í³ÍÇ 2-ñ¹ Ù³ëÇ 2-ñ¹ »ÝÃ³Ï»ïÇ ¹ñáõÛÃÝ»ñáí ¨ ÑÇÙù ÁÝ¹áõÝ»Éáí ù³Õ³ù³óáõ ¹ÇÙáõÙ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§æáõÕ³ÛÇ ÏáñÍ³Ýí³Í Ë³ãù³ñ»ñÇ ëÇÙýáÝÇ³¦ å³ïÏ»ñ³·ñùÇ ïå³·ñáõÃÛ³Ý Ñ³Ù³ñ ²ñ³Ù ²Ûí³½Û³ÝÇÝ ù³Õ³ù³å»ï³ñ³ÝÇ ³ÛÉ Í³Ëë»ñÇó Ñ³ïÏ³óÝ»É ¹ñ³Ù³Ï³Ý û·ÝáõÃÛáõÝ 200000 /»ñÏáõ Ñ³ñÛáõñ Ñ³½³ñ/ ¹ñ³Ù ·áõÙ³ñÁ ÷áË³Ýó»Éáí /².²Ûí³½Û³Ý, ²ñ¹ßÇÝÇÝí»ëï µ³ÝÏ, 247010011606-0200/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2124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2124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2124" w:hanging="0"/>
        <w:jc w:val="center"/>
        <w:rPr/>
      </w:pPr>
      <w:r>
        <w:rPr>
          <w:rFonts w:cs="Times Armenian" w:ascii="Times Armenian" w:hAnsi="Times Armenian"/>
          <w:b/>
          <w:i/>
        </w:rPr>
        <w:t xml:space="preserve">21. ø²Ô²ø²òÆ </w:t>
      </w:r>
      <w:r>
        <w:rPr>
          <w:rFonts w:cs="Sylfaen" w:ascii="Times Armenian" w:hAnsi="Times Armenian"/>
          <w:b/>
          <w:i/>
        </w:rPr>
        <w:t>ê²ØìºÈ Ø²ð¶²ðÚ²ÜÆÜ</w:t>
      </w:r>
    </w:p>
    <w:p>
      <w:pPr>
        <w:pStyle w:val="Normal"/>
        <w:ind w:left="2124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2124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ab/>
        <w:tab/>
        <w:t>Ø.¶ñÇ·áñÛ³Ý,   ì.ÔáõÏ³ëÛ³Ý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ù³Õ.ê.Ø³ñ·³ñÛ³ÝÁ ¹ñ³Ù³Ï³Ý û·ÝáõÃÛáõÝ ïñ³Ù³¹ñ»Éáõ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ÇñùÁ ïå³·ñ»Éáõ Ñ³Ù³ñ ³ÝÑñ³Å»ßï ¿ ·áõÙ³ñ, ù³Õ.·ïÝíáõÙ ¿ ëáóÇ³É³å»ë Í³Ýñ å³ÛÙ³ÝÝ»ñáõÙ: 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        1-ÇÝ Ù³ëÇ 4-ñ¹ »ÝÃ³Ï»ïÇ ¨ 43-ñ¹ Ñá¹í³ÍÇ 2-ñ¹ Ù³ëÇ 2-ñ¹ »ÝÃ³Ï»ïÇ ¹ñáõÛÃÝ»ñáí ¨ ÑÇÙù ÁÝ¹áõÝ»Éáí ù³Õ³ù³óáõ ¹ÇÙáõÙ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àðàÞàôØ ¾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Õ.ê.Ø³ñ·³ñÛ³ÝÇÝ ¶ÛáõÙñáõ Ñ³Ù³ÛÝùÇ µÛáõç»Ç ³ÛÉ Í³Ëë»ñÇó ÷áË³Ýó»É Ð³Û¿ÏáÝáÙ µ³ÝÏÇ 163128117773 Ñ/Ñ-ÇÝ  270000 /»ñÏáõ Ñ³ñÛáõñ ÛáÃ³Ý³ëáõÝ Ñ³½³ñ/ 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tabs>
          <w:tab w:val="clear" w:pos="720"/>
          <w:tab w:val="left" w:pos="1680" w:leader="none"/>
        </w:tabs>
        <w:ind w:left="3540" w:hanging="0"/>
        <w:jc w:val="center"/>
        <w:rPr/>
      </w:pPr>
      <w:r>
        <w:rPr>
          <w:rFonts w:cs="Times Armenian" w:ascii="Times Armenian" w:hAnsi="Times Armenian"/>
          <w:b/>
          <w:i/>
        </w:rPr>
        <w:t>22. ø²Ô. ²ð²  Ê²â²îðÚ²ÜÆÜ</w:t>
      </w:r>
    </w:p>
    <w:p>
      <w:pPr>
        <w:pStyle w:val="Normal"/>
        <w:ind w:left="35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tabs>
          <w:tab w:val="clear" w:pos="720"/>
          <w:tab w:val="left" w:pos="3140" w:leader="none"/>
        </w:tabs>
        <w:ind w:left="35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/ Þã»¹ñÇÝÇ 218/075 /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tabs>
          <w:tab w:val="clear" w:pos="720"/>
          <w:tab w:val="left" w:pos="3140" w:leader="none"/>
        </w:tabs>
        <w:ind w:left="354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</w:rPr>
        <w:tab/>
        <w:t>Ø.¶ñÇ·áñÛ³Ý,   ì.ÔáõÏ³ëÛ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ab/>
        <w:t xml:space="preserve">¶ÛáõÙñáõ ù³Õ³ù³å»ïÇÝ ¿ ¹ÇÙ»É ù³Õ.².Ê³ã³ïñÛ³ÝÁ 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ab/>
        <w:t>êåáñï³ÛÇÝ Ë³Õ»ñÇ Ù»ÏÝ»Éáõ, ×³Ý³å³ñÑ³Í³ËëÁ Ñá·³Éáõ Ñ³Ù³ñ  ³ÝÑñ³Å»ßï ¿  ·áõÙ³ñ: ø³Õ.·ïÝíáõÙ ¿ ëáóÇ³É³å»ë ³Ý³å³Ñáí íÇ×³Ïáõ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ab/>
        <w:t>Ô»Ï³í³ñí»Éáí §î»Õ³Ï³Ý ÇÝùÝ³Ï³é³í³ñÙ³Ý Ù³ëÇÝ¦ ÐÐ ûñ»ÝùÇ 33-ñ¹ Ñá¹í³ÍÇ           1-ÇÝ Ù³ëÇ 4-ñ¹ »ÝÃ³Ï»ïÇ ¨ 43-ñ¹ Ñá¹í³ÍÇ 2-ñ¹ Ù³ëÇ 2-ñ¹ »ÝÃ³Ï»ïÇ ¹ñáõÛÃÝ»ñáí ¨ ÑÇÙù ÁÝ¹áõÝ»Éáí ù³Õ³ù³óáõ ¹ÇÙáõÙ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Õ.².Ê³ã³ïñÛ³ÝÇÝ ¶ÛáõÙñáõ Ñ³Ù³ÛÝùÇ µÛáõç»Ç ³ÛÉ Í³Ëë»ñÇó Ï³ÝËÇÏ Ñ³ïÏ³óÝ»É 1000000 /Ù»Ï ÙÇÉÇáÝ/ ¹ñ³Ù û·ÝáõÃÛáõÝ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hanging="0"/>
        <w:jc w:val="center"/>
        <w:rPr/>
      </w:pPr>
      <w:r>
        <w:rPr>
          <w:rFonts w:cs="Times Armenian" w:ascii="Times Armenian" w:hAnsi="Times Armenian"/>
          <w:b/>
          <w:i/>
        </w:rPr>
        <w:t>23. ø²Ô²ø²òÆ ²ð²Ø ´²ð²ÎÚ²ÜÆÜ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>Ø.¶ñÇ·áñÛ³Ý,  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ù³Õ. ².´³ñ³ÏÛ³ÝÁ ¹ñ³Ù³Ï³Ý û·ÝáõÃÛáõÝ ïñ³Ù³¹ñ»Éáõ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ÎÝáç ëï³óÇáÝ³ñ µáõÅÙ³Ý Ñ³Ù³ñ Ñ³ñÏ³íáñ ¿ ·áõÙ³ñ: ø³Õ. ·ïÝíáõÙ ¿ ëáóÇ³É³å»ë ³Ý³å³Ñáí íÇ×³ÏáõÙ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               1-ÇÝ Ù³ëÇ 4-ñ¹ »ÝÃ³Ï»ïÇ ¨ 43-ñ¹ Ñá¹í³ÍÇ 2-ñ¹ Ù³ëÇ 2-ñ¹ »ÝÃ³Ï»ïÇ ¹ñáõÛÃÝ»ñáí ¨ ÑÇÙù ÁÝ¹áõÝ»Éáí ù³Õ³ù³óáõ ¹ÇÙáõÙ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Õ. ².´³ñ³ÏÛ³ÝÇÝ ¶ÛáõÙñáõ Ñ³Ù³ÛÝùÇ µÛáõç»Ç ³ÛÉ Í³Ëë»ñÇó Ï³ÝËÇÏ Ñ³ïÏ³óÝ»É 150000 /Ù»Ï Ñ³ñÛáõñ ÑÇëáõÝ Ñ³½³ñ/ ¹ñ³Ù û·ÝáõÃÛáõÝ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4320" w:hanging="0"/>
        <w:jc w:val="center"/>
        <w:rPr/>
      </w:pPr>
      <w:r>
        <w:rPr>
          <w:rFonts w:cs="Times Armenian" w:ascii="Times Armenian" w:hAnsi="Times Armenian"/>
          <w:b/>
          <w:i/>
        </w:rPr>
        <w:t>24. ø²Ô.²ðÎ²¸Æ Ø²ÜàôÎÚ²ÜÆÜ</w:t>
      </w:r>
    </w:p>
    <w:p>
      <w:pPr>
        <w:pStyle w:val="Normal"/>
        <w:ind w:left="43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tabs>
          <w:tab w:val="clear" w:pos="720"/>
          <w:tab w:val="left" w:pos="2140" w:leader="none"/>
        </w:tabs>
        <w:ind w:left="43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/ Øáõß 2Ã 2/1ß µÝ 34 /</w:t>
      </w:r>
    </w:p>
    <w:p>
      <w:pPr>
        <w:pStyle w:val="Normal"/>
        <w:ind w:left="3600"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tabs>
          <w:tab w:val="clear" w:pos="720"/>
          <w:tab w:val="left" w:pos="2140" w:leader="none"/>
        </w:tabs>
        <w:ind w:left="43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.¶ñÇ·áñÛ³Ý,   ì.ÔáõÏ³ëÛ³Ý</w:t>
      </w:r>
    </w:p>
    <w:p>
      <w:pPr>
        <w:pStyle w:val="Normal"/>
        <w:tabs>
          <w:tab w:val="clear" w:pos="720"/>
          <w:tab w:val="left" w:pos="2140" w:leader="none"/>
        </w:tabs>
        <w:ind w:left="43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ÛáõÙñáõ ù³Õ³ù³å»ïÇÝ ¿ ¹ÇÙ»É ù³Õ. ².Ø³ÝáõÏÛ³ÝÁ ¹ñ³Ù³Ï³Ý û·ÝáõÃÛáõÝ óáõÛó ï³Éáõ ËÝ¹ñ³Ýùáí:  ¶ïÝíáõÙ ¿ ëáóÇ³É³å»ë í³ï å³ÛÙ³ÝÝ»ñáõÙ, µÝ³Ï³ñ³ÝÁ í»ñ³Ýáñá·»Éáõ Ñ³Ù³ñ ³ÝÑñ³Å»ßï ¿ ·áõÙ³ñ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¹ÇÙáõÙ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ðàÞàô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Õ. ².Ø³ÝáõÏÛ³ÝÇÝ ¶ÛáõÙñáõ ù³Õ³ù³å»ï³ñ³ÝÇ ³ÛÉ Í³Ëë»ñÇó Ï³ÝËÇÏ Ñ³ïÏ³óÝ»É 150000 /Ù»Ï Ñ³ñÛáõñ ÑÇëáõÝ  Ñ³½³ñ /¹ñ³Ù û·ÝáõÃÛáõÝ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0" w:hanging="0"/>
        <w:jc w:val="center"/>
        <w:rPr/>
      </w:pPr>
      <w:r>
        <w:rPr>
          <w:rFonts w:cs="Times Armenian" w:ascii="Times Armenian" w:hAnsi="Times Armenian"/>
          <w:b/>
          <w:i/>
        </w:rPr>
        <w:t>25. ø²Ô.ÄºÜÚ² Æ¶ÆÂÚ²ÜÆÜ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.¶ñÇ·áñÛ³Ý,  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ù³Õ.Ä.Æ·ÇÃÛ³ÝÁ 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ñïÇ 15-ÇÝ ³ÙµáÕçáíÇÝ ³Ûñí»É ¿ Ä.Æ·ÇÃÛ³ÝÇ ïÝ³ÏÁ: Ø³ë³Ùµ í»ñ³Ýáñá·»Éáõ Ñ³Ù³ñ ³ÝÑñ³Å»ßï ¿ áñáß³ÏÇ ·áõÙ³ñ: ø³Õ.·ïÝíáõÙ ¿ ëáóÇ³É³å»ë ³Ý³å³Ñáí íÇ×³ÏáõÙ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áõ ¹ÇÙáõÙ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ðàÞàô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Õ.Ä.Æ·ÇÃÛ³ÝÇÝ ¶ÛáõÙñáõ Ñ³Ù³ÛÝùÇ µÛáõç»Ç ³ÛÉ Í³Ëë»ñÇó Ï³ÝËÇÏ Ñ³ïÏ³óÝ»É 200000 /»ñÏáõ Ñ³ñÛáõñ Ñ³½³ñ/ ¹ñ³Ù û·ÝáõÃÛáõÝ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6. ¶ÚàôØðàô ø²Ô²ø²äºî²ð²ÜÆ §Úàô.ì²ð¸²ÜÚ²ÜÆ¦ ²Üì²Ü Ì²Üð²Ø²ðîÆ Ø²ð¼²¸äðàòÆÜ ¶àôØ²ð Ð²îÎ²òÜº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.¶ñÇ·áñÛ³Ý,  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ýÇ½ÏáõÉïáõñ³ÛÇ ¨ ëåáñïÇ µ³ÅÝÇ å»ï ¶.²µñ³Ñ³ÙÛ³ÝÁ` §Ø³ñ½³Ùß³ÏáõÃ³ÛÇÝ Ï»ÝïñáÝ¦ êäÀ-Ç Ù³ñ½³µ³½³ÛáõÙ 535 ù³é.Ù ï³ñ³Íù í³ñÓ³Ï³É»Éáõ ËÝ¹ñ³Ýùáí, ù³ÝÇ áñ Úáõ. ì³ñ¹³ÝÛ³ÝÇ ³Ýí³Ý Í³Ýñ³Ù³ñïÇ ¹åñáóÁ Ù³ñ½áõÙÝ»ñÁ ³ÝóÏ³óÝáõÙ ¿ í»ñá·ñÛ³É Ù³ñ½³µ³½³ÛáõÙ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Ç ³éÝ»Éáí Ñ³ñóÇ Ï³ñ¨áñáõÃÛáõÝÁ, ïíÛ³É µ³½³ÛáõÙ Ù³ñ½ÇÏÝ»ñÇ Ù³ñ½áõÙÝ»ñÇ ³é³í»ÉáõÃÛáõÝÝ»ñÁ (³ÛÉ µ³½³Ý»ñÇó) ¨ Õ»Ï³í³ñí»Éáí §î»Õ³Ï³Ý ÇÝùÝ³Ï³é³í³ñÙ³Ý Ù³ëÇÝ¦ ÐÐ ûñ»Ýù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ù ÁÝ¹áõÝ»Éáí »ñÏÏáÕÙ ÏÝùí³Í å³ÛÙ³Ý³·ÇñÁ` Úáõ. ì³ñ¹³ÝÛ³ÝÇ ³Ýí³Ý Í³Ýñ³Ù³ñïÇ Ù³ñ½³¹åñáóÇÝ ï³ñ»Ï³Ý Ñ³ïÏ³óÝ»É 2640,0 Ñ³½. ¹ñ³Ù (»ñÏáõ ÙÇÉÇáÝ í»ó Ñ³ñÛáõñ ù³é³ëáõÝ Ñ³½³ñ) ¹ñ³Ù Ûáõñ³ù³ÝãÛáõñ ³Ùëí³ Ñ³Ù³ñ ë³ÑÙ³Ýí³Í 220,0 Ñ³½. ¹ñ³Ù í³ñÓ³í×³ñÁ í×³ñ»Éáõ Ñ³Ù³ñ (1 ù.Ù. 411,2 ¹ñ³Ù)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7. êàòÆ²È²äºê ²Ü²ä²Ðàì Âìàì 39 ø²Ô²ø²òÆÜºðÆ ¸ð²Ø²Î²Ü ú¶ÜàôÂÚàôÜ òàôÚò î²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.¶ñÇ·áñÛ³Ý,  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»Ý ¹ÇÙ»É ëáóÇ³É³å»ë ³Ý³å³Ñáí Ãíáí 39 ù³Õ³ù³óÇÝ»ñ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î»Õ³Ï³Ý ÇÝùÝ³Ï³é³í³ñÙ³Ý Ù³ëÇÝ¦ ÐÐ ûñ»ÝùÇ 33-ñ¹ Ñá¹í³ÍÇ             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 ð à Þ à 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ÛáõÙñÇ ù³Õ³ùÇ ëáóÇ³É³å»ë ³Ý³å³Ñáí Ãíáí 39 ù³Õ³ù³óÇÝ»ñÇÝ /Ñ³Ù³Ó³ÛÝ ÏÇó Ñ³í»Éí³ÍÇ/ ¶ÛáõÙñáõ Ñ³Ù³ÛÝùÇ µÛáõç»Ç ³ÛÉ ïñ³Ýëý»ñïÝ»ñÇó Ï³ÝËÇÏ Ñ³ïÏ³óÝ»É ÁÝ¹³Ù»ÝÁ` 1155000 /Ù»Ï ÙÇÉÇáÝ Ñ³ñÛáõñ ÑÇëáõÝÑÇÝ· Ñ³½³ñ/ ¹ñ³Ù û·ÝáõÃÛáõÝ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8. ØðòàôÚÂàì Î²èàôò²ä²îØ²Ü Æð²ìàôÜøàì îð²Ø²¸ðºÈàô Üä²î²Îàì, Ð²Ø²ÚÜøÆ êºö²Î²ÜàôÂÚàôÜ Ð²Ü¸Æê²òàÔ ÐàÔ²Ø²êºðÆ ì²ðÒ²ìÖ²ðÜºðÆ ØºÎÜ²ðÎ²ÚÆÜ ¶Üºð ê²ÐØ²Üº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.¶³ëå³ñÛ³Ý,  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ù ÁÝ¹áõÝ»Éáí ù³Õ³ùÇ ·ÉË³íáñ Ñ³ï³Ï³·ÇÍÁ ¨ ·áï¨áñÙ³Ý Ý³Ë³·ÇÍÁ, ×³ñï³ñ³å»ï³Ï³Ý µ³ÅÝÇ ÏáÕÙÇó Ý»ñÏ³Û³óí³Í ÑáÕ³Ù³ë»ñÇ ëË»Ù³Ý»ñÝ áõ »É³Ï»ï³ÛÇÝ ïíÛ³ÉÝ»ñÁ, Õ»Ï³í³ñí»Éáí §î»Õ³Ï³Ý ÇÝùÝ³Ï³é³í³ñÙ³Ý Ù³ëÇÝ¦ ÐÐ ûñ»ÝùÇ 19-ñ¹ Ñá¹í³ÍÇ 20-ñ¹ Ï»ïáí ¨ ÐÐ ÑáÕ³ÛÇÝ ûñ»Ýë·ñùÇ 81-ñ¹ Ñá¹í³ÍÇ 3-ñ¹ Ï»ïáí`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Ð³ëï³ï»É ÙñóáõÛÃáí Ï³éáõó³å³ïÙ³Ý Çñ³íáõÝùáí ïñ³Ù³¹ñ»Éáõ Ýå³ï³Ïáí ³é³ÝÓÝ³óí³Í ÑáÕ³Ù³ë»ñÇ Ù»ÏÝ³ñÏ³ÛÇÝ ·Ý»ñÁ` Ñ³Ù³Ó³ÛÝ ëïáñ¨ Ý»ñÏ³Û³óí³Í 2010Ã. ÃÇí 1 ³ñÓ³Ý³·ñáõÃÛ³Ý óáõó³ÏÇ`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91"/>
        <w:gridCol w:w="1265"/>
        <w:gridCol w:w="2295"/>
        <w:gridCol w:w="177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áÕ³Ù³ëÇ Ñ³ëó»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Ù³Ï»ñ»ëÁ (ù³é.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áÕ³Ù³ëÇ û·ï³·áñÍÙ³Ý Ýå³ï³Ï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í³ñÓ³í×³ñÇ Ù»ÏÝ³ñÏ³ÛÇÝ ³ñÅ»ùÁ (¹ñ³Ù)</w:t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ËáõñÛ³ÝÇ Ë×. N 2/12 XI ·áï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10-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ûµÛ»ÏïÇ Ï³éáõóáõ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0000</w:t>
            </w:r>
          </w:p>
        </w:tc>
      </w:tr>
    </w:tbl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Heading2"/>
        <w:ind w:left="2160" w:hanging="0"/>
        <w:jc w:val="center"/>
        <w:rPr>
          <w:iCs w:val="false"/>
          <w:sz w:val="24"/>
        </w:rPr>
      </w:pPr>
      <w:r>
        <w:rPr>
          <w:iCs w:val="false"/>
          <w:sz w:val="24"/>
        </w:rPr>
        <w:t>29. ¶ÚàôØðàô ø²Ô²ø²äºî²ð²ÜÆ ²ÞÊ²î²Î²¼ØÆ Ð²êîÆø²òàôò²ÎàôØ Èð²òàôØÜºð Î²î²ðºÈàô Ø²êÆÜ</w:t>
      </w:r>
    </w:p>
    <w:p>
      <w:pPr>
        <w:pStyle w:val="Normal"/>
        <w:ind w:left="36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- - - - - - - - - - - - - - - - - - - - - - - - - - - - - - - - - - - - - - - - - - - -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ab/>
        <w:tab/>
        <w:tab/>
        <w:tab/>
        <w:tab/>
        <w:tab/>
        <w:tab/>
        <w:t>².Ø³½Ù³ÝÛ³Ý,   ì.ÔáõÏ³ëÛ³Ý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Ï³ïÇ áõÝ»Ý³Éáí, áñ ¶ÛáõÙñáõ ù³Õ³ù³å»ï³ñ³ÝÇ ³ßË³ï³Ï³½ÙÇ ï»ËÝÇÏ³Ï³Ý ëå³ë³ñÏÙ³Ý Ï³½ÙáõÙ ³ÝÑñ³Å»ßï »Ý Éñ³óáõóÇã Ñ³ëïÇùÝ»ñ ¨ Õ»Ï³í³ñí»Éáí §î»Õ³Ï³Ý ÇÝùÝ³Ï³é³í³ñÙ³Ý Ù³ëÇÝ¦ Ð³Û³ëï³ÝÇ Ð³Ýñ³å»ïáõÃÛ³Ý ûñ»ÝùÇ 32-ñ¹ Ñá¹í³ÍÇ 5-ñ¹ Ù³ëáíª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 à ð à Þ à ô Ø  ¾ª</w:t>
      </w:r>
    </w:p>
    <w:p>
      <w:pPr>
        <w:pStyle w:val="TextBodyIndent"/>
        <w:ind w:left="0" w:hanging="0"/>
        <w:rPr>
          <w:rFonts w:ascii="Times Armenian" w:hAnsi="Times Armenian" w:cs="Times Armenian"/>
          <w:b/>
          <w:b/>
          <w:bCs/>
          <w:i/>
          <w:i/>
          <w:sz w:val="24"/>
        </w:rPr>
      </w:pPr>
      <w:r>
        <w:rPr>
          <w:rFonts w:cs="Times Armenian"/>
          <w:b/>
          <w:bCs/>
          <w:i/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Ð³ëï³ï»É ¶ÛáõÙñáõ ù³Õ³ù³å»ï³ñ³ÝÇ ³ßË³ï³Ï³½ÙÇ Ñ³ëïÇù³óáõó³ÏÇ Ý»ñùáÑÇßÛ³É Éñ³óáõÙÝ»ñÁª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794" w:leader="none"/>
        </w:tabs>
        <w:rPr>
          <w:sz w:val="24"/>
        </w:rPr>
      </w:pPr>
      <w:r>
        <w:rPr>
          <w:sz w:val="24"/>
        </w:rPr>
        <w:t>²ßË³ï³Ï³½ÙÇ ù³Õ³ù³ßÇÝáõÃÛ³Ý, ßÇÝ³ñ³ñáõÃÛ³Ý ¨ ³Ýß³ñÅ ·áõÛùÇ Ï³¹³ëïñÇ µ³ÅÝáõÙ ³í»É³óÝ»É ·áñÍ³Ï³ÉÇ Ù»Ï Ñ³ëïÇùª ¹ñáõÛù³ã³÷Á 60000 /í³ÃëáõÝ Ñ³½³ñ/ ¹ñ³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794" w:leader="none"/>
        </w:tabs>
        <w:rPr>
          <w:sz w:val="24"/>
        </w:rPr>
      </w:pPr>
      <w:r>
        <w:rPr>
          <w:sz w:val="24"/>
        </w:rPr>
        <w:t xml:space="preserve">²ßË³ï³Ï³½ÙÇ ù³Õ³ù³ßÇÝáõÃÛ³Ý, ßÇÝ³ñ³ñáõÃÛ³Ý ¨ ³Ýß³ñÅ ·áõÛùÇ Ï³¹³ëïñÇ µ³ÅÝáõÙ ³í»É³óÝ»É ·áñÍ³í³ñÇ Ù»Ï Ñ³ëïÇùª ¹ñáõÛù³ã³÷Á 50000 /ÑÇëáõÝ Ñ³½³ñ/ ¹ñ³Ù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794" w:leader="none"/>
        </w:tabs>
        <w:rPr>
          <w:sz w:val="24"/>
        </w:rPr>
      </w:pPr>
      <w:r>
        <w:rPr>
          <w:sz w:val="24"/>
        </w:rPr>
        <w:t>²ßË³ï³Ï³½ÙÇ µÝ³ÏÏáÙáõÝ³É ¨ ßñç³Ï³ ÙÇç³í³ÛñÇ å³Ñå³ÝáõÃÛ³Ý µ³ÅÝáõÙ ³í»É³óÝ»É ×³Ý³å³ñÑ³ÛÇÝ Éáõë³óáõÛóÝ»ñÁ ¨ ï»ËÝÇÏ³Ï³Ý ÙÇçáóÝ»ñÁ ëå³ë³ñÏáÕ ¿É»ÏïñÇÏÇ Ù»Ï Ñ³ëïÇùª ¹ñáõÛù³ã³÷Á 60000 /í³ÃëáõÝ Ñ³½³ñ/ ¹ñ³Ù: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¶ÚàôØðàô ø²Ô²ø²äºî</w:t>
        <w:tab/>
        <w:tab/>
        <w:tab/>
        <w:tab/>
        <w:t xml:space="preserve">     ì.ÔàôÎ²êÚ²Ü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²ì²¶²Üàô ²Ü¸²ØÜºð</w:t>
        <w:tab/>
        <w:tab/>
        <w:tab/>
        <w:tab/>
        <w:t xml:space="preserve">  </w:t>
        <w:tab/>
        <w:t xml:space="preserve">       Ð.äàÔ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¶.²¸²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².´²Ôð²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¶.²è²øºÈ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â.¼²ð¶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¶.Ô²¼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Ð.¼²ø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Â.Ð²Ø´²ðÒàô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ì.ÎÆð²Î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².´²¸º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¾¸.²ìºîÆ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Ø.ê²Ð²Î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î.ö²Ü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².Ê²â²î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ê.Ð²ðÂºÜÚ²Ü</w:t>
      </w:r>
    </w:p>
    <w:p>
      <w:pPr>
        <w:pStyle w:val="Normal"/>
        <w:tabs>
          <w:tab w:val="clear" w:pos="720"/>
          <w:tab w:val="left" w:pos="1277" w:leader="none"/>
        </w:tabs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25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1">
    <w:name w:val="WW8Num16z1"/>
    <w:qFormat/>
    <w:rPr>
      <w:rFonts w:ascii="Times Armenian" w:hAnsi="Times Armeni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8:00Z</dcterms:created>
  <dc:creator>Tatevik</dc:creator>
  <dc:description/>
  <cp:keywords/>
  <dc:language>en-US</dc:language>
  <cp:lastModifiedBy>user</cp:lastModifiedBy>
  <cp:lastPrinted>2010-06-15T10:29:00Z</cp:lastPrinted>
  <dcterms:modified xsi:type="dcterms:W3CDTF">2010-06-15T05:31:00Z</dcterms:modified>
  <cp:revision>83</cp:revision>
  <dc:subject/>
  <dc:title>² ð Ò ² Ü ²  ð àô Â Ú àô Ü    N  6</dc:title>
</cp:coreProperties>
</file>