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6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3   ÝáÛ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Á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Â.Ð³Ùµ³ñÓáõÙÛ³ÝÁ,    ìÉ.ÎÇñ³ÏáëÛ³ÝÁ,    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î.ö³ÝáëÛ³ÝÁ,   ê.Ð³ñÃ»Ý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ö³÷³½Û³ÝÁ                 - ³ßË³ï³Ï³½ÙÇ µÛáõç»Ç »Ï³ÙáõïÝ»ñÇ Ñ³ßí³éÙ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ê³ñ·ëÛ³ÝÁ </w:t>
        <w:tab/>
        <w:tab/>
        <w:t>- ³ßË³ï³Ï³½ÙÇ Çñ³í³µ³Ý³Ï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ê.Ô³½³ñÛ³ÝÁ         </w:t>
        <w:tab/>
        <w:t>-³ßË³ï³Ï³½ÙÇ ³ÝûñÇÝ³Ï³Ý ßÇÝáõÃÛáõÝÝ»ñÇ ¨ ÑáÕ³½³íÃáõÙÝ»ñÇ í»ñ³ÑëÏÙ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ò.â³¹ñÛ³ÝÁ</w:t>
        <w:tab/>
        <w:tab/>
        <w:t>-³ßË³ï³Ï³½ÙÇ Íñ³·ñ»ñÇ, ï»Õ»Ï³ïíáõÃÛ³Ý ¨ í»ñÉáõÍ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¶.âÇÉÇÝ·³ñÛ³ÝÁ</w:t>
        <w:tab/>
        <w:t>-³ßË³ï³Ï³½ÙÇ ³é¨ïñÇ ¨ ëå³ë³ñÏÙ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ú ð ² Î ² ð ¶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Öàôð¸àì  úî²ðºÈàô  Üä²î²Îàì  Ð²Ø²ÚÜø²ÚÆÜ êºö²Î²ÜàôÂÚàôÜ    Ð²Ü¸Æê²òàÔ ÐàÔ²Ø²êºðÀ ²è²ÜÒÜ²òÜºÈàô ºì ²Öàôð¸Æ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²Ú²êî²ÜÆ Ð²Üð²äºîàôÂÚ²Ü Î²è²ì²ðàôÂÚ²Ü 04.11.2010Â. N 1411-Ü àðàÞØ²Ø´¶ÚàôØðàô ø²Ô²ø²ÚÆÜ Ð²Ø²ÚÜøÆÜ ¶àôÚø ÜìÆðºÈàô ¶àðÌ²ðøÆÜ Ð²Ø²Ò²ÚÜàôÂÚàôÜ î²Èàô Ø²êÆÜ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4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Ð²Ø²ÚÜø²ÚÆÜ êºö²Î²ÜàôÂÚàôÜ Ð²Ü¸Æê²òàÔ ÞÆÜàôÂÚàôÜÜºðÀ ºì ÐàÔ²Ø²êºðÀ 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¶³ëå³ñÛ³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ÚàôØðàô ø²Ô²ø²ÚÆÜ Ð²Ø²ÚÜøÆ äÆàÜºð ä²È²î ÐÆØÜ²ðÎÆ      Ð²êîÆø²òàôò²ÎàôØ Èð²òàôØ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êàòÆ²È²äºê ²Ü²ä²Ðàì Âìàì  21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õØðàõ ø²Ô²ø²äºî²ð²ÜÆ Î²ðÆøÜºðÆ Ð²Ø²ð ²Ø²ÜàðÚ² ØÆæàò²èàôØÜºðÆ Î²¼Ø²ÎºðäØ²Ü, Ê²Ô²ÈÆøÜºðÆ àô î²ð´ºð îºê²ÎÆ ²ØäºðÆ ÜØ²Ü Ð²Ø²ð ¶àôØ²ð Ð²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¶ñùÇÏÛ³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ø²Ô²ø²ÚÆÜ Ð²Ø²ÚÜøÆ 2010Â ´ÚàôæºÆ Ì²Êê²ÚÆÜ Ðà¸ì²ÌÜºð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>¶ÚàôØðÆ ø²Ô²øàôØ ¶àðÌàÔ Î²¼Ø²ÎºðäàôÂÚàôÜÜºðÆò, ÒºèÜ²ðÎàôÂÚàôÜÜºðÆò, ²ÜÐ²î  ÒºèÜºðºòÜºðÆò, ø²Ô²øàôØ ¶îÜìàÔ  ²èºìîðÆ, êä²ê²ðÎØ²Ü îÜîºê²ì²ðàÔ êàô´ÚºÎîÜºðÆò ºì  ²¼¶²´Ü²ÎâàôÂÚàôÜÆò ²Ô´²Ð²ÜàôÂÚ²Ü ¸ÆØ²ò ¶²ÜÒìºÈÆø ì²ðÒ²ìÖ²ðÜºðÆ  011Â.  ØÆæÆÜ ÜàðØºðÆ Ð²êî²î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ö³÷³½Û³Ý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¶ÚàôØðàô  ø²Ô²ø²ÚÆÜ  Ð²Ø²ÚÜøàôØ 2011Â. îºÔ²Î²Ü îàôðøºðÆ, ìÖ²ðÜºðÆ ¸ðàôÚø²â²öºðÀ ºì ØÆÜâºì 20øØ Ø²Îºðºê àôÜºòàÔ ú´ÚºÎîÜºðÆ ì²ðÒ²ìÖ²ðÜºðÀ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Ø³½Ù³ÝÛ³Ý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êàòÆ²È²äºê ²Ü²ä²Ðàì Âìàì  5 ø²Ô²ø²òÆÜºðÆ ¸ð²Ø²Î²Ü ú¶ÜàôÂÚàôÜ  òàôÚò î²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 7  Ñ³ñóÁª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¶ÚàôØðàô Ð²Ø²ÚÜøÆ êºö²Î²ÜàôÂÚàôÜ Ð²Ü¸Æê²òàÔ ¶²¼ 31105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6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6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10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6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6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Ø³½Ù³ÝÛ³Ý</w:t>
      </w:r>
    </w:p>
    <w:p>
      <w:pPr>
        <w:pStyle w:val="Normal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Ð²êî²îìàôØ  ¾  úð²Î²ð¶À  18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Öàôð¸àì  úî²ðºÈàô  Üä²î²Îàì  Ð²Ø²ÚÜø²ÚÆÜ êºö²Î²ÜàôÂÚàôÜ    Ð²Ü¸Æê²òàÔ ÐàÔ²Ø²êºðÀ ²è²ÜÒÜ²òÜºÈàô ºì ²Öàôð¸Æ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²Öàôð¸àì úî²ðºÈàô Üä²î²Îàì Ð²Ø²ÚÜø²ÚÆÜ êºö²Î²ÜàôÂÚàôÜ    Ð²Ü¸Æê²òàÔ ÐàÔ²Ø²êºðÀ ²è²ÜÒÜ²òÜºÈàô ºì ²Öàôð¸Æ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²Ú²êî²ÜÆ Ð²Üð²äºîàôÂÚ²Ü Î²è²ì²ðàôÂÚ²Ü 04.11.2010Â. N 1411-Ü àðàÞØ²Ø´¶ÚàôØðàô ø²Ô²ø²ÚÆÜ Ð²Ø²ÚÜøÆÜ ¶àôÚø ÜìÆðºÈàô ¶àðÌ²ðøÆÜ Ð²Ø²Ò²ÚÜàôÂÚàôÜ î²Èàô Ø²êÆÜ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11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Ð²Ø²ÚÜø²ÚÆÜ êºö²Î²ÜàôÂÚàôÜ Ð²Ü¸Æê²òàÔ ÞÆÜàôÂÚàôÜÜºðÀ ºì ÐàÔ²Ø²êºðÀ 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¶³ëå³ñÛ³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ÚàôØðàô ø²Ô²ø²ÚÆÜ Ð²Ø²ÚÜøÆ äÆàÜºð ä²È²î ÐÆØÜ²ðÎÆ      Ð²êîÆø²òàôò²ÎàôØ Èð²òàôØ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êàòÆ²È²äºê ²Ü²ä²Ðàì Âìàì  21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õØðàõ ø²Ô²ø²äºî²ð²ÜÆ Î²ðÆøÜºðÆ Ð²Ø²ð ²Ø²ÜàðÚ² ØÆæàò²èàôØÜºðÆ Î²¼Ø²ÎºðäØ²Ü, Ê²Ô²ÈÆøÜºðÆ àô î²ð´ºð îºê²ÎÆ ²ØäºðÆ ÜØ²Ü Ð²Ø²ð ¶àôØ²ð Ð²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¶ñùÇÏÛ³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ø²Ô²ø²ÚÆÜ Ð²Ø²ÚÜøÆ 2010Â ´ÚàôæºÆ Ì²Êê²ÚÆÜ Ðà¸ì²ÌÜºðàôØ îºÔ²Þ²ðÄ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>¶ÚàôØðÆ ø²Ô²øàôØ ¶àðÌàÔ Î²¼Ø²ÎºðäàôÂÚàôÜÜºðÆò, ÒºèÜ²ðÎàôÂÚàôÜÜºðÆò, ²ÜÐ²î  ÒºèÜºðºòÜºðÆò, ø²Ô²øàôØ ¶îÜìàÔ  ²èºìîðÆ, êä²ê²ðÎØ²Ü îÜîºê²ì²ðàÔ êàô´ÚºÎîÜºðÆò ºì  ²¼¶²´Ü²ÎâàôÂÚàôÜÆò ²Ô´²Ð²ÜàôÂÚ²Ü ¸ÆØ²ò ¶²ÜÒìºÈÆø ì²ðÒ²ìÖ²ðÜºðÆ  011Â.  ØÆæÆÜ ÜàðØºðÆ Ð²êî²î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Ð.ö³÷³½Û³Ý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¶ÚàôØðàô  ø²Ô²ø²ÚÆÜ  Ð²Ø²ÚÜøàôØ 2011Â. îºÔ²Î²Ü îàôðøºðÆ, ìÖ²ðÜºðÆ ¸ðàôÚø²â²öºðÀ ºì ØÆÜâºì 20øØ Ø²Îºðºê àôÜºòàÔ ú´ÚºÎîÜºðÆ ì²ðÒ²ìÖ²ðÜºðÀ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Ø³½Ù³ÝÛ³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êàòÆ²È²äºê ²Ü²ä²Ðàì Âìàì  5 ø²Ô²ø²òÆÜºðÆ ¸ð²Ø²Î²Ü ú¶ÜàôÂÚàôÜ  òàôÚò î²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¶ÚàôØðàô Ð²Ø²ÚÜøÆ êºö²Î²ÜàôÂÚàôÜ Ð²Ü¸Æê²òàÔ ¶²¼ 31105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10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Heading2"/>
        <w:numPr>
          <w:ilvl w:val="0"/>
          <w:numId w:val="11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6480"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².Ø³½Ù³Ý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3240" w:leader="none"/>
        </w:tabs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i/>
          <w:iCs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</w:rPr>
        <w:t xml:space="preserve"> 22.11.2010Ã. N 3000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>22</w:t>
      </w:r>
      <w:r>
        <w:rPr>
          <w:rFonts w:cs="Times Armenian" w:ascii="Times Armenian" w:hAnsi="Times Armenian"/>
          <w:b/>
          <w:color w:val="000000"/>
        </w:rPr>
        <w:t>.11</w:t>
      </w:r>
      <w:r>
        <w:rPr>
          <w:rFonts w:cs="Times Armenian" w:ascii="Times Armenian" w:hAnsi="Times Armenian"/>
          <w:b/>
        </w:rPr>
        <w:t xml:space="preserve">.2010Ã. N 3000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 ÑáÕ»ñÇ ûï³ñÙ³Ý ³×áõñ¹³ÛÇÝ Ñ³ÝÓÝ³ÅáÕáíÇ </w:t>
      </w:r>
      <w:r>
        <w:rPr>
          <w:rFonts w:cs="Times Armenian" w:ascii="Times Armenian" w:hAnsi="Times Armenian"/>
          <w:b/>
          <w:bCs/>
        </w:rPr>
        <w:t>19.1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N </w:t>
      </w:r>
      <w:r>
        <w:rPr>
          <w:rFonts w:cs="Times Armenian" w:ascii="Times Armenian" w:hAnsi="Times Armenian"/>
          <w:b/>
        </w:rPr>
        <w:t xml:space="preserve">20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5"/>
        <w:gridCol w:w="1796"/>
        <w:gridCol w:w="2340"/>
        <w:gridCol w:w="2340"/>
        <w:gridCol w:w="144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Ð/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b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7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5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3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9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8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6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4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1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9/12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²Ýï³é³í³Ý 4 Ã³Õ. 36/1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²Ýï³é³í³Ý 4 Ã³Õ. 36/2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²Ýï³é³í³Ý 4 Ã³Õ. 36/3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Â»ïã»ñÇ ÷áÕ. 9/5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Ð.ê³ñ·ëÛ³Ý 4 Ýñµ. 7/3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10/3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8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2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</w:rPr>
        <w:t xml:space="preserve"> 22.11.2010Ã. N 2999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>22</w:t>
      </w:r>
      <w:r>
        <w:rPr>
          <w:rFonts w:cs="Times Armenian" w:ascii="Times Armenian" w:hAnsi="Times Armenian"/>
          <w:b/>
          <w:color w:val="000000"/>
        </w:rPr>
        <w:t>.11</w:t>
      </w:r>
      <w:r>
        <w:rPr>
          <w:rFonts w:cs="Times Armenian" w:ascii="Times Armenian" w:hAnsi="Times Armenian"/>
          <w:b/>
        </w:rPr>
        <w:t xml:space="preserve">.2010Ã. N 2999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 ÑáÕ»ñÇ ûï³ñÙ³Ý ³×áõñ¹³ÛÇÝ Ñ³ÝÓÝ³ÅáÕáíÇ </w:t>
      </w:r>
      <w:r>
        <w:rPr>
          <w:rFonts w:cs="Times Armenian" w:ascii="Times Armenian" w:hAnsi="Times Armenian"/>
          <w:b/>
          <w:bCs/>
          <w:color w:val="000000"/>
        </w:rPr>
        <w:t>18.11.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N </w:t>
      </w:r>
      <w:r>
        <w:rPr>
          <w:rFonts w:cs="Times Armenian" w:ascii="Times Armenian" w:hAnsi="Times Armenian"/>
          <w:b/>
        </w:rPr>
        <w:t xml:space="preserve">19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²×áõñ¹áí ûï³ñÙ³Ý Ñ³Ù³ñ ³é³ÝÓÝ³óí³Í ÑáÕ³Ù³ë»ñ`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26"/>
        <w:gridCol w:w="1423"/>
        <w:gridCol w:w="2216"/>
        <w:gridCol w:w="2830"/>
        <w:gridCol w:w="1690"/>
      </w:tblGrid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/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Ð.ê³ñ·ëÛ³Ý ÷áÕ. 3/9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5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6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î.Ö³ñï³ñ³å»ïÇ ÷áÕ.  12/3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5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65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¨ïñ³-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î.Ö³ñï³ñ³å»ïÇ ÷áÕ.  12/4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5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5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¨ïñ³-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 1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ØÛ³ëÝÇÏÛ³Ý ÷áÕ. 249/5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7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å³Ý¹³ñÛ³Ý ÷áÕ. 26/5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5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 1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å³Ý¹³ñÛ³Ý ÷áÕ. 26/4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Øáõë³Û»ÉÛ³Ý ÷áÕ. 38/5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9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å³ë³ñÏÙ³Ý Ù³ëáí µÝ³Ï»ÉÇ 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 1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ì.ê³ñ·ëÛ³Ý 1 Ã³Õ. 89/2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0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´áõÉí³ñ³ÛÇÝ ÷áÕ. 41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00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 1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Çñ³Ï³óÇ ÷áÕ. 5/10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5.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ÞÇñ³Ï³óÇ ÷áÕ. 5/11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9.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²Ýï³é³í³Ý 5 Ã³Õ. 80/1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5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11/8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6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86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 500 000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èáõëÃ³í»ÉÇ ÷áÕ. 62/8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10-17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3. Ð²Ú²êî²ÜÆ Ð²Üð²äºîàôÂÚ²Ü Î²è²ì²ðàôÂÚ²Ü 04.11.2010Â. N 1411-Ü àðàÞØ²Ø´ ¶ÚàôØðàô ø²Ô²ø²ÚÆÜ Ð²Ø²ÚÜøÆÜ ¶àôÚø ÜìÆðºÈàô ¶àðÌ²ðøÆÜ Ð²Ø²Ò²ÚÜàôÂÚàôÜ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</w:rPr>
        <w:t>___</w:t>
      </w:r>
      <w:r>
        <w:rPr>
          <w:rFonts w:cs="Times Armenian" w:ascii="Times Armenian" w:hAnsi="Times Armenian"/>
          <w:b/>
          <w:bCs/>
          <w:i/>
          <w:iCs/>
          <w:sz w:val="20"/>
          <w:szCs w:val="22"/>
          <w:u w:val="single"/>
        </w:rPr>
        <w:t>_____________________________________________________________</w:t>
      </w:r>
      <w:r>
        <w:rPr>
          <w:rFonts w:cs="Times Armenian" w:ascii="Times Armenian" w:hAnsi="Times Armenian"/>
          <w:b/>
          <w:bCs/>
          <w:i/>
          <w:iCs/>
          <w:sz w:val="20"/>
          <w:szCs w:val="22"/>
        </w:rPr>
        <w:t>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ab/>
        <w:t xml:space="preserve"> 2008Ã. ¶ÛáõÙñÇ ù³Õ³ùÇ §Øáõß-2¦ Ã³Õ³Ù³ëáõÙ Çñ³Ï³Ý³óíáõÙ ¿ µÝ³ÏßÇÝ³ñ³ñáõÃÛ³Ý å»ï³Ï³Ý Íñ³·Çñ:</w:t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²í³ñïí³Í Ãíáí 22 µÝ³Ï»ÉÇ ß»Ýù»ñÁ` Ï³éáõó³å³ïí³Í ÁÝ¹Ñ³Ýáõñ ÑáÕ³Ù³ëÇ Ñ»ï ÙÇ³ëÇÝ, Ý»ñÏ³ÛáõÙë Ñ³Ý¹Çë³ÝáõÙ ¿ Ð³Û³ëï³ÝÇ Ð³Ýñ³å»ïáõÃÛ³Ý ë»÷³Ï³ÝáõÃÛáõÝ:</w:t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>04.11.2010Ã. N 1411-Ü áñáßÙ³Ý 1-ÇÝ Ï»ïáí` ÐÐ Ï³é³í³ñáõÃÛáõÝÁ áñáßáõÙ ¿ ÁÝ¹áõÝ»É ÑáÕ³ï³ñ³ÍùÁ ÝíÇñ»É ¶ÛáõÙñáõ ù³Õ³ù³ÛÇÝ Ñ³Ù³ÛÝùÇÝ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eastAsia="Times Armenian" w:cs="Times Armenian" w:ascii="Times Armenian" w:hAnsi="Times Armenian"/>
        </w:rPr>
        <w:t xml:space="preserve">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</w:r>
    </w:p>
    <w:p>
      <w:pPr>
        <w:pStyle w:val="Normal"/>
        <w:ind w:left="720" w:right="54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áõÃÛáõÝ ï³É §Øáõß-2¦ Ã³Õ³Ù³ëÇ N 4/8 Ñ³ëó»³·ñáõÃÛ³Ùµ 8.793318Ñ³ ÑáÕ³ï³ñ³ÍùÁ, ÐÐ Ï³é³í³ñáõÃÛ³Ý áñáßÙ³Ý Ñ³Ù³Ó³ÛÝ, áñå»ë Ýí»ñ ÁÝ¹áõÝ»Éáõ ·áñÍ³ñùÇÝ: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Heading2"/>
        <w:spacing w:lineRule="auto" w:line="240"/>
        <w:jc w:val="right"/>
        <w:rPr>
          <w:rFonts w:ascii="Times Armenian" w:hAnsi="Times Armenian" w:cs="Times Armenian"/>
          <w:i w:val="false"/>
          <w:i w:val="false"/>
          <w:iCs w:val="false"/>
        </w:rPr>
      </w:pPr>
      <w:r>
        <w:rPr>
          <w:rFonts w:cs="Times Armenian"/>
          <w:i w:val="false"/>
          <w:iCs w:val="false"/>
        </w:rPr>
      </w:r>
    </w:p>
    <w:p>
      <w:pPr>
        <w:pStyle w:val="Heading2"/>
        <w:spacing w:lineRule="auto" w:line="240"/>
        <w:jc w:val="right"/>
        <w:rPr>
          <w:rFonts w:eastAsia="Arial Unicode MS;Arial"/>
        </w:rPr>
      </w:pPr>
      <w:r>
        <w:rPr/>
        <w:t>4. Ð²Ø²ÚÜø²ÚÆÜ      êºö²Î²ÜàôÂÚàôÜ     Ð²Ü¸Æê²òàÔ</w:t>
      </w:r>
    </w:p>
    <w:p>
      <w:pPr>
        <w:pStyle w:val="Heading2"/>
        <w:spacing w:lineRule="auto" w:line="240"/>
        <w:jc w:val="right"/>
        <w:rPr/>
      </w:pPr>
      <w:r>
        <w:rPr/>
        <w:t>ÞÆÜàôÂÚàôÜÜºðÀ ºì ÐàÔ²Ø²êºðÀ  úî²ðº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</w:rPr>
        <w:t>________________________________________________________________</w:t>
      </w:r>
    </w:p>
    <w:p>
      <w:pPr>
        <w:pStyle w:val="Normal"/>
        <w:ind w:left="2880" w:right="180" w:hanging="0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u w:val="single"/>
        </w:rPr>
        <w:tab/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 xml:space="preserve"> 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rFonts w:ascii="Times Armenian" w:hAnsi="Times Armenian" w:cs="Times Armenian"/>
          <w:sz w:val="8"/>
          <w:lang w:eastAsia="ru-RU"/>
        </w:rPr>
      </w:pPr>
      <w:r>
        <w:rPr>
          <w:rFonts w:cs="Times Armenian" w:ascii="Times Armenian" w:hAnsi="Times Armenian"/>
          <w:sz w:val="8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eastAsia="ru-RU"/>
        </w:rPr>
      </w:pPr>
      <w:r>
        <w:rPr/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</w:t>
      </w:r>
    </w:p>
    <w:p>
      <w:pPr>
        <w:pStyle w:val="Normal"/>
        <w:jc w:val="both"/>
        <w:rPr>
          <w:rFonts w:ascii="Arial Armenian" w:hAnsi="Arial Armenian" w:cs="Arial Armenian"/>
          <w:lang w:eastAsia="ru-RU"/>
        </w:rPr>
      </w:pPr>
      <w:r>
        <w:rPr>
          <w:rFonts w:cs="Arial Armenian" w:ascii="Arial Armenian" w:hAnsi="Arial Armenian"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à ð à Þ àô Ø  ¾`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20"/>
          <w:lang w:eastAsia="ru-RU"/>
        </w:rPr>
      </w:pPr>
      <w:r>
        <w:rPr>
          <w:rFonts w:cs="Arial Armenian" w:ascii="Arial Armenian" w:hAnsi="Arial Armenian"/>
          <w:b/>
          <w:bCs/>
          <w:i/>
          <w:iCs/>
          <w:sz w:val="20"/>
          <w:lang w:eastAsia="ru-RU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8"/>
          <w:lang w:eastAsia="ru-RU"/>
        </w:rPr>
      </w:pPr>
      <w:r>
        <w:rPr>
          <w:rFonts w:cs="Arial Armenian" w:ascii="Arial Armenian" w:hAnsi="Arial Armenian"/>
          <w:sz w:val="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²Ã³ñµ»ÏÛ³Ý ÷áÕ. N 18/2</w:t>
        <w:tab/>
        <w:tab/>
        <w:tab/>
        <w:t>-</w:t>
        <w:tab/>
        <w:t>²ßáï Ø³ñ·³ñ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Ô³Ý¹ÇÉÛ³Ý ÷áÕ. N 93/7</w:t>
        <w:tab/>
        <w:tab/>
        <w:tab/>
        <w:t>-</w:t>
        <w:tab/>
        <w:t xml:space="preserve">ì³ñ¹ÇÃ»ñ, Îáëï³Ý, ê³ÙëáÝ, ÈÇ³Ý³, </w:t>
      </w:r>
    </w:p>
    <w:p>
      <w:pPr>
        <w:pStyle w:val="Normal"/>
        <w:ind w:left="4956" w:firstLine="708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eastAsia="Times Armenian" w:cs="Times Armenian" w:ascii="Times Armenian" w:hAnsi="Times Armenian"/>
          <w:sz w:val="22"/>
        </w:rPr>
        <w:t xml:space="preserve">  </w:t>
      </w:r>
      <w:r>
        <w:rPr>
          <w:rFonts w:cs="Times Armenian" w:ascii="Times Armenian" w:hAnsi="Times Armenian"/>
          <w:sz w:val="22"/>
        </w:rPr>
        <w:t>øñÇëïÇÝ» ¶ñÇ·áñÛ³ÝÝ»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Ô³Ý¹ÇÉÛ³Ý ÷áÕ. N 51/12</w:t>
        <w:tab/>
        <w:tab/>
        <w:tab/>
        <w:t>-</w:t>
        <w:tab/>
        <w:t>Ðñ³ãÛ³ ºÕÇÏÛ³Ý, Ø»ÉëÇ¹³ ¶áÙó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Ð³ÏáµÛ³Ý ÷áÕ . N 41/3</w:t>
        <w:tab/>
        <w:tab/>
        <w:tab/>
        <w:t>-</w:t>
        <w:tab/>
        <w:t>Ðñ³Ýï Ü³Éµ³Ý¹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ÞÇñ³Ï³óÇ ÷áÕ. 52/2</w:t>
        <w:tab/>
        <w:tab/>
        <w:tab/>
        <w:tab/>
        <w:t>-</w:t>
        <w:tab/>
        <w:t>¶ÛáõÉÝ³ñ³ Ð³ñáõÃÛáõÝÛ³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cs="Times Armenian" w:ascii="Times Armenian" w:hAnsi="Times Armenian"/>
          <w:sz w:val="22"/>
        </w:rPr>
        <w:t>èÇÅÏáíÇ ÷áÕ. N 6/1</w:t>
        <w:tab/>
        <w:tab/>
        <w:tab/>
        <w:tab/>
        <w:t>-</w:t>
        <w:tab/>
        <w:t>ê³Ñ³Ï³Ýáõß ¶ñÇ·áñÛ³Ý</w:t>
      </w:r>
    </w:p>
    <w:p>
      <w:pPr>
        <w:pStyle w:val="Normal"/>
        <w:jc w:val="both"/>
        <w:rPr>
          <w:rFonts w:ascii="Times Armenian" w:hAnsi="Times Armenian" w:cs="Times Armenian"/>
          <w:sz w:val="22"/>
          <w:lang w:eastAsia="ru-RU"/>
        </w:rPr>
      </w:pPr>
      <w:r>
        <w:rPr>
          <w:rFonts w:eastAsia="Times Armenian" w:cs="Times Armenian" w:ascii="Times Armenian" w:hAnsi="Times Armenian"/>
          <w:sz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ÞÇÝáõÃÛ³Ý ¨ ÑáÕ³Ù³ëÇ ûï³ñÙ³Ý  ·Ý»ñÁ  ë³ÑÙ³Ý»É Ñ³Ù³Ó³ÛÝ ÐÐ Î³é³í³ñáõÃÛ³Ý 18.05.06Ã.  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5. ¶ÚàôØðàô ø²Ô²ø²ÚÆÜ Ð²Ø²ÚÜøÆ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äÆàÜºð ä²È²î ÐÆØÜ²ðÎÆ  Ð²êîÆø²òàôò²ÎàôØ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ð²òàôØ Î²î²ðº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 w:eastAsia="ru-RU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Armenian"/>
          <w:b w:val="false"/>
          <w:bCs w:val="false"/>
        </w:rPr>
        <w:t xml:space="preserve">               </w:t>
      </w:r>
      <w:r>
        <w:rPr>
          <w:b w:val="false"/>
          <w:bCs w:val="false"/>
        </w:rPr>
        <w:t>Ô»Ï³í³ñí»Éáí §î»Õ³Ï³Ý ÇÝùÝ³Ï³é³í³ñÙ³Ý Ù³ëÇÝ¦ Ð³Û³ëï³ÝÇ Ð³Ýñ³å»ïáõÃÛ³Ý ûñ»ÝùÇ 16-ñ¹ Ñá¹í³ÍÇ 26-ñ¹ Ù³ëáí ¨ ÑÇÙù ÁÝ¹áõÝ»Éáí Î³ñÇÝ» êï»÷³ÝÛ³ÝÇ ¹ÇÙáõÙÁ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 ì ² ¶ ² Ü Æ Ü    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>1. ¶ÛáõÙñáõ ù³Õ³ù³ÛÇÝ Ñ³Ù³ÛÝùÇ äÇáÝ»ñ å³É³ï ÑÇÙÝ³ñÏÇ Ñ³ëïÇù³óáõó³ÏáõÙ ë/Ã ¹»Ïï»Ùµ»ñÇ 1-Çó ³í»É³óÝ»É Ù»Ï ÷áËïÝûñ»ÝÇ Ñ³ëïÇù` ¹ñáõÛù³ã³÷Á ë³ÑÙ³Ý»Éáí 50000 /ÑÇëáõÝ Ñ³½³ñ / ¹ñ³Ù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 xml:space="preserve">2.Ð³ÝÓÝ³ñ³ñ»É ýÇÝ³Ýë³Ï³Ý µ³ÅÝÇÝ` Ï³ï³ñ»Éáõ Ñ³Ù³å³ï³ëË³Ý ÷á÷áËáõÃÛáõÝÝ»ñ: </w:t>
      </w:r>
    </w:p>
    <w:p>
      <w:pPr>
        <w:pStyle w:val="Heading4"/>
        <w:ind w:left="720" w:hanging="0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/>
          <w:szCs w:val="22"/>
          <w:lang w:val="af-ZA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  <w:t>6</w:t>
      </w: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. êàòÆ²È²äºê ²Ü²ä²Ðàì Âìàì  21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»Ý ¹ÇÙ»É ëáóÇ³É³å»ë ³Ý³å³Ñáí` Ãíáí 21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16-ñ¹ Ñá¹í³ÍÇ 5-ñ¹ »ÝÃ³Ï»ï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²ì²¶²ÜÆÜ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 w:eastAsia="ru-RU"/>
        </w:rPr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/>
        <w:tab/>
      </w:r>
      <w:r>
        <w:rPr>
          <w:b w:val="false"/>
          <w:bCs w:val="false"/>
        </w:rPr>
        <w:t xml:space="preserve">Âíáí 21 ù³Õ³ù³óÇÝ»ñÇÝ   /Ñ³Ù³Ó³ÛÝ Ñ³í»Éí³ÍÇ/  ¶ÛáõÙñáõ  ù³Õ³ù³å»ï³ñ³ÝÇ µÛáõç»Ç ³ÛÉ Í³Ëë»ñÇó  Ï³ÝËÇÏ Ñ³ïÏ³óÝ»É 525000 / ÑÇÝ· Ñ³ñÛáõñ ùë³ÝÑÇÝ· Ñ³½³ñ / ¹ñ³Ù û·ÝáõÃÛáõÝ: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</w:rPr>
        <w:t>7.</w:t>
      </w:r>
      <w:r>
        <w:rPr>
          <w:rFonts w:cs="Times Armenian" w:ascii="Times Armenian" w:hAnsi="Times Armenian"/>
          <w:b/>
          <w:bCs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Cs w:val="22"/>
        </w:rPr>
        <w:t>¶ÚàõØðàõ  ø²Ô²ø²äºî²ð²ÜÆ Î²ðÆøÜºðÆ Ð²Ø²ð  ²Ø²ÜàðÚ²  ØÆæàò²èàôØÜºðÆ Î²¼Ø²ÎºðäØ²Ü, Ê²Ô²ÈÆøÜºðÆ  àô î²ð´ºð îºê²ÎÆ  È²ØäºðÆ   ¶ÜØ²Ü  Ð²Ø²ð  ¶àôØ²ð Ð²îÎ²òÜºÈàô     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_____________________________________________________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Ð.¶ñùÇÏ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rFonts w:eastAsia="Times Armeni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¶ÛáõÙñáõ ù³Õ³ù³å»ï³ñ³ÝÇ Ï³ñÇùÝ»ñÇ Ñ³Ù³ñ  ²Ù³ÝáñÛ³  ÙÇçáó³éáõÙÝ»ñÇ Ï³½Ù³Ï»ñåÙ³Ý, Ë³Õ³ÉÇùÝ»ñÇ, É³Ùå»ñÇ ¨ ³ÛÉ ³ÝÑñ³Å»ßï  å³ñ³·³Ý»ñÇ Ó»éù µ»ñÙ³Ý Ýå³ï³Ïáí,    Õ»Ï³í³ñí»Éáí Ð³Û³ëï³ÝÇ Ð³Ýñ³å»ïáõÃÛ³Ý §î»Õ³Ï³Ý ÇÝùÝ³Ï³é³í³ñÙ³Ý Ù³ëÇÝ¦  ûñ»ÝùÇ 16-ñ¹ Ñá¹í³ÍÇ 4-ñ¹, 5-ñ¹  Ï»ï»ñáí ¨ 54-ñ¹ Ñá¹í³Íáí 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à ð à Þ àõ Ø   ¾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¶ÛáõÙñáõ  Ñ³Ù³ÛÝùÇ 2010Ã. µÛáõç»Ç í³ñã³Ï³Ý Ù³ëáí Ýßí³Í ÙÇçáó³éáõÙÝ»ñÇ ¨ ³åñ³ÝùÝ»ñÇ Ñ³Ù³ñ Ý³Ë³ï»ëí³Í ·áõÙ³ñÇó Ñ³ïÏ³óÝ»É 5200000/ ÑÇÝ· ÙÇÉÇáÝ »ñÏáõ Ñ³ñÛáõñ  Ñ³½³ñ/ Ð³Û³ëï³ÝÇ  Ð³Ýñ³å»ïáõÃÛ³Ý ¹ñ³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2. ÎáÙáõÝ³É µ³ÅÝÇÝª  ÏÝù»É Ñ³Ù³å³ï³ëË³Ý  å³ÛÙ³Ý³·ñ»ñ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TextBody"/>
        <w:ind w:left="2880" w:hanging="0"/>
        <w:rPr/>
      </w:pPr>
      <w:r>
        <w:rPr/>
        <w:t xml:space="preserve">8. </w:t>
      </w:r>
      <w:r>
        <w:rPr>
          <w:i/>
          <w:iCs/>
        </w:rPr>
        <w:t>¶ÚàôØðàô ø²Ô²ø²ÚÆÜ Ð²Ø²ÚÜøÆ 2010Â ´ÚàôæºÆ  Ì²Êê²ÚÆÜ Ðà¸ì²ÌÜºðàôØ îºÔ²Þ²ðÄ Î²î²ð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_____________________________________________________________</w:t>
      </w:r>
    </w:p>
    <w:p>
      <w:pPr>
        <w:pStyle w:val="Normal"/>
        <w:ind w:left="504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szCs w:val="28"/>
          <w:lang w:val="af-ZA"/>
        </w:rPr>
        <w:t xml:space="preserve">  </w:t>
      </w:r>
      <w:r>
        <w:rPr>
          <w:rFonts w:cs="Times Armenian" w:ascii="Times Armenian" w:hAnsi="Times Armenian"/>
          <w:szCs w:val="28"/>
          <w:lang w:val="af-ZA"/>
        </w:rPr>
        <w:tab/>
        <w:t xml:space="preserve"> §´Ûáõç»ï³ÛÇÝ Ñ³Ù³Ï³ñ·Ç Ù³ëÇÝ¦ ÐÐ ûñ»ÝùÇ Ñ³Ù³Ó³ÛÝ`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 ì ² ¶ ² Ü Æ Ü      à ð à Þ àô Ø   ¾`</w:t>
      </w:r>
    </w:p>
    <w:p>
      <w:pPr>
        <w:pStyle w:val="Normal"/>
        <w:ind w:left="72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szCs w:val="28"/>
          <w:lang w:val="af-ZA"/>
        </w:rPr>
        <w:t>1. Î³ï³ñ»É ï»Õ³ß³ñÅ Í³Ëë³ÛÇÝ Ù³ëáõÙ`   8-1-1 ·áñÍ³éÝ³Ï³Ý ¹³ë³Ï³ñ·Ù³Ý 4727 Ñá¹í³ÍÇó  15000.0 Ñ.¹ñ ¨ 10-4-1 ·áñÍ³éÝ³Ï³Ý ¹³ë³Ï³ñ·Ù³Ý 4729 Ñá¹í³ÍÇó 15000.0 Ñ.¹ñ` 9-1-1 ·áñÍ³éÝ³Ï³Ý ¹³ë³Ï³ñ·Ù³Ý 4511 Ñá¹í³ÍÇó 30000.0 Ñ.¹ñ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szCs w:val="28"/>
          <w:lang w:val="af-ZA"/>
        </w:rPr>
        <w:t xml:space="preserve">    </w:t>
      </w:r>
      <w:r>
        <w:rPr>
          <w:rFonts w:cs="Times Armenian" w:ascii="Times Armenian" w:hAnsi="Times Armenian"/>
          <w:szCs w:val="28"/>
          <w:lang w:val="af-ZA"/>
        </w:rPr>
        <w:t xml:space="preserve">2.Ð³ÝÓÝ³ñ³ñ»É ýÇÝ.µ³ÅÝÇ å»ï Ø.¶ñÇ·áñÛ³ÝÇÝ 2010Ã ·áñÍ³éÝ³Ï³Ý ¨ ïÝï»ë³·Çï³Ï³Ý ¹³ë³Ï³ñ·Ù³Ý Ñá¹í³ÍÝ»ñáõÙ Ï³ï³ñ»É ï»Õ³ß³ñÅ ¨ ×ßïí³Í Ý³Ë³Ñ³ßÇíÝ»ñÇ Ñ»ï ÙÇ³ëÇÝ Ý»ñÏ³Û³óÝ»É ¶ÛáõÙñáõ ·³ÝÓ³å»ï³Ï³Ý µ³Å³ÝÙáõÝù: </w:t>
      </w:r>
    </w:p>
    <w:p>
      <w:pPr>
        <w:pStyle w:val="Heading4"/>
        <w:ind w:left="720" w:hanging="0"/>
        <w:rPr>
          <w:rFonts w:ascii="Times Armenian" w:hAnsi="Times Armenian" w:cs="Times Armenian"/>
          <w:szCs w:val="22"/>
        </w:rPr>
      </w:pPr>
      <w:r>
        <w:rPr>
          <w:rFonts w:cs="Times Armenian"/>
          <w:szCs w:val="22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Cs w:val="22"/>
        </w:rPr>
        <w:t>9.</w:t>
      </w:r>
      <w:r>
        <w:rPr>
          <w:rFonts w:cs="Times Armenian" w:ascii="Times Armenian" w:hAnsi="Times Armenian"/>
          <w:b/>
          <w:i/>
          <w:szCs w:val="22"/>
        </w:rPr>
        <w:t xml:space="preserve"> ¶ÚàôØðÆ  ø²Ô²øàôØ  ¶àðÌàÔ   Î²¼Ø²ÎºðäàôÂÚàôÜÜºðÆò,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ÒºèÜ²ðÎàôÂÚàôÜÜºðÆò, ²ÜÐ²î  ÒºèÜºðºòÜºðÆò, ø²Ô²øàôØ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¶îÜìàÔ  ²èºìîðÆ, êä²ê²ðÎØ²Ü  îÜîºê²ì²ðàÔ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êàô´ÚºÎîÜºðÆò  ºì  ²¼¶²´Ü²ÎâàôÂÚàôÜÆò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²Ô´²Ð²ÜàôÂÚ²Ü  ¸ÆØ²ò  ¶²ÜÒìºÈÆø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ì²ðÒ²ìÖ²ðÜºðÆ   2011Â.    ØÆæ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ÜàðØºðÆ Ð²êî²îØ²Ü 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Ð.ö³÷³½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Cs w:val="22"/>
          <w:lang w:val="af-ZA" w:eastAsia="ru-RU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¶ÛáõÙñÇ  ù³Õ³ùáõÙ  ·áñÍáÕ  Ï³½Ù³Ï»ñåáõÃÛáõÝÝ»ñÇó, Ó»éÝ³ñÏáõÃÛáõÝÝ»ñÇó, ³ÝÑ³ï  Ó»éÝ»ñ»óÝ»ñÇó, ù³Õ³ùáõÙ  ·áñÍáÕ  ³é¨ïñÇ, ëå³ë³ñÏÙ³Ý  ïÝï»ë³í³ñáÕ  ëáõµÛ»ÏïÝ»ñÇó  ¨  ³½·³µÝ³ÏãáõÃÛáõÝÇó  ³Õµ³Ñ³ÝáõÃÛ³Ý  ¹ÇÙ³ó ·³ÝÓí»ÉÇù í×³ñÝ»ñÇ 2011Ã. ÙÇçÇÝ  ï³ñ»Ï³Ý  ÝáñÙ»ñÁ  ë³ÑÙ³Ý»Éáõ  Ýå³ï³Ïáí ª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 xml:space="preserve">² ì ² ¶ ² Ü Æ Ü   à ð à Þ àô Ø   ¾ ª 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</w:r>
    </w:p>
    <w:p>
      <w:pPr>
        <w:pStyle w:val="BodyTextIndent2"/>
        <w:rPr/>
      </w:pPr>
      <w:r>
        <w:rPr/>
        <w:t>1.  Ð³ëï³ï»É  ¶ÛáõÙñÇ  ù³Õ³ùáõÙ  ·áñÍáÕ  Ï³½Ù³Ï»ñåáõÃÛáõÝÝ»ñÇó, Ó»éÝ³ñÏáõÃÛáõÝÝ»ñÇó, ³ÝÑ³ï  Ó»éÝ»ñ»óÝ»ñÇó ¨  ù³Õ³ùáõÙ  ·áñÍáÕ  ³é¨ïñÇ, ëå³ë³ñÏÙ³Ý  ïÝï»ë³í³ñáÕ  ëáõµÛ»ÏïÝ»ñÇó  ³Õµ³Ñ³ÝáõÃÛ³Ý  ¹ÇÙ³ó  ·³ÝÓí»ÉÇù  í³ñÓ³í×³ñÝ»ñÇ  ÙÇçÇÝ  ï³ñ»Ï³Ý  ÝáñÙ»ñÁª Ñ³Ù³Ó³ÛÝ  Ñ³í»Éí³ÍÇ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. ²½·³µÝ³ÏãáõÃÛáõÝÇó  ³Õµ³Ñ³ÝáõÃÛ³Ý  ¹ÇÙ³ó  ·³ÝÓí»ÉÇù  í³ñÓ³í×³ñÁ  ë³ÑÙ³Ý»É             100 ¹ñ³Ù`  Ù»Ï  ³ÝÓÇ  Ñ³Ù³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3. Ð³ÝÓÝ³ñ³ñ»É  ³ÕµÇ  í³ñÓ³í×³ñÝ»ñÇ  ·³ÝÓÙ³Ý ³ßË³ï³ÝùÝ»ñáí ½µ³ÕíáÕ ³ßË³ï³ÏÇóÝ»ñÇÝª  ÏÝù»Éáõ  Ñ³Ù³å³ï³ëË³Ý  å³ÛÙ³Ý³·ñ»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4. àõÅÁ Ïáñóñ³Í ×³Ý³ã»É 2010Ãí³Ï³ÝÇ ÷»ïñí³ñÇ 9-Ç N 2 ÝÇëïÇ N 7 áñáßáõÙ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-360"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Indent"/>
        <w:ind w:left="720" w:hanging="0"/>
        <w:jc w:val="center"/>
        <w:rPr/>
      </w:pPr>
      <w:r>
        <w:rPr>
          <w:b/>
          <w:bCs/>
          <w:szCs w:val="22"/>
        </w:rPr>
        <w:t xml:space="preserve">10. </w:t>
      </w:r>
      <w:r>
        <w:rPr>
          <w:b/>
          <w:bCs/>
          <w:i/>
          <w:iCs/>
          <w:szCs w:val="22"/>
        </w:rPr>
        <w:t>¶ÚàôØðàô  ø²Ô²ø²ÚÆÜ  Ð²Ø²ÚÜøàôØ 2011Â. îºÔ²Î²Ü îàôðøºðÆ, ìÖ²ðÜºðÆ ¸ðàôÚø²â²öºðÀ ºì ØÆÜâºì 20øØ Ø²Îºðºê àôÜºòàÔ ú´ÚºÎîÜºðÆ ì²ðÒ²ìÖ²ðÜºðÀ ê²ÐØ²Üº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.Ø³½Ù³ÝÛ³Ý, ì.ÔáõÏ³ëÛ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ru-RU"/>
        </w:rPr>
      </w:r>
    </w:p>
    <w:p>
      <w:pPr>
        <w:pStyle w:val="BodyText3"/>
        <w:rPr>
          <w:b w:val="false"/>
          <w:b w:val="false"/>
          <w:bCs w:val="false"/>
          <w:szCs w:val="22"/>
        </w:rPr>
      </w:pPr>
      <w:r>
        <w:rPr>
          <w:rFonts w:eastAsia="Times Armenian"/>
          <w:b w:val="false"/>
          <w:bCs w:val="false"/>
          <w:szCs w:val="22"/>
        </w:rPr>
        <w:t xml:space="preserve">          </w:t>
      </w:r>
      <w:r>
        <w:rPr>
          <w:b w:val="false"/>
          <w:bCs w:val="false"/>
          <w:szCs w:val="22"/>
        </w:rPr>
        <w:t>Ô»Ï³í³ñí»Éáí §î»Õ³Ï³Ý ÇÝùÝ³Ï³é³í³ñÙ³Ý Ù³ëÇÝ¦ Ð³Û³ëï³ÝÇ Ð³Ýñ³å»ïáõÃÛ³Ý ûñ»ÝùÇ 16-ñ¹ Ñá¹í³ÍÇ 18-ñ¹ Ù³ëáí, 34-ñ¹ Ñá¹í³ÍÇ 2-ñ¹ Ù³ëáí ¨ §î»Õ³Ï³Ý ïáõñù»ñÇ ¨ í×³ñÝ»ñÇ Ù³ëÇÝ¦ Ð³Û³ëï³ÝÇ Ð³Ýñ³å»ïáõÃÛ³Ý ûñ»Ýùáí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Cs w:val="22"/>
        </w:rPr>
        <w:t>² ì ² ¶ ² Ü Æ Ü     à ð à Þ àô Ø   ¾ª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Cs w:val="22"/>
        </w:rPr>
        <w:t>ê³ÑÙ³Ý»É ¶ÛáõÙñáõ ù³Õ³ù³ÛÇÝ Ñ³Ù³ÛÝùáõÙ 2011Ãí³Ï³ÝÇÝ ·³ÝÓíáÕ ï»Õ³Ï³Ý ïáõñù»ñÇ ¨ í×³ñÝ»ñÇ  ¹ñáõÛù³ã³÷»ñÁ ¨ ÙÇÝã¨ 20ùÙ Ù³Ï»ñ»ë áõÝ»óáÕ ûµÛ»ÏïÝ»ñÇ í³ñÓ³í×³ñÝ»ñÁ</w:t>
      </w:r>
      <w:r>
        <w:rPr>
          <w:rFonts w:cs="Times Armenian" w:ascii="Times Armenian" w:hAnsi="Times Armenian"/>
          <w:b/>
          <w:bCs/>
          <w:szCs w:val="22"/>
        </w:rPr>
        <w:t>ª</w:t>
      </w:r>
      <w:r>
        <w:rPr>
          <w:rFonts w:cs="Times Armenian" w:ascii="Times Armenian" w:hAnsi="Times Armenian"/>
          <w:szCs w:val="22"/>
        </w:rPr>
        <w:t xml:space="preserve"> Ñ³Ù³Ó³ÛÝ  Ñ³í»Éí³ÍÇ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àõÅÁ Ïáñóñ³Í ×³Ý³ã»É ¶ÛáõÙñáõ ù³Õ³ù³ÛÇÝ Ñ³Ù³ÛÝùÇ ³í³·³Ýáõ 2009Ãí³Ï³ÝÇ ÝáÛ»Ùµ»ñÇ       26-Ç  N 10 ÝÇëïÇ §¶ÛáõÙñáõ ù³Õ³ù³ÛÇÝ Ñ³Ù³ÛÝùáõÙ 2010Ã. ï»Õ³Ï³Ý ïáõñù»ñÇ, í×³ñÝ»ñÇ ¹ñáõÛù³ã³÷»ñÁ ¨ ÙÇÝã¨ 20ùÙ Ù³Ï»ñ»ë áõÝ»óáÕ ûµÛ»ÏïÝ»ñÇ í³ñÓ³í×³ñÝ»ñÁ ë³ÑÙ³Ý»Éáõ Ù³ëÇÝ¦ N 43-Ü áñáßáõÙÁ:</w:t>
      </w:r>
    </w:p>
    <w:p>
      <w:pPr>
        <w:pStyle w:val="Normal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  <w:t>11.êàòÆ²È²äºê ²Ü²ä²Ðàì Âìàì  5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¶ÛáõÙñáõ ù³Õ³ù³å»ïÇÝ »Ý ¹ÇÙ»É ëáóÇ³É³å»ë ³Ý³å³Ñáí` Ãíáí 5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16-ñ¹ Ñá¹í³ÍÇ 5-ñ¹ »ÝÃ³Ï»ï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Âíáí 5 ù³Õ³ù³óÇÝ»ñÇÝ   /Ñ³Ù³Ó³ÛÝ Ñ³í»Éí³ÍÇ/  ¶ÛáõÙñáõ  ù³Õ³ù³å»ï³ñ³ÝÇ µÛáõç»Ç ³ÛÉ Í³Ëë»ñÇó  Ï³ÝËÇÏ Ñ³ïÏ³óÝ»É 220000 / »ñÏáõ Ñ³ñÛáõñ ùë³Ý Ñ³½³ñ / ¹ñ³Ù û·ÝáõÃÛáõÝ: </w:t>
      </w:r>
    </w:p>
    <w:p>
      <w:pPr>
        <w:pStyle w:val="Heading4"/>
        <w:ind w:left="720" w:hanging="0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/>
          <w:szCs w:val="22"/>
          <w:lang w:val="af-ZA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BlockText"/>
        <w:rPr/>
      </w:pPr>
      <w:r>
        <w:rPr/>
        <w:t>12</w:t>
      </w:r>
      <w:r>
        <w:rPr>
          <w:i/>
          <w:iCs/>
        </w:rPr>
        <w:t>.¶ÚàôØðàô Ð²Ø²ÚÜøÆ êºö²Î²ÜàôÂÚàôÜ Ð²Ü¸Æê²òàÔ ¶²¼ 31105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105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109 SO 45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6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Cs w:val="26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</w:rPr>
      </w:pPr>
      <w:r>
        <w:rPr>
          <w:rFonts w:cs="Times Armenian" w:ascii="Times Armenian" w:hAnsi="Times Armeni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9"/>
        </w:numPr>
        <w:ind w:left="1155" w:right="540" w:hanging="255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105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2004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43074385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40016029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41226060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109 SO 45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16"/>
        </w:numPr>
        <w:ind w:left="1155" w:right="540" w:hanging="255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6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7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1540000 /Ù»Ï ÙÇÉÇáÝ ÑÇÝ· Ñ³ñÛáõñ ù³é³ëáõÝ Ñ³½³ñ/ ÐÐ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13"/>
        </w:numPr>
        <w:ind w:left="1155" w:right="540" w:hanging="25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Heading4"/>
        <w:ind w:left="720" w:hanging="0"/>
        <w:rPr>
          <w:rFonts w:ascii="Times Armenian" w:hAnsi="Times Armenian" w:cs="Times Armenian"/>
          <w:szCs w:val="22"/>
        </w:rPr>
      </w:pPr>
      <w:r>
        <w:rPr>
          <w:rFonts w:cs="Times Armenian"/>
          <w:szCs w:val="22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8"/>
        </w:rPr>
      </w:r>
    </w:p>
    <w:p>
      <w:pPr>
        <w:pStyle w:val="BlockText"/>
        <w:rPr>
          <w:rFonts w:ascii="Times Armenian" w:hAnsi="Times Armenian" w:cs="Times Armenian"/>
          <w:b w:val="false"/>
          <w:b w:val="false"/>
          <w:bCs w:val="false"/>
          <w:sz w:val="22"/>
          <w:szCs w:val="28"/>
        </w:rPr>
      </w:pPr>
      <w:r>
        <w:rPr>
          <w:rFonts w:cs="Times Armenian"/>
          <w:b w:val="false"/>
          <w:bCs w:val="false"/>
          <w:sz w:val="22"/>
          <w:szCs w:val="28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13. </w:t>
      </w:r>
      <w:r>
        <w:rPr>
          <w:i/>
          <w:i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010 SÈ  45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16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1994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0157100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0261192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0264330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010 SÈ 45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1"/>
          <w:numId w:val="16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1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3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>340000 /»ñ»ù Ñ³ñÛáõñ ù³é³ëáõÝ Ñ³½³ñ/ ÐÐ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1"/>
          <w:numId w:val="16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</w:rPr>
        <w:t xml:space="preserve">14. </w:t>
      </w:r>
      <w:r>
        <w:rPr>
          <w:rFonts w:cs="Times Armenian" w:ascii="Times Armenian" w:hAnsi="Times Armenian"/>
          <w:b/>
          <w:bCs/>
          <w:i/>
          <w:i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020 SÈ  45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15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1995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0106434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0350839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0358885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020 SÈ 45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8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2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4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325000 /»ñ»ù Ñ³ñÛáõñ ùë³ÝÑÇÝ· Ñ³½³ñ/ ÐÐ 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8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8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8"/>
        </w:rPr>
      </w:pPr>
      <w:r>
        <w:rPr>
          <w:rFonts w:cs="Times Armenian" w:ascii="Times Armenian" w:hAnsi="Times Armenian"/>
          <w:b/>
          <w:bCs/>
          <w:sz w:val="22"/>
          <w:szCs w:val="28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</w:rPr>
        <w:t xml:space="preserve">15. </w:t>
      </w:r>
      <w:r>
        <w:rPr>
          <w:rFonts w:cs="Times Armenian" w:ascii="Times Armenian" w:hAnsi="Times Armenian"/>
          <w:b/>
          <w:bCs/>
          <w:i/>
          <w:iCs/>
        </w:rPr>
        <w:t>¶ÚàôØðàô Ð²Ø²ÚÜøÆ êºö²Î²ÜàôÂÚàôÜ Ð²Ü¸Æê²òàÔ ¶²¼ 3110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10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718 SÈ  45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13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10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1997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3355676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0013658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0575452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718 SÈ 45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7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5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6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475000 /ãáñë Ñ³ñÛáõñ ÛáÃ³Ý³ëáõÝÑÇÝ· Ñ³½³ñ/ ÐÐ 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7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</w:rPr>
        <w:t xml:space="preserve">16. </w:t>
      </w:r>
      <w:r>
        <w:rPr>
          <w:rFonts w:cs="Times Armenian" w:ascii="Times Armenian" w:hAnsi="Times Armenian"/>
          <w:b/>
          <w:bCs/>
          <w:i/>
          <w:i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sz w:val="20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151 SÈ  45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15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1995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0105554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0350021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0358205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151 SÈ 45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3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1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2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360000 /»ñ»ù Ñ³ñÛáõñ í³ÃëáõÝ Ñ³½³ñ/ ÐÐ 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3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8"/>
        </w:rPr>
      </w:r>
    </w:p>
    <w:p>
      <w:pPr>
        <w:pStyle w:val="BlockText"/>
        <w:rPr>
          <w:rFonts w:ascii="Times Armenian" w:hAnsi="Times Armenian" w:cs="Times Armenian"/>
          <w:b w:val="false"/>
          <w:b w:val="false"/>
          <w:bCs w:val="false"/>
          <w:sz w:val="22"/>
          <w:szCs w:val="28"/>
        </w:rPr>
      </w:pPr>
      <w:r>
        <w:rPr>
          <w:rFonts w:cs="Times Armenian"/>
          <w:b w:val="false"/>
          <w:bCs w:val="false"/>
          <w:sz w:val="22"/>
          <w:szCs w:val="28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17. </w:t>
      </w:r>
      <w:r>
        <w:rPr>
          <w:i/>
          <w:iCs/>
        </w:rPr>
        <w:t>¶ÚàôØðàô Ð²Ø²ÚÜøÆ êºö²Î²ÜàôÂÚàôÜ Ð²Ü¸Æê²òàÔ ¶²¼ 31029 Ø²ÎÜÆÞÆ Ì²è²ÚàÔ²Î²Ü ØºøºÜ²Ü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0"/>
          <w:szCs w:val="22"/>
          <w:u w:val="single"/>
        </w:rPr>
        <w:t>_____________________________________________________________________</w:t>
      </w:r>
      <w:r>
        <w:rPr>
          <w:rFonts w:cs="Times Armenian" w:ascii="Times Armenian" w:hAnsi="Times Armenian"/>
          <w:b/>
          <w:bCs/>
          <w:i/>
          <w:sz w:val="20"/>
          <w:szCs w:val="22"/>
        </w:rPr>
        <w:t>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>388 ÈÈ  01</w:t>
      </w:r>
      <w:r>
        <w:rPr>
          <w:rFonts w:cs="Times Armenian" w:ascii="Times Armenian" w:hAnsi="Times Armenian"/>
        </w:rPr>
        <w:t xml:space="preserve">  å»ïÑ³Ù³ñ³ÝÇßáí Í³é³ÛáÕ³Ï³Ý ³íïáÙ»ù»Ý³Ý ß³Ñ³·áñÍí»É ¿ ßáõñç </w:t>
      </w:r>
      <w:r>
        <w:rPr>
          <w:rFonts w:cs="Times Armenian" w:ascii="Times Armenian" w:hAnsi="Times Armenian"/>
          <w:b/>
        </w:rPr>
        <w:t>15</w:t>
      </w:r>
      <w:r>
        <w:rPr>
          <w:rFonts w:cs="Times Armenian" w:ascii="Times Armenian" w:hAnsi="Times Armenian"/>
        </w:rPr>
        <w:t xml:space="preserve"> ï³ñÇ ³å³Ñáí»Éáí ß³Ñ³·áñÍÙ³Ý ÝáñÙ³ïÇí Å³ÙÏ»ïÁ ³ÛÅÙ ß³Ñ³·áñÍ»Éáõ Ñ³Ù³ñ å³Ñ³ÝçíáõÙ ¿ ³Ù»ÝûñÛ³ í»ñ³Ýáñá·áõÙ, Ï³ï³ñ»Éáí ½·³ÉÇ Í³Ëë»ñ å³Ñ»ëï³Ù³ë»ñÇ Ó»éùµ»ñÙ³Ý ¨ í»ñ³Ýáñá·Ù³Ý Ñ³Ù³ñ: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 Ð³Û³ëï³ÝÇ Ð³Ýñ³å»ïáõÃÛ³Ý 2002Ã. Ù³ÛÇëÇ 7-Ç ûñ»ÝùÇ 16-ñ¹ Ñá¹í³ÍÇ 20 Ï»ïáí.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6"/>
        </w:rPr>
      </w:pPr>
      <w:r>
        <w:rPr>
          <w:rFonts w:cs="Times Armenian" w:ascii="Times Armenian" w:hAnsi="Times Armenian"/>
          <w:b/>
          <w:bCs/>
          <w:i/>
          <w:iCs/>
          <w:szCs w:val="26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¶ÛáõÙñáõ Ñ³Ù³ÛÝùÇ ë»÷³Ï³ÝáõÃÛáõÝÁ Ñ³Ý¹Çë³óáÕ ·³½ </w:t>
      </w:r>
      <w:r>
        <w:rPr>
          <w:rFonts w:cs="Times Armenian" w:ascii="Times Armenian" w:hAnsi="Times Armenian"/>
          <w:b/>
        </w:rPr>
        <w:t>31029</w:t>
      </w:r>
      <w:r>
        <w:rPr>
          <w:rFonts w:cs="Times Armenian" w:ascii="Times Armenian" w:hAnsi="Times Armenian"/>
        </w:rPr>
        <w:t xml:space="preserve"> Ù³ÏÝÇßÇ </w:t>
      </w:r>
      <w:r>
        <w:rPr>
          <w:rFonts w:cs="Times Armenian" w:ascii="Times Armenian" w:hAnsi="Times Armenian"/>
          <w:b/>
        </w:rPr>
        <w:t xml:space="preserve">1995Ã. </w:t>
      </w:r>
      <w:r>
        <w:rPr>
          <w:rFonts w:cs="Times Armenian" w:ascii="Times Armenian" w:hAnsi="Times Armenian"/>
        </w:rPr>
        <w:t xml:space="preserve"> ³ñï³¹ñáõÃÛ³Ý, ß³ñÅÇã </w:t>
      </w:r>
      <w:r>
        <w:rPr>
          <w:rFonts w:cs="Times Armenian" w:ascii="Times Armenian" w:hAnsi="Times Armenian"/>
          <w:b/>
        </w:rPr>
        <w:t>0105268</w:t>
      </w:r>
      <w:r>
        <w:rPr>
          <w:rFonts w:cs="Times Armenian" w:ascii="Times Armenian" w:hAnsi="Times Armenian"/>
        </w:rPr>
        <w:t xml:space="preserve">, Ã³÷ù </w:t>
      </w:r>
      <w:r>
        <w:rPr>
          <w:rFonts w:cs="Times Armenian" w:ascii="Times Armenian" w:hAnsi="Times Armenian"/>
          <w:b/>
        </w:rPr>
        <w:t>0350095</w:t>
      </w:r>
      <w:r>
        <w:rPr>
          <w:rFonts w:cs="Times Armenian" w:ascii="Times Armenian" w:hAnsi="Times Armenian"/>
        </w:rPr>
        <w:t xml:space="preserve">, Ñ»Ý³ë³ñù </w:t>
      </w:r>
      <w:r>
        <w:rPr>
          <w:rFonts w:cs="Times Armenian" w:ascii="Times Armenian" w:hAnsi="Times Armenian"/>
          <w:b/>
        </w:rPr>
        <w:t>0358069</w:t>
      </w:r>
      <w:r>
        <w:rPr>
          <w:rFonts w:cs="Times Armenian" w:ascii="Times Armenian" w:hAnsi="Times Armenian"/>
        </w:rPr>
        <w:t xml:space="preserve">,                  </w:t>
      </w:r>
      <w:r>
        <w:rPr>
          <w:rFonts w:cs="Times Armenian" w:ascii="Times Armenian" w:hAnsi="Times Armenian"/>
          <w:b/>
        </w:rPr>
        <w:t>388 ÈÈ  01</w:t>
      </w:r>
      <w:r>
        <w:rPr>
          <w:rFonts w:cs="Times Armenian" w:ascii="Times Armenian" w:hAnsi="Times Armenian"/>
        </w:rPr>
        <w:t xml:space="preserve"> å»ïÑ³Ù³ñ³ÝÇßáí Í³é³ÛáÕ³Ï³Ý ³íïáÙ»ù»Ý³Ý ûï³ñ»É ³×áõñ¹³ÛÇÝ »Õ³Ý³Ïáí:</w:t>
      </w:r>
    </w:p>
    <w:p>
      <w:pPr>
        <w:pStyle w:val="Normal"/>
        <w:numPr>
          <w:ilvl w:val="0"/>
          <w:numId w:val="14"/>
        </w:numPr>
        <w:ind w:left="1440" w:right="540" w:hanging="360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</w:t>
      </w:r>
      <w:r>
        <w:rPr>
          <w:rFonts w:cs="Times Armenian" w:ascii="Times Armenian" w:hAnsi="Times Armenian"/>
          <w:b/>
        </w:rPr>
        <w:t>12.11.2010Ã.</w:t>
      </w:r>
      <w:r>
        <w:rPr>
          <w:rFonts w:cs="Times Armenian" w:ascii="Times Armenian" w:hAnsi="Times Armenian"/>
        </w:rPr>
        <w:t xml:space="preserve"> N </w:t>
      </w:r>
      <w:r>
        <w:rPr>
          <w:rFonts w:cs="Times Armenian" w:ascii="Times Armenian" w:hAnsi="Times Armenian"/>
          <w:b/>
        </w:rPr>
        <w:t>45</w:t>
      </w:r>
      <w:r>
        <w:rPr>
          <w:rFonts w:cs="Times Armenian" w:ascii="Times Armenian" w:hAnsi="Times Armenian"/>
        </w:rPr>
        <w:t xml:space="preserve"> Ñ³ßí»ïíáõÃÛ³Ý »½ñ³Ï³óáõÃÛ³Ùµ ·Ý³Ñ³ïí³Í ßáõÏ³Û³Ï³Ý ³ñÅ»ùÇó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290000 /»ñÏáõ Ñ³ñÛáõñ ÇÝÝëáõÝ Ñ³½³ñ/ ÐÐ 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14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»ù»Ý³ÛÇ ³éáõí³×³éùÇ Ñ»ï Ï³åí³Í Í³Ëë»ñÁ Ï³ï³ñ»É ·Ýáñ¹Ç  Ñ³ßíÇÝ: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numPr>
          <w:ilvl w:val="0"/>
          <w:numId w:val="15"/>
        </w:numPr>
        <w:spacing w:lineRule="auto" w:line="240"/>
        <w:jc w:val="center"/>
        <w:rPr>
          <w:szCs w:val="22"/>
        </w:rPr>
      </w:pPr>
      <w:r>
        <w:rPr>
          <w:szCs w:val="22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1440" w:right="180" w:firstLine="72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sz w:val="20"/>
          <w:szCs w:val="22"/>
        </w:rPr>
        <w:t>__</w:t>
      </w:r>
      <w:r>
        <w:rPr>
          <w:rFonts w:cs="Times Armenian" w:ascii="Times Armenian" w:hAnsi="Times Armenian"/>
          <w:b/>
          <w:bCs/>
          <w:i/>
          <w:sz w:val="20"/>
          <w:szCs w:val="2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 xml:space="preserve">                        ².Ø³½Ù³ÝÛ³Ý, ì.ÔáõÏ³ëÛ³Ý</w:t>
      </w:r>
    </w:p>
    <w:p>
      <w:pPr>
        <w:pStyle w:val="BlockText"/>
        <w:rPr>
          <w:rFonts w:ascii="Times Armenian" w:hAnsi="Times Armenian" w:cs="Times Armeni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Armenian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Æ ÝÏ³ïÇ áõÝ»Ý³Éáí ù³Õ³ù³å»ï³ñ³ÝÇ ³ßË³ï³Ï³½ÙÇ ï³ñµ»ñ µ³ÅÇÝÝ»ñÇ ³ßË³ï³ÝùÝ»ñÇ Í³Ýñ³µ»éÝí³ÍáõÃÛáõÝÁ` Õ»Ï³í³ñí»Éáí §î»Õ³Ï³Ý ÇÝùÝ³Ï³é³í³ñÙ³Ý Ù³ëÇÝ¦ Ð³Û³ëï³ÝÇ Ð³Ýñ³å»ïáõÃÛ³Ý ûñ»ÝùÇ 32-ñ¹ Ñá¹í³ÍÇ 5-ñ¹  ¨ 16-ñ¹ Ñá¹í³ÍÇ 26-ñ¹ Ù³ë»ñáíª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  <w:t>² ì ² ¶ ² Ü Æ Ü  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TextBodyIndent"/>
        <w:numPr>
          <w:ilvl w:val="0"/>
          <w:numId w:val="12"/>
        </w:numPr>
        <w:rPr>
          <w:szCs w:val="22"/>
        </w:rPr>
      </w:pPr>
      <w:r>
        <w:rPr>
          <w:szCs w:val="22"/>
        </w:rPr>
        <w:t>Ð³ëï³ï»É ¶ÛáõÙñáõ ù³Õ³ù³å»ï³ñ³ÝÇ ³ßË³ï³Ï³½ÙÇ Ñ³ëïÇù³óáõó³ÏÇ Ý»ñùáÑÇßÛ³É Éñ³óáõÙÝ»ñÁ`</w:t>
      </w:r>
    </w:p>
    <w:p>
      <w:pPr>
        <w:pStyle w:val="TextBodyIndent"/>
        <w:ind w:left="360" w:hanging="0"/>
        <w:rPr>
          <w:rFonts w:eastAsia="Times Armenian"/>
          <w:szCs w:val="22"/>
        </w:rPr>
      </w:pPr>
      <w:r>
        <w:rPr>
          <w:rFonts w:eastAsia="Times Armenian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²ßË³ï³Ï³½ÙÇ µÛáõç»Ç »Ï³ÙáõïÝ»ñÇ Ñ³ßí³éÙ³Ý µ³ÅÝÇ ·áñÍ³Ï³ÉÇ ³ßË³ï³í³ñÓÇ ¹ñáõÛù³ã³÷Á ë³ÑÙ³Ý»É ³Ùë³Ï³Ý 180000 /Ù»Ï Ñ³ñÛáõñ áõÃ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  <w:t>²ßË³ï³Ï³½ÙÇ µÛáõç»Ç »Ï³ÙáõïÝ»ñÇ Ñ³ßí³éÙ³Ý µ³ÅÝáõÙ ³í»É³óÝ»É ·áñÍ³Ï³ÉÇ Ù»Ï Ñ³ëïÇùª ¹ñáõÛù³ã³÷Á 50000 /ÑÇ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  <w:t>²ßË³ï³Ï³½ÙÇ µÛáõç»Ç »Ï³ÙáõïÝ»ñÇ Ñ³ßí³éÙ³Ý µ³ÅÝáõÙ ³í»É³óÝ»É ·áñÍ³Ï³ÉÇ Ù»Ï Ñ³ëïÇùª ¹ñáõÛù³ã³÷Á 70000 /ÛáÃ³Ý³ëáõÝ  Ñ³½³ñ/ ¹ñ³Ù:</w:t>
      </w:r>
    </w:p>
    <w:p>
      <w:pPr>
        <w:pStyle w:val="TextBodyIndent"/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  <w:t>²ßË³ï³Ï³½ÙÇ ýÇÝ³Ýë³Ï³Ý µ³ÅÝáõÙ ³í»É³óÝ»É Ñ³Ù³Ï³ñ·ãÇ ûå»ñ³ïáñÇ Ù»Ï Ñ³ëïÇùª ¹ñáõÛù³ã³÷Á 60000 /í³Ã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  <w:t>²ßË³ï³Ï³½ÙÇ ³ÝÓÝ³Ï³½ÙÇ Ï³é³í³ñÙ³Ý µ³ÅÝáõÙ ³í»É³óÝ»É Ñ³Ù³Ï³ñ·ãÇ ûå»ñ³ïáñÇ Ù»Ï Ñ³ëïÇùª ¹ñáõÛù³ã³÷Á 60000 /í³Ã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Cs w:val="22"/>
        </w:rPr>
      </w:pPr>
      <w:r>
        <w:rPr>
          <w:szCs w:val="22"/>
        </w:rPr>
        <w:t>²ßË³ï³Ï³½ÙáõÙ ³í»É³óÝ»É í³ñáñ¹Ç Ù»Ï Ñ³ëïÇùª ¹ñáõÛù³ã³÷Á 80000 /áõÃëáõÝ Ñ³½³ñ/ ¹ñ³Ù:</w:t>
      </w:r>
    </w:p>
    <w:p>
      <w:pPr>
        <w:pStyle w:val="TextBodyIndent"/>
        <w:numPr>
          <w:ilvl w:val="0"/>
          <w:numId w:val="12"/>
        </w:numPr>
        <w:rPr>
          <w:szCs w:val="22"/>
        </w:rPr>
      </w:pPr>
      <w:r>
        <w:rPr>
          <w:szCs w:val="22"/>
        </w:rPr>
        <w:t>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Heading4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720" w:hanging="0"/>
        <w:rPr>
          <w:rFonts w:eastAsia="Arial Unicode MS;Arial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5760" w:firstLine="72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sz w:val="22"/>
          <w:szCs w:val="28"/>
        </w:rPr>
      </w:pPr>
      <w:r>
        <w:rPr>
          <w:rFonts w:cs="Times Armenian" w:ascii="Times Armenian" w:hAnsi="Times Armeni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8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sz w:val="22"/>
          <w:szCs w:val="28"/>
        </w:rPr>
      </w:pPr>
      <w:r>
        <w:rPr>
          <w:rFonts w:cs="Times Armenian" w:ascii="Times Armenian" w:hAnsi="Times Armenian"/>
          <w:b/>
          <w:bCs/>
          <w:sz w:val="22"/>
          <w:szCs w:val="28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Cs w:val="28"/>
          <w:lang w:val="af-ZA" w:eastAsia="ru-RU"/>
        </w:rPr>
      </w:pPr>
      <w:r>
        <w:rPr>
          <w:rFonts w:cs="Times Armenian" w:ascii="Times Armenian" w:hAnsi="Times Armenian"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Cs w:val="28"/>
          <w:lang w:val="af-ZA" w:eastAsia="ru-RU"/>
        </w:rPr>
      </w:pPr>
      <w:r>
        <w:rPr>
          <w:rFonts w:cs="Times Armenian" w:ascii="Times Armenian" w:hAnsi="Times Armenian"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dcterms:modified xsi:type="dcterms:W3CDTF">2011-02-15T11:16:00Z</dcterms:modified>
  <cp:revision>116</cp:revision>
  <dc:subject/>
  <dc:title/>
</cp:coreProperties>
</file>