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2   ÑáõÝÇë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</w:r>
      <w:r>
        <w:rPr>
          <w:rFonts w:cs="Times Armenian" w:ascii="Times Armenian" w:hAnsi="Times Armenian"/>
          <w:b/>
          <w:bCs/>
          <w:i/>
          <w:iCs/>
        </w:rPr>
        <w:t xml:space="preserve">Ð.äáÕáëÛ³ÝÁ,        ².´³Õñ³ÙÛ³ÝÁ,        â.¼³ñ·³ñ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 xml:space="preserve">Â.Ð³Ùµ³ñÓáõÙÛ³ÝÁ,     ìÉ.ÎÇñ³ÏáëÛ³ÝÁ,     ¶.²é³ù»É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Ø.ê³Ñ³ÏÛ³ÝÁ,       î.ö³ÝáëÛ³ÝÁ,      ².´³¹»Û³Ý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Á        </w:t>
        <w:tab/>
        <w:t>- ³ßË³ï³Ï³½ÙÇ µÝ³ÏÏáÙáõÝ³É ¨ ßñç³Ï³ ÙÇç³í³ÛñÇ  å³Ñå³Ý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</w:t>
        <w:tab/>
        <w:t>- ³ßË³ï³Ï³½ÙÇ µÝ³ÏÏáÙáõÝ³É ¨ ßñç³Ï³ ÙÇç³í³ÛñÇ  å³Ñå³ÝáõÃÛ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Ì³éáõÏÛ³Ý</w:t>
        <w:tab/>
        <w:tab/>
        <w:t>- µÛáõç»Ç »Ï³ÙáõïÝ»ñÇ Ñ³ßí³éÙ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.Î³ñ³å»ïÛ³Ý</w:t>
        <w:tab/>
        <w:t>-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²Õ»ÏÛ³ÝÁ</w:t>
        <w:tab/>
        <w:tab/>
        <w:t>- ù³Õ³ù³å»ïÇ Ù³ÙáõÉÇ ù³ñïáõÕ³ñ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Ø»ÉÇùÛ³ÝÁ</w:t>
        <w:tab/>
        <w:tab/>
        <w:t>- ù³Õ³ù³å»ïÇ û·Ý³Ï³Ý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ÆÜ²ê ²ìºîÆêÚ²ÜÆ ÎàÔØÆò ìðÒÜ²Ì àðØÜ²ÜÎ²ðÜºðÆ ìºð²´ºðÚ²È àôÔºðÒ ä²îð²êî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²í³·³Ýáõ ³Ý¹³ÙÝ»ñ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firstLine="72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úî²ðºÈàô Üä²î²Îàì Ð²Ø²ÚÜø²ÚÆÜ êºö²Î²ÜàôÂÚàôÜ    Ð²Ü¸Æê²òàÔ ÐàÔ²Ø²êºðÀ ²è²ÜÒÜ²òÜºÈàô ºì ²Öàôð¸Æ ØºÎÜ²ðÎ²ÚÆÜ  ¶Üºð  Ð²êî²îºÈàô 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ìÖ²ðÜºðÀ ê²ÐØ²Ü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BlockText"/>
        <w:numPr>
          <w:ilvl w:val="0"/>
          <w:numId w:val="8"/>
        </w:numPr>
        <w:ind w:left="720" w:right="0" w:hanging="360"/>
        <w:jc w:val="both"/>
        <w:rPr>
          <w:sz w:val="24"/>
        </w:rPr>
      </w:pPr>
      <w:r>
        <w:rPr>
          <w:sz w:val="24"/>
        </w:rPr>
        <w:t>èàôê-Âàôðø²Î²Ü ä²îºð²¼ØÜºðàôØ ¼àÐì²Ì êä²Ú²Î²Ü ²ÜÒÜ²Î²¼ØÆ ÐÆÞ²î²ÎÆÜ ÜìÆðì²Ì ÐàôÞ²Ð²Ø²ÈÆðÆ Ð²Ø²ð îð²Ø²¸ðì²Ì ÐàÔ²Ø²êàôØ êºö²Î²ÜàôÂÚ²Ü Æð²ìàôÜøàì ä²îÎ²ÜàÔ ÐàÔ²Ø²êºðÆ ¸ÆØ²ò Ð²îàôòØ²Ü ¶àðÌ²ðøÆ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î.Ö²ðî²ð²äºîÆ öàÔàòÆ N 1/10 Ð²êòºÆ 177.42ø²è.Ø Ø²Îºðºêàì Î²Âê²Ú²î²Ü úî²ðØ²Ü  Ø²êÆÜ ²ì²¶²Üàô 26.11.2009Â. ÜÆêîÆ N 10  ²ðÒ²Ü²¶ðàôÂÚ²Ü N 7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Æ N 9/1 Ð²êòºÆ 452.42ø²è.Ø Ø²Îºðºêàì Î²Âê²Ú²î²Ü úî²ðØ²Ü  Ø²êÆÜ ²ì²¶²Üàô 26.11.2009Â. ÜÆêîÆ N 10  ²ðÒ²Ü²¶ðàôÂÚ²Ü N 6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Æ N 2 Ð²êòºÆ 359.04ø²è.Ø Ø²Îºðºêàì Î²Âê²Ú²î²Ü úî²ðØ²Ü  Ø²êÆÜ ²ì²¶²Üàô 26.11.2009Â. ÜÆêîÆ N 10  ²ðÒ²Ü²¶ðàôÂÚ²Ü N 9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7 öàÔàòÆ N 6/1 Ð²êòºÆ 350.72ø²è.Ø Ø²Îºðºêàì Î²Âê²Ú²î²Ü úî²ðØ²Ü  Ø²êÆÜ ²ì²¶²Üàô 26.11.2009Â. ÜÆêîÆ N 10  ²ðÒ²Ü²¶ðàôÂÚ²Ü N 10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3 öàÔàòÆ N 7/1 Ð²êòºÆ 285.06ø²è.Ø Ø²Îºðºêàì Î²Âê²Ú²î²Ü úî²ðØ²Ü  Ø²êÆÜ ²ì²¶²Üàô 26.11.2009Â. ÜÆêîÆ N 10  ²ðÒ²Ü²¶ðàôÂÚ²Ü N 8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ð²¶²Ì 2 Â²Ô²Ø²êÆ N 6/2 Ð²êòºÆ 309.74ø²è.Ø Ø²Îºðºêàì Ü²ÊÎÆÜ Î²Âê²Ú²î²Ü úî²ðØ²Ü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bCs/>
        </w:rPr>
        <w:t>§ØàôÞ-2¦ Â²Ô²Ø²êÆ N 7/4 Ð²êòºÆ 362.26ø²è.Ø Ø²Îºðºêàì Î²Âê²Ú²î²Ü úî²ðØ²Ü  Ø²êÆÜ ²ì²¶²Üàô 26.11.2009Â. ÜÆêîÆ N 10  ²ðÒ²Ü²¶ðàôÂÚ²Ü N 5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bCs/>
        </w:rPr>
        <w:t>ÐÎØ  §¶ÚàôØðÆÆ àô²Ò¦ êäÀ-ÆÜ ä²îÎ²ÜàÔ ÔàôÎ²êÚ²Ü 98 ¨ Ø²Ú²ÎàìêÎÆ 144 Ð²êòºÜºðÆ ÞÆÜàôÂÚ²Ü  ¶àôÚø²Ð²ðÎÆ  ¶àôØ²ðÆ ¼ÆæØ²Ü</w:t>
      </w:r>
      <w:r>
        <w:rPr>
          <w:rFonts w:eastAsia="Arial Unicode MS" w:cs="Times Armenian" w:ascii="Times Armenian" w:hAnsi="Times Armenian"/>
          <w:bCs/>
        </w:rPr>
        <w:t xml:space="preserve"> Ø²êÆÜ</w:t>
      </w:r>
    </w:p>
    <w:p>
      <w:pPr>
        <w:pStyle w:val="Normal"/>
        <w:ind w:left="360" w:hanging="0"/>
        <w:jc w:val="right"/>
        <w:rPr>
          <w:rFonts w:ascii="Times Armenian" w:hAnsi="Times Armenian" w:eastAsia="Arial Unicode MS" w:cs="Times Armenian"/>
          <w:bCs/>
          <w:u w:val="single"/>
        </w:rPr>
      </w:pPr>
      <w:r>
        <w:rPr>
          <w:rFonts w:eastAsia="Arial Unicode MS"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Ì³éáõÏÛ³Ý</w:t>
      </w:r>
    </w:p>
    <w:p>
      <w:pPr>
        <w:pStyle w:val="BodyTextIndent2"/>
        <w:numPr>
          <w:ilvl w:val="0"/>
          <w:numId w:val="8"/>
        </w:numPr>
        <w:rPr/>
      </w:pPr>
      <w:r>
        <w:rPr/>
        <w:t>²ìºîÆø Æê²Ð²ÎÚ²ÜÆ, ØÐºð ØÎðîâÚ²ÜÆ, ÐàìÐ²ÜÜºê ÞÆð²¼Æ, Ø²ðÆ²Ø ºì ºð²ÜàôÐÆ ²êÈ²Ø²¼Ú²Ü øàôÚðºðÆ ÐàôÞ²îàôÜ-Â²Ü¶²ð²ÜÜºðÆ ºì ¶ð²¸²ð²ÜÜºðÆ ÎºÜîðàÜ²òì²Ì Ð²Ø²Î²ð¶Æ Ðà²Î-Æ îÜúðºÜÜºðÆ ²ÞÊ²î²ì²ðÒÆ ¸ðàôÚø²â²öºðÀ ´²ðÒð²òÜºÈàô Ø²êÆÜ</w:t>
      </w:r>
    </w:p>
    <w:p>
      <w:pPr>
        <w:pStyle w:val="BodyTextIndent2"/>
        <w:jc w:val="right"/>
        <w:rPr>
          <w:b/>
          <w:b/>
          <w:u w:val="single"/>
        </w:rPr>
      </w:pPr>
      <w:r>
        <w:rPr>
          <w:b/>
          <w:u w:val="single"/>
        </w:rPr>
        <w:t>¼»Ï. ².Î³ñ³å»ïÛ³Ý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Ð²Ú²êî²ÜÆ Ð²ÞØ²Ü¸²ØÜºðÆ §öÚàôÜÆÎ¦ ØÆàôÂÚ²Ü ¶ÚàôØðÆÆ Ø²êÜ²ÖÚàôÔÆÜ ¸ð²Ø²Î²Ü ú¶ÜàôÂÚàôÜ Ð²îÎ²òÜ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².Ø³½Ù³ÝÛ³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0" w:leader="none"/>
        </w:tabs>
        <w:jc w:val="both"/>
        <w:rPr/>
      </w:pPr>
      <w:r>
        <w:rPr>
          <w:rFonts w:cs="Times Armenian" w:ascii="Times Armenian" w:hAnsi="Times Armenian"/>
          <w:bCs/>
        </w:rPr>
        <w:t>§¶ÚàôØðàô ø²Ô²øÀ ºì Ø²ð¸ÆÎ¦ ÂºØ²Úàì Þ²ð²¸ðàôÂÚ²Ü ØðòàôÚÂàôØ Ð²ÔÂàÔ ²Þ²ÎºðîÜºðÆÜ ¸ð²Ø²Î²Ü ú¶ÜàôÂÚàôÜ òàôÚò î²Èàô Ø²êÆÜ</w:t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Î³ñ³å»ïÛ³Ý</w:t>
      </w:r>
    </w:p>
    <w:p>
      <w:pPr>
        <w:pStyle w:val="TextBodyIndent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¶ÚàôØðàô  ø²Ô²ø²äºî²ð²ÜÆ  §ØÐºð ØÎðîâÚ²Ü Â²Ü¶²ð²Ü¦ Ðà²Î - Æ îÜúðºÜ ÜÞ²Ü²ÎºÈàô Ø²êÆÜ</w:t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².Î³ñ³å»ïÛ³Ý</w:t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 7  Ñ³ñóÁª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Þðæ²ä²î¦ Þ²´²Â²ÂºðÂÆ îÜúðÆÜàôÂÚ²ÜÀ ¸ð²Ø²Î²Ü ú¶ÜàôÂÚàôÜ Ð²îÎ²òÜºÈàô Ø²êÆÜ</w:t>
      </w:r>
    </w:p>
    <w:p>
      <w:pPr>
        <w:pStyle w:val="Normal"/>
        <w:tabs>
          <w:tab w:val="clear" w:pos="720"/>
          <w:tab w:val="left" w:pos="322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 N 11/2 Ð²êòº²¶ðàôÂÚ²Ø´ Ü²ÊÎÆÜ Î²Âê²Ú²î²Ü ÞÆÜàôÂÚàôÜÀ §¶ÚàôØðàô Ø²ð¼²Î²Ü ´²ðÒð²¶àôÚÜ ì²ðäºîàôÂÚ²Ü ¸äðàò¦ äºî²Î²Ü àâ èºìîð²ÚÆÜ Î²¼Ø²ÎºðäàôÂÚ²ÜÀ îð²Ø²¸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êàòÆ²È²äºê ²Ü²ä²Ðàì Âìàì 22 ø²Ô²ø²òÆÜºðÆ ¸ð²Ø²Î²Ü ú¶ÜàôÂÚàôÜ òàôÚò î²Èàô Ø²êÆÜ</w:t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ø²Ô²ø²äºî²ð²ÜÆ §ÞàôÞ²Ü¦ Ü²Ê²ÎðÂ²ð²ÜÆ ÐÆØÜ²Üàðà¶Ø²Ü Æð²Î²Ü²òì²Ì ÞÆÜ²ð²ð²Î²Ü ²ÞÊ²î²ÜøÜºðÆ Ð²Ø²ð ¶ºìàð¶ ÔàôÎ²êÚ²ÜÆ ÎàÔØÆò îð²Ø²¸ðì²Ì ´²ðº¶àðÌ²Î²Ü Üºð¸ðàôØÜºðÆ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Æ ø²Ô²øÆ ÞÆð²Î üàôî´àÈ²ÚÆÜ ÂÆØÆÜ ¶àôØ²ð Ð²îÎ²òÜºÈàô Ø²êÆÜ</w:t>
      </w:r>
    </w:p>
    <w:p>
      <w:pPr>
        <w:pStyle w:val="TextBodyIndent"/>
        <w:ind w:left="360" w:hanging="0"/>
        <w:jc w:val="right"/>
        <w:rPr>
          <w:rFonts w:ascii="Times Armenian" w:hAnsi="Times Armenian" w:cs="Times Armenian"/>
          <w:b/>
          <w:b/>
          <w:bCs/>
          <w:sz w:val="24"/>
          <w:u w:val="single"/>
        </w:rPr>
      </w:pPr>
      <w:r>
        <w:rPr>
          <w:rFonts w:cs="Times Armenian"/>
          <w:b/>
          <w:bCs/>
          <w:sz w:val="24"/>
          <w:u w:val="single"/>
        </w:rPr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ºð¶âàôÐÆ ØºðÆ ØÜæàÚ²ÜÆÜ ¸ð²Ø²Î²Ü ú¶ÜàôÂÚàôÜ  Ð²îÎ²òÜºÈàô Ø²êÆÜ</w:t>
      </w:r>
    </w:p>
    <w:p>
      <w:pPr>
        <w:pStyle w:val="TextBodyIndent"/>
        <w:ind w:left="360" w:hanging="0"/>
        <w:jc w:val="right"/>
        <w:rPr>
          <w:rFonts w:ascii="Times Armenian" w:hAnsi="Times Armenian" w:cs="Times Armenian"/>
          <w:bCs/>
          <w:sz w:val="24"/>
          <w:u w:val="single"/>
        </w:rPr>
      </w:pPr>
      <w:r>
        <w:rPr>
          <w:rFonts w:cs="Times Armenian"/>
          <w:bCs/>
          <w:sz w:val="24"/>
          <w:u w:val="single"/>
        </w:rPr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TextBody"/>
        <w:numPr>
          <w:ilvl w:val="0"/>
          <w:numId w:val="6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.´ðàôîÚ²ÜÆ ²Üì²Ü ÂÆì 4 ºð²ÄÞî²Î²Ü ¸äðàòÆ 40-²ØÚ²ÎÆ Î²ä²ÎòàôÂÚ²Ø´ àôêàôòÆâÜºðÆÜ ¸ð²Ø²Î²Ü ú¶ÜàôÂÚàôÜ òàôÚò î²Èàô Ø²êÆÜ</w:t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TextBody"/>
        <w:ind w:left="360" w:hanging="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ind w:left="36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24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ÆÜ²ê ²ìºîÆêÚ²ÜÆ ÎàÔØÆò ìðÒÜ²Ì àðØÜ²ÜÎ²ðÜºðÆ ìºð²´ºðÚ²È àôÔºðÒ ä²îð²êîºÈàô Ø²êÆÜ</w:t>
      </w:r>
    </w:p>
    <w:p>
      <w:pPr>
        <w:pStyle w:val="Normal"/>
        <w:ind w:left="7920" w:hanging="0"/>
        <w:jc w:val="both"/>
        <w:rPr/>
      </w:pPr>
      <w:r>
        <w:rPr>
          <w:rFonts w:eastAsia="Times Armenian" w:cs="Times Armenian" w:ascii="Times Armenian" w:hAnsi="Times Armenian"/>
          <w:b/>
          <w:u w:val="single"/>
          <w:lang w:val="af-ZA"/>
        </w:rPr>
        <w:t xml:space="preserve">    </w:t>
      </w:r>
      <w:r>
        <w:rPr>
          <w:rFonts w:cs="Times Armenian" w:ascii="Times Armenian" w:hAnsi="Times Armenian"/>
          <w:b/>
          <w:u w:val="single"/>
          <w:lang w:val="af-ZA"/>
        </w:rPr>
        <w:t>²í³·³Ýáõ ³Ý¹³ÙÝ»ñ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firstLine="72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úî²ðºÈàô Üä²î²Îàì Ð²Ø²ÚÜø²ÚÆÜ êºö²Î²ÜàôÂÚàôÜ    Ð²Ü¸Æê²òàÔ ÐàÔ²Ø²êºðÀ ²è²ÜÒÜ²òÜºÈàô ºì ²Öàôð¸Æ ØºÎÜ²ðÎ²ÚÆÜ  ¶Üºð  Ð²êî²îºÈàô 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ìÖ²ðÜºðÀ ê²ÐØ²Ü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BlockText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sz w:val="24"/>
        </w:rPr>
        <w:t>èàôê-Âàôðø²Î²Ü ä²îºð²¼ØÜºðàôØ ¼àÐì²Ì êä²Ú²Î²Ü ²ÜÒÜ²Î²¼ØÆ ÐÆÞ²î²ÎÆÜ ÜìÆðì²Ì ÐàôÞ²Ð²Ø²ÈÆðÆ Ð²Ø²ð îð²Ø²¸ðì²Ì ÐàÔ²Ø²êàôØ êºö²Î²ÜàôÂÚ²Ü Æð²ìàôÜøàì ä²îÎ²ÜàÔ ÐàÔ²Ø²êºðÆ ¸ÆØ²ò Ð²îàôòØ²Ü ¶àðÌ²ðøÆ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î.Ö²ðî²ð²äºîÆ öàÔàòÆ N 1/10 Ð²êòºÆ 177.42ø²è.Ø Ø²Îºðºêàì Î²Âê²Ú²î²Ü úî²ðØ²Ü  Ø²êÆÜ ²ì²¶²Üàô 26.11.2009Â. ÜÆêîÆ N 10  ²ðÒ²Ü²¶ðàôÂÚ²Ü N 7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Æ N 9/1 Ð²êòºÆ 452.42ø²è.Ø Ø²Îºðºêàì Î²Âê²Ú²î²Ü úî²ðØ²Ü  Ø²êÆÜ ²ì²¶²Üàô 26.11.2009Â. ÜÆêîÆ N 10  ²ðÒ²Ü²¶ðàôÂÚ²Ü N 6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Æ N 2 Ð²êòºÆ 359.04ø²è.Ø Ø²Îºðºêàì Î²Âê²Ú²î²Ü úî²ðØ²Ü  Ø²êÆÜ ²ì²¶²Üàô 26.11.2009Â. ÜÆêîÆ N 10  ²ðÒ²Ü²¶ðàôÂÚ²Ü N 9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7 öàÔàòÆ N 6/1 Ð²êòºÆ 350.72ø²è.Ø Ø²Îºðºêàì Î²Âê²Ú²î²Ü úî²ðØ²Ü  Ø²êÆÜ ²ì²¶²Üàô 26.11.2009Â. ÜÆêîÆ N 10  ²ðÒ²Ü²¶ðàôÂÚ²Ü N 10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3 öàÔàòÆ N 7/1 Ð²êòºÆ 285.06ø²è.Ø Ø²Îºðºêàì Î²Âê²Ú²î²Ü úî²ðØ²Ü  Ø²êÆÜ ²ì²¶²Üàô 26.11.2009Â. ÜÆêîÆ N 10  ²ðÒ²Ü²¶ðàôÂÚ²Ü N 8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ð²¶²Ì 2 Â²Ô²Ø²êÆ N 6/2 Ð²êòºÆ 309.74ø²è.Ø Ø²Îºðºêàì Ü²ÊÎÆÜ Î²Âê²Ú²î²Ü úî²ðØ²Ü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ØàôÞ-2¦ Â²Ô²Ø²êÆ N 7/4 Ð²êòºÆ 362.26ø²è.Ø Ø²Îºðºêàì Î²Âê²Ú²î²Ü úî²ðØ²Ü  Ø²êÆÜ ²ì²¶²Üàô 26.11.2009Â. ÜÆêîÆ N 10  ²ðÒ²Ü²¶ðàôÂÚ²Ü N 5-² àðàÞØ²Ü ºðÎðàð¸ ÎºîÀ öàöàÊºÈàô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bCs/>
        </w:rPr>
        <w:t>ÐÎØ  §¶ÚàôØðÆÆ àô²Ò¦ êäÀ-ÆÜ ä²îÎ²ÜàÔ ÔàôÎ²êÚ²Ü 98 ¨ Ø²Ú²ÎàìêÎÆ 144 Ð²êòºÜºðÆ ÞÆÜàôÂÚ²Ü  ¶àôÚø²Ð²ðÎÆ  ¶àôØ²ðÆ ¼ÆæØ²Ü</w:t>
      </w:r>
      <w:r>
        <w:rPr>
          <w:rFonts w:eastAsia="Arial Unicode MS" w:cs="Times Armenian" w:ascii="Times Armenian" w:hAnsi="Times Armenian"/>
          <w:bCs/>
        </w:rPr>
        <w:t xml:space="preserve"> Ø²êÆÜ</w:t>
      </w:r>
    </w:p>
    <w:p>
      <w:pPr>
        <w:pStyle w:val="Normal"/>
        <w:ind w:left="360" w:hanging="0"/>
        <w:jc w:val="right"/>
        <w:rPr>
          <w:rFonts w:ascii="Times Armenian" w:hAnsi="Times Armenian" w:eastAsia="Arial Unicode MS" w:cs="Times Armenian"/>
          <w:bCs/>
          <w:u w:val="single"/>
        </w:rPr>
      </w:pPr>
      <w:r>
        <w:rPr>
          <w:rFonts w:eastAsia="Arial Unicode MS"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Ì³éáõÏÛ³Ý</w:t>
      </w:r>
    </w:p>
    <w:p>
      <w:pPr>
        <w:pStyle w:val="BodyTextIndent2"/>
        <w:numPr>
          <w:ilvl w:val="0"/>
          <w:numId w:val="5"/>
        </w:numPr>
        <w:rPr/>
      </w:pPr>
      <w:r>
        <w:rPr/>
        <w:t>²ìºîÆø Æê²Ð²ÎÚ²ÜÆ, ØÐºð ØÎðîâÚ²ÜÆ, ÐàìÐ²ÜÜºê ÞÆð²¼Æ, Ø²ðÆ²Ø ºì ºð²ÜàôÐÆ ²êÈ²Ø²¼Ú²Ü øàôÚðºðÆ ÐàôÞ²îàôÜ-Â²Ü¶²ð²ÜÜºðÆ ºì ¶ð²¸²ð²ÜÜºðÆ ÎºÜîðàÜ²òì²Ì Ð²Ø²Î²ð¶Æ Ðà²Î-Æ îÜúðºÜÜºðÆ ²ÞÊ²î²ì²ðÒÆ ¸ðàôÚø²â²öºðÀ ´²ðÒð²òÜºÈàô Ø²êÆÜ</w:t>
      </w:r>
    </w:p>
    <w:p>
      <w:pPr>
        <w:pStyle w:val="BodyTextIndent2"/>
        <w:jc w:val="right"/>
        <w:rPr>
          <w:b/>
          <w:b/>
          <w:u w:val="single"/>
        </w:rPr>
      </w:pPr>
      <w:r>
        <w:rPr>
          <w:b/>
          <w:u w:val="single"/>
        </w:rPr>
        <w:t>¼»Ï. ².Î³ñ³å»ïÛ³Ý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Ð²Ú²êî²ÜÆ Ð²ÞØ²Ü¸²ØÜºðÆ §öÚàôÜÆÎ¦ ØÆàôÂÚ²Ü ¶ÚàôØðÆÆ Ø²êÜ²ÖÚàôÔÆÜ ¸ð²Ø²Î²Ü ú¶ÜàôÂÚàôÜ Ð²îÎ²òÜºÈàô Ø²êÆÜ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¼»Ï.².Ø³½Ù³ÝÛ³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0" w:leader="none"/>
        </w:tabs>
        <w:jc w:val="both"/>
        <w:rPr/>
      </w:pPr>
      <w:r>
        <w:rPr>
          <w:rFonts w:cs="Times Armenian" w:ascii="Times Armenian" w:hAnsi="Times Armenian"/>
          <w:bCs/>
        </w:rPr>
        <w:t>§¶ÚàôØðàô ø²Ô²øÀ ºì Ø²ð¸ÆÎ¦ ÂºØ²Úàì Þ²ð²¸ðàôÂÚ²Ü ØðòàôÚÂàôØ Ð²ÔÂàÔ ²Þ²ÎºðîÜºðÆÜ ¸ð²Ø²Î²Ü ú¶ÜàôÂÚàôÜ òàôÚò î²Èàô Ø²êÆÜ</w:t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Î³ñ³å»ïÛ³Ý</w:t>
      </w:r>
    </w:p>
    <w:p>
      <w:pPr>
        <w:pStyle w:val="TextBodyIndent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¶ÚàôØðàô  ø²Ô²ø²äºî²ð²ÜÆ  §ØÐºð ØÎðîâÚ²Ü Â²Ü¶²ð²Ü¦ Ðà²Î - Æ îÜúðºÜ ÜÞ²Ü²ÎºÈàô Ø²êÆÜ</w:t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².Î³ñ³å»ïÛ³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Þðæ²ä²î¦ Þ²´²Â²ÂºðÂÆ îÜúðÆÜàôÂÚ²ÜÀ ¸ð²Ø²Î²Ü ú¶ÜàôÂÚàôÜ Ð²îÎ²òÜºÈàô Ø²êÆÜ</w:t>
      </w:r>
    </w:p>
    <w:p>
      <w:pPr>
        <w:pStyle w:val="Normal"/>
        <w:tabs>
          <w:tab w:val="clear" w:pos="720"/>
          <w:tab w:val="left" w:pos="3220" w:leader="none"/>
        </w:tabs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²ÜÆ¦ Â²Ô²Ø²êÆ 11 öàÔàò N 11/2 Ð²êòº²¶ðàôÂÚ²Ø´ Ü²ÊÎÆÜ Î²Âê²Ú²î²Ü ÞÆÜàôÂÚàôÜÀ §¶ÚàôØðàô Ø²ð¼²Î²Ü ´²ðÒð²¶àôÚÜ ì²ðäºîàôÂÚ²Ü ¸äðàò¦ äºî²Î²Ü àâ èºìîð²ÚÆÜ Î²¼Ø²ÎºðäàôÂÚ²ÜÀ îð²Ø²¸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êàòÆ²È²äºê ²Ü²ä²Ðàì Âìàì 22 ø²Ô²ø²òÆÜºðÆ ¸ð²Ø²Î²Ü ú¶ÜàôÂÚàôÜ òàôÚò î²Èàô Ø²êÆÜ</w:t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ø²Ô²ø²äºî²ð²ÜÆ §ÞàôÞ²Ü¦ Ü²Ê²ÎðÂ²ð²ÜÆ ÐÆØÜ²Üàðà¶Ø²Ü Æð²Î²Ü²òì²Ì ÞÆÜ²ð²ð²Î²Ü ²ÞÊ²î²ÜøÜºðÆ Ð²Ø²ð ¶ºìàð¶ ÔàôÎ²êÚ²ÜÆ ÎàÔØÆò îð²Ø²¸ðì²Ì ´²ðº¶àðÌ²Î²Ü Üºð¸ðàôØÜºðÆ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Æ ø²Ô²øÆ ÞÆð²Î üàôî´àÈ²ÚÆÜ ÂÆØÆÜ ¶àôØ²ð Ð²îÎ²òÜºÈàô Ø²êÆÜ</w:t>
      </w:r>
    </w:p>
    <w:p>
      <w:pPr>
        <w:pStyle w:val="TextBodyIndent"/>
        <w:ind w:left="360" w:hanging="0"/>
        <w:jc w:val="right"/>
        <w:rPr>
          <w:rFonts w:ascii="Times Armenian" w:hAnsi="Times Armenian" w:cs="Times Armenian"/>
          <w:b/>
          <w:b/>
          <w:bCs/>
          <w:sz w:val="24"/>
          <w:u w:val="single"/>
        </w:rPr>
      </w:pPr>
      <w:r>
        <w:rPr>
          <w:rFonts w:cs="Times Armenian"/>
          <w:b/>
          <w:bCs/>
          <w:sz w:val="24"/>
          <w:u w:val="single"/>
        </w:rPr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ºð¶âàôÐÆ ØºðÆ ØÜæàÚ²ÜÆÜ ¸ð²Ø²Î²Ü ú¶ÜàôÂÚàôÜ  Ð²îÎ²òÜºÈàô Ø²êÆÜ</w:t>
      </w:r>
    </w:p>
    <w:p>
      <w:pPr>
        <w:pStyle w:val="TextBodyIndent"/>
        <w:ind w:left="360" w:hanging="0"/>
        <w:jc w:val="right"/>
        <w:rPr>
          <w:rFonts w:ascii="Times Armenian" w:hAnsi="Times Armenian" w:cs="Times Armenian"/>
          <w:bCs/>
          <w:sz w:val="24"/>
          <w:u w:val="single"/>
        </w:rPr>
      </w:pPr>
      <w:r>
        <w:rPr>
          <w:rFonts w:cs="Times Armenian"/>
          <w:bCs/>
          <w:sz w:val="24"/>
          <w:u w:val="single"/>
        </w:rPr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TextBody"/>
        <w:numPr>
          <w:ilvl w:val="0"/>
          <w:numId w:val="5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.´ðàôîÚ²ÜÆ ²Üì²Ü ÂÆì 4 ºð²ÄÞî²Î²Ü ¸äðàòÆ 40-²ØÚ²ÎÆ Î²ä²ÎòàôÂÚ²Ø´ àôêàôòÆâÜºðÆÜ ¸ð²Ø²Î²Ü ú¶ÜàôÂÚàôÜ òàôÚò î²Èàô Ø²êÆÜ</w:t>
      </w:r>
    </w:p>
    <w:p>
      <w:pPr>
        <w:pStyle w:val="TextBodyIndent"/>
        <w:ind w:left="360" w:hanging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¼»Ï.Ø.¶ñÇ·áñÛ³Ý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 xml:space="preserve">1. àô Ô º ð Ò 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ÐÐ ì²ðâ²äºî ä²ðàÜ î. ê²ð¶êÚ²ÜÆÜ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ÐÐ ÞÆð²ÎÆ Ø²ð¼äºî ä²ðàÜ ². ¶Æ¼ÆðÚ²ÜÆÜ</w:t>
      </w:r>
    </w:p>
    <w:p>
      <w:pPr>
        <w:pStyle w:val="Normal"/>
        <w:ind w:left="5029" w:hanging="709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ÐÐ ØÞ²ÎàôÚÂÆ Ü²Ê²ð²ð îÆÎÆÜ Ð. äàÔàêÚ²ÜÆÜ</w:t>
      </w:r>
    </w:p>
    <w:p>
      <w:pPr>
        <w:pStyle w:val="Normal"/>
        <w:ind w:left="3402" w:hanging="0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ØÇÝ³ë ²í»ïÇëÛ³ÝÇ ÏáÕÙÇó íñÓÝ³Í áñÙÝ³ÝÏ³ñÝ»ñÇ Ñ»ï³·³ ×³Ï³ï³·ñÇ í»ñ³µ»ñÛ³É /ÏóíáõÙ ¿/:</w:t>
      </w:r>
    </w:p>
    <w:p>
      <w:pPr>
        <w:pStyle w:val="Heading2"/>
        <w:ind w:left="2160" w:firstLine="720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sz w:val="24"/>
          <w:lang w:val="af-ZA"/>
        </w:rPr>
      </w:pPr>
      <w:r>
        <w:rPr>
          <w:rFonts w:cs="Times Armenian"/>
          <w:b w:val="false"/>
          <w:i w:val="false"/>
          <w:iCs w:val="false"/>
          <w:sz w:val="24"/>
          <w:lang w:val="af-ZA"/>
        </w:rPr>
      </w:r>
    </w:p>
    <w:p>
      <w:pPr>
        <w:pStyle w:val="Heading2"/>
        <w:ind w:left="2160" w:hanging="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2"/>
        <w:ind w:left="2160" w:hanging="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2"/>
        <w:ind w:left="2160" w:hanging="0"/>
        <w:jc w:val="center"/>
        <w:rPr/>
      </w:pPr>
      <w:r>
        <w:rPr>
          <w:iCs w:val="false"/>
          <w:sz w:val="24"/>
        </w:rPr>
        <w:t>2.  Ð²Ø²ÚÜø²ÚÆÜ      êºö²Î²ÜàôÂÚàôÜ   Ð²Ü¸Æê²òàÔ ÞÆÜàôÂÚàôÜÜºðÀ ºì ÐàÔ²Ø²êºðÀ úî²ðºÈàô Ø²êÆÜ</w:t>
      </w:r>
    </w:p>
    <w:p>
      <w:pPr>
        <w:pStyle w:val="Normal"/>
        <w:tabs>
          <w:tab w:val="clear" w:pos="720"/>
          <w:tab w:val="left" w:pos="3120" w:leader="none"/>
        </w:tabs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---------</w:t>
      </w:r>
    </w:p>
    <w:p>
      <w:pPr>
        <w:pStyle w:val="Heading5"/>
        <w:ind w:left="5040" w:hanging="0"/>
        <w:jc w:val="left"/>
        <w:rPr/>
      </w:pPr>
      <w:r>
        <w:rPr/>
        <w:t>Ð.¶³ëå³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TextBody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</w:t>
      </w:r>
    </w:p>
    <w:p>
      <w:pPr>
        <w:pStyle w:val="Normal"/>
        <w:jc w:val="both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ÂµÇÉÇëÛ³Ý Ë×. 5 ³ÝóáõÙ N 22</w:t>
        <w:tab/>
        <w:t>-</w:t>
        <w:tab/>
        <w:t>Â³Ãáë äáÉáÛ³Ý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üáõñÙ³ÝáíÇ ÷áÕ. 4 Ýñµ.N 17/1</w:t>
        <w:tab/>
        <w:t>-</w:t>
        <w:tab/>
        <w:t xml:space="preserve">èáµ»ñï, ²Ç¹³, Ð³ñáõÃÛáõÝ Ü³½³ñÛ³ÝÝ»ñ        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îÇÙÇñÛ³½¨Ç ÷áÕ. 2 ß³ñù N 19/1</w:t>
        <w:tab/>
        <w:t>-</w:t>
        <w:tab/>
        <w:t>ì»Ïïáñ ÂáõÙ³ëÛ³Ý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îáÉëïáÛÇ ÷áÕ.  N 7/1</w:t>
        <w:tab/>
        <w:t xml:space="preserve">              -</w:t>
        <w:tab/>
        <w:t xml:space="preserve"> ÆßË³Ý ê³ñ·ëÛ³Ý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ì»ñý»ÉÇ ÷áÕ. N 14/1</w:t>
        <w:tab/>
        <w:tab/>
        <w:t>-</w:t>
        <w:tab/>
        <w:t>²ñï³Ï, Ø³Ã¨áë ¨ ²ÝÇ º÷ñ³ÝáëÛ³ÝÝ»ñ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Ã³ñµ»ÏÛ³Ý ÷áÕ. N 125/1</w:t>
        <w:tab/>
        <w:t>-</w:t>
        <w:tab/>
        <w:t xml:space="preserve">ê³Ùí»É, êí»ïÉ³Ý³, îáÝ³Ï³Ý, </w:t>
        <w:tab/>
        <w:tab/>
        <w:tab/>
        <w:tab/>
        <w:tab/>
        <w:tab/>
        <w:tab/>
        <w:t xml:space="preserve">                                                          Ø³ñÇÝ», úý»ÉÛ³, è³½ÙÇÏ,  êáõñ»Ý ê³ñ·ëÛ³ÝÝ»ñ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7.          Øáõë³Û»ÉÛ³Ý ÷áÕ. N 50/5</w:t>
        <w:tab/>
        <w:tab/>
        <w:t>-</w:t>
        <w:tab/>
        <w:t>Ø³ñ·³ñÇï ê³ñ·ë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8.          äéáßÛ³Ý ÷áÕ. N 61/1</w:t>
        <w:tab/>
        <w:tab/>
        <w:t xml:space="preserve">- </w:t>
        <w:tab/>
        <w:t>è³ýÇÏ ÐáíÑ³ÝÝÇë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9.           äéáßÛ³Ý ÷áÕ. N 61/2  </w:t>
        <w:tab/>
        <w:tab/>
        <w:t xml:space="preserve">- </w:t>
        <w:tab/>
        <w:t>è³ýÇÏ ÐáíÑ³ÝÝÇë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10.        Ü³ñ-¸áëÇ ÷áÕ. N 3/1 </w:t>
        <w:tab/>
        <w:tab/>
        <w:t>-            êÇñ»Ï³Ý ¨ ²ñÙÇÝ» Ê³ã³ïñÛ³ÝÝ»ñ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11          ´³·ñ³ïáõÝÛ³ó ûÕ³Ï N1/3 </w:t>
        <w:tab/>
        <w:t xml:space="preserve">- </w:t>
        <w:tab/>
        <w:t>Ø³ñïÇÝ Ü³Éã³ç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12.        ¶á·áÉÇ ÷áÕ. N 68/1</w:t>
        <w:tab/>
        <w:tab/>
        <w:t xml:space="preserve">- </w:t>
        <w:tab/>
        <w:t>Ð³ÙÉ»ï ì³ñ¹¨³Ý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13          Ô³Ý¹ÇÉÛ³Ý ÷áÕ. N 53/2 </w:t>
        <w:tab/>
        <w:tab/>
        <w:t xml:space="preserve">- </w:t>
        <w:tab/>
        <w:t>ìÉ³¹ÇÙÇñ êáÕáÛ³Ý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14.         ÎñáõåëÏ³Û³ ÷áÕ. N 30/1 </w:t>
        <w:tab/>
        <w:t xml:space="preserve">- </w:t>
        <w:tab/>
        <w:t>ÈÛáí³ ØÏñïã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</w:rPr>
        <w:t>15.         èáõëÃ³í»ÉÇ ÷áÕ. N 66/1</w:t>
        <w:tab/>
        <w:tab/>
        <w:t>-</w:t>
        <w:tab/>
        <w:t>²ñï³Ï, èáµ»ñï, ê³Ñ³Ï³Ýáõß, êí»ïÉ³Ý³ ¨ ê»Ûñ³Ý Øáõñ³¹Û³ÝÝ»ñ</w:t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16.        ¶áñÏáõ ÷áÕ. N 44/2</w:t>
        <w:tab/>
        <w:tab/>
        <w:t>-</w:t>
        <w:tab/>
        <w:t>ÞáõßÇÏ Ü³½³ñÛ³Ý, Ü»ÉÉÇ æ³ÝÇµ»ÏÛ³Ý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imes Armenian" w:hAnsi="Times Armenian" w:eastAsia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3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¶Üºð  Ð²êî²îºÈàô 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firstLine="180"/>
        <w:jc w:val="both"/>
        <w:rPr/>
      </w:pPr>
      <w:r>
        <w:rPr>
          <w:rFonts w:eastAsia="Times Armenian" w:cs="Times Armenian" w:ascii="Times Armenian" w:hAnsi="Times Armenian"/>
          <w:szCs w:val="22"/>
        </w:rPr>
        <w:t xml:space="preserve">    </w:t>
      </w:r>
      <w:r>
        <w:rPr>
          <w:rFonts w:cs="Times Armenian" w:ascii="Times Armenian" w:hAnsi="Times Armenian"/>
          <w:szCs w:val="22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  <w:szCs w:val="22"/>
        </w:rPr>
        <w:t xml:space="preserve">11.06.2010Ã. </w:t>
      </w:r>
      <w:r>
        <w:rPr>
          <w:rFonts w:cs="Times Armenian" w:ascii="Times Armenian" w:hAnsi="Times Armenian"/>
          <w:szCs w:val="22"/>
        </w:rPr>
        <w:t xml:space="preserve">ÃÇí </w:t>
      </w:r>
      <w:r>
        <w:rPr>
          <w:rFonts w:cs="Times Armenian" w:ascii="Times Armenian" w:hAnsi="Times Armenian"/>
          <w:b/>
          <w:szCs w:val="22"/>
        </w:rPr>
        <w:t xml:space="preserve">1634-² </w:t>
      </w:r>
      <w:r>
        <w:rPr>
          <w:rFonts w:cs="Times Armenian" w:ascii="Times Armenian" w:hAnsi="Times Armenian"/>
          <w:szCs w:val="22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10080" w:leader="none"/>
        </w:tabs>
        <w:ind w:right="180" w:firstLine="360"/>
        <w:jc w:val="both"/>
        <w:rPr/>
      </w:pPr>
      <w:r>
        <w:rPr>
          <w:rFonts w:eastAsia="Times Armenian"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szCs w:val="22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Cs w:val="22"/>
        </w:rPr>
        <w:t xml:space="preserve">11.06.2010Ã. </w:t>
      </w:r>
      <w:r>
        <w:rPr>
          <w:rFonts w:cs="Times Armenian" w:ascii="Times Armenian" w:hAnsi="Times Armenian"/>
          <w:szCs w:val="22"/>
        </w:rPr>
        <w:t xml:space="preserve">ÃÇí </w:t>
      </w:r>
      <w:r>
        <w:rPr>
          <w:rFonts w:cs="Times Armenian" w:ascii="Times Armenian" w:hAnsi="Times Armenian"/>
          <w:b/>
          <w:szCs w:val="22"/>
        </w:rPr>
        <w:t xml:space="preserve">1634-² </w:t>
      </w:r>
      <w:r>
        <w:rPr>
          <w:rFonts w:cs="Times Armenian" w:ascii="Times Armenian" w:hAnsi="Times Armenian"/>
          <w:szCs w:val="22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  <w:szCs w:val="22"/>
        </w:rPr>
        <w:t>2010</w:t>
      </w:r>
      <w:r>
        <w:rPr>
          <w:rFonts w:cs="Times Armenian" w:ascii="Times Armenian" w:hAnsi="Times Armenian"/>
          <w:szCs w:val="22"/>
        </w:rPr>
        <w:t xml:space="preserve">Ã. ÃÇí  </w:t>
      </w:r>
      <w:r>
        <w:rPr>
          <w:rFonts w:cs="Times Armenian" w:ascii="Times Armenian" w:hAnsi="Times Armenian"/>
          <w:b/>
          <w:szCs w:val="22"/>
        </w:rPr>
        <w:t xml:space="preserve">7 </w:t>
      </w:r>
      <w:r>
        <w:rPr>
          <w:rFonts w:cs="Times Armenian" w:ascii="Times Armenian" w:hAnsi="Times Armenian"/>
          <w:szCs w:val="22"/>
        </w:rPr>
        <w:t xml:space="preserve"> ³ñÓ³Ý³·ñáõÃÛ³Ý óáõó³ÏÇ:</w:t>
      </w:r>
    </w:p>
    <w:p>
      <w:pPr>
        <w:pStyle w:val="Normal"/>
        <w:ind w:right="220" w:firstLine="36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1"/>
        <w:gridCol w:w="1620"/>
        <w:gridCol w:w="1980"/>
        <w:gridCol w:w="2160"/>
        <w:gridCol w:w="1440"/>
      </w:tblGrid>
      <w:tr>
        <w:trPr>
          <w:trHeight w:val="5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/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/¹ñ³Ù/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ÞÇñ³Ï³óÇ ÷áÕ,  81/5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63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51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¶»ñó»ÝÇ ÷áÕ.  1/2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0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7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ëå³ë³ñÏÙ³Ý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 100 000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Ð³ÕÃ³Ý³ÏÇ åáÕ.  35/1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8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8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ëå³ë³ñÏÙ³Ý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30 000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¶»ñó»ÝÇ ÷áÕ. 1/20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0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7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ëå³ë³ñÏÙ³Ý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 100 000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Ø.ØÏñïãÛ³Ý ÷áÕ. 48/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³ñ³Ï³Ï³Ý Ýß³Ý³ÏáõÃÛ³Ý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1 320 000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Þ³ñ³ î³ÉÛ³Ý ÷áÕ. 11/3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3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5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230 000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ÈáÙáÝáëáíÇ ÷áÕ. 4/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  <w:u w:val="single"/>
              </w:rPr>
              <w:t>²10-4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Ï³í³Ûñ»ñÇ Ë³éÁ Ï³éáõó³å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</w:rPr>
            </w:pPr>
            <w:r>
              <w:rPr>
                <w:rFonts w:cs="Arial" w:ascii="Times Armenian" w:hAnsi="Times Armenian"/>
                <w:sz w:val="16"/>
              </w:rPr>
              <w:t>98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18"/>
          <w:szCs w:val="16"/>
        </w:rPr>
      </w:pPr>
      <w:r>
        <w:rPr>
          <w:rFonts w:cs="Times Armenian" w:ascii="Times Armenian" w:hAnsi="Times Armenian"/>
          <w:sz w:val="18"/>
          <w:szCs w:val="16"/>
        </w:rPr>
      </w:r>
    </w:p>
    <w:p>
      <w:pPr>
        <w:pStyle w:val="Heading4"/>
        <w:ind w:left="720" w:hanging="0"/>
        <w:jc w:val="both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lockText"/>
        <w:ind w:left="720" w:right="0" w:hanging="0"/>
        <w:jc w:val="center"/>
        <w:rPr/>
      </w:pPr>
      <w:r>
        <w:rPr>
          <w:b/>
          <w:i/>
          <w:iCs/>
          <w:sz w:val="24"/>
        </w:rPr>
        <w:t>4. ÞÆÜ²ð²ð²Î²Ü ²ÞÊ²î²ÜøÜºðÆ Î²î²ðØ²Ü ÀÜÂ²òøàôØ, ÞÆÜ²ð²ð²Î²Ü ²Ô´Æ ²ðî²Ð²ÜØ²Ü, ÞÆÜ²ð²ð²Î²Ü îºÊÜÆÎ²ÚÆ ú¶î²¶àðÌØ²Ü ²ð¸ÚàôÜøàôØ öàÔàòÜºðÆ ºì î²ð²ÌøÜºðÆ ê²ÜÆî²ð²Î²Ü Ø²øðØ²Ü ºì ¾ÎàÈà¶Æ²ÚÆ ìÖ²ðÜºðÀ ê²ÐØ²Ü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 xml:space="preserve">Î³éáõó³å³ïÙ³Ý Ýå³ï³Ïáí ïñí³Í ÑáÕ³Ù³ë»ñáõÙ ßÇÝ³ñ³ñ³Ï³Ý ³ßË³ï³ÝùÝ»ñÇ Çñ³Ï³Ý³óÙ³Ý ÁÝÃ³óùáõÙ` Ñ³ñ³ÏÇó ï³ñ³ÍùÝ»ñáõÙ ¨ ÷áÕáóÝ»ñáõÙ ³é³ç³ÝáõÙ ¿ ãÝ³Ë³ï»ëí³Í ë³ÝÇï³ñ³Ï³Ý Ù³ùñÙ³Ý ÙÇçáó³éáõÙÝ»ñÇ ¨ ÷áÕáóÝ»ñÇ ³ëý³Éï³µ»ïáÝ» Í³ÍÏáõÛÃÇ í»ñ³Ï³Ý·ÝÙ³Ý ³ÝÑñ³Å»ßïáõÃÛáõÝ: 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Î³éáõó³å³ïáÕÝ»ñÇó ¨ ßÇÝ³ñ³ñ³Ï³Ý Ï³½Ù³Ï»ñåáõÃÛáõÝ»ñÇó Ýßí³Í ³ßË³ï³ÝùÝ»ñÇ Ï³ï³ñÙ³Ý Ñ³Ù³ÛÝù³ÛÇÝ Í³Ëë»ñÇ ³å³ÑáíÙ³Ý ¹ÇÙ³ó í×³ñÝ»Ç ·³ÝÓáõÙÁ Ù»Í³Ù³ëÝáõÃÛ³Ùµ Çñ³Ï³Ý³óíáõÙ ¿ ßÇÝ³ñ³ñáõÃÛ³Ý ÃáõÛÉïíáõÃÛáõÝÁ ïñ³Ù³¹ñ»Éáõ ÁÝÃ³óùáõÙ: ¶³ÝÓÝÙ³Ý ã³÷³ÝÇßÝ»ñÁ ë³ÑÙ³Ýí»É »Ý ³Õµ³Ñ³ÝáõÃÛ³Ý í×³ñÝ»ñÇ ÁÝ¹Ñ³Ýáõñ ÁÝ¹áõÝí³Í ³í³·³Ýáõ Ñ³Ù³å³ï³ëË³Ý áñáßÙ³Ùµ, áñÁ í»ñ³Ñ³ëï³ïáõÙ »Ý Ûáõñ³ù³ÝãÛáõñ µÛáõç»ï³ÛÇÝ ï³ñí³ Ñ³Ù³ñ ÝáõÛÝ µáí³Ý¹³ÏáõÃÛ³Ùµ: ì»ñçÇÝ`        ÃÇí 7-² áñáßáõÙÝ ÁÝ¹áõÝí»É ¿ 09.02.2010Ã., áñÇ 2-ñ¹ Ï»ïÁ ÑÇÙù ¿ Ñ³Ý¹Çë³ÝáõÙ í³ñÓ³í×³ñÝ»ñÇ ·³ÝÓÝÙ³Ý Ñ³Ù³ñ` ßÇÝ. ÃáõÛÉïíáõÃÛáõÝÝ»ñÇ Ó¨³Ï»ñåÙ³Ý Å³Ù³Ý³Ï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ê³Ï³ÛÝ, áñáßÙ³Ý 2-ñ¹ Ï»ïÁ, áñÇ ÑÇÙ³Ý íñ³ Ï³ï³ñíáõÙ »Ý Ï³éáõó³å³ïáÕÝ»ñÇÝ Ý»ñÏ³Û³óíáÕ ³Õµ³Ñ³ÝáõÃÛ³Ý ¨ ë³ÝÇï³ñ³Ï³Ý Ù³ùñÙ³Ý Ñ³Ù³ñ í×³ñÝ»ñÇ Ñ³ßí³ñÏÝ»ñÁ å³Ñ³ÝçáõÙ »Ý Ñëï³Ï»óáõÙ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 xml:space="preserve">Î³éáõó³å³ïÙ³Ý ¨ ßÇÝ³ñ³ñ³Ï³Ý ³ßË³ï³ÝùÝ»ñÇ Ñ»ï¨³Ýùáí ÷áÕáóÝ»ñÇ ë³ÝÇï³ñ³Ï³Ý Ù³ùñÙ³Ý ¨ í»ñ³Ï³Ý·ÝÙ³Ý ù³Õ³ù³å»ï³ñ³ÝÇ ÏáÕÙÇó Çñ³Ï³Ý³óíáÕ Í³Ëë»ñÇ Ñ³ïáõóÙ³Ý Ýå³ï³Ïáí ¨ ÝÏ³ïÇ áõÝ»Ý³Éáí, áñ ßÇÝ³ñ³ñ³Ï³Ý ³ßË³ï³ÝùÝ»ñÇ ¹ÇÙ³ó ³Õµ³Ñ³ÝáõÃÛ³Ý í×³ñÝ»ñÁ µÝáõÛÃáí ï³ñµ»ñíáõÙ »Ý Çñ³í³µ³Ý³Ï³Ý ¨ ýÇ½ÇÏ³Ï³Ý ³ÝÓ»ñÇó ·³ÝÓíáÕ í×³ñÝ»ñÇ Ñ³ßí³ñÏÙ³Ý Ùáï»óáõÙÝ»ñÇó:  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8"/>
        </w:rPr>
      </w:pPr>
      <w:r>
        <w:rPr>
          <w:rFonts w:eastAsia="Times Armenian" w:cs="Times Armenian" w:ascii="Times Armenian" w:hAnsi="Times Armenian"/>
          <w:szCs w:val="28"/>
        </w:rPr>
        <w:t xml:space="preserve">     </w:t>
      </w:r>
      <w:r>
        <w:rPr>
          <w:rFonts w:cs="Times Armenian" w:ascii="Times Armenian" w:hAnsi="Times Armenian"/>
          <w:szCs w:val="28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iCs/>
          <w:szCs w:val="28"/>
        </w:rPr>
      </w:pPr>
      <w:r>
        <w:rPr>
          <w:rFonts w:cs="Times Armenian" w:ascii="Times Armenian" w:hAnsi="Times Armenian"/>
          <w:b/>
          <w:i/>
          <w:iCs/>
          <w:szCs w:val="28"/>
        </w:rPr>
      </w:r>
    </w:p>
    <w:p>
      <w:pPr>
        <w:pStyle w:val="Normal"/>
        <w:numPr>
          <w:ilvl w:val="0"/>
          <w:numId w:val="18"/>
        </w:numPr>
        <w:ind w:left="1155" w:right="540" w:hanging="795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2010Ã. ÷»ïñí³ñÇ 9-Ç §¶ÛáõÙñÇ ù³Õ³ùáõÙ ·áñÍáÕ µáÉáñ Ï³Ù³Ï»ñåáõÃÛáõÝÝ»ñÇó, Ó»éÝ³ñÏáõÃÛáõÝÝ»ñÇó, ù³Õ³ùáõÙ ·ïÝíáÕ ³é¨ïñÇ, ëå³ë³ñÏÙ³Ý µáÉáñ ïÝï»ëí³ñáÕ ëáõµÛ»ÏïÝ»ñÇó ¨ ýÇ½ÇÏ³Ï³Ý ³ÝÓ»ñÇó ³Õµ³Ñ³ÝáõÃÛ³Ý ¹ÇÙ³ó ·³ÝÓí»ÉÇù í³ñÓ³í×³ñÝ»ñÇ 2010Ã. ÙÇçÇÝ ÝáñÙ»ñÇ Ñ³ëï³ïÙ³Ý Ù³ëÇÝ§ ÃÇí 7-Ü áñáßÙ³Ý 2-ñ¹ Ï»ïÁ Ñ³Ý»É ÏÇñ³éáõÃÛáõÝÇó:</w:t>
      </w:r>
    </w:p>
    <w:p>
      <w:pPr>
        <w:pStyle w:val="Normal"/>
        <w:numPr>
          <w:ilvl w:val="0"/>
          <w:numId w:val="18"/>
        </w:numPr>
        <w:ind w:left="1155" w:right="540" w:hanging="795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ä»ï³Ï³Ý, å»ï³Ï³ÝÇÝ Ñ³í³ë³ñ»óí³Í Íñ³·ñ»ñáí ß»Ýù»ñÇ, ßÇÝáõÃÛáõÝÝ»ñÇ, ÏáÙáõÝÇÏ³óÇ³Ý»ñÇ, ×³Ý³å³ñÑÝ»ñÇ ¨ ³ÛÉ ßÇÝ³ñ³ñáõÃÛ³Ý, ÃáõÛÉïíáõÃÛáõÝ å³Ñ³ÝçáÕ ûµÛ»ÏïÝ»ñÇ ßÇÝ³ñ³ñáõÃÛ³Ý ÃáõÛÉïíáõÃÛáõÝÁ Ó»éù µ»ñ»Éáõ Ñ³Ù³ñ` ³Õµ³Ñ³ÝáõÃÛ³Ý ë³ÝÇï³ñ³Ï³Ý Ù³ùñÙ³Ý ¨ ¿ÏáÉá·Ç³ÛÇ Ñ»ï ³éÝãíáÕ í³ñÓ³í×³ñÝ»ñÁ ë³ÑÙ³Ý»É ûµÛ»ÏïÇ Ï³å³ÉÇ å³ÛÙ³Ý³·ñ³ÛÇÝ ·ÝÇ 0.1%-Ç ã³÷áí: Î³å³ÉÇ å³ÛÙ³Ý³·ñÇ ·ÝÇ µ³ó³Ï³ÛáõÃÛ³Ý ¹»åùáõÙ ëáõÛÝ Ï»ïÇ ïáÏáë³¹ñáõÛùÁ Ñ³ßí³ñÏ»É ÐÐ ù³Õ³ù³ßÇÝáõÃÛ³Ý Ý³Ë³ñ³ñáõÃÛ³Ý                §ÐÐ ï³ñ³ÍùáõÙ Ï³éáõóíáÕ ß»Ýù»ñÇ, Ï³éáõóí³ÍùÝ»ñÇ ¨ ßÇÝ³ñ³ñ³Ï³Ý ³ßË³ï³ÝùÝ»ñÇ ï»ë³ÏÝ»ñ¦ ³ñÅ»ùÇ Ëáßáñ³óí³Í óáõó³ÝÇßÝ»ñÇ ÅáÕáí³ÍáõÇ Ñ³Ù³Ó³ÛÝ:</w:t>
      </w:r>
    </w:p>
    <w:p>
      <w:pPr>
        <w:pStyle w:val="Normal"/>
        <w:numPr>
          <w:ilvl w:val="0"/>
          <w:numId w:val="18"/>
        </w:numPr>
        <w:ind w:left="1155" w:right="540" w:hanging="795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êáõÛÝ áñáßÙ³Ý 2-ñ¹ Ï»ïÇ í³ñÓ³í×³ñÝ»ñÇ å³ñï³íáñáõÃÛáõÝÝ»ñÁ ÏñáõÙ ¿ å³ïíÇñ³ïáõÝ Ï³Ù Ýñ³ Ñ»ï Ï³å³ÉÇ å³ÛÙ³Ý³·ÇñÁ ÏÝù³Í ßÇÝ³ñ³ñ³Ï³Ý Ï³½Ù³Ï»ñåáõÃÛáõÝÁ:</w:t>
      </w:r>
    </w:p>
    <w:p>
      <w:pPr>
        <w:pStyle w:val="Normal"/>
        <w:numPr>
          <w:ilvl w:val="0"/>
          <w:numId w:val="18"/>
        </w:numPr>
        <w:ind w:left="1155" w:right="540" w:hanging="795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  <w:t>Ø³ëÝ³íáñ Ï³éáõó³å³ïáÕÝ»ñÇ ÏáÕÙÇó ßÇÝ³ñ³ñáõÃÛ³Ý ÃáõÛÉïíáõÃÛ³Ý Ó»éù µ»ñÙ³Ý Ñ³Ù³ñ ³Õµ³Ñ³ÝáõÃÛ³Ý, ë³ÝÇï³ñ³Ï³Ý Ù³ùñÙ³Ý ¨ ¿ÏáÉá·Ç³ÛÇ Ñ»ï ³éÝãíáÕ í³ñÓ³í×³ñÝ»ñÁ ë³ÑÙ³Ý»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8" w:leader="none"/>
        </w:tabs>
        <w:ind w:left="180" w:right="540" w:firstLine="36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</w:t>
      </w:r>
      <w:r>
        <w:rPr>
          <w:rFonts w:cs="Times Armenian" w:ascii="Times Armenian" w:hAnsi="Times Armenian"/>
          <w:szCs w:val="20"/>
        </w:rPr>
        <w:t>Ý³Ë³Ñ³ßí³ÛÇÝ ÷³ëï³ÃÕÃ»ñ Ý»ñÏ³Û³óÝ»Éáõ ¹»åùáõÙ` Ý³Ë³Ñ³ßí³ÛÇÝ</w:t>
      </w:r>
    </w:p>
    <w:p>
      <w:pPr>
        <w:pStyle w:val="Normal"/>
        <w:ind w:left="180"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</w:t>
      </w:r>
      <w:r>
        <w:rPr>
          <w:rFonts w:cs="Times Armenian" w:ascii="Times Armenian" w:hAnsi="Times Armenian"/>
          <w:szCs w:val="20"/>
        </w:rPr>
        <w:t>³ñÅ»ùÇ 0.1%-Ç ã³÷á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8" w:leader="none"/>
        </w:tabs>
        <w:ind w:left="180" w:right="540" w:firstLine="36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</w:t>
      </w:r>
      <w:r>
        <w:rPr>
          <w:rFonts w:cs="Times Armenian" w:ascii="Times Armenian" w:hAnsi="Times Armenian"/>
          <w:szCs w:val="20"/>
        </w:rPr>
        <w:t xml:space="preserve">Ý³Ë³Ñ³ßí³ÛÇÝ ÷³ëï³ÃÕÃ»ñÇ µ³ó³Ï³ÛáõÃÛ³Ý ¹»åùáõÙ í³ñÓ³í×³ñÝ»ñÁ </w:t>
      </w:r>
    </w:p>
    <w:p>
      <w:pPr>
        <w:pStyle w:val="Normal"/>
        <w:ind w:left="180"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</w:t>
      </w:r>
      <w:r>
        <w:rPr>
          <w:rFonts w:cs="Times Armenian" w:ascii="Times Armenian" w:hAnsi="Times Armenian"/>
          <w:szCs w:val="20"/>
        </w:rPr>
        <w:t>Ñ³ßí³ñÏ»É Ï»ï 2-áõÙ Ýßí³Í ÅáÕáí³ÍáõÇ ³ñÅ»ùÝ»ñáí Ñ³ßí³ñÏí³Í ·áõÙ³ñÇó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           </w:t>
      </w:r>
      <w:r>
        <w:rPr>
          <w:rFonts w:cs="Times Armenian" w:ascii="Times Armenian" w:hAnsi="Times Armenian"/>
          <w:szCs w:val="20"/>
        </w:rPr>
        <w:t>-  Ï»ÝïñáÝ³Ï³Ý Ñ³ïí³ÍÝ»ñáõÙ ï»Õ³Ï³Ûí³Í ûµÛ»ÏïÝ»ñÇ Ñ³Ù³ñ 0.1%</w:t>
      </w:r>
    </w:p>
    <w:p>
      <w:pPr>
        <w:pStyle w:val="Normal"/>
        <w:ind w:left="180"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eastAsia="Times Armenian" w:cs="Times Armenian" w:ascii="Times Armenian" w:hAnsi="Times Armenian"/>
          <w:szCs w:val="20"/>
        </w:rPr>
        <w:t xml:space="preserve">                           </w:t>
      </w:r>
      <w:r>
        <w:rPr>
          <w:rFonts w:cs="Times Armenian" w:ascii="Times Armenian" w:hAnsi="Times Armenian"/>
          <w:szCs w:val="20"/>
        </w:rPr>
        <w:t xml:space="preserve">-  Ý»ñÃ³Õ³Ù³ë³ÛÇÝ ûµÛ»ÏïÝ»ñÇ Ñ³Ù³ñ 0.05-0.1% 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lockText"/>
        <w:ind w:left="2160" w:right="-365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/>
          <w:b/>
          <w:bCs/>
          <w:i/>
          <w:iCs/>
          <w:sz w:val="24"/>
        </w:rPr>
      </w:r>
    </w:p>
    <w:p>
      <w:pPr>
        <w:pStyle w:val="BlockText"/>
        <w:ind w:left="2160" w:right="-365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BlockText"/>
        <w:ind w:left="2160" w:right="-365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BlockText"/>
        <w:ind w:left="2160" w:right="-365" w:hanging="0"/>
        <w:jc w:val="center"/>
        <w:rPr/>
      </w:pPr>
      <w:r>
        <w:rPr>
          <w:b/>
          <w:i/>
          <w:iCs/>
          <w:sz w:val="24"/>
        </w:rPr>
        <w:t>5. èàôê-Âàôðø²Î²Ü ä²îºð²¼ØÜºðàôØ ¼àÐì²Ì êä²Ú²Î²Ü ²ÜÒÜ²Î²¼ØÆ ÐÆÞ²î²ÎÆÜ ÜìÆðì²Ì ÐàôÞ²Ð²Ø²ÈÆðÆ Ð²Ø²ð îð²Ø²¸ðì²Ì ÐàÔ²Ø²êàôØ êºö²Î²ÜàôÂÚ²Ü Æð²ìàôÜøàì ä²îÎ²ÜàÔ ÐàÔ²Ø²êºðÆ ¸ÆØ²ò Ð²îàôòØ²Ü ¶àðÌ²ðøÆ Ø²êÆÜ</w:t>
      </w:r>
    </w:p>
    <w:p>
      <w:pPr>
        <w:pStyle w:val="Normal"/>
        <w:ind w:left="32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32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 </w:t>
      </w:r>
      <w:r>
        <w:rPr>
          <w:rFonts w:cs="Times Armenian" w:ascii="Times Armenian" w:hAnsi="Times Armenian"/>
          <w:szCs w:val="22"/>
        </w:rPr>
        <w:t xml:space="preserve">èáõë³ëï³ÝÇ ¸³ßÝáõÃÛ³Ý ¨ Ð³Û³ëï³ÝÇ Ð³Ýñ³å»ïáõÃÛ³Ý Ï³é³í³ñáõÃÛáõÝÝ»ñÇ ÙÇç¨ Ó»éù µ»ñí³Í Ñ³Ù³Ó³ÛÝáõÃÛ³Ý ÑÇÙ³Ý íñ³, 2010Ã. Ù³ñïÇó ¶ÛáõÙñÇ ù³Õ³ùÇ î»ñÛ³Ý ÷áÕáóáõÙ ·ïÝíáÕ 19-ñ¹ ¹³ñáõÙ, Ï³éáõóí³Í èáõë àõÕÕ³÷³é Å³Ù³ï³Ý Ñ³ñ³í³ÛÇÝ Ñ³ïí³ÍáõÙ ·ïÝíáÕ, ÝáõÛÝ ¹³ñÇ èáõë-Ãáõñù³Ï³Ý å³ï»ñ³½ÙÝ»ñáõÙ ½áÑí³Í ëå³Û³Ï³Ý ³ÝÓÝ³Ï³½ÙÇ ·»ñ»½Ù³Ý³ï³Ý ßñç³Ï³ÛùáõÙ Çñ³Ï³Ý³óíáõÙ ¿ Ñáõß³Ñ³Ù³ÉÇñÇ Ï³éáõóáõÙ: èáõë³ëï³ÝÇ ¸³ßÝáõÃÛ³Ý Ï³é³í³ñáõÃÛ³Ý ÉÇ³½áñáõÃÛáõÝÝ»ñÇ ÑÇÙ³Ý íñ³` h³Ù³ÉÇñÇ Ï³éáõó³å³ïÙ³Ý å³ñï³íáñáõÃÛáõÝÝ»ñ Çñ³·áñÍáÕ §ä³ïíÇ ·áñÍ¦ èáõë³ëï³Ý-Ð³Û³ëï³Ý µ³ñ»·áñÍ³Ï³Ý ÑÇÙÝ³¹ñ³ÙÇ, èáõë³ëï³ÝÇ ¸³ßÝáõÃÛ³Ý ²äÐ »ñÏñÝ»ñÇ Ñ»ï Ñ³Ù³·áñÍ³ÏóáõÃÛ³Ý ¹³ßÝ³ÛÇÝ ·áñÍ³Ï³ÉáõÃÛ³Ý, èáõë³ëï³ÝÇ ¸³ßÝáõÃÛ³Ý ¹»ëå³Ý³ï³Ý ¨ ÑÛáõå³ïáë³ñ³ÝÇ, àõÉÛ³ÝáíëÏÇ Ù³ñ½Ç, ÐÐ ø³Õ³ù³ßÇÝáõÃÛ³Ý Ý³Ë³ñ³ñáõÃÛ³Ý ¨ ¶ÛáõÙñáõ ù³Õ³ù³å»ï³ñ³ÝÇ ùÝÝ³ñÏáõÙÝ»ñÇ ³ñ¹ÛáõÝùáõÙ Ñëï³Ï»óí»ó Ñ³Ù³ÉÇñÇ Ñ³Ù³ñ Ñ³ïÏ³óíáÕ ÑáÕ³Ù³ëÇ áõñí³·ÇÍÁ: 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</w:t>
      </w:r>
      <w:r>
        <w:rPr>
          <w:rFonts w:cs="Times Armenian" w:ascii="Times Armenian" w:hAnsi="Times Armenian"/>
          <w:szCs w:val="22"/>
        </w:rPr>
        <w:t>ÐáÕÑ³ïÏ³óÙ³Ý ·áñÍ³éáõÛÃÝ»ñÇ Çñ³Ï³Ý³óÙ³Ý ÁÝÃ³óùáõÙ å³ñ½í»ó, áñ Ñ³Ù³ÉÇñÇÝ Ñ³ïÏ³óíáÕ ÑáÕ³Ù³ëáõÙ ³éÏ³ »Ý ë»÷³Ï³ÝáõÃÛ³Ý Çñ³íáõÝùáí å³ïÏ³ÝáÕ ÑáÕ³Ù³ë»ñ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</w:t>
      </w:r>
      <w:r>
        <w:rPr>
          <w:rFonts w:cs="Times Armenian" w:ascii="Times Armenian" w:hAnsi="Times Armenian"/>
          <w:szCs w:val="22"/>
        </w:rPr>
        <w:t>ÐáÕ³Ù³ë»ñÁ ïñ³Ù³¹ñí»É »Ý Ï³éáõó³å³ïÙ³Ý Ýå³ï³Ïáí 2006-2007ÃÃ.: Ðáõß³Ñ³Ù³ÉÇñÇ Ý³Ë³·ÇÍÁ, áñÁ Ùß³Ïí»É ¿ è¸ ¹»ëå³Ý³ï³Ý ¨ §ä³ïíÇ ·áñÍ¦ ÑÇÙÝ³¹ñ³ÙÇ ÏáÕÙÇó ÙÇ³Ýß³Ý³Ï å³Ñ³ÝçáõÙ ¿ ÁÝ¹·ñÏ»É ë»÷³Ï³ÝáõÃÛ³Ý Çñ³íáõÝùáí å³ïÏ³ÝáÕ ÑáÕ³Ù³ë»ñÁ` Ñ³Ù³ÉÇñÇ ÁÝ¹Ñ³Ýáõñ ï³ñ³ÍùÇ Ù»ç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</w:t>
      </w:r>
      <w:r>
        <w:rPr>
          <w:rFonts w:cs="Times Armenian" w:ascii="Times Armenian" w:hAnsi="Times Armenian"/>
          <w:szCs w:val="22"/>
        </w:rPr>
        <w:t>ø³Õ³ù³ßÇÝáõÃÛ³Ý µ³ÅÝÇ å»ï è.Ð³Ïáµç³ÝÛ³ÝÁ ¨ ×³ñï³ñ³å»ïáõÃÛ³Ý µ³ÅÝÇ å»ï Ð.¶³ëå³ñÛ³ÝÁ Ñ³Õáñ¹áõÙ Ý»ñÏ³Û³óñÇÝ ³ÛÝ Ù³ëÇÝ, áñ ë»÷³Ï³ÝáõÃÛ³Ý Çñ³íáõÝùáí ù³Õ³ù³óÇ ¶.ÔáõÏ³ëÛ³ÝÇÝ å³ïÏ³ÝáÕ î»ñÛ³Ý ÷áÕ. ÃÇí 6/3 Ñ³ëó»³·ñáõÃÛ³Ùµ 91.2ù.Ù Ù³Ï»ñ»ëáí (íÏ³Û³Ï³Ý 2006515 ïñí³Í 10.05.2006Ã.) ¨ î»ñÛ³Ý ÷áÕ. ÃÇí 6· Ñ³ëó»³·ñáõÃÛ³Ùµ 60.0ù.Ù Ù³Ï»ñ»ëáí (íÏ³Û³Ï³Ý 229873 ïñí³Í 02.04.2007Ã.) ÑáÕ³Ù³ë»ñÁ ·ïÝíáõÙ »Ý î»ñÛ³Ý ÷áÕáóÇ Ñ³ñ¨³ÝáõÃÛ³Ùµ` éáõë³Ï³Ý Å³Ù³ï³Ý Ñ³ñ³í³ÛÇÝ Ñ³ïí³ÍÝ ÁÝ¹·ñÏáÕ ï³ñ³ÍùáõÙ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</w:t>
      </w:r>
      <w:r>
        <w:rPr>
          <w:rFonts w:cs="Times Armenian" w:ascii="Times Armenian" w:hAnsi="Times Armenian"/>
          <w:szCs w:val="22"/>
        </w:rPr>
        <w:t>ÜÏ³ïÇ áõÝ»Ý³Éáí Ñáõß³Ñ³Ù³ÉÇñÇ Ï³éáõóÙ³Ý Ï³ñ¨áñáõÃÛáõÝÁ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  à ð à Þ àô Ø</w:t>
      </w:r>
      <w:r>
        <w:rPr>
          <w:rFonts w:cs="Times Armenian" w:ascii="Times Armenian" w:hAnsi="Times Armenian"/>
          <w:i/>
          <w:iCs/>
        </w:rPr>
        <w:t xml:space="preserve">    </w:t>
      </w:r>
      <w:r>
        <w:rPr>
          <w:rFonts w:cs="Times Armenian" w:ascii="Times Armenian" w:hAnsi="Times Armenian"/>
          <w:b/>
          <w:bCs/>
          <w:i/>
          <w:iCs/>
        </w:rPr>
        <w:t>¾ª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i/>
          <w:i/>
          <w:iCs/>
          <w:szCs w:val="22"/>
        </w:rPr>
      </w:pPr>
      <w:r>
        <w:rPr>
          <w:rFonts w:cs="Times Armenian" w:ascii="Times Armenian" w:hAnsi="Times Armenian"/>
          <w:i/>
          <w:iCs/>
          <w:szCs w:val="22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right="540" w:hanging="360"/>
        <w:jc w:val="both"/>
        <w:rPr/>
      </w:pPr>
      <w:r>
        <w:rPr>
          <w:rFonts w:cs="Times Armenian" w:ascii="Times Armenian" w:hAnsi="Times Armenian"/>
          <w:szCs w:val="22"/>
        </w:rPr>
        <w:t xml:space="preserve">Ð³Ù³Ó³ÛÝáõÃÛáõÝ ï³É ¶ÛáõÙñáõ ù³Õ³ù³å»ï³ñ³ÝÇÝ î»ñÛ³Ý ÷áÕ. ÃÇí 6/3 Ñ³ëó»³·ñáõÃÛ³Ùµ 91.2ù.Ù Ù³Ï»ñ»ëáí (íÏ³Û³Ï³Ý 2006515 ïñí³Í 10.05.2006Ã.) ¨ î»ñÛ³Ý ÷áÕ. ÃÇí 6· Ñ³ëó»³·ñáõÃÛ³Ùµ 60.0ù.Ù Ù³Ï»ñ»ëáí (íÏ³Û³Ï³Ý 229873 ïñí³Í 02.04.2007Ã.) ÑáÕ³Ù³ë»ñÇ ·ÝÙ³Ý ·áñÍ³ñùÁ Ï³ï³ñ»Éáõ Ñ³Ù³ñ ¨ ³Û¹ ÑáÕ³Ù³ë»ñÁ ³ÝÑ³ïáõÛó ÷áË³Ýó»É Ñ³Ù³ÉÇñÁ Ï³éáõó³å³ïáÕ ÏáÕÙÇÝ, ÝáõÛÝ ÑÇÙù»ñáí, áñáí Ñáõß³Ñ³Ù³ÉÇñÇÝ ïñ³Ù³¹ñíáõÙ ¿ ÁÝ¹Ñ³Ýáõñ ï³ñ³ÍùÁ: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ÇÙù ÁÝ¹áõÝ»É ³ÝÏ³Ë ÷áñÓ³·»ï Ï³½Ù³Ï»ñåáõÃÛ³Ý »½ñ³Ï³óáõÃÛáõÝÁ ¨ Ñ³ëï³ï»É ÑáÕ³Ù³ë»ñÇ ·ÝÙ³Ý Ñ»ï¨Û³É ·áõÙ³ñÝ»ñÁ</w:t>
      </w:r>
    </w:p>
    <w:p>
      <w:pPr>
        <w:pStyle w:val="Normal"/>
        <w:tabs>
          <w:tab w:val="left" w:pos="720" w:leader="none"/>
        </w:tabs>
        <w:ind w:left="720" w:right="540" w:hanging="360"/>
        <w:jc w:val="both"/>
        <w:rPr/>
      </w:pPr>
      <w:r>
        <w:rPr>
          <w:rFonts w:cs="Times Armenian" w:ascii="Times Armenian" w:hAnsi="Times Armenian"/>
          <w:szCs w:val="22"/>
        </w:rPr>
        <w:tab/>
        <w:t>³) î»ñÛ³Ý ÷áÕ. ÃÇí 6/3 ÑáÕ³Ù³ë 91.2ù.Ù – 1047000.0¹ñ. / Ù»Ï ÙÇÉÇáÝ ù³é³ëáõÝÛáÃ Ñ³½³ñ/</w:t>
      </w:r>
    </w:p>
    <w:p>
      <w:pPr>
        <w:pStyle w:val="Normal"/>
        <w:tabs>
          <w:tab w:val="left" w:pos="720" w:leader="none"/>
        </w:tabs>
        <w:ind w:left="720" w:right="540" w:hanging="360"/>
        <w:jc w:val="both"/>
        <w:rPr/>
      </w:pPr>
      <w:r>
        <w:rPr>
          <w:rFonts w:cs="Times Armenian" w:ascii="Times Armenian" w:hAnsi="Times Armenian"/>
          <w:szCs w:val="22"/>
        </w:rPr>
        <w:tab/>
        <w:t>µ) î»ñÛ³Ý ÷áÕ. ÃÇí 6· ÑáÕ³Ù³ë 60.0ù.Ù – 68900.0.0¹ñ. /í»ó Ñ³ñÛáõñ áõÃëáõÝ ÇÝÝÁ Ñ³½³ñ/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²éáõí³×³éùÇ å³ÛÙ³Ý³·ñ»ñÇ Ýáï³ñ³Ï³Ý í³í»ñ³óÙ³Ý ¨ ³Ýß³ñÅ ·áõÛùÇ Ï³¹³ëïñáõÙ Çñ³íáõÝùÝ»ñÇ å»ï³Ï³Ý ·ñ³ÝóÙ³Ý Í³Ëë»ñÁ, ÏáÕÙ»ñÁ ÏñáõÙ »Ý Ñ³í³ë³ñ Ù³ë»ñáí: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right="540" w:hanging="36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§ä³ïíÇ ·áñÍ¦ ÑÇÙÝ³¹ñ³ÙÇÝ ÑáÕ³Ù³ëÁ ïñ³Ù³¹ñ»Éáõ Ýáï³ñ³Ï³Ý í³í»ñ³óÙ³Ý ¨ Çñ³íáõÝùÝ»ñÇ å»ï³Ï³Ý ·ñ³ÝóÙ³Ý Í³Ëë»ñÁ ÏñáõÙ ¿ ÑÇÙÝ³¹ñ³ÙÁ:</w:t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6. î.Ö²ðî²ð²äºîÆ öàÔàòÆ N 1/10 Ð²êòºÆ 177.42ø²è.Ø Ø²Îºðºêàì Î²Âê²Ú²î²Ü úî²ðØ²Ü  Ø²êÆÜ ²ì²¶²Üàô 26.11.2009Â. ÜÆêîÆ N 10  ²ðÒ²Ü²¶ðàôÂÚ²Ü N 7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7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î.Ö³ñï³ñ³å»ïÇ ÷áÕ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N 1/10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177.42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201.51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448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³Ï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2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7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12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03.05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32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177.42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 </w:t>
      </w:r>
      <w:r>
        <w:rPr>
          <w:rFonts w:cs="Times Armenian" w:ascii="Times Armenian" w:hAnsi="Times Armenian"/>
          <w:b/>
          <w:bCs/>
          <w:u w:val="single"/>
        </w:rPr>
        <w:t>4600000 /ãáñë ÙÇÉÇáÝ í»ó Ñ³ñÛáõñ Ñ³½³ñ/</w:t>
      </w:r>
      <w:r>
        <w:rPr>
          <w:rFonts w:cs="Times Armenian" w:ascii="Times Armenian" w:hAnsi="Times Armenian"/>
        </w:rPr>
        <w:t xml:space="preserve"> ¹ñ³Ù, ÇëÏ ßÇÝáõÃÛ³Ý ½µ³Õ»óñ³Í </w:t>
      </w:r>
      <w:r>
        <w:rPr>
          <w:rFonts w:cs="Times Armenian" w:ascii="Times Armenian" w:hAnsi="Times Armenian"/>
          <w:b/>
        </w:rPr>
        <w:t>201.51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730000 /ÛáÃ Ñ³ñÛáõñ »ñ»ëáõÝ Ñ³½³ñ/</w:t>
      </w:r>
      <w:r>
        <w:rPr>
          <w:rFonts w:cs="Times Armenian" w:ascii="Times Armenian" w:hAnsi="Times Armenian"/>
          <w:u w:val="single"/>
        </w:rPr>
        <w:t xml:space="preserve"> </w:t>
      </w:r>
      <w:r>
        <w:rPr>
          <w:rFonts w:cs="Times Armenian" w:ascii="Times Armenian" w:hAnsi="Times Armenian"/>
        </w:rPr>
        <w:t xml:space="preserve">¹ñ³Ù: </w:t>
      </w:r>
    </w:p>
    <w:p>
      <w:pPr>
        <w:pStyle w:val="Heading4"/>
        <w:ind w:left="360" w:firstLine="36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360" w:firstLine="360"/>
        <w:rPr/>
      </w:pPr>
      <w:r>
        <w:rPr>
          <w:rFonts w:eastAsia="Times Armenian"/>
        </w:rPr>
        <w:t xml:space="preserve">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7. §²ÜÆ¦ Â²Ô²Ø²êÆ 11 öàÔàòÆ N 9/1 Ð²êòºÆ 452.42ø²è.Ø Ø²Îºðºêàì Î²Âê²Ú²î²Ü úî²ðØ²Ü  Ø²êÆÜ ²ì²¶²Üàô 26.11.2009Â. ÜÆêîÆ N 10  ²ðÒ²Ü²¶ðàôÂÚ²Ü N 6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6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§²ÝÇ¦ Ã³Õ³Ù³ëÇ 11 ÷áÕ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N 9/1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452.42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494.69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673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i/>
          <w:i/>
          <w:iCs/>
          <w:szCs w:val="28"/>
        </w:rPr>
      </w:pPr>
      <w:r>
        <w:rPr>
          <w:rFonts w:cs="Times Armenian" w:ascii="Times Armenian" w:hAnsi="Times Armenian"/>
          <w:i/>
          <w:iC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6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7.04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28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452.42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6100000 /í»ó ÙÇÉÇáÝ Ñ³ñÛáõñ Ñ³½³ñ/ </w:t>
      </w:r>
      <w:r>
        <w:rPr>
          <w:rFonts w:cs="Times Armenian" w:ascii="Times Armenian" w:hAnsi="Times Armenian"/>
        </w:rPr>
        <w:t xml:space="preserve">¹ñ³Ù, ÇëÏ ßÇÝáõÃÛ³Ý ½µ³Õ»óñ³Í </w:t>
      </w:r>
      <w:r>
        <w:rPr>
          <w:rFonts w:cs="Times Armenian" w:ascii="Times Armenian" w:hAnsi="Times Armenian"/>
          <w:b/>
        </w:rPr>
        <w:t>494.69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1900000 /Ù»Ï ÙÇÉÇáÝ ÇÝÝ Ñ³ñÛáõñ Ñ³½³ñ/</w:t>
      </w:r>
      <w:r>
        <w:rPr>
          <w:rFonts w:cs="Times Armenian" w:ascii="Times Armenian" w:hAnsi="Times Armenian"/>
        </w:rPr>
        <w:t xml:space="preserve"> ¹ñ³Ù: </w:t>
      </w:r>
    </w:p>
    <w:p>
      <w:pPr>
        <w:pStyle w:val="Heading4"/>
        <w:ind w:left="720" w:hanging="0"/>
        <w:rPr/>
      </w:pPr>
      <w:r>
        <w:rPr>
          <w:rFonts w:eastAsia="Times Armenian"/>
        </w:rPr>
        <w:t xml:space="preserve">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8. §²ÜÆ¦ Â²Ô²Ø²êÆ 11 öàÔàòÆ N 2 Ð²êòºÆ 359.04ø²è.Ø Ø²Îºðºêàì Î²Âê²Ú²î²Ü úî²ðØ²Ü  Ø²êÆÜ ²ì²¶²Üàô 26.11.2009Â. ÜÆêîÆ N 10  ²ðÒ²Ü²¶ðàôÂÚ²Ü N 9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9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§²ÝÇ¦ Ã³Õ³Ù³ëÇ 11 ÷áÕ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N 2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359.04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385.56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392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³Ï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9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23.04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29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359.04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4300000 /ãáñë ÙÇÉÇáÝ »ñ»ù Ñ³ñÛáõñ Ñ³½³ñ/ </w:t>
      </w:r>
      <w:r>
        <w:rPr>
          <w:rFonts w:cs="Times Armenian" w:ascii="Times Armenian" w:hAnsi="Times Armenian"/>
        </w:rPr>
        <w:t xml:space="preserve">¹ñ³Ù, ÇëÏ ßÇÝáõÃÛ³Ý ½µ³Õ»óñ³Í </w:t>
      </w:r>
      <w:r>
        <w:rPr>
          <w:rFonts w:cs="Times Armenian" w:ascii="Times Armenian" w:hAnsi="Times Armenian"/>
          <w:b/>
        </w:rPr>
        <w:t>385.56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1200000 /Ù»Ï ÙÇÉÇáÝ »ñÏáõ Ñ³ñÛáõñ Ñ³½³ñ/ </w:t>
      </w:r>
      <w:r>
        <w:rPr>
          <w:rFonts w:cs="Times Armenian" w:ascii="Times Armenian" w:hAnsi="Times Armenian"/>
        </w:rPr>
        <w:t xml:space="preserve"> ¹ñ³Ù: </w:t>
      </w:r>
    </w:p>
    <w:p>
      <w:pPr>
        <w:pStyle w:val="Heading4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9. §²ÜÆ¦ Â²Ô²Ø²êÆ 7 öàÔàòÆ N 6/1 Ð²êòºÆ 350.72ø²è.Ø Ø²Îºðºêàì Î²Âê²Ú²î²Ü úî²ðØ²Ü  Ø²êÆÜ ²ì²¶²Üàô 26.11.2009Â. ÜÆêîÆ N 10  ²ðÒ²Ü²¶ðàôÂÚ²Ü N 10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i/>
          <w:i/>
          <w:iCs/>
          <w:szCs w:val="28"/>
        </w:rPr>
      </w:pPr>
      <w:r>
        <w:rPr>
          <w:rFonts w:cs="Times Armenian" w:ascii="Times Armenian" w:hAnsi="Times Armenian"/>
          <w:b/>
          <w:i/>
          <w:iCs/>
          <w:szCs w:val="28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10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§²ÝÇ¦ Ã³Õ³Ù³ëÇ 7 ÷áÕ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N 6/1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350.72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375.15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567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10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23.04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30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350.72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 </w:t>
      </w:r>
      <w:r>
        <w:rPr>
          <w:rFonts w:cs="Times Armenian" w:ascii="Times Armenian" w:hAnsi="Times Armenian"/>
          <w:b/>
          <w:bCs/>
          <w:u w:val="single"/>
        </w:rPr>
        <w:t xml:space="preserve">5 400 000 /ÑÇÝ· ÙÇÉÇáÝ ãáñë Ñ³ñÛáõñ Ñ³½³ñ/ </w:t>
      </w:r>
      <w:r>
        <w:rPr>
          <w:rFonts w:cs="Times Armenian" w:ascii="Times Armenian" w:hAnsi="Times Armenian"/>
        </w:rPr>
        <w:t xml:space="preserve">¹ñ³Ù, ÇëÏ ßÇÝáõÃÛ³Ý ½µ³Õ»óñ³Í </w:t>
      </w:r>
      <w:r>
        <w:rPr>
          <w:rFonts w:cs="Times Armenian" w:ascii="Times Armenian" w:hAnsi="Times Armenian"/>
          <w:b/>
        </w:rPr>
        <w:t>375.15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1 400 000 /Ù»Ï ÙÇÉÇáÝ ãáñë Ñ³ñÛáõñ Ñ³½³ñ/</w:t>
      </w:r>
      <w:r>
        <w:rPr>
          <w:rFonts w:cs="Times Armenian" w:ascii="Times Armenian" w:hAnsi="Times Armenian"/>
        </w:rPr>
        <w:t xml:space="preserve">  ¹ñ³Ù: </w:t>
      </w:r>
    </w:p>
    <w:p>
      <w:pPr>
        <w:pStyle w:val="Heading4"/>
        <w:ind w:left="360" w:firstLine="36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360" w:firstLine="36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10. §²ÜÆ¦ Â²Ô²Ø²êÆ 3 öàÔàòÆ N 7/1 Ð²êòºÆ 285.06ø²è.Ø Ø²Îºðºêàì Î²Âê²Ú²î²Ü úî²ðØ²Ü  Ø²êÆÜ ²ì²¶²Üàô 26.11.2009Â. ÜÆêîÆ N 10  ²ðÒ²Ü²¶ðàôÂÚ²Ü N 8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i/>
          <w:i/>
          <w:iCs/>
          <w:szCs w:val="28"/>
        </w:rPr>
      </w:pPr>
      <w:r>
        <w:rPr>
          <w:rFonts w:cs="Times Armenian" w:ascii="Times Armenian" w:hAnsi="Times Armenian"/>
          <w:b/>
          <w:i/>
          <w:iCs/>
          <w:szCs w:val="28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8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§²ÝÇ¦ Ã³Õ³Ù³ëÇ 3 ÷áÕ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N 7/1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285.06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300.12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432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³Ï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i/>
          <w:i/>
          <w:iCs/>
          <w:szCs w:val="28"/>
        </w:rPr>
      </w:pPr>
      <w:r>
        <w:rPr>
          <w:rFonts w:cs="Times Armenian" w:ascii="Times Armenian" w:hAnsi="Times Armenian"/>
          <w:i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0" w:leader="none"/>
        </w:tabs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8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0" w:leader="none"/>
        </w:tabs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03.05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31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285.06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2 310 000 /»ñÏáõ ÙÇÉÇáÝ »ñ»ù Ñ³ñÛáõñ ï³ë Ñ³½³ñ/ </w:t>
      </w:r>
      <w:r>
        <w:rPr>
          <w:rFonts w:cs="Times Armenian" w:ascii="Times Armenian" w:hAnsi="Times Armenian"/>
        </w:rPr>
        <w:t xml:space="preserve">¹ñ³Ù, ÇëÏ ßÇÝáõÃÛ³Ý ½µ³Õ»óñ³Í </w:t>
      </w:r>
      <w:r>
        <w:rPr>
          <w:rFonts w:cs="Times Armenian" w:ascii="Times Armenian" w:hAnsi="Times Armenian"/>
          <w:b/>
        </w:rPr>
        <w:t>300.12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1 100 000 /Ù»Ï ÙÇÉÇáÝ Ñ³ñÛáõñ Ñ³½³ñ/ </w:t>
      </w:r>
      <w:r>
        <w:rPr>
          <w:rFonts w:cs="Times Armenian" w:ascii="Times Armenian" w:hAnsi="Times Armenian"/>
        </w:rPr>
        <w:t xml:space="preserve"> ¹ñ³Ù: 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right="54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    </w:t>
      </w:r>
      <w:r>
        <w:rPr>
          <w:rFonts w:cs="Times Armenian" w:ascii="Times Armenian" w:hAnsi="Times Armenian"/>
          <w:b/>
          <w:i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11. ²ð²¶²Ì 2 Â²Ô²Ø²êÆ N 6/2 Ð²êòºÆ 309.74ø²è.Ø Ø²Îºðºê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>Ü²ÊÎÆÜ Î²Âê²Ú²î²Ü úî²ðØ²Ü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¶ÛáõÙñáõ Ñ³Ù³ÛÝùÇ ë»÷³Ï³ÝáõÃÛáõÝ Ñ³Ý¹Çë³óáÕ ²ñ³·³Í 2 Ã³Õ³Ù³ëÇ N 6/2 Ñ³ëó»Ç 309.74ù³é.Ù Ù³Ï»ñ»ëáí Ý³ËÏÇÝ Ï³Ãë³Û³ï³Ý ß»ÝùÁ (ë»÷³Ï³ÝáõÃÛ³Ý íÏ³Û³Ï³Ý 2402362) Çñ ÷³ëï³óÇ ½µ³Õ»óñ³Í 293.75ù³é.Ù ÑáÕ³Ù³ëáí Ý»ñÏ³ÛáõÙë Çñ Ýå³ï³Ï³ÛÇÝ Ýß³Ý³ÏáõÃÛ³ÝÁ ãÇ û·ï³·áñÍíáõÙ, ³ÛÝ ·ïÝíáõÙ ¿ ¹³ï³ñÏ íÇ×³ÏáõÙ, ù³ÝÇ áñ ³å³ÙáÝï³Åí³Í »Ý ë³ñù³íáñáõÙÝ»ñÁ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ºÉÝ»Éáí í»ñÁ Ýßí³ÍÇó ¨ Õ»Ï³í³ñí»Éáí §î»Õ³Ï³Ý ÇÝùÝ³Ï³é³í³ñÙ³Ý Ù³ëÇÝ¦ Ð³Û³ëï³ÝÇ Ð³Ýñ³å»ïáõÃÛ³Ý 2002Ã. Ù³ÛÇëÇ 7-Ç ûñ»ÝùÇ 16-ñ¹ Ñá¹í³ÍÇ 20 Ï»ïáí.  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/>
      </w:pPr>
      <w:r>
        <w:rPr>
          <w:rFonts w:cs="Times Armenian" w:ascii="Times Armenian" w:hAnsi="Times Armenian"/>
        </w:rPr>
        <w:t xml:space="preserve">ÂáõÛÉ³ïñ»É Ñ³Ù³ÛÝùÇ ë»÷³Ï³ÝáõÃÛáõÝ Ñ³Ý¹Çë³óáÕ ²ñ³·³Í 2 Ã³Õ³Ù³ëÇ             N 6/2 Ñ³ëó»Ç 309.74ù³é.Ù Ù³Ï»ñ»ëáí Ý³ËÏÇÝ Ï³Ãë³Û³ï³Ý ß»ÝùÁ Çñ ÷³ëï³óÇ ½µ³Õ»óñ³Í 293.75ù³é.Ù ÑáÕ³Ù³ëáí ûï³ñ»É ³×áõñ¹³ÛÇÝ »Õ³Ý³Ïáí: </w:t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/>
      </w:pPr>
      <w:r>
        <w:rPr>
          <w:rFonts w:cs="Times Armenian" w:ascii="Times Armenian" w:hAnsi="Times Armenian"/>
        </w:rPr>
        <w:t xml:space="preserve">úï³ñíáÕ 309.74ù³é.Ù Ù³Ï»ñ»ëáí Ý³ËÏÇÝ Ï³Ãë³Û³ï³Ý ß»ÝùÇ Ñ³Ù³ñ, »ÉÝ»Éáí §¶³·»Ù³¦ êäÀ-Ç ÏáÕÙÇó 19.05.2010Ã. ÃÇí 35 Ñ³ßí»ïí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3100000 /»ñ»ù ÙÇÉÇáÝ Ñ³ñÛáõñ Ñ³½³ñ/</w:t>
      </w:r>
      <w:r>
        <w:rPr>
          <w:rFonts w:cs="Times Armenian" w:ascii="Times Armenian" w:hAnsi="Times Armenian"/>
        </w:rPr>
        <w:t xml:space="preserve"> ¹ñ³Ù, ÇëÏ 293.75ù³é.Ù ÑáÕ³Ù³ëÇ Ñ³Ù³ñ` </w:t>
      </w:r>
      <w:r>
        <w:rPr>
          <w:rFonts w:cs="Times Armenian" w:ascii="Times Armenian" w:hAnsi="Times Armenian"/>
          <w:b/>
          <w:bCs/>
          <w:u w:val="single"/>
        </w:rPr>
        <w:t>960000 /ÇÝÝ Ñ³ñÛáõñ í³ÃëáõÝ Ñ³½³ñ/</w:t>
      </w:r>
      <w:r>
        <w:rPr>
          <w:rFonts w:cs="Times Armenian" w:ascii="Times Armenian" w:hAnsi="Times Armenian"/>
        </w:rPr>
        <w:t xml:space="preserve"> ¹ñ³Ù: </w:t>
      </w:r>
    </w:p>
    <w:p>
      <w:pPr>
        <w:pStyle w:val="Normal"/>
        <w:numPr>
          <w:ilvl w:val="0"/>
          <w:numId w:val="3"/>
        </w:numPr>
        <w:ind w:left="151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áõÃÛ³Ý ³éáõí³×³éùÇ Ñ»ï Ï³åí³Í Í³Ëë»ñÁ Ï³ï³ñ»É ·Ýáñ¹Ç Ñ³ßíÇÝ:</w:t>
      </w:r>
    </w:p>
    <w:p>
      <w:pPr>
        <w:pStyle w:val="Heading4"/>
        <w:ind w:left="360" w:firstLine="36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firstLine="360"/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iCs/>
        </w:rPr>
        <w:t>12. §ØàôÞ-2¦ Â²ÔØ²êÆ N 7/4 Ð²êòºÆ 362.26ø²è.Ø Ø²Îºðºêàì Î²Âê²Ú²î²Ü úî²ðØ²Ü  Ø²êÆÜ ²ì²¶²Üàô 26.11.2009Â. ÜÆêîÆ N 10  ²ðÒ²Ü²¶ðàôÂÚ²Ü         N 5-² àðàÞØ²Ü ºðÎðàð¸ ÎºîÀ öàöàÊ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80" w:righ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áõ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5-²</w:t>
      </w:r>
      <w:r>
        <w:rPr>
          <w:rFonts w:cs="Times Armenian" w:ascii="Times Armenian" w:hAnsi="Times Armenian"/>
        </w:rPr>
        <w:t xml:space="preserve"> áñáßÙ³Ùµ ÃáõÛÉ³ïñí»É ¿ ³×áõñ¹³ÛÇÝ »Õ³Ý³Ïáí ûï³ñ»Éáõ Ñ³Ù³ÛÝùÇ ë»÷³Ï³ÝáõÃÛáõÝ Ñ³Ý¹Çë³óáÕ </w:t>
      </w:r>
      <w:r>
        <w:rPr>
          <w:rFonts w:cs="Times Armenian" w:ascii="Times Armenian" w:hAnsi="Times Armenian"/>
          <w:b/>
        </w:rPr>
        <w:t>§Øáõß-2¦ Ã³Õ³Ù³ëÇ N 7/4</w:t>
      </w:r>
      <w:r>
        <w:rPr>
          <w:rFonts w:cs="Times Armenian" w:ascii="Times Armenian" w:hAnsi="Times Armenian"/>
        </w:rPr>
        <w:t xml:space="preserve"> Ñ³ëó»Ç Ï³Ãë³Û³ï³Ý ß»ÝùÁ ¨ áñáßÙ³Ý »ñÏñáñ¹ Ï»ïáí ûï³ñÙ³Ý Ù»ÏÝ³ñÏ³ÛÇÝ ·ÇÝ ¿ ë³ÑÙ³Ý»É </w:t>
      </w:r>
      <w:r>
        <w:rPr>
          <w:rFonts w:cs="Times Armenian" w:ascii="Times Armenian" w:hAnsi="Times Armenian"/>
          <w:b/>
        </w:rPr>
        <w:t>362.26</w:t>
      </w:r>
      <w:r>
        <w:rPr>
          <w:rFonts w:cs="Times Armenian" w:ascii="Times Armenian" w:hAnsi="Times Armenian"/>
        </w:rPr>
        <w:t xml:space="preserve">ù³é.Ù Ï³Ãë³Û³ï³Ý ß»ÝùÇ ¨ </w:t>
      </w:r>
      <w:r>
        <w:rPr>
          <w:rFonts w:cs="Times Armenian" w:ascii="Times Armenian" w:hAnsi="Times Armenian"/>
          <w:b/>
        </w:rPr>
        <w:t>448.0</w:t>
      </w:r>
      <w:r>
        <w:rPr>
          <w:rFonts w:cs="Times Armenian" w:ascii="Times Armenian" w:hAnsi="Times Armenian"/>
        </w:rPr>
        <w:t xml:space="preserve">ù³é.Ù ÑáÕ³Ù³ëÇ Ñ³Ù³ñ </w:t>
      </w:r>
      <w:r>
        <w:rPr>
          <w:rFonts w:cs="Times Armenian" w:ascii="Times Armenian" w:hAnsi="Times Armenian"/>
          <w:b/>
        </w:rPr>
        <w:t>6670000.0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ind w:left="180" w:righ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 ÝÏ³ïÇ áõÝ»Ý³Éáí, áñ Ï³Ãë³Û³ï³Ý ß»ÝùÁ ÙÇÝã ûñë ãÇ ûï³ñí»É ¨ Å³Ù³Ý³ÏÇ Ñ»ï Ï³åí³Í Ï³ï³ñí»É ¿ ßÇÝáõÃÛ³Ý ßáõÏ³Û³Ï³Ý ³ñÅ»ùÇ Ýáñ ·Ý³Ñ³ïáõÙ: </w:t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numPr>
          <w:ilvl w:val="0"/>
          <w:numId w:val="14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â»ÕÛ³É Ñ³Ù³ñ»É ³í³·³Ýáõ </w:t>
      </w:r>
      <w:r>
        <w:rPr>
          <w:rFonts w:cs="Times Armenian" w:ascii="Times Armenian" w:hAnsi="Times Armenian"/>
          <w:b/>
        </w:rPr>
        <w:t>26.11.2009</w:t>
      </w:r>
      <w:r>
        <w:rPr>
          <w:rFonts w:cs="Times Armenian" w:ascii="Times Armenian" w:hAnsi="Times Armenian"/>
        </w:rPr>
        <w:t xml:space="preserve">Ã. ÝÇëïÇ </w:t>
      </w:r>
      <w:r>
        <w:rPr>
          <w:rFonts w:cs="Times Armenian" w:ascii="Times Armenian" w:hAnsi="Times Armenian"/>
          <w:b/>
        </w:rPr>
        <w:t>N 10</w:t>
      </w:r>
      <w:r>
        <w:rPr>
          <w:rFonts w:cs="Times Armenian" w:ascii="Times Armenian" w:hAnsi="Times Armenian"/>
        </w:rPr>
        <w:t xml:space="preserve"> ³ñÓ³Ý³·ñáõÃÛ³Ý </w:t>
      </w:r>
      <w:r>
        <w:rPr>
          <w:rFonts w:cs="Times Armenian" w:ascii="Times Armenian" w:hAnsi="Times Armenian"/>
          <w:b/>
        </w:rPr>
        <w:t>N 5-²</w:t>
      </w:r>
      <w:r>
        <w:rPr>
          <w:rFonts w:cs="Times Armenian" w:ascii="Times Armenian" w:hAnsi="Times Armenian"/>
        </w:rPr>
        <w:t xml:space="preserve"> áñáßÙ³Ý »ñÏñáñ¹ Ï»ïÁ: </w:t>
      </w:r>
    </w:p>
    <w:p>
      <w:pPr>
        <w:pStyle w:val="Normal"/>
        <w:numPr>
          <w:ilvl w:val="0"/>
          <w:numId w:val="14"/>
        </w:numPr>
        <w:ind w:left="72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6.04.2010</w:t>
      </w:r>
      <w:r>
        <w:rPr>
          <w:rFonts w:cs="Times Armenian" w:ascii="Times Armenian" w:hAnsi="Times Armenian"/>
        </w:rPr>
        <w:t xml:space="preserve">Ã. </w:t>
      </w:r>
      <w:r>
        <w:rPr>
          <w:rFonts w:cs="Times Armenian" w:ascii="Times Armenian" w:hAnsi="Times Armenian"/>
          <w:b/>
        </w:rPr>
        <w:t>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27</w:t>
      </w:r>
      <w:r>
        <w:rPr>
          <w:rFonts w:cs="Times Armenian" w:ascii="Times Armenian" w:hAnsi="Times Armenian"/>
        </w:rPr>
        <w:t xml:space="preserve"> Ñ³ßí»ïíáõÃÛ³Ùµ ·Ý³Ñ³ïí³Í ßáõÏ³Û³Ï³Ý ³ñÅ»ùÇó ûï³ñíáÕ </w:t>
      </w:r>
      <w:r>
        <w:rPr>
          <w:rFonts w:cs="Times Armenian" w:ascii="Times Armenian" w:hAnsi="Times Armenian"/>
          <w:b/>
        </w:rPr>
        <w:t>362.26</w:t>
      </w:r>
      <w:r>
        <w:rPr>
          <w:rFonts w:cs="Times Armenian" w:ascii="Times Armenian" w:hAnsi="Times Armenian"/>
        </w:rPr>
        <w:t xml:space="preserve">ù³é.Ù Ù³Ï»ñ»ëáí Ï³Ãë³Û³ï³Ý ß»Ýù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7 200 000 /ÛáÃ ÙÇÉÇáÝ »ñÏáõ Ñ³ñÛáõñ Ñ³½³ñ/ </w:t>
      </w:r>
      <w:r>
        <w:rPr>
          <w:rFonts w:cs="Times Armenian" w:ascii="Times Armenian" w:hAnsi="Times Armenian"/>
        </w:rPr>
        <w:t xml:space="preserve">¹ñ³Ù, ÇëÏ ßÇÝáõÃÛ³Ý ½µ³Õ»óñ³Í </w:t>
      </w:r>
      <w:r>
        <w:rPr>
          <w:rFonts w:cs="Times Armenian" w:ascii="Times Armenian" w:hAnsi="Times Armenian"/>
          <w:b/>
        </w:rPr>
        <w:t>448.0</w:t>
      </w:r>
      <w:r>
        <w:rPr>
          <w:rFonts w:cs="Times Armenian" w:ascii="Times Armenian" w:hAnsi="Times Armenian"/>
        </w:rPr>
        <w:t xml:space="preserve">ù³é.Ù ÑáÕ³Ù³ëÇ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760 000 /ÛáÃ Ñ³ñÛáõñ í³ÃëáõÝ Ñ³½³ñ/ </w:t>
      </w:r>
      <w:r>
        <w:rPr>
          <w:rFonts w:cs="Times Armenian" w:ascii="Times Armenian" w:hAnsi="Times Armenian"/>
        </w:rPr>
        <w:t xml:space="preserve"> ¹ñ³Ù: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" w:right="540" w:hanging="0"/>
        <w:jc w:val="both"/>
        <w:rPr/>
      </w:pPr>
      <w:r>
        <w:rPr>
          <w:rFonts w:eastAsia="Times Armenian" w:cs="Times Armenian" w:ascii="Times Armenian" w:hAnsi="Times Armenian"/>
          <w:b/>
          <w:i/>
        </w:rPr>
        <w:t xml:space="preserve">  </w:t>
      </w:r>
      <w:r>
        <w:rPr>
          <w:rFonts w:cs="Times Armenian" w:ascii="Times Armenian" w:hAnsi="Times Armenian"/>
          <w:b/>
          <w:i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Cs w:val="22"/>
        </w:rPr>
        <w:t>13. ÐÎØ  §¶ÚàôØðÆÆ àô²Ò¦ êäÀ-ÆÜ ä²îÎ²ÜàÔ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ÔàôÎ²êÚ²Ü 98 ¨ Ø²Ú²ÎàìêÎÆ 144 Ð²êòºÜºðÆ</w:t>
      </w:r>
    </w:p>
    <w:p>
      <w:pPr>
        <w:pStyle w:val="Heading3"/>
        <w:ind w:left="720" w:firstLine="720"/>
        <w:jc w:val="left"/>
        <w:rPr/>
      </w:pPr>
      <w:r>
        <w:rPr/>
        <w:t xml:space="preserve">ÞÆÜàôÂÚ²Ü  ¶àôÚø²Ð²ðÎÆ  ¶àôØ²ðÆ ¼ÆæØ²Ü </w:t>
      </w:r>
      <w:r>
        <w:rPr>
          <w:szCs w:val="22"/>
        </w:rPr>
        <w:t>ìºð²´ºðÚ²È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è.Ì³éáõÏ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§Ð³Û³ëï³ÝÇ ÏáõÛñ»ñÇ ÙÇ³íáñáõÙ¦ Ñ³ßÙ³Ý¹³ÙÝ»ñÇ  Ñ/Ï Ý³Ë³·³Ñ ². Ð³ÏáµÛ³ÝÁ ¹ÇÙ»É ¿ ù³Õ³ù³å»ïÇÝ /04.05.2010Ã. ¶-774/ § ¶ÛáõÙñÇÇ àô²Ò¦ êäÀ-ÇÝ å³ïÏ³ÝáÕ ÔáõÏ³ëÛ³Ý 98 ¨ Ø³Û³ÏáíëÏÇ 144 Ñ³ëó»Ý»ñáõÙ ·ïÝíáÕ ß»Ýù-ßÇÝáõÃÛáõÝÝ»ñÇ ·áõÛù³Ñ³ñÏÇ   ½ÇçÙ³Ý ËÝ¹ñ³Ýùáí:</w:t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</w:rPr>
      </w:pPr>
      <w:r>
        <w:rPr>
          <w:rFonts w:cs="Times Armenian" w:ascii="Times Armenian" w:hAnsi="Times Armenian"/>
          <w:iCs/>
          <w:szCs w:val="22"/>
        </w:rPr>
        <w:t>ºÉÝ»Éáí í»ñá·ñÛ³ÉÇó ¨ Ñ³ßíÇ ³éÝ»Éáí ÐÐ Î³é³í³ñáõÃÛ³Ý 19.05.1998Ã-Ç ÃÇí 300 áñáßÙ³Ý 3-ñ¹ Ï»ïÇ µ »ÝÃ³Ï»ïÁ  ¨ ÐÐ ¶áõÛù³Ñ³ñÏÇ Ù³ëÇÝ ûñ»ÝùÇ 15Ñá¹í³ÍÇ 3-ñ¹ Ï»ïÁ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Cs w:val="22"/>
        </w:rPr>
      </w:pPr>
      <w:r>
        <w:rPr>
          <w:rFonts w:cs="Times Armenian" w:ascii="Times Armenian" w:hAnsi="Times Armenian"/>
          <w:b/>
          <w:iCs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² ì ² ¶ ² Ü Æ Ü   à ð à Þ à ô Ø  ¾ ª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Cs/>
          <w:szCs w:val="22"/>
        </w:rPr>
      </w:pPr>
      <w:r>
        <w:rPr>
          <w:rFonts w:cs="Times Armenian" w:ascii="Times Armenian" w:hAnsi="Times Armenian"/>
          <w:iCs/>
          <w:szCs w:val="22"/>
        </w:rPr>
        <w:t>§ ¶ÛáõÙñÇÇ àô²Ò¦  êäÀ-Ç 111595/Ù»Ï Ñ³ñÛáõñ ï³ëÝÙ»Ï  Ñ³½³ñ ÑÇÝ· Ñ³ñÛáõñ ÇÝÝëáõÝÑÇÝ·/ ¹ñ³Ù ·áõÛù³Ñ³ñÏÇ ï³ñ»Ï³Ý   ·áõÙ³ñÁ ½Çç»É:</w:t>
      </w:r>
    </w:p>
    <w:p>
      <w:pPr>
        <w:pStyle w:val="Normal"/>
        <w:jc w:val="both"/>
        <w:rPr>
          <w:rFonts w:ascii="Times Armenian" w:hAnsi="Times Armenian" w:cs="Times Armenian"/>
          <w:iCs/>
          <w:szCs w:val="22"/>
        </w:rPr>
      </w:pPr>
      <w:r>
        <w:rPr>
          <w:rFonts w:cs="Times Armenian" w:ascii="Times Armenian" w:hAnsi="Times Armenian"/>
          <w:iCs/>
          <w:szCs w:val="22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odyTextIndent3"/>
        <w:ind w:left="720"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Armenian"/>
          <w:b w:val="false"/>
          <w:bCs w:val="false"/>
          <w:i w:val="false"/>
          <w:iCs w:val="false"/>
        </w:rPr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14. ²ìºîÆø Æê²Ð²ÎÚ²ÜÆ, ØÐºð ØÎðîâÚ²ÜÆ, ÐàìÐ²ÜÜºê ÞÆð²¼Æ, Ø²ðÆ²Ø ºì ºð²ÜàôÐÆ ²êÈ²Ø²¼Ú²Ü øàôÚðºðÆ ÐàôÞ²îàôÜ-Â²Ü¶²ð²ÜÜºðÆ ºì ¶ð²¸²ð²ÜÜºðÆ ÎºÜîðàÜ²òì²Ì Ð²Ø²Î²ð¶Æ Ðà²Î-Æ îÜúðºÜÜºðÆ ²ÞÊ²î²ì²ðÒÆ ¸ðàôÚø²â²öºðÀ ´²ðÒð²òÜºÈàô Ø²êÆÜ</w:t>
      </w:r>
    </w:p>
    <w:p>
      <w:pPr>
        <w:pStyle w:val="Normal"/>
        <w:ind w:left="2112" w:right="180" w:firstLine="72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.Î³ñ³å»ï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Times Armenian" w:hAnsi="Times Armenian" w:cs="Times Armenian"/>
          <w:szCs w:val="28"/>
        </w:rPr>
      </w:pPr>
      <w:r>
        <w:rPr>
          <w:rFonts w:eastAsia="Times Armenian" w:cs="Times Armenian" w:ascii="Times Armenian" w:hAnsi="Times Armenian"/>
          <w:szCs w:val="28"/>
        </w:rPr>
        <w:t xml:space="preserve">           </w:t>
      </w:r>
      <w:r>
        <w:rPr>
          <w:rFonts w:cs="Times Armenian" w:ascii="Times Armenian" w:hAnsi="Times Armenian"/>
          <w:szCs w:val="28"/>
        </w:rPr>
        <w:t>Ð³ßíÇ ³éÝ»Éáí  ·ÛáõÙñáõ  ù³Õ³ù³å»ï³ñ³ÝÇ »ÝÃ³Ï³ÛáõÃÛ³Ý Ã³Ý·³ñ³ÝÝ»ñÇ ¨ ·ñ³¹³ñ³ÝÝ»ñÇ Ï»ÝïñáÝ³óí³Í Ñ³Ù³Ï³ñ·Ç  Ðà²Î-Æ ïÝûñ»ÝÝ»ñÇ ³ßË³ï³ÝùÝ»ñÇ Í³Ýñ³µ»éÝí³ÍáõÃÛáõÝÁ, ¨ Õ»Ï³í³ñí»Éáí “î»Õ³Ï³Ý ÇÝùÝ³Ï³é³í³ñÙ³Ý Ù³ëÇÝ ‘’ÐÐ ûñ»ÝùÇ 32-ñ¹ Ñá¹í³ÍÇ 5-ñ¹ Ù³ë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à ð à Þ àô Ø 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9"/>
        </w:numPr>
        <w:ind w:left="750" w:hanging="390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  <w:t>¶ÛáõÙñáõ ù³Õ³ù³ÛÇÝ Ñ³Ù³ÛÝùáõÙ ·áñÍáÕ Ã³Ý·³ñ³ÝÝ»ñÇ ïÝûñ»ÝÝ»ñÇ ³ßË³ï³í³ñÓÇ ¹ñáõÛù³ã³÷Á ë³ÑÙ³Ý»É 80000 ¹ñ³Ù` Ý³ËÏÇÝáõÙ ë³ÑÙ³Ýí³Í  60000  ¹ñ³ÙÇ ÷áË³ñ»Ý, ÇëÏ ¶ñ³¹³ñ³ÝÝ»ñÇ Ï»ÝïñáÝ³óí³Í Ñ³Ù³Ï³ñ·Ç  ïÝûñ»ÝÇ ³ßË³ï³í³ñÓÁ ë³ÑÙ³Ý»É 90000 ¹ñ³Ù` Ý³ËÏÇÝáõÙ ë³ÑÙ³Ýí³Í 70000 ¹ñ³ÙÇ ÷áË³ñ»Ý :</w:t>
      </w:r>
    </w:p>
    <w:p>
      <w:pPr>
        <w:pStyle w:val="Normal"/>
        <w:numPr>
          <w:ilvl w:val="0"/>
          <w:numId w:val="19"/>
        </w:numPr>
        <w:ind w:left="750" w:hanging="390"/>
        <w:jc w:val="both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  <w:t>Ð³ÓÝ³ñ³ñ»É  ýÇÝ³Ýë³Ï³Ý  µ³ÅÝÇ (å»ï Ø.¶ñÇ·áñÛ³Ý) ³ßË³ï³í³ñÓÇ ¹ñáõÛù³ã³÷»ñáõÙ Ï³ï³ñ»É Ñ³Ù³å³ï³ëË³Ý ÷á÷áËáõÃÛáõÝÝ»ñ:</w:t>
      </w:r>
    </w:p>
    <w:p>
      <w:pPr>
        <w:pStyle w:val="Heading4"/>
        <w:ind w:left="36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Indent"/>
        <w:jc w:val="center"/>
        <w:rPr/>
      </w:pPr>
      <w:r>
        <w:rPr>
          <w:b/>
          <w:i/>
          <w:iCs/>
          <w:sz w:val="24"/>
        </w:rPr>
        <w:t>15.Ð²Ú²êî²ÜÆ Ð²ÞØ²Ü¸²ØÜºðÆ §öÚàôÜÆÎ¦ ØÆàôÂÚ²Ü ¶ÚàôØðÆÆ Ø²êÜ²ÖÚàôÔÆÜ ¸ð²Ø²Î²Ü ú¶ÜàôÂÚàôÜ Ð²îÎ²òÜºÈàô Ø²êÆÜ</w:t>
      </w:r>
    </w:p>
    <w:p>
      <w:pPr>
        <w:pStyle w:val="Normal"/>
        <w:ind w:left="72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.Ø³½Ù³Ý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¶ÛáõÙñáõ ù³Õ³ù³å»ï³ñ³ÝÇÝ  ¿ ¹ÇÙ»É §öÛáõÝÇÏ¦ ÙÇáõÃÛ³Ý ¶ÛáõÙñÇÇ Ù³ëÝ³×ÛáõÕÇ Ý³Ñ³·³Ñ ². ÜÇÏáÕáëÛ³ÝÁ ¹ñ³Ù³Ï³Ý û·ÝáõÃÛáõÝ Ñ³ïÏ³óÝ»Éáõ ËÝ¹ñ³Ýùáí`150 »ñ»Ë³Ý»ñÇ ³Ù³é³ÛÇÝ Ñ³Ý·ÇëïÁ Ñ»ï³ùñùÇñ Ï³½Ù³Ï»ñå»Éáõ Ñ³Ù³ñ  µ³Ï³ÛÇÝ ×³Ùµ³ñ Ï³½Ù³Ï»ñå»Éáõ  ¨ áõÝÇ û·ÝáõÃÛ³Ý Ï³ñÇù`  ¿É. ë³ÛÉ³ÏÇ ¨ ³ÛÉ å³ñ³·³Ý»ñÇ Ó»éù µ»ñÙ³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Ð³ßíÇ ³éÝ»Éáí Ñ³ñóÇ Ï³ñ¨áñáõÃÛáõÝÁ ¨ Õ»Ï³í³ñí»Éáí §î»Õ³Ï³Ý ÇÝÏÝ³Ï³é³í³ñÙ³Ý Ù³ëÇÝ¦  ÐÐ ûñ»ÝùÇ 33-ñ¹ Ñá¹í³ÍÇ 1-ÇÝ Ù³ëÇ 4-ñ¹ »ÝÃ³Ï»ïÇ ¨ 43-ñ¹ Ñá¹í³ÍÇ 2-ñ¹ Ù³ëÇ 2-ñ¹ »ÝÃ³Ï»ïÇ ¹ñáõÛÃÝ»ñáí: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28"/>
        </w:rPr>
      </w:pPr>
      <w:r>
        <w:rPr>
          <w:rFonts w:cs="Times Armenian" w:ascii="Times Armenian" w:hAnsi="Times Armenian"/>
          <w:b/>
          <w:i/>
          <w:iCs/>
          <w:szCs w:val="28"/>
        </w:rPr>
        <w:t>²ì²¶²ÜÆÜ àðàÞàôØ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Cs w:val="28"/>
        </w:rPr>
      </w:pPr>
      <w:r>
        <w:rPr>
          <w:rFonts w:cs="Times Armenian" w:ascii="Times Armenian" w:hAnsi="Times Armenian"/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Cs w:val="28"/>
        </w:rPr>
        <w:t xml:space="preserve">         </w:t>
      </w:r>
      <w:r>
        <w:rPr>
          <w:rFonts w:cs="Times Armenian" w:ascii="Times Armenian" w:hAnsi="Times Armenian"/>
        </w:rPr>
        <w:t>Ð³Û³ëï³ÝÇ Ñ³ßÙ³Ý¹³ÙÝ»ñÇ §öÛáõÝÇÏ¦ ÙÇáõÃÛ³Ý ¶ÛáõÙñÇÇ Ù³ëÝ³×ÛáõÕÇÝ ù³Õ³ù³å»ï³ñ³ÝÇ ³ÛÉ  Í³Ëë»ñÇó Ñ³ïÏ³óÝ»É ¹ñ³Ù³Ï³Ý û·ÝáõÃÛáõÝ 400000 ¹ñ³Ù (ãáñë Ñ³ñÛáõñ Ñ³½³ñ ¹ñ³Ù) ¨ ÙÇ¨ÝáõÛÝ Å³Ù³Ý³Ï ëáõÛÝ ÃíÇó ÑáõÉÇëÇ 1-Çó ÙÇÝã¨  ï³ñ»í»ñç` Ûáõñ³ù³ÝãÛáõñ ³ÙÇë 150000 ¹ñ³Ù (Ù»Ï Ñ³ñÛáõñ ÑÇëáõÝ Ñ³½³ñ ¹ñ³Ù)</w:t>
      </w:r>
    </w:p>
    <w:p>
      <w:pPr>
        <w:pStyle w:val="Heading4"/>
        <w:ind w:left="720" w:hanging="0"/>
        <w:jc w:val="both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right="-72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16. §¶ÚàôØðàô ø²Ô²øÀ ºì Ø²ð¸ÆÎ¦ ÂºØ²Úàì Þ²ð²¸ðàôÂÚ²Ü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ðòàôÚÂàôØ Ð²ÔÂàÔ ²Þ²ÎºðîÜºðÆÜ ¸ð²Ø²Î²Ü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¶ÜàôÂÚàôÜ òàôÚò î²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4160" w:leader="none"/>
        </w:tabs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Ç ³éÝ»Éáí §¶ÛáõÙñÇ ù³Õ³ùÁ ¨ Ù³ñ¹ÇÏ¦ Ã»Ù³Ûáí ß³ñ³¹ñáõÃÛ³Ý ÙñóáõÛÃáõÙ Ñ³ÕÃáÕ ×³Ý³ãí³Í ³ß³Ï»ñïÝ»ñÇ ·Çï»ÉÇùÝ»ñÇ /Ñ»ï³·³ÛáõÙ/ ¿É ³í»ÉÇ ³Ùñ³åÝ¹Ù³Ý áõ ½³ñ·³óÙ³Ý ³ÝÑñ³Å»ßïáõÃÛáõÝÁ ¨  Õ»Ï³í³ñí»Éáí §î»Õ³Ï³Ý ÇÝùÝ³Ï³é³í³ñÙ³Ý Ù³ëÇÝ¦ ÐÐ ûñ»ÝùÇ 33-ñ¹ Ñá¹í³ÍÇ 1-ÇÝ Ù³ëÇ     4-ñ¹ »ÝÃ³Ï»ïÇ ¨ 43-ñ¹ Ñá¹í³ÍÇ 2-ñ¹ Ù³ëÇ 2-ñ¹ »ÝÃ³Ï»ïÇ ¹ñáõÛÃÝ»ñáí`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²ì²¶²ÜÆÜ  àðàÞàôØ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§¶ÛáõÙñÇ ù³Õ³ùÁ ¨ Ù³ñ¹ÇÏ¦ Ã»Ù³Ûáí ß³ñ³¹ñáõÃÛ³Ý ÙñóáõÛÃáõÙ Ñ³ÕÃáÕ ×³Ý³ãí³Í ³ß³Ï»ñïÝ»ñÇÝ`</w:t>
      </w:r>
    </w:p>
    <w:p>
      <w:pPr>
        <w:pStyle w:val="Normal"/>
        <w:tabs>
          <w:tab w:val="clear" w:pos="720"/>
          <w:tab w:val="left" w:pos="416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ØÏñãÛ³Ý Ü³Çñ³ /§ýáïáÝ¦ í³ñÅ³ñ³Ý, 11-ñ¹ ¹³ë./ </w:t>
      </w:r>
    </w:p>
    <w:p>
      <w:pPr>
        <w:pStyle w:val="Normal"/>
        <w:tabs>
          <w:tab w:val="clear" w:pos="720"/>
          <w:tab w:val="left" w:pos="416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 ¶¨áñ·Û³Ý ²ëïÕÇÏ /ÃÇí 3 ¹å. 11-ñ¹ ¹³ë./</w:t>
      </w:r>
    </w:p>
    <w:p>
      <w:pPr>
        <w:pStyle w:val="Normal"/>
        <w:tabs>
          <w:tab w:val="clear" w:pos="720"/>
          <w:tab w:val="left" w:pos="416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 Ü³í³ë³ñ¹Û³Ý ¶áÑ³ñ /ÃÇí 6 ¹å. 11-ñ¹ ¹³ë./</w:t>
      </w:r>
    </w:p>
    <w:p>
      <w:pPr>
        <w:pStyle w:val="Normal"/>
        <w:tabs>
          <w:tab w:val="clear" w:pos="720"/>
          <w:tab w:val="left" w:pos="416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.  ¶ñÇ·áñÛ³Ý Ø»ÉÇÝ» /ÃÇí 21 ¹å. 10-ñ¹ ¹³ë./</w:t>
      </w:r>
    </w:p>
    <w:p>
      <w:pPr>
        <w:pStyle w:val="Normal"/>
        <w:tabs>
          <w:tab w:val="clear" w:pos="720"/>
          <w:tab w:val="left" w:pos="416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 ¶³ÉáõëïÛ³Ý ºÉ»Ý³ /§´³É³ïáÝ¦ í³ñÅ.10-ñ¹ ¹³ë./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¶ÛáõÙñáõ ù³Õ³ù³å»ï³ñ³ÝÇ ³ÛÉ Í³Ëë»ñÇó Ï³ÝËÇÏ Ñ³ïÏ³óÝ»É Ûáõñ³ù³ÝãÛáõñÇÝ 40000-³Ï³Ý /ù³é³ëáõÝ Ñ³½³ñ/ ¹ñ³Ù ·áõÙ³ñ, ÁÝ¹³Ù»ÝÁ 200000 /»ñÏáõ Ñ³ñÛáõñ Ñ³½³ñ /¹ñ³Ù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/>
          <w:b/>
          <w:bCs/>
          <w:i/>
          <w:iCs/>
          <w:sz w:val="24"/>
        </w:rPr>
      </w:r>
    </w:p>
    <w:p>
      <w:pPr>
        <w:pStyle w:val="TextBodyIndent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7. ¶ÚàôØðàô  ø²Ô²ø²äºî²ð²ÜÆ  §ØÐºð ØÎðîâÚ²Ü Â²Ü¶²ð²Ü¦ Ðà²Î - Æ îÜúðºÜ ÜÞ²Ü²ÎºÈàô Ø²êÆÜ</w:t>
      </w:r>
    </w:p>
    <w:p>
      <w:pPr>
        <w:pStyle w:val="Normal"/>
        <w:ind w:left="144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Armenian" w:ascii="Times Armenian" w:hAnsi="Times Armenian"/>
        </w:rPr>
        <w:t>Ô»Ï³í³ñí»Éáí §î»Õ³Ï³Ý ÇÝùÝ³Ï³é³í³ñÙ³Ý Ù³ëÇÝ¦ ÐÐ ûñ»ÝùÇ 32-ñ¹ Ñá¹í³ÍÇ 9-ñ¹ Ù³ëáíª ¶ÛáõÙñáõ ù³Õ³ù³å»ï³ñ³ÝÇ §ØÑ»ñ ØÏñïãÛ³Ý Ã³Ý·³ñ³Ý¦ Ðà²Î-</w:t>
      </w:r>
      <w:r>
        <w:rPr>
          <w:rFonts w:cs="Times Armenian" w:ascii="Times Armenian" w:hAnsi="Times Armenian"/>
          <w:bCs/>
          <w:iCs/>
        </w:rPr>
        <w:t xml:space="preserve">Ç  </w:t>
      </w:r>
      <w:r>
        <w:rPr>
          <w:rFonts w:cs="Times Armenian" w:ascii="Times Armenian" w:hAnsi="Times Armenian"/>
        </w:rPr>
        <w:t xml:space="preserve">ïÝûñ»Ý Ýß³Ý³Ï»Éáõ Ýå³ï³Ï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 ô 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Ð³Ù³Ó³ÛÝáõÃÛáõÝ ï³É</w:t>
      </w:r>
      <w:r>
        <w:rPr>
          <w:rFonts w:cs="Times Armenian" w:ascii="Times Armenian" w:hAnsi="Times Armenian"/>
          <w:b/>
          <w:bCs/>
        </w:rPr>
        <w:t>ª</w:t>
      </w:r>
      <w:r>
        <w:rPr>
          <w:rFonts w:cs="Times Armenian" w:ascii="Times Armenian" w:hAnsi="Times Armenian"/>
        </w:rPr>
        <w:t xml:space="preserve"> ¶ÛáõÙñáõ ù³Õ³ù³å»ï³ñ³ÝÇ §ØÑ»ñ ØÏñïãÛ³Ý Ã³Ý·³ñ³Ý¦ Ðà²Î</w:t>
      </w:r>
      <w:r>
        <w:rPr>
          <w:rFonts w:cs="Times Armenian" w:ascii="Times Armenian" w:hAnsi="Times Armenian"/>
          <w:bCs/>
          <w:iCs/>
        </w:rPr>
        <w:t xml:space="preserve">-Ç  </w:t>
      </w:r>
      <w:r>
        <w:rPr>
          <w:rFonts w:cs="Times Armenian" w:ascii="Times Armenian" w:hAnsi="Times Armenian"/>
        </w:rPr>
        <w:t xml:space="preserve">ïÝûñ»Ý Ýß³Ý³Ï»Éáõ </w:t>
      </w:r>
      <w:r>
        <w:rPr>
          <w:rFonts w:cs="Times Armenian" w:ascii="Times Armenian" w:hAnsi="Times Armenian"/>
          <w:b/>
        </w:rPr>
        <w:t>ÞáÕÇÏ ²ñ³Ù³ÛÇëÇ Ø»ÉùáÝÛ³ÝÇÝ</w:t>
      </w:r>
      <w:r>
        <w:rPr>
          <w:rFonts w:cs="Times Armenian" w:ascii="Times Armenian" w:hAnsi="Times Armenian"/>
          <w:b/>
          <w:bCs/>
        </w:rPr>
        <w:t>: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odyTextIndent3"/>
        <w:tabs>
          <w:tab w:val="clear" w:pos="720"/>
          <w:tab w:val="left" w:pos="322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Armenian"/>
          <w:b w:val="false"/>
          <w:bCs w:val="false"/>
          <w:i w:val="false"/>
          <w:iCs w:val="false"/>
        </w:rPr>
      </w:r>
    </w:p>
    <w:p>
      <w:pPr>
        <w:pStyle w:val="BodyTextIndent3"/>
        <w:tabs>
          <w:tab w:val="clear" w:pos="720"/>
          <w:tab w:val="left" w:pos="3220" w:leader="none"/>
        </w:tabs>
        <w:rPr/>
      </w:pPr>
      <w:r>
        <w:rPr/>
        <w:t>18. §Þðæ²ä²î¦ Þ²´²Â²ÂºðÂÆ îÜúðÆÜàôÂÚ²ÜÀ ¸ð²Ø²Î²Ü ú¶ÜàôÂÚàôÜ Ð²îÎ²òÜºÈàô Ø²êÆÜ</w:t>
      </w:r>
    </w:p>
    <w:p>
      <w:pPr>
        <w:pStyle w:val="Normal"/>
        <w:ind w:left="288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288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¶ÛáõÙñáõ ù³Õ³ù³å»ïÇÝ ¿ ¹ÇÙ»É §Þñç³å³ï¦ ß³µ³Ã³Ã»ñÃÇ ïÝûñ»Ý º.Ø»Ë³ÏÛ³ÝÁ ¹ñ³Ù³Ï³Ý û·ÝáõÃÛáõÝ óáõÛó ï³Éáõ ËÝ¹ñ³Ýùáí` ïÝûñÇÝáõÃÛáõÝÁ ·ïÝíáõÙ ¿ ýÇÝ³Ýë³Ï³Ý  í³ï Ï³óáõÃÛ³Ý  Ù»ç ¨ ãáõÝÇ ÑÝ³ñ³íáñáõÃÛáõÝ ß³µ³Ã³Ã»ñÃÁ ïå³·ñ»Éáõ: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Ð³ßíÇ ³éÝ»Éáí §Þñç³å³ï¦ ß³µ³Ã³Ã»ñÃÇ ïÝûñÇÝáõÃÛ³Ý ýÇÝ³Ýë³Ï³Ý í³ï íÇ×³ÏÁ ¨ Õ»Ï³í³ñí»Éáí §î¨³Ï³Ý ÇÝùÝ³Ï³é³í³ñÙ³Ý Ù³ëÇÝ¦ ÐÐ ûñ»ÝùÇ 33 Ñá¹í³ÍÇ 1 Ù³ëÇ 4-ñ¹ »ÝÃ³Ï»ïÇ ¨ 43 Ñá¹í³ÍÇ 2-ñ¹ Ù³ëÇ 2 »ÝÃ³Ï»ïÇ ¹ñáõÛÃÝ»ñáí: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àðàÞàôØ ¾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/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§Þñç³å³ï¦ ß³µ³Ã³Ã»ñÃÇ ïÝûñÇÝáõÃÛ³ÝÁ ù³Õ³ù³å»ï³ñ³ÝÇ ³ÛÉ Í³Ëë»ñÇó ³ÝÏ³ÝËÇÏ Ñ³ïÏ³óÝ»É 80000 ¹ñ³Ù (áõÃëáõÝ Ñ³½³ñ ¹ñ³Ù ),·áõÙ³ñÁ ÷áË³Ýó»Éáí ÆÝ»Ïáµ³ÝÏáõÙ áõÝ»ó³Í ²/Ò ºåñ³ùëÇ³ Ø»Ë³ÏÛ³ÝÇ 2050132003861001Ñ/Ñ³ßíÇÝ:</w:t>
      </w:r>
    </w:p>
    <w:p>
      <w:pPr>
        <w:pStyle w:val="Normal"/>
        <w:ind w:right="-72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19. §²ÜÆ¦ Â²Ô²Ø²êÆ 11 öàÔàò N 11/2 Ð²êòº²¶ðàôÂÚ²Ø´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Ü²ÊÎÆÜ Î²Âê²Ú²î²Ü ÞÆÜàôÂÚàôÜÀ §¶ÚàôØðàô</w:t>
      </w:r>
    </w:p>
    <w:p>
      <w:pPr>
        <w:pStyle w:val="Heading1"/>
        <w:jc w:val="center"/>
        <w:rPr/>
      </w:pPr>
      <w:r>
        <w:rPr>
          <w:rFonts w:eastAsia="Times Armenian"/>
          <w:iCs w:val="false"/>
          <w:sz w:val="24"/>
        </w:rPr>
        <w:t xml:space="preserve">    </w:t>
      </w:r>
      <w:r>
        <w:rPr>
          <w:iCs w:val="false"/>
          <w:sz w:val="24"/>
        </w:rPr>
        <w:t>Ø²ð¼²Î²Ü ´²ðÒð²¶àôÚÜ ì²ðäºîàôÂÚ²Ü ¸äðàò¦ äºî²Î²Ü àâ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èºìîð²ÚÆÜ Î²¼Ø²ÎºðäàôÂÚ²ÜÀ îð²Ø²¸ð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§¶ÛáõÙñáõ Ù³ñ½³Ï³Ý µ³ñÓñ³·áõÛÝ í³ñå»ïáõÃÛ³Ý ¹åñáó¦ å»ï³Ï³Ý áã ³é¨ïñ³ÛÇÝ Ï³½Ù³Ï»ñåáõÃÛáõÝÁ ¹ÇÙ»É ¿ ¶ÛáõÙñáõ ù³Õ³ù³å»ïÇÝ` Ù³ñ½³Ï³Ý ûµÛ»ÏïÇ ³ÝÙÇç³Ï³Ý Ñ³ñ¨³ÝáõÃÛ³Ùµ ·ïÝíáÕ, 5 ï³ñáõó ³í»ÉÇ ãß³Ñ³·áñÍíáÕ, ³é³Ýó ë³ñù³íáñáõÃÙÝ»ñÇ Ý³ËÏÇÝ Ï³Ãë³Û³ï³Ý ßÇÝáõÃÛáõÝÁ ¹åñáóÇÝ Ñ³ïÏ³óÝ»Éáõ ËÝ¹ñ³Ýùáí: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Ø³ñ½³¹åñáóÁ Ñ³Ý¹Çë³ÝáõÙ ¿ Ùáï 25000 µÝ³ÏãáõÃÛáõÝ áõÝ»óáÕ Ã³Õ³Ù³ëÇ µ³½Ù³åñáýÇÉ ÙÇ³Ï Ù³ñ½³Ï³Ý ûç³ËÁ ¨ ßÇÝáõÃÛ³Ý ïñ³Ù³¹ñÙ³Ý Ñ³ñó³¹ñáõÙÁ Ý»ñÏ³Û³óíáõÙ ¿ ³ÛÝ áñå»ë ëåáñï³ÛÇÝ ¹³ÑÉÇ× í»ñ³Ï³éáõó»Éáõ Ýå³ï³Ïáí, ù³ÝÇ áñ »Õ³Í ß»Ýù³ÛÇÝ å³ÛÙ³ÝÝ»ñÇ ë³ÑÙ³Ý³÷³ÏáõÃÛ³ÝÁ ÑÝ³ñ³íáñáõÃÛáõÝ ãÇ ï³ÉÇë ³å³Ñáí»É Çñ³Ï³Ý å³Ñ³ÝçÁ: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Ø³ñ½³¹åñáóÇ ïÝûñÇÝáõÃÛáõÝÝ »ñ³ßË³íáñáõÙ ¿, áñ ßÇÝáõÃÛ³Ý ïñ³Ù³¹ñáõÙÁ, ÑÝ³ñ³íáñáõÃÛáõÝ ¿ ëï»ÕÍáõÙ ÇÝùÝáõñáõÛÝ ÉáõÍ»É ³ÝÑñ³Å»ßï Ý»ñ¹ñáõÙÝ»ñÇ ³å³ÑáíÙ³Ý Ñ³ñóÁ: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¶ÛáõÙñáõ ù³Õ³ù³å»ïÁ, Ï³ñ¨áñ»Éáí ëåáñïÇ ½³ñ·³óÙ³Ý ³ÝÑñ³Å»ßïáõÃÛáõÝÁ, ÇÝãå»ë Ý³¨ ·Ý³Ñ³ï»Éáí §¶ÛáõÙñáõ  Ù³ñ½³Ï³Ý µ³ñÓñ³·áõÛÝ í³ñå»ïáõÃÛ³Ý ¹åñáó¦ äà²Î-Ç í»ñçÇÝ ï³ñÇÝ»ñÇÝ, Ñ³Ù³ßË³ñÑ³ÛÇÝ Ù³Ï³ñ¹³Ïáí, Ó»éù µ»ñí³Í Ñ³çáÕáõÃÛáõÝÝ»ñÁ, áñ Éñ³óáõóÇã ß»Ýù³ÛÇÝ å³ÛÙ³ÝÝ»ñÁ Ýå³ëï»Éáõ »Ý Ý³Ë³¹åñáó³Ï³Ý ¨ ¹åñáó³Ï³Ý Ñ³ë³ÏÇ »ñÇï³ë³ñ¹áõÃÛ³Ý Ý»ñ·ñ³íí³ÍáõÃÛ³ÝÁ Ù³ñ½³Ï³Ý-³éáÕç³ñ³ñ³Ï³Ý áÉáñïáõÙ` ³é³ç³ñÏáõÃÛáõÝ ¿ Ý»ñÏ³Û³óñ»É í»ñÁ Ýßí³Í ßÇÝáõÃÛ³ÝÁ Ù³ñ½³¹åñáóÇÝ ïñ³Ù³¹ñ»Éáõ í»ñ³µ»ñÛ³É:</w:t>
      </w:r>
    </w:p>
    <w:p>
      <w:pPr>
        <w:pStyle w:val="BlockText"/>
        <w:ind w:left="0" w:right="0" w:hanging="0"/>
        <w:jc w:val="both"/>
        <w:rPr/>
      </w:pPr>
      <w:r>
        <w:rPr>
          <w:rFonts w:eastAsia="Times Armenian"/>
          <w:sz w:val="24"/>
        </w:rPr>
        <w:t xml:space="preserve">   </w:t>
      </w:r>
      <w:r>
        <w:rPr>
          <w:bCs/>
          <w:sz w:val="24"/>
        </w:rPr>
        <w:t xml:space="preserve">øÝÝ³ñÏ»Éáí í»ñÁ Ýßí³Í ³é³ç³ñÏáõÃÛáõÝÝ»ñÁ ¨ ÝÏ³ïÇ áõÝ»Ý³Éáí, áñ §¶ÛáõÙñáõ  Ù³ñ½³Ï³Ý µ³ñÓñ³·áõÛÝ í³ñå»ïáõÃÛ³Ý ¹åñáó¦ äà²Î-Á Ñ³Ù³ÛÝù³ÛÇÝ »ÝÃ³Ï³ÛáõÃÛ³Ý Ï³½Ù³Ï»ñåáõÃÛáõÝ ã¿, áñ Ýñ³ ÑÇÙÝ³¹ÇñÝ»ñ Ñ³Ý¹Çë³óáÕ ÞÇñ³ÏÇ Ù³ñ½å»ï³ñ³ÝÁ ¨ ÐÐ ëåáñïÇ ¨ »ñÇï³ë³ñ¹áõÃÛ³Ý Ý³Ë³ñ³ñáõÃÛáõÝÁ Çñ³ï»ë³Ï³Ý áñ¨¿ ÉáõÍáõÙ ¹åñáóÇ ß»Ýù³ÛÇÝ å³ÛÙ³ÝÝ»ñÇ µ³ñ»É³íÙ³Ý Ñ³Ù³ñ ã»Ý ³é³ç³ñÏ»É ¨ Ùáï³Ï³ Ñ»é³ÝÏ³ñÇ ³éáõÙáí ¨ë ãÏ³Ý Ñëï³Ï Ùáï»óáõÙÝ»ñ` ½³ñ·³óÙ³Ý ËÝ¹ñÇ ÉáõÍÙ³Ý ³éáõÙáí ¨, ÝÏ³ïÇ áõÝ»Ý³Éáí, áñ ¶ÛáõÙñáõ ù³Õ³ù³å»ïÁ ¨ ³í³·³ÝÇÝ, µÝ³ÏãáõÃÛ³Ý ß³Ñ»ñÁ Ñ³Ù³ñ»Éáí ³é³çÝ³ÛÇÝ, ³ç³ÏóáõÙ »Ý Ûáõñ³ù³ÝãÛáõñ ¹»åùáõÙ, ³ÝÏ³Ë ³Û¹ ·áñÍÇÝ Ýå³ëïáÕ Ï³½Ù³Ï»ñåáõÃÛáõÝÝ»ñÇ »ÝÃ³Ï³ÛáõÃÛ³Ý Ï³ñ·³íÇ×³ÏÇó.       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(íÏ³Û³Ï³Ý 2372540 ïñí³Í 26.08.2009Ã.) ù.¶ÛáõÙñÇ §²ÝÇ¦ Ã³Õ³Ù³ë 11 ÷áÕáó N 11/2 ßÇÝáõÃÛáõÝÁ Ñ³ÝÓÝ»É §¶ÛáõÙñáõ Ù³ñ½³Ï³Ý  µ³ñÓñ³·áõÛÝ í³ñå»ïáõÃÛ³Ý ¹åñáó¦ å»ï³Ï³Ý áã ³é¨ïñ³ÛÇÝ Ï³½Ù³Ï»ñåáõÃÛ³ÝÁ` ³ÝÑ³ïáõÛó û·ï³·áñÍÙ³Ý Çñ³íáõÝùáí: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/>
      </w:pPr>
      <w:r>
        <w:rPr>
          <w:rFonts w:cs="Times Armenian" w:ascii="Times Armenian" w:hAnsi="Times Armenian"/>
        </w:rPr>
        <w:t xml:space="preserve">Î»ï 1-áõÙ Ýßí³Í ßÇÝáõÃÛáõÝÁ Ñ³ÝÓÝíáõÙ ¿ §¶ÛáõÙñáõ Ù³ñ½³Ï³Ý  µ³ñÓñ³·áõÛÝ í³ñå»ïáõÃÛ³Ý ¹åñáó¦ äà²Î-ÇÝ ³ÝÑ³ïáõÛó û·ï³·áñÍÙ³Ý Çñ³íáõÝùáí, ³ÛÝ Ýå³ï³Ïáí, áñ ëáõÛÝ áñáßÙ³Ý ÑÇÙ³Ý íñ³` ¹åñáóÇ ïÝûñÇÝáõÃÛáõÝÁ ÑÝ³ñ³íáñáõÃÛáõÝ áõÝ»Ý³ ßÇÝáõÃÛ³ÝÁ ëåáñï¹³ÑÉÇ× í»ñ³Ï³éáõó»Éáõ Ýå³ï³Ïáí ³é³ç³ñÏáõÃÛáõÝÝ»ñ Ý»ñÏ³Û³óÝÇ å»ï³Ï³Ý, áã å»ï³Ï³Ý, µ³ñ»·áñÍ³Ï³Ý ¨ ³ÛÉ ß³Ñ³·ñ·Çé Ï³½Ù³Ï»ñåáõÃÛáõÝÝ»ñÇÝ` Ñ³Ù³å³ï³ëå³Ý Ý»ñ¹ñáõÙÝ»ñ Ñ³ïÏ³óÝ»Éáõ Ñ³Ù³ñ: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/>
      </w:pPr>
      <w:r>
        <w:rPr>
          <w:rFonts w:cs="Times Armenian" w:ascii="Times Armenian" w:hAnsi="Times Armenian"/>
        </w:rPr>
        <w:t xml:space="preserve">êáõÛÝ áñáßáõÙÁ áõÅÇ Ù»ç ¿ ÙïÝáõÙ 2010Ã. û·áëïáëÇ 10-Çó ¨ ·áñÍáõÙ ¿ ÙÇÝã¨ 2011Ã. ÑáÏï»Ùµ»ñÇ 10-Á: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áõÝ»Éáí ëáõÛÝ áñáßáõÙÁ, ¶ÛáõÙñáõ ³í³·³ÝÇÝ Çñ ³ÝáõÝÇó ¨ ¶ÛáõÙñáõ ù³Õ³ù³å»ïÇ ³ÝáõÝÇó »ñ³ßË³íáñáõÙ ¿ §¶ÛáõÙñáõ Ù³ñ½³Ï³Ý  µ³ñÓñ³·áõÛÝ í³ñå»ïáõÃÛ³Ý ¹åñáó¦ å»ï³Ï³Ý áã ³é¨ïñ³ÛÇÝ Ï³½Ù³Ï»ñåáõÃÛ³ÝÁ ¨ ßÇÝáõÃÛáõÝÁ ëåáñï¹³ÑÉÇ×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/>
      </w:pPr>
      <w:r>
        <w:rPr>
          <w:rFonts w:cs="Times Armenian" w:ascii="Times Armenian" w:hAnsi="Times Armenian"/>
        </w:rPr>
        <w:t xml:space="preserve">í»ñ³Ï³éáõó»Éáõ Ñ³Ù³ñ Ý»ñ¹ñáõÙÝ»ñ Çñ³Ï³Ý³óÝáÕ Ï³½Ù³Ï»ñåáõÃÛáõÝÝ»ñÇÝ, áñ Ï»ï 3-áõÙ Ýßí³Í Å³Ù³Ý³Ï³Ñ³ïí³ÍáõÙ ¶ÛáõÙñáõ ù³Õ³ù³å»ïÇ ÏáÕÙÇó, ¶ÛáõÙñáõ ³í³·³Ýáõ ÏáÕÙÇó ãÇ ÁÝ¹áõÝíÇ áñ¨¿ áÉáñïáõÙ, ãÇ ÏÝùíÇ áñ¨¿ å³ÛÙ³Ý³·Çñ, ãÇ Çñ³Ï³Ý³óíÇ áñ¨¿ ·áñÍ³ñù, áñÁ ÏÑ³Ï³ëÇ ëáõÛÝ áñáßÙ³ÝÁ: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/>
      </w:pPr>
      <w:r>
        <w:rPr>
          <w:rFonts w:cs="Times Armenian" w:ascii="Times Armenian" w:hAnsi="Times Armenian"/>
        </w:rPr>
        <w:t xml:space="preserve">¶ÛáõÙñáõ ù³Õ³ù³å»ïÁ ¨ ³í³·³ÝÇÝ, Ï»ï 3-áõÙ Ýßí³Í Å³ÙÏ»ïáõÙ §¶ÛáõÙñáõ Ù³ñ½³Ï³Ý µ³ñÓñ³·áõÛÝ í³ñå»ïáõÃÛ³Ý ¹åñáó¦ äà²Î-Ç ÏáÕÙÇó Ý»ñ¹ñáõÙÝ»ñÇ ïñ³Ù³¹ñÙ³Ý í»ñ³µ»ñÛ³É íëï³Ñ»ÉÇ ÷³ëï³ÃÕÃ»ñ Ý»ñÏ³Û³óÝ»Éáõ ¹»åùáõÙ, ÏÁÝ¹áõÝ»Ý Ñ³Ù³å³ï³ëË³Ý áñáßáõÙ` ßÇÝ³ñ³ñ³Ï³Ý ³ßË³ï³ÝùÝ»ñÇ Çñ³Ï³Ý³óÙ³Ý ÁÝÃ³óùáõÙ ëáõÛÝ áñáßáõÙÁ áõÅÇ Ù»ç ·ïÝí»Éáõ Å³ÙÏ»ïÁ »ñÏ³ñ³Ó·»Éáõ Ù³ëÇÝ: àñáßÙ³Ùµ ë³ÑÙ³ÝíáõÙ ¿ Å³ÙÏ»ï ßÇÝ³ñ³ñáõÃÛ³Ý ³ßË³ï³ÝùÝ»ñÁ Ù»ÏÝ³ñÏ»Éáõ í»ñ³µ»ñÛ³É: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ÛáõÙñáõ Ù³ñ½³Ï³Ý  µ³ñÓñ³·áõÛÝ í³ñå»ïáõÃÛ³Ý ¹åñáó¦ äà²Î-Á å³ñï³íáñ ¿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³) ÙÇÝã¨ 2010Ã. ¹»Ïï»Ùµ»ñÇ 25-Á Ý»ñÏ³Û³óÝ»É ù³Õ³ù³å»ïÇ Ñ³ëï³ïÙ³ÝÁ ëåáñï¹³ÑÉÇ× í»ñ³Ï³éáõó»Éáõ Ý³Ë³·Í³-Ý³Ë³Ñ³ßí³ÛÇÝ ÷³ëï³ÃÕÃ»ñÁ: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µ) ëáõÛÝ áñáßÙ³Ý ·áñÍáÕáõÃÛ³Ý Å³Ù³Ý³Ï³Ñ³ïí³ÍáõÙ Çñ³Ï³Ý³óÝ»É ßÇÝáõÃÛ³Ý å³Ñå³ÝáõÙÁ  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»É ù³Õ³ù³å»ï³ñ³ÝÇ ù³Õ³ù³ßÇÝáõÃÛ³Ý µ³ÅÇÝÁ Ñ³ÝÓÝ»É ßÇÝáõÃÛáõÝÁ Ñ³Ù³å³ï³ëË³Ý ÁÝ¹áõÝÙ³Ý-Ñ³ÝÓÝÙ³Ý ³Ïïáí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Á ¨ ³í³·³ÝÇÝ »ñ³ßË³íáñáõÙ »Ý, áñ Ñ³ëï³ïí³Í Ý³Ë³·Íáí ßÇÝ³ñ³ñ³Ï³Ý ³ßË³ï³ÝùÝ»ñÁ ³í³ñï»Éáõó, Ñ³Ù³å³ï³ëË³Ý ³í³ñï³Ï³Ý ³Ïï Ó¨³Ï»ñå»Éáõó ³ÝÙÇç³å»ë` Ï»ï 1-áõÙ Ýßí³Í ßÇÝáõÃÛáõÝÁ ë»÷³Ï³ÝáõÃÛ³Ý Çñ³íáõÝùáí ³ÝÑ³ïáõÛó ÷áË³Ýóí»Éáõ ¿ §¶ÛáõÙñáõ Ù³ñ½³Ï³Ý  µ³ñÓñ³·áõÛÝ í³ñå»ïáõÃÛ³Ý ¹åñáó¦ äà²Î-ÇÝ: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õÛÝ áñáßÙ³Ý 3-ñ¹ Ï»ïÇ Å³ÙÏ»ïÁ Éñ³Ý³Éáõó` Ý»ñ¹ñáõÙÝ»ñÇ ïñ³Ù³¹ñÙ³Ý Ñëï³Ï ¨ Çñ³ï»ë³Ï³Ý ÷³ëï³ÃÕÃ³ÛÇÝ ÷³Ã»Ã ãÝ»ñÏ³Û³óÝ»Éáõ Ï³Ù  Ï³ï³ñí³Í ßÇÝ³ñ³ñáõÃÛáõÝÁ ãÇ ëÏëíáõÙ ë³ÑÙ³Ýí³Í Å³ÙÏ»ïáõÙ` ëáõÛÝ áñáßáõÙÁ ³ÙµáÕçáíÇÝ ×³Ý³ãíáõÙ ¿ ³Ýí³í»ñ, ³é³Ýó ¹ñ³ í»ñ³µ»ñÛ³É áñáßáõÙ ÁÝ¹áõÝ»Éáõ ¨ ù³Õ³ù³å»ï³ñ³ÝÁ áñ¨¿ å³ñï³íáñáõÃÛáõÝ ãÇ ÏñáõÙ:    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³ñ³ÝÝ Çñ³íáõÝù áõÝÇ å³Ñ³Ýç»Éáõ ï»Õ»Ï³ïíáõÃÛáõÝ ßÇÝ³ñ³ñáõÃÛ³Ý ÁÝÃ³óùÇ, ßÇÝ³ñ³ñáõÃÛáõÝÁ ¹³¹³ñ»óÝ»Éáõ å³ï×³éÝ»ñÇ Ù³ëÇÝ  ¨ ÙÇ³ÏáÕÙ³ÝÇ áñáßáõÙ ÁÝ¹áõÝ»É í»ñ³Ï³éáõóÙ³Ý ÁÝÃ³óùÇ Çñ³ï»ë³Ï³Ý ÉÇÝ»Éáõ Ù³ëÇÝ:</w:t>
      </w:r>
    </w:p>
    <w:p>
      <w:pPr>
        <w:pStyle w:val="Normal"/>
        <w:ind w:left="720" w:right="540" w:firstLine="3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»ë³Ï³Ý ÉÇÝ»Éáõ í»ñ³µ»ñÛ³É µ³ó³ë³Ï³Ý »½ñ³Ï³óáõÃÛ³Ý ¹»åùáõÙ`         ù³Õ³ù³å»ïÝ Çñ³íáõÝù áõÝÇ áñáßáõÙ ÁÝ¹áõÝ»É ëáõÛÝ ³í³·³Ýáõ áñáßÙ³Ý áõÅÁ ÏáñóÝ»Éáõ Ù³ëÇÝ:  </w:t>
      </w:r>
    </w:p>
    <w:p>
      <w:pPr>
        <w:pStyle w:val="Normal"/>
        <w:numPr>
          <w:ilvl w:val="0"/>
          <w:numId w:val="16"/>
        </w:numPr>
        <w:ind w:left="750" w:right="540" w:hanging="39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 xml:space="preserve">Î»ï 10-Ç 2-ñ¹ å³ñµ»ñáõÃÛ³Ùµ ë³ÑÙ³Ýí³Í áñáßáõÙ ÁÝ¹áõÝ»Éáõ ¹»åùáõÙ Ï³ï³ñí³Í ßÇÝ³ñ³ñ³Ï³Ý ³ßË³ï³ÝùÝ»ñÁ Ñ³ïáõóÙ³Ý »ÝÃ³Ï³ ã»Ý:  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5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/>
          <w:b/>
          <w:bCs/>
          <w:i/>
          <w:iCs/>
          <w:sz w:val="24"/>
        </w:rPr>
      </w:r>
    </w:p>
    <w:p>
      <w:pPr>
        <w:pStyle w:val="TextBodyIndent"/>
        <w:ind w:left="2880" w:hanging="0"/>
        <w:jc w:val="center"/>
        <w:rPr/>
      </w:pPr>
      <w:r>
        <w:rPr>
          <w:b/>
          <w:i/>
          <w:iCs/>
          <w:sz w:val="24"/>
        </w:rPr>
        <w:t>20. êàòÆ²È²äºê ²Ü²ä²Ðàì Âìàì 22 ø²Ô²ø²òÆÜºðÆ ¸ð²Ø²Î²Ü ú¶ÜàôÂÚàôÜ òàôÚò î²Èàô Ø²êÆÜ</w:t>
      </w:r>
    </w:p>
    <w:p>
      <w:pPr>
        <w:pStyle w:val="Normal"/>
        <w:ind w:left="144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144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szCs w:val="28"/>
        </w:rPr>
        <w:t xml:space="preserve">¶ÛáõÙñáõ ù³Õ³ù³å»ïÇÝ »Ý ¹ÇÙ»É ëáóÇ³É³å»ë ³Ý³å³Ñáí Ãíáí 22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Cs w:val="28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ì²¶²ÜÆÜ àðàÞàôØ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szCs w:val="28"/>
        </w:rPr>
        <w:t>¶ÛáõÙñÇ ù³Õ³ùÇ ëáóÇ³É³å»ë ³Ý³å³Ñáí Ãíáí 22 ù³Õ³ù³óÇÝ»ñÇÝ /Ñ³Ù³Ó³ÛÝ ÏÇó Ñ³í»Éí³ÍÇ/ ¶ÛáõÙñáõ Ñ³Ù³ÛÝùÇ µÛáõç»Ç ³ÛÉ Í³Ëë»ñÇó Ï³ÝËÇÏ Ñ³ïÏ³óÝ»É ÁÝ¹³Ù»ÝÁ` 1 380 000 /Ù»Ï ÙÇÉÇáÝ »ñ»ù Ñ³ñÛáõñ áõÃëáõÝ Ñ³½³ñ/ ¹ñ³Ù û·ÝáõÃÛáõÝ:</w:t>
      </w:r>
    </w:p>
    <w:p>
      <w:pPr>
        <w:pStyle w:val="Normal"/>
        <w:ind w:right="-720" w:hanging="0"/>
        <w:rPr>
          <w:rFonts w:ascii="Times Armenian" w:hAnsi="Times Armenian" w:cs="Times Armenian"/>
          <w:szCs w:val="28"/>
        </w:rPr>
      </w:pPr>
      <w:r>
        <w:rPr>
          <w:rFonts w:cs="Times Armenian" w:ascii="Times Armenian" w:hAnsi="Times Armenian"/>
          <w:szCs w:val="28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540" w:right="18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21. ¶ÚàôØðàô ø²Ô²ø²äºî²ð²ÜÆ §ÞàôÞ²Ü¦ Ü²Ê²ÎðÂ²ð²ÜÆ ÐÆØÜ²Üàðà¶Ø²Ü Æð²Î²Ü²òì²Ì ÞÆÜ²ð²ð²Î²Ü ²ÞÊ²î²ÜøÜºðÆ</w:t>
      </w:r>
    </w:p>
    <w:p>
      <w:pPr>
        <w:pStyle w:val="Normal"/>
        <w:ind w:left="54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²Ø²ð ¶ºìàð¶ ÔàôÎ²êÚ²ÜÆ ÎàÔØÆò îð²Ø²¸ðì²Ì</w:t>
      </w:r>
    </w:p>
    <w:p>
      <w:pPr>
        <w:pStyle w:val="Normal"/>
        <w:ind w:left="540" w:right="180" w:hanging="0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´²ðº¶àðÌ²Î²Ü Üºð¸ðàôØÜºðÆ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54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¶ÛáõÙñáõ ù³Õ³ù³å»ï³ñ³ÝÇ »ÝÃ³Ï³ÛáõÃÛ³Ý, î»ñÛ³Ý ÷áÕáóÇ íñ³ ·ïÝíáÕ, §Þáõß³Ý¦ Ý³Ë³ÏñÃ³ñ³ÝÁ ëå³ë³ñÏáõÙ ¿ Ù»Í³½³Ý·í³Í Ã³Õ³Ù³ëÇ µÝ³ÏãáõÃÛ³ÝÁ: 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19-ñ¹ ¹³ñÇ í»ñçÇÝ Ï³éáõóí³Í ¨ Ý³Ë³ÏñÃ³ñ³Ý û·ï³·áñÍ»Éáõ Ñ³Ù³ñ áã µ³í³ñ³ñ å³ÛÙ³ÝÝ»ñáí ß»ÝùÁ, Ã» 1988Ã. »ñÏñ³ß³ñÅÇ Ñ»ï¨³Ýùáí ß»ÝùÇ Ý»ñùÇÝ Ï³Ñ³íáñ³ÝùÇÝ ¨ Ñ³ñ¹³ñÙ³ÝÁ Ñ³ëóí³Í íÝ³ëí³ÍáõÃÛ³Ý, Ã» í»ñçÇÝ 25 ï³ñÇÝ»ñÇ ÁÝÃ³óùáõÙ µ³ñ»É³íÙ³Ý, 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»ñ³Ýáñá·Ù³Ý-ëå³ë³ñÏÙ³Ý ÙÇçáó³éáõÙÝ»ñ ãÇñ³Ï³Ý³óÝ»Éáõ å³ï×³éáí áã ÙÇ³ÛÝ ÑÝ³ñ³íáñáõÃÛáõÝ ãÇ ïí»É ÉÇ³ñÅ»ù ³å³Ñáíí»É »Õ³Í ËÙµ»ñÇ Ñ³Ù³ñ ³ÝÑñ³Å»ßï å³Ñ³ÝçÝ»ñÁ, ³ÛÉ ë³ÝÇï³ñ³ÑÇ·Ç»ÝÇÏ ËÇëï í³ï Çñ³íÇ×³ÏÇ ³éÏ³ÛáõÃÛ³Ý Ñ»ï¨³Ýùáí Ý³Ë³ÏñÃ³ñ³ÝÁ Ï³Ý·Ý»É ¿ñ ·áñÍáõÝ»áõÃÛáõÝÁ ¹³¹³ñ»óÝ»Éáõ ËÝ¹ñÇ ³é³ç: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¶ÛáõÙñáõ ù³Õ³ù³å»ï³ñ³ÝÝ, Çñ ýÇÝ³Ýë³Ï³Ý ÑÝ³ñ³íáñáõÃÛáõÝÝ»ñÇ ë³ÑÙ³Ý³÷³ÏáõÃÛ³Ý å³ï×³éáí, Ç íÇ×³ÏÇ ãÇ »Õ»É Ï³ï³ñ»É Ñ³Ù³ÉÇñ í»ñ³Ýáñá·Ù³Ý-í»ñ³Ï³éáõóÙ³Ý ³ßË³ï³ÝùÝ»ñ, ÇëÏ Ù³ëÝ³ÏÇ ÙÇçáó³éáõÙÝ»ñÁ Ñ³ñóÇÝ ·áñÍÝ³Ï³Ý ÉáõÍáõÙ ã¿ÇÝ Ï³ñáÕ ï³É: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²ÝÑñ³Å»ßï Ý»ñ¹ñáõÙÝ»ñÇ ïñ³Ù³¹ñÙ³Ý Ñ³ñó³¹ñáõÙÝ»ñáí, ù³Õ³ù³å»ï³ñ³ÝÇ ¹ÇÙáõÙÝ»ñÁ ï³ñµ»ñ å»ï³Ï³Ý Ù³ñÙÇÝÝ»ñÇÝ` µ³ñ»·áñÍ³Ï³Ý ¨ ³ÛÉ ÑÇÙÝ³¹ñ³ÙÝ»ñÇÝ, ¨ë ÉáõÍáõÙ ã¿ñ ëï³ÝáõÙ:       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08Ã. Ý³Ë³ÏñÃ³ñ³ÝÇ Ñ³Ù³ÉÇñ í»ñ³Ýáñá·Ù³Ý Ñ³Ù³ñ ë»÷³Ï³Ý ÙÇçáóÝ»ñ ïñ³Ù³¹ñ»Éáõ ³é³ç³ñÏáõÃÛáõÝ ¿ Ý»ñÏ³Û³óñ»É ¶ÛáõÙñÇ ù³Õ³ùÇ µÝ³ÏÇã ¶¨áñ· ÔáõÏ³ëÛ³ÝÁ: ¶.ÔáõÏ³ëÛ³ÝÇÝ ïñ³Ù³¹ñí»óÇÝ Ñ³Ù³å³ï³ëË³Ý Ý³Ë³·Í³-Ý³Ë³Ñ³ßí³ÛÇÝ ÷³ëï³ÃÕÃ»ñÁ:</w:t>
      </w:r>
    </w:p>
    <w:p>
      <w:pPr>
        <w:pStyle w:val="BlockText"/>
        <w:tabs>
          <w:tab w:val="clear" w:pos="720"/>
          <w:tab w:val="left" w:pos="10620" w:leader="none"/>
        </w:tabs>
        <w:ind w:left="0" w:right="0" w:firstLine="180"/>
        <w:jc w:val="both"/>
        <w:rPr/>
      </w:pPr>
      <w:r>
        <w:rPr>
          <w:rFonts w:eastAsia="Times Armenian"/>
          <w:sz w:val="24"/>
        </w:rPr>
        <w:t xml:space="preserve">   </w:t>
      </w:r>
      <w:r>
        <w:rPr>
          <w:bCs/>
          <w:sz w:val="24"/>
        </w:rPr>
        <w:t>¸ñë¨áñ»Éáí ù³Õ³ù³óÇ³Ï³Ý ¨ µ³ñ»·áñÍ³Ï³Ý ³é³í»É³·áõÛÝ Ùáï»óáõÙÝ»ñ, ¶.ÔáõÏ³ëÛ³ÝÁ å³ñï³íáñí»ó ë»÷³Ï³Ý Ý»ñ¹ñáõÙÝ»ñáí ³å³Ñáí»É Ý³Ë³·Íáí Ý³Ë³ï»ëí³Í ³ßË³ï³ÝùÝ»ñÇ Ñ³Ù³ÉÇñ Çñ³Ï³Ý³óáõÙÁ` ³ÙµáÕç Í³í³Éáí: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²ßË³ï³ÝùÝ»ñÁ Ù»ÏÝ³ñÏí»óÇÝ 2008Ã. ¨ 2010Ã. Ù³ÛÇëÇÝ ù³Õ³ù³å»ï³ñ³ÝÇ Ñ³Ù³å³ï³ëË³Ý Ñ³ÝÓÝ³ÅáÕáíÁ ¨ ÏñÃáõÃÛ³Ý µ³ÅÇÝÁ ³ñÓ³Ý³·ñ»óÇÝ, áñ Ñ³Ù³ÉÇñ 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í»ñ³Ýáñá·Ù³Ùµ ³í³ñïí³Í ³ÙµáÕç Ý³Ë³ï»ëí³Í Í³í³Éáí ¨ §Þáõß³Ý¦ Ý³Ë³ÏñÃ³ñ³ÝÇ ·áñÍáõÝ»áõÃÛ³Ý Ñ³Ù³ñ ëï»ÕÍí³Í ¿ ÉÇ³ñÅ»ù å³ÛÙ³ÝÝ»ñ: </w:t>
      </w:r>
    </w:p>
    <w:p>
      <w:pPr>
        <w:pStyle w:val="Normal"/>
        <w:tabs>
          <w:tab w:val="clear" w:pos="720"/>
          <w:tab w:val="left" w:pos="10620" w:leader="none"/>
        </w:tabs>
        <w:ind w:firstLine="18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¶ÛáõÙñáõ ³í³·³ÝÇÝ, Ýå³ï³Ï áõÝ»Ý³Éáí, Ñ³Ù³ÛÝùÇ ³ÝáõÝÇó Ï³ï³ñí³Í µ³ñ»·áñÍ³Ï³Ý Ï³ñ¨áñ³·áõÛÝ Íñ³·ñÇ Ñ³Ù³ñ ¶¨áñ· ÔáõÏ³ëÛ³ÝÇ Ñ³ïáõÏ í»ñ³µ»ñÙáõÝùÇ ³ñï³Ñ³ÛïáõÙÁ.    </w:t>
      </w:r>
    </w:p>
    <w:p>
      <w:pPr>
        <w:pStyle w:val="Normal"/>
        <w:tabs>
          <w:tab w:val="clear" w:pos="720"/>
          <w:tab w:val="left" w:pos="10620" w:leader="none"/>
        </w:tabs>
        <w:ind w:left="54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</w:p>
    <w:p>
      <w:pPr>
        <w:pStyle w:val="Normal"/>
        <w:ind w:lef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   à ð à Þ àô Ø    ¾ª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Ç ³ÝáõÝÇó ßÝáñÑ³Ï³ÉáõÃÛáõÝ Ñ³ÛïÝ»É ù³Õ. ¶¨áñ· ÔáõÏ³ëÛ³ÝÇÝ, §Þáõß³Ý¦ Ý³Ë³ÏñÃ³ñ³ÝÇ Ñ³Ù³ÉÇñ í»ñ³Ýáñá·Ù³Ý ³ßË³ï³ÝùÝ»ñÁ Ï³ï³ñ»Éáõ Ñ³Ù³ñ µ³ñ»·áñÍáõÃÛ³Ý Ï³ñ·áí ë»÷³Ï³Ý ÙÇçáóÝ»ñÁ ïñ³Ù³¹ñ»Éáõ, ßÇÝ³ñ³ñ³Ï³Ý ³ßË³ï³ÝùÝ»ñÇ Ï³ï³ñáõÙÁ Ï³½Ù³Ï»ñå»Éáõ ¨ ³í³ñï»Éáõ Ñ³Ù³ñ: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Ó³Ý³·ñ»É, áñ Ñ³Ù³ÉÇñ ÑÇÙÝ³Ýáñá·Ù³Ý ³ßË³ï³ÝùÝ»ñÁ Ï³ï³ñí»É »Ý Ý³Ë³·Í³-Ý³Ë³Ñ³ßí³ÛÇÝ ÷³ëï³ÃÕÃ»ñáí Ý³Ë³ï»ëí³Í Í³í³Éáí ¨, áñÇ ³ñÅ»ùÁ Ï³½Ù»É ¿ 15713000/ï³ëÝÑÇÝ· ÙÇÉÇáÝ ÛáÃ Ñ³ñÛáõñ ï³ëÝ»ñ»ù Ñ³½³ñ/ ¹ñ³Ù` Áëï å³ßïáÝ³Ï³Ý Ý³Ë³Ñ³ßíÇ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áõÃÛáõÝ ï³É §Þáõß³Ý¦ Ý³Ë³ÏñÃ³ñ³ÝáõÙ Ñ³Ù³å³ï³ëË³Ý Ñáõß³ï³Ëï³Ï ÷³ÏóÝ»Éáõ Ñ³Ù³ñ:</w:t>
      </w:r>
    </w:p>
    <w:p>
      <w:pPr>
        <w:pStyle w:val="Heading4"/>
        <w:ind w:left="360" w:firstLine="36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2880" w:right="424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22. ¶ÚàôØðÆ ø²Ô²øÆ ÞÆð²Î üàôî´àÈ²ÚÆÜ</w:t>
      </w:r>
    </w:p>
    <w:p>
      <w:pPr>
        <w:pStyle w:val="Heading6"/>
        <w:ind w:left="288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ÂÆØÆÜ ¶àôØ²ð Ð²îÎ²òÜºÈàô Ø²êÆÜ</w:t>
      </w:r>
    </w:p>
    <w:p>
      <w:pPr>
        <w:pStyle w:val="Normal"/>
        <w:ind w:left="216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</w:t>
      </w:r>
    </w:p>
    <w:p>
      <w:pPr>
        <w:pStyle w:val="Heading7"/>
        <w:ind w:left="144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Ø.¶ñÇ·áñÛ³Ý, ì.ÔáõÏ³ëÛ³Ý</w:t>
      </w:r>
    </w:p>
    <w:p>
      <w:pPr>
        <w:pStyle w:val="Normal"/>
        <w:ind w:right="424" w:hanging="0"/>
        <w:rPr>
          <w:rFonts w:ascii="Times Armenian" w:hAnsi="Times Armenian" w:cs="Times Armenian"/>
          <w:b/>
          <w:b/>
          <w:i/>
          <w:i/>
          <w:sz w:val="24"/>
          <w:szCs w:val="26"/>
        </w:rPr>
      </w:pPr>
      <w:r>
        <w:rPr>
          <w:rFonts w:cs="Times Armenian" w:ascii="Times Armenian" w:hAnsi="Times Armenian"/>
          <w:b/>
          <w:i/>
          <w:sz w:val="24"/>
          <w:szCs w:val="26"/>
        </w:rPr>
      </w:r>
    </w:p>
    <w:p>
      <w:pPr>
        <w:pStyle w:val="Normal"/>
        <w:ind w:right="424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ÜÏ³ïÇ áõÝ»Ý³Éáí §ÞÇñ³Ï¦ ýáõïµáÉ³ÛÇÝ ÃÇÙÇ ³Ûëûñí³ ³ÝÑ³çáÕáõÃÛáõÝÝ»ñÁ  Ð³Ýñ³å»ïáõÃÛ³Ý Ùñó³ß³ñ»ñáõÙ` ÇÝãÁ å³ÛÙ³Ý³íáñí³Í ¿  Ý³¨ Ù³ñ½ÇãÝ»ñÇ áõ Ù³ñ½ÇÏÝ»ñÇ ëáóÇ³É³Ï³Ý å³ÛÙ³ÝÝ»ñÇ Ñ»ï,  Ñ»ï³·³ÛáõÙ ³Û¹ µ³óÁ Éñ³óÝ»Éáõ, Ù³ñ½ÇãÝ»ñÇÝ  áõ Ù³ñ½ÇÏÝ»ñÇÝ ëáóÇ³É³Ï³Ý  Ñá·³ÍáõÃÛáõÝ óáõó³µ»ñ»Éáõ Ýå³ï³Ïáí ¨ Ñ³ßíÇ ³éÝ»Éáí §ÞÇñ³Ï¦ ýáõïµáÉ³ÛÇÝ ÃÇÙÇ Ý³ËÏÇÝáõÙ áõÝ»ó³Í Ñ³çáÕáõÃÛáõÝÝ»ñÝ áõ Ó»ñùµ»ñáõÙÝ»ñÝ ³é³çÝáõÃÛáõÝÝ»ñáõÙ` ï³ñÇÝ»ñ ß³ñáõÝ³Ï Ùñó³ß³ñ³ÛÇÝ ³ÕÛáõë³ÏÝ»ñáõÙ ½µ³Õ»óÝ»Éáí å³ïí³íáñ ï»Õ»ñ, ³ñÅ³Ý³Ý³Éáí ýáõïµáÉ³ë»ñÝ»ñÇ ëÇñá Ñ³ñ·³ÝùÇÝ ¨ Õ»Ï³í³ñí»Éáí       §î»Õ³Ï³Ý ÇÝùÝ³Ï³é³í³ñÙ³Ý Ù³ëÇÝ¦ ÐÐ  ûñ»ÝùÇ 33-ñ¹ Ñá¹í³ÍÇ 1-ÇÝ Ù³ëÇ 4-ñ¹ »ÝÃ³Ï»ïÇ  ¨  43-ñ¹ Ñá¹í³ÍÇ 2-ñ¹ Ù³ëÇ 2-ñ¹ »ÝÃ³Ï»ïÇ ¹ñáõÛÃÝ»ñáí`</w:t>
      </w:r>
    </w:p>
    <w:p>
      <w:pPr>
        <w:pStyle w:val="Normal"/>
        <w:ind w:right="424" w:hanging="0"/>
        <w:jc w:val="both"/>
        <w:rPr>
          <w:rFonts w:ascii="Times Armenian" w:hAnsi="Times Armenian" w:cs="Times Armenian"/>
          <w:szCs w:val="2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tabs>
          <w:tab w:val="clear" w:pos="720"/>
          <w:tab w:val="left" w:pos="2300" w:leader="none"/>
        </w:tabs>
        <w:ind w:right="424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  <w:t>² ì ² ¶ ² Ü Æ Ü   à ð à Þ àô Ø   ¾</w:t>
      </w:r>
    </w:p>
    <w:p>
      <w:pPr>
        <w:pStyle w:val="Normal"/>
        <w:tabs>
          <w:tab w:val="clear" w:pos="720"/>
          <w:tab w:val="left" w:pos="2300" w:leader="none"/>
        </w:tabs>
        <w:ind w:right="424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00" w:leader="none"/>
        </w:tabs>
        <w:ind w:left="735" w:right="424" w:hanging="37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Ç ù³Õ³ùÇ §ÞÇñ³Ï¦  ýáõïµáÉ³ÛÇÝ ÃÇÙÁ í»ñóÝ»É ù³Õ³ù³å»ï³ñ³ÝÇ  Ñáí³Ýáõ Ý»ñùá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00" w:leader="none"/>
        </w:tabs>
        <w:ind w:left="735" w:right="424" w:hanging="37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ë³Í ë/Ã ÑáõÉÇëÇ 1-Çó §ÞÇñ³Ï¦  ýáõïµáÉ³ÛÇÝ ÃÇÙÇÝ ù³Õ³ù³å»ï³ñ³ÝÇ ³ÛÉ Í³Ëë»ñÇó  Ûáõñ³ù³ÝãÛáõñ ³ÙÇë Ñ³ïÏ³óÝ»É  2500000 ¹ñ³Ù (»ñÏáõ ÙÇÉÇáÝ ÑÇÝ· Ñ³ñÛáõñ Ñ³½³ñ) ¹ñ³Ù:</w:t>
      </w:r>
    </w:p>
    <w:p>
      <w:pPr>
        <w:pStyle w:val="Normal"/>
        <w:tabs>
          <w:tab w:val="clear" w:pos="720"/>
          <w:tab w:val="left" w:pos="2300" w:leader="none"/>
        </w:tabs>
        <w:ind w:right="42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35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right="-360" w:firstLine="720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23. ºð¶âàôÐÆ ØºðÆ ØÜæàÚ²ÜÆÜ ¸ð²Ø²Î²Ü</w:t>
      </w:r>
    </w:p>
    <w:p>
      <w:pPr>
        <w:pStyle w:val="Normal"/>
        <w:ind w:left="1440" w:right="-360" w:firstLine="720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ú¶ÜàôÂÚàôÜ  Ð²îÎ²òÜºÈàô Ø²êÆÜ</w:t>
      </w:r>
    </w:p>
    <w:p>
      <w:pPr>
        <w:pStyle w:val="Normal"/>
        <w:ind w:left="3600" w:right="180" w:firstLine="72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</w:t>
      </w:r>
    </w:p>
    <w:p>
      <w:pPr>
        <w:pStyle w:val="Heading8"/>
        <w:ind w:left="5040" w:hanging="0"/>
        <w:jc w:val="left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right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right="-360" w:hanging="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BodyText2"/>
        <w:ind w:firstLine="180"/>
        <w:rPr/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¶ÛáõÙñáõ ù³Õ³ù³å»ïÇÝ  ¿  ¹ÇÙ»É ºñ¨³ÝÇ Ùß³ÏáõÛÃÇ å»ï³Ï³Ý ùáÉ»çÇ ïÝûñ»Ý Ü. ê³ñ·ëÛ³ÝÁ  ¹ñ³Ù³Ï³Ý ³ç³ÏóáõÃÛ³Ý ËÝ¹ñ³Ýùáí` Ø. ØÝçáÛ³ÝÁ ëÏë³Í 2007 Ãí³Ï³ÝÇó Ù³ëÝ³Ïó»É  ¿  ï³ñµ»ñ »ñÏñÝ»ñáõÙ Ï³Û³ó³Í ÙñóáõÛÃ  ÷³é³ïáÝ»ñÇÝ  ¨ ³ñÅ³Ý³ó»É  ¿  Ùñó³Ý³ÏÝ»ñÇ, ÇëÏ ë/Ã ÑáõÝÇëÇ 2-Çó 12-Á ÁÝÏ³Í Å³Ù³Ý³Ï³-Ñ³ïí³ÍáõÙ` ²É³ÝÇ³ ù³Õ³ùáõÙ ï»ÕÇ áõÝ»óáÕ ÙñóáõÛÃ-÷³é³ïáÝÇÝ:</w:t>
      </w:r>
    </w:p>
    <w:p>
      <w:pPr>
        <w:pStyle w:val="Normal"/>
        <w:ind w:firstLine="180"/>
        <w:jc w:val="both"/>
        <w:rPr>
          <w:rFonts w:ascii="Times Armenian" w:hAnsi="Times Armenian" w:cs="Times Armenian"/>
          <w:lang w:eastAsia="ru-RU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Î³ñ¨áñ»Éáí Ø»ñÇ ØÝçáÛ³ÝÇ Ù³ëÝ³ÏóáõÃÛáõÝÁ ²É³ÝÇ³ ù³Õ³ùáõÙ ï»ÕÇ áõÝ»óáÕ  ÙñóáõÛÃ-÷³é³ïáÝÇÝ ¨ Õ»Ï³í³ñí»Éáí §î»Õ³Ï³Ý ÇÝùÝ³Ï³é³í³ñÙ³Ý Ù³ëÇÝ¦ ÐÐ ûñ»ÝùÇ 33-ñ¹ Ñá¹í³ÍÇ         1-ÇÝ Ù³ëÇ 4-ñ¹ »ÝÃ³Ï»ïÇ  ¨  43-ñ¹ Ñá¹í³ÍÇ 2-ñ¹ Ù³ëÇ 2-ñ¹ »ÝÃ³Ï»ïÇ ¹ñáõÛÃÝ»ñáí`</w:t>
      </w:r>
    </w:p>
    <w:p>
      <w:pPr>
        <w:pStyle w:val="Normal"/>
        <w:ind w:firstLine="18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tabs>
          <w:tab w:val="clear" w:pos="720"/>
          <w:tab w:val="left" w:pos="2300" w:leader="none"/>
        </w:tabs>
        <w:ind w:firstLine="180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à ð à Þ àô Ø   ¾</w:t>
      </w:r>
    </w:p>
    <w:p>
      <w:pPr>
        <w:pStyle w:val="Normal"/>
        <w:tabs>
          <w:tab w:val="clear" w:pos="720"/>
          <w:tab w:val="left" w:pos="2300" w:leader="none"/>
        </w:tabs>
        <w:ind w:firstLine="180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2300" w:leader="none"/>
        </w:tabs>
        <w:ind w:firstLine="180"/>
        <w:jc w:val="both"/>
        <w:rPr>
          <w:rFonts w:ascii="Times Armenian" w:hAnsi="Times Armenian" w:cs="Times Armenian"/>
          <w:lang w:eastAsia="ru-RU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ºñ·ãáõÑÇ Ø»ñÇ ØÝçáÛ³ÝÇÝ ù³Õ³ù³å»ï³ñ³ÝÇ ³ÛÉ Í³Ëë»ñÇó Ñ³ïÏ³óÝ»É Ï³ÝËÇÏ ¹ñ³Ù³Ï³Ý û·ÝáõÃÛáõÝ 100 000 ¹ñ³Ù (Ù»Ï Ñ³ñÛáõñ Ñ³½³ñ ¹ñ³Ù):</w:t>
      </w:r>
    </w:p>
    <w:p>
      <w:pPr>
        <w:pStyle w:val="Normal"/>
        <w:tabs>
          <w:tab w:val="clear" w:pos="720"/>
          <w:tab w:val="left" w:pos="2300" w:leader="none"/>
        </w:tabs>
        <w:ind w:left="-720" w:right="-360" w:hanging="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Heading4"/>
        <w:ind w:left="18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24. ².´ðàôîÚ²ÜÆ ²Üì²Ü ÂÆì 4 ºð²ÄÞî²Î²Ü ¸äðàòÆ 40-²ØÚ²ÎÆ Î²ä²ÎòàôÂÚ²Ø´ àôêàôòÆâÜºðÆÜ</w:t>
      </w:r>
    </w:p>
    <w:p>
      <w:pPr>
        <w:pStyle w:val="TextBody"/>
        <w:ind w:left="72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ð²Ø²Î²Ü ú¶ÜàôÂÚàôÜ òàôÚò î²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------------------------------------------------------------------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Á Ñ³Ý¹»ë ¿ »Ï»É ².´ñáõïÛ³ÝÇ ³Ýí³Ý ÃÇí 4 »ñ³Åßï³Ï³Ý ¹åñáóÇ 40-³ÙÛ³ÏÇ Ï³å³ÏóáõÃÛ³Ùµ ¹åñáóÇ Ù³ÝÏ³í³ñÅ³Ï³Ý Ñ³ÝñáõÛÃÇ É³í³·áõÛÝ áõëáõóÇãÝ»ñÇÝ Ëñ³Ëáõë»Éáõ Ýå³ï³Ïáí ¹ñ³Ù³Ï³Ý ³ç³ÏóáõÃÛáõÝ ïñ³Ù³¹ñ»Éáõ Ý³Ë³Ó»éÝáõÃÛ³Ùµ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Ç µÛáõç»Ç ³ÛÉ Í³Ëë»ñÇó ².´ñáõïÛ³ÝÇ ³Ýí³Ý ÃÇí 4 »ñ³Åßï³Ï³Ý ¹åñáóÇ áõëáõóÇãÝ»ñÇÝ Ñ³ïÏ³óÝ»É ÁÝ¹³Ù»ÝÁ` 220 000 /»ñÏáõ Ñ³ñÛáõñ ùë³Ý Ñ³½³ñ/ ¹ñ³Ù û·ÝáõÃÛáõÝ` Ñ³Ù³Ó³ÛÝ ÏÇó Ñ³í»Éí³ÍÇ:</w:t>
      </w:r>
    </w:p>
    <w:p>
      <w:pPr>
        <w:pStyle w:val="Heading4"/>
        <w:ind w:left="0"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Armenian"/>
          <w:b w:val="false"/>
          <w:bCs w:val="false"/>
          <w:i w:val="false"/>
          <w:iCs w:val="false"/>
        </w:rPr>
      </w:r>
    </w:p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07-07T16:28:00Z</cp:lastPrinted>
  <dcterms:modified xsi:type="dcterms:W3CDTF">2010-07-07T11:43:00Z</dcterms:modified>
  <cp:revision>89</cp:revision>
  <dc:subject/>
  <dc:title>² ð Ò ² Ü ²  ð àô Â Ú àô Ü    N  6</dc:title>
</cp:coreProperties>
</file>