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14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19   ÑáÏï»Ùµ»ñÇ   2010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/>
      </w:pPr>
      <w:r>
        <w:rPr>
          <w:rFonts w:cs="Times Armenian" w:ascii="Times Armenian" w:hAnsi="Times Armenian"/>
          <w:color w:val="000000"/>
        </w:rPr>
        <w:t xml:space="preserve">³ßË³ï³Ï³½ÙÇ ù³ñïáõÕ³ñ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².Ê.Ø³½Ù³ÝÛ³Ý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Ð.äáÕáëÛ³ÝÁ,          ².´³Õñ³ÙÛ³ÝÁ,         ¶.²é³ù»ÉÛ³Ý,      â.¼³ñ·³ñÛ³ÝÁ,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</w:t>
      </w:r>
      <w:r>
        <w:rPr>
          <w:rFonts w:cs="Times Armenian" w:ascii="Times Armenian" w:hAnsi="Times Armenian"/>
          <w:b/>
          <w:bCs/>
          <w:i/>
          <w:iCs/>
        </w:rPr>
        <w:t>¾¹.²í»ïÇëÛ³ÝÁ,      ².Ê³ã³ïñÛ³ÝÁ,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ê³Ñ³ÏÛ³ÝÁ,         Ð.¼³ù³ñÛ³Ý,      ê.Ð³ñÃ»Ý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FF0000"/>
        </w:rPr>
      </w:pPr>
      <w:r>
        <w:rPr>
          <w:rFonts w:cs="Times Armenian" w:ascii="Times Armenian" w:hAnsi="Times Armenian"/>
          <w:b/>
          <w:bCs/>
          <w:i/>
          <w:iCs/>
          <w:color w:val="FF0000"/>
        </w:rPr>
      </w:r>
    </w:p>
    <w:p>
      <w:pPr>
        <w:pStyle w:val="Heading1"/>
        <w:rPr>
          <w:rFonts w:ascii="Times Armenian" w:hAnsi="Times Armenian" w:cs="Times Armenian"/>
          <w:color w:val="FF0000"/>
        </w:rPr>
      </w:pPr>
      <w:r>
        <w:rPr>
          <w:rFonts w:cs="Times Armenian"/>
          <w:color w:val="FF0000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ÐáíÑ³ÝÝÇëÛ³ÝÁ</w:t>
        <w:tab/>
        <w:t>- Ñ³Ù³ÛÝùÇ Õ»Ï³í³ñÇ ï»Õ³Ï³É</w:t>
      </w:r>
    </w:p>
    <w:p>
      <w:pPr>
        <w:pStyle w:val="Heading7"/>
        <w:spacing w:lineRule="auto" w:line="480"/>
        <w:rPr/>
      </w:pPr>
      <w:r>
        <w:rPr>
          <w:b/>
          <w:bCs/>
          <w:i/>
          <w:iCs/>
          <w:sz w:val="20"/>
          <w:szCs w:val="20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</w:rPr>
        <w:t xml:space="preserve"> ýÇÝ³ÝëÇë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i/>
          <w:sz w:val="20"/>
          <w:szCs w:val="20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².Î³ñ³å»ïÛ³Ý</w:t>
        <w:tab/>
        <w:t>- ³ßË³ï³Ï³½ÙÇ Ùß³ÏáõÛÃÇ ¨ »ñÇï³ë³ñ¹áõÃÛ³Ý Ñ³ñó»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ÐáíÑ.Î³ñ³å»ïÛ³Ý</w:t>
        <w:tab/>
        <w:t>- ³ßË³ï³Ï³½ÙÇ ÏñÃáõÃÛ³Ý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Cs/>
          <w:sz w:val="28"/>
        </w:rPr>
      </w:pPr>
      <w:r>
        <w:rPr>
          <w:rFonts w:cs="Times Armenian" w:ascii="Times Armenian" w:hAnsi="Times Armenian"/>
          <w:b/>
          <w:bCs/>
          <w:iCs/>
          <w:sz w:val="28"/>
        </w:rPr>
        <w:t>ú ð ² Î ² ð ¶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Cs/>
          <w:sz w:val="28"/>
        </w:rPr>
      </w:pPr>
      <w:r>
        <w:rPr>
          <w:rFonts w:cs="Times Armenian" w:ascii="Times Armenian" w:hAnsi="Times Armenian"/>
          <w:b/>
          <w:bCs/>
          <w:iCs/>
          <w:sz w:val="28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iCs/>
        </w:rPr>
      </w:pPr>
      <w:r>
        <w:rPr>
          <w:rFonts w:cs="Times Armenian" w:ascii="Times Armenian" w:hAnsi="Times Armenian"/>
          <w:b/>
          <w:iCs/>
        </w:rPr>
        <w:t>1. ¶ÚàôØðàô ø²Ô²ø²äºî²ð²ÜÆ ²ÞÊ²î²Î²¼ØÆ Ð²êîÆø²òàôò²ÎàôØ Èð²òàôØÜºð Î²î²ðºÈàô Ø²êÆÜ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iCs/>
        </w:rPr>
      </w:pPr>
      <w:r>
        <w:rPr>
          <w:rFonts w:cs="Times Armenian" w:ascii="Times Armenian" w:hAnsi="Times Armenian"/>
          <w:b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².Ø³½Ù³ÝÛ³Ý</w:t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/>
          <w:iCs/>
        </w:rPr>
        <w:t xml:space="preserve">2. </w:t>
      </w:r>
      <w:r>
        <w:rPr>
          <w:rFonts w:cs="Times Armenian" w:ascii="Times Armenian" w:hAnsi="Times Armenian"/>
          <w:b/>
        </w:rPr>
        <w:t>´²Ü²êîºÔÌ, Ðð²ä²ð²Î²¶Æð ê²ðà ¶Úà¸²ÎÚ²ÜÆÜ ä²îì²ìàð §ì²ðäºî¦ àêÎÚ² ÎðÌø²ÜÞ²Üàì ä²ð¶ºì²îðºÈàô Ø²êÆÜ</w:t>
        <w:tab/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².Ø³½Ù³ÝÛ³Ý</w:t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/>
        </w:rPr>
        <w:t>3. ÜÆÎàÈ²Ú  ÐàìÐ²ÜÜºêÆ  ÐàìÐ²ÜÜÆêÚ²ÜÆÜ §¶ÚàôØðàô ä²îì²ìàð ø²Ô²ø²òÆ¦ ÎàâàôØ  ÞÜàðÐºÈàô Ø²êÆÜ</w:t>
        <w:tab/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².Ø³½Ù³ÝÛ³Ý</w:t>
      </w:r>
    </w:p>
    <w:p>
      <w:pPr>
        <w:pStyle w:val="TextBodyIndent"/>
        <w:tabs>
          <w:tab w:val="clear" w:pos="720"/>
          <w:tab w:val="left" w:pos="1020" w:leader="none"/>
        </w:tabs>
        <w:ind w:hanging="0"/>
        <w:rPr/>
      </w:pPr>
      <w:r>
        <w:rPr>
          <w:b/>
        </w:rPr>
        <w:t>4. ¸²ð´ÆÜ êºðÚàÄ² ´²´ÎºÜÆ Ø²ÜàôÎÚ²ÜÆÜ ä²îì²ìàð §ì²ðäºî¦ àêÎÚ² ÎðÌø²ÜÞ²Üàì ä²ð¶ºì²îðºÈàô Ø²êÆÜ</w:t>
        <w:tab/>
      </w:r>
    </w:p>
    <w:p>
      <w:pPr>
        <w:pStyle w:val="TextBodyIndent"/>
        <w:tabs>
          <w:tab w:val="clear" w:pos="720"/>
          <w:tab w:val="left" w:pos="1020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¼»Ï.².Ø³½Ù³ÝÛ³Ý</w:t>
      </w:r>
    </w:p>
    <w:p>
      <w:pPr>
        <w:pStyle w:val="TextBodyIndent"/>
        <w:tabs>
          <w:tab w:val="clear" w:pos="720"/>
          <w:tab w:val="left" w:pos="1020" w:leader="none"/>
        </w:tabs>
        <w:ind w:hanging="0"/>
        <w:rPr>
          <w:b/>
          <w:b/>
        </w:rPr>
      </w:pPr>
      <w:r>
        <w:rPr>
          <w:b/>
        </w:rPr>
        <w:t>5. ´²Ü²êÆð²Î²Ü  ¶ÆîàôÂÚàôÜÜºðÆ ¸àÎîàð, äðàüºêàð ²ìºîÆø  ìÆ¶ºÜÆ  Æê²Ð²ÎÚ²ÜÆÜ ä²îì²ìàð §ì²ðäºî¦ àêÎÚ² ÎðÌø²ÜÞ²Üàì ä²ð¶ºì²îðºÈàô Ø²êÆÜ</w:t>
      </w:r>
    </w:p>
    <w:p>
      <w:pPr>
        <w:pStyle w:val="TextBodyIndent"/>
        <w:tabs>
          <w:tab w:val="clear" w:pos="720"/>
          <w:tab w:val="left" w:pos="1020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¼»Ï.².Ø³½Ù³ÝÛ³Ý</w:t>
      </w:r>
    </w:p>
    <w:p>
      <w:pPr>
        <w:pStyle w:val="TextBodyIndent"/>
        <w:ind w:hanging="0"/>
        <w:rPr>
          <w:b/>
          <w:b/>
          <w:iCs/>
        </w:rPr>
      </w:pPr>
      <w:r>
        <w:rPr>
          <w:b/>
        </w:rPr>
        <w:t xml:space="preserve">6. </w:t>
      </w:r>
      <w:r>
        <w:rPr>
          <w:b/>
          <w:iCs/>
        </w:rPr>
        <w:t>¶ÚàôØðàô  ø²Ô²ø²äºî²ð²ÜÆ  §´²ðºÎ²ð¶ ø²Ô²ø¦ ö´À - Æ îÜúðºÜ ÜÞ²Ü²ÎºÈàô Ø²êÆÜ</w:t>
      </w:r>
    </w:p>
    <w:p>
      <w:pPr>
        <w:pStyle w:val="TextBodyIndent"/>
        <w:ind w:hanging="0"/>
        <w:rPr>
          <w:b/>
          <w:b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¼»Ï.².Ø³½Ù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7. 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8. ¶ÚàôØðàô ø²Ô²ø²ÚÆÜ Ð²Ø²ÚÜøÆ 22 ÐàôÜÆêÆ 2010Â. ÜÆêîÆ N 6 ²ðÒ²Ü²¶ðàôÂÚ²Ü N 110-² àðàÞØ²Ü ºðÎðàð¸ ÎºîÀ öàöàÊ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9. ¶ÚàôØðàô ø²Ô²ø²ÚÆÜ Ð²Ø²ÚÜøÆ ²ì²¶²Üàô 22 ÐàôÜÆêÆ 2010Â.  ÜÆêîÆ N6 ²ðÒ²Ü²¶ðàôÂÚ²Ü N111-² àðàÞØ²Ü ºðÎðàð¸ ÎºîàôØ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BlockText"/>
        <w:ind w:left="0" w:right="180" w:hanging="0"/>
        <w:jc w:val="both"/>
        <w:rPr/>
      </w:pPr>
      <w:r>
        <w:rPr/>
        <w:t>10.¶ÚàôØðàô ø²Ô²ø²ÚÆÜ Ð²Ø²ÚÜøÆ 22 ÐàôÜÆêÆ 2010Â. ÜÆêîÆ N 6 ²ðÒ²Ü²¶ðàôÂÚ²Ü N 112-² àðàÞØ²Ü ºðÎðàð¸ ÎºîÀ öàöàÊ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11.¶ÚàôØðàô ø²Ô²ø²ÚÆÜ Ð²Ø²ÚÜøÆ 22 ÐàôÜÆêÆ 2010Â. ÜÆêîÆ N 6 ²ðÒ²Ü²¶ðàôÂÚ²Ü N 107-² àðàÞØ²Ü ºðÎðàð¸ ÎºîÀ öàöàÊ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TextBody"/>
        <w:jc w:val="both"/>
        <w:rPr/>
      </w:pPr>
      <w:r>
        <w:rPr/>
        <w:t>12. ¶ÚàôØðàô ø²Ô²ø²ÚÆÜ Ð²Ø²ÚÜøÆ §Üàð-ä²ðîº¼¦ Ðà²Î-Æ Ð²êîÆø²òàôò²ÎàôØ Èð²òàôØ Î²î²ðºÈàô Ø²êÆÜ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/>
        <w:t>13. ÞÆÜàôÂÚ²Ü ¶àôÚø²Ð²ðÎÆ ºì ÐàÔÆ Ð²ðÎÆ ¼ÆæØ²Ü Ø²êÆÜ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14. Âìàì 13 ø²Ô²ø²òÆÜºðÆ  ¸ð²Ø²Î²Ü ú¶ÜàôÂÚàôÜ òàôÚò î²Èàô Ø²êÆÜ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Ø.¶ñÇ·áñÛ³Ý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  <w:lang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  <w:lang w:eastAsia="ru-RU"/>
        </w:rPr>
      </w:pPr>
      <w:r>
        <w:rPr>
          <w:rFonts w:cs="Times Armenian" w:ascii="Times Armenian" w:hAnsi="Times Armenian"/>
          <w:b/>
          <w:bCs/>
          <w:color w:val="000000"/>
          <w:u w:val="single"/>
          <w:lang w:eastAsia="ru-RU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  <w:t>Ð²êî²îìàôØ  ¾  úð²Î²ð¶À  14  Ð²ðòàì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color w:val="000000"/>
          <w:u w:val="single"/>
          <w:lang w:eastAsia="ru-RU"/>
        </w:rPr>
      </w:pPr>
      <w:r>
        <w:rPr>
          <w:rFonts w:cs="Times Armenian" w:ascii="Times Armenian" w:hAnsi="Times Armenian"/>
          <w:b/>
          <w:bCs/>
          <w:color w:val="000000"/>
          <w:u w:val="single"/>
          <w:lang w:eastAsia="ru-RU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iCs/>
        </w:rPr>
      </w:pPr>
      <w:r>
        <w:rPr>
          <w:rFonts w:cs="Times Armenian" w:ascii="Times Armenian" w:hAnsi="Times Armenian"/>
          <w:b/>
          <w:iCs/>
        </w:rPr>
        <w:t>1. ¶ÚàôØðàô ø²Ô²ø²äºî²ð²ÜÆ ²ÞÊ²î²Î²¼ØÆ Ð²êîÆø²òàôò²ÎàôØ Èð²òàôØÜºð Î²î²ðºÈàô Ø²êÆÜ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iCs/>
        </w:rPr>
      </w:pPr>
      <w:r>
        <w:rPr>
          <w:rFonts w:cs="Times Armenian" w:ascii="Times Armenian" w:hAnsi="Times Armenian"/>
          <w:b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².Ø³½Ù³ÝÛ³Ý</w:t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/>
          <w:iCs/>
        </w:rPr>
        <w:t xml:space="preserve">2. </w:t>
      </w:r>
      <w:r>
        <w:rPr>
          <w:rFonts w:cs="Times Armenian" w:ascii="Times Armenian" w:hAnsi="Times Armenian"/>
          <w:b/>
        </w:rPr>
        <w:t>´²Ü²êîºÔÌ, Ðð²ä²ð²Î²¶Æð ê²ðà ¶Úà¸²ÎÚ²ÜÆÜ ä²îì²ìàð §ì²ðäºî¦ àêÎÚ² ÎðÌø²ÜÞ²Üàì ä²ð¶ºì²îðºÈàô Ø²êÆÜ</w:t>
        <w:tab/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².Ø³½Ù³ÝÛ³Ý</w:t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/>
        </w:rPr>
        <w:t>3. ÜÆÎàÈ²Ú  ÐàìÐ²ÜÜºêÆ  ÐàìÐ²ÜÜÆêÚ²ÜÆÜ §¶ÚàôØðàô ä²îì²ìàð ø²Ô²ø²òÆ¦ ÎàâàôØ  ÞÜàðÐºÈàô Ø²êÆÜ</w:t>
        <w:tab/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².Ø³½Ù³ÝÛ³Ý</w:t>
      </w:r>
    </w:p>
    <w:p>
      <w:pPr>
        <w:pStyle w:val="TextBodyIndent"/>
        <w:tabs>
          <w:tab w:val="clear" w:pos="720"/>
          <w:tab w:val="left" w:pos="1020" w:leader="none"/>
        </w:tabs>
        <w:ind w:hanging="0"/>
        <w:rPr/>
      </w:pPr>
      <w:r>
        <w:rPr>
          <w:b/>
        </w:rPr>
        <w:t>4. ¸²ð´ÆÜ êºðÚàÄ² ´²´ÎºÜÆ Ø²ÜàôÎÚ²ÜÆÜ ä²îì²ìàð §ì²ðäºî¦ àêÎÚ² ÎðÌø²ÜÞ²Üàì ä²ð¶ºì²îðºÈàô Ø²êÆÜ</w:t>
        <w:tab/>
      </w:r>
    </w:p>
    <w:p>
      <w:pPr>
        <w:pStyle w:val="TextBodyIndent"/>
        <w:tabs>
          <w:tab w:val="clear" w:pos="720"/>
          <w:tab w:val="left" w:pos="1020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¼»Ï.².Ø³½Ù³ÝÛ³Ý</w:t>
      </w:r>
    </w:p>
    <w:p>
      <w:pPr>
        <w:pStyle w:val="TextBodyIndent"/>
        <w:tabs>
          <w:tab w:val="clear" w:pos="720"/>
          <w:tab w:val="left" w:pos="1020" w:leader="none"/>
        </w:tabs>
        <w:ind w:hanging="0"/>
        <w:rPr>
          <w:b/>
          <w:b/>
        </w:rPr>
      </w:pPr>
      <w:r>
        <w:rPr>
          <w:b/>
        </w:rPr>
        <w:t>5. ´²Ü²êÆð²Î²Ü  ¶ÆîàôÂÚàôÜÜºðÆ ¸àÎîàð, äðàüºêàð ²ìºîÆø  ìÆ¶ºÜÆ  Æê²Ð²ÎÚ²ÜÆÜ ä²îì²ìàð §ì²ðäºî¦ àêÎÚ² ÎðÌø²ÜÞ²Üàì ä²ð¶ºì²îðºÈàô Ø²êÆÜ</w:t>
      </w:r>
    </w:p>
    <w:p>
      <w:pPr>
        <w:pStyle w:val="TextBodyIndent"/>
        <w:tabs>
          <w:tab w:val="clear" w:pos="720"/>
          <w:tab w:val="left" w:pos="1020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¼»Ï.².Ø³½Ù³ÝÛ³Ý</w:t>
      </w:r>
    </w:p>
    <w:p>
      <w:pPr>
        <w:pStyle w:val="TextBodyIndent"/>
        <w:ind w:hanging="0"/>
        <w:rPr>
          <w:b/>
          <w:b/>
          <w:iCs/>
        </w:rPr>
      </w:pPr>
      <w:r>
        <w:rPr>
          <w:b/>
        </w:rPr>
        <w:t xml:space="preserve">6. </w:t>
      </w:r>
      <w:r>
        <w:rPr>
          <w:b/>
          <w:iCs/>
        </w:rPr>
        <w:t>¶ÚàôØðàô  ø²Ô²ø²äºî²ð²ÜÆ  §´²ðºÎ²ð¶ ø²Ô²ø¦ ö´À - Æ îÜúðºÜ ÜÞ²Ü²ÎºÈàô Ø²êÆÜ</w:t>
      </w:r>
    </w:p>
    <w:p>
      <w:pPr>
        <w:pStyle w:val="TextBodyIndent"/>
        <w:ind w:hanging="0"/>
        <w:rPr>
          <w:b/>
          <w:b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¼»Ï.².Ø³½Ù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7. 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8. ¶ÚàôØðàô ø²Ô²ø²ÚÆÜ Ð²Ø²ÚÜøÆ 22 ÐàôÜÆêÆ 2010Â. ÜÆêîÆ N 6 ²ðÒ²Ü²¶ðàôÂÚ²Ü N 110-² àðàÞØ²Ü ºðÎðàð¸ ÎºîÀ öàöàÊ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9. ¶ÚàôØðàô ø²Ô²ø²ÚÆÜ Ð²Ø²ÚÜøÆ ²ì²¶²Üàô 22 ÐàôÜÆêÆ 2010Â.  ÜÆêîÆ N6 ²ðÒ²Ü²¶ðàôÂÚ²Ü N111-² àðàÞØ²Ü ºðÎðàð¸ ÎºîàôØ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BlockText"/>
        <w:ind w:left="0" w:right="180" w:hanging="0"/>
        <w:jc w:val="both"/>
        <w:rPr/>
      </w:pPr>
      <w:r>
        <w:rPr/>
        <w:t>10.¶ÚàôØðàô ø²Ô²ø²ÚÆÜ Ð²Ø²ÚÜøÆ 22 ÐàôÜÆêÆ 2010Â. ÜÆêîÆ N 6 ²ðÒ²Ü²¶ðàôÂÚ²Ü N 112-² àðàÞØ²Ü ºðÎðàð¸ ÎºîÀ öàöàÊ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11.¶ÚàôØðàô ø²Ô²ø²ÚÆÜ Ð²Ø²ÚÜøÆ 22 ÐàôÜÆêÆ 2010Â. ÜÆêîÆ N 6 ²ðÒ²Ü²¶ðàôÂÚ²Ü N 107-² àðàÞØ²Ü ºðÎðàð¸ ÎºîÀ öàöàÊ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TextBody"/>
        <w:jc w:val="both"/>
        <w:rPr/>
      </w:pPr>
      <w:r>
        <w:rPr/>
        <w:t>12. ¶ÚàôØðàô ø²Ô²ø²ÚÆÜ Ð²Ø²ÚÜøÆ §Üàð-ä²ðîº¼¦ Ðà²Î-Æ Ð²êîÆø²òàôò²ÎàôØ Èð²òàôØ Î²î²ðºÈàô Ø²êÆÜ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/>
        <w:t>13. ÞÆÜàôÂÚ²Ü ¶àôÚø²Ð²ðÎÆ ºì ÐàÔÆ Ð²ðÎÆ ¼ÆæØ²Ü Ø²êÆÜ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14. Âìàì 13 ø²Ô²ø²òÆÜºðÆ  ¸ð²Ø²Î²Ü ú¶ÜàôÂÚàôÜ òàôÚò î²Èàô Ø²êÆÜ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Ø.¶ñÇ·áñÛ³Ý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</w:r>
    </w:p>
    <w:p>
      <w:pPr>
        <w:pStyle w:val="Heading2"/>
        <w:rPr/>
      </w:pPr>
      <w:r>
        <w:rPr/>
        <w:t>È ê º ò Æ Ü`</w:t>
      </w:r>
    </w:p>
    <w:p>
      <w:pPr>
        <w:pStyle w:val="Heading2"/>
        <w:pBdr>
          <w:bottom w:val="single" w:sz="6" w:space="1" w:color="000000"/>
        </w:pBdr>
        <w:spacing w:lineRule="auto" w:line="240"/>
        <w:ind w:left="2160" w:hanging="0"/>
        <w:jc w:val="center"/>
        <w:rPr/>
      </w:pPr>
      <w:r>
        <w:rPr/>
        <w:t>1. ¶ÚàôØðàô ø²Ô²ø²äºî²ð²ÜÆ ²ÞÊ²î²Î²¼ØÆ Ð²êîÆø²òàôò²ÎàôØ Èð²òàôØÜºð Î²î²ðºÈàô Ø²êÆÜ</w:t>
      </w:r>
    </w:p>
    <w:p>
      <w:pPr>
        <w:pStyle w:val="Heading2"/>
        <w:spacing w:lineRule="auto" w:line="240"/>
        <w:ind w:left="1440" w:hanging="0"/>
        <w:jc w:val="center"/>
        <w:rPr/>
      </w:pPr>
      <w:r>
        <w:rPr/>
        <w:t>______².Ø³½Ù³ÝÛ³Ý, ì.ÔáõÏ³ëÛ³Ý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Æ ÝÏ³ïÇ áõÝ»Ý³Éáí ù³Õ³ù³å»ï³ñ³ÝÇ ³ßË³ï³Ï³½ÙÇ ï³ñµ»ñ µ³ÅÇÝÝ»ñÇ ³ßË³ï³ÝùÝ»ñÇ Í³Ýñ³µ»éÝí³ÍáõÃÛáõÝÁ` Õ»Ï³í³ñí»Éáí §î»Õ³Ï³Ý ÇÝùÝ³Ï³é³í³ñÙ³Ý Ù³ëÇÝ¦ Ð³Û³ëï³ÝÇ Ð³Ýñ³å»ïáõÃÛ³Ý ûñ»ÝùÇ 32-ñ¹ Ñá¹í³ÍÇ 5-ñ¹  ¨ 16-ñ¹ Ñá¹í³ÍÇ 26-ñ¹ Ù³ë»ñáíª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²ì²¶²ÜÆÜ  à ð à Þ à ô Ø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Ð³ëï³ï»É ¶ÛáõÙñáõ ù³Õ³ù³å»ï³ñ³ÝÇ ³ßË³ï³Ï³½ÙÇ Ñ³ëïÇù³óáõó³ÏÇ Ý»ñùáÑÇßÛ³É Éñ³óáõÙÝ»ñÁ` 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¶ÛáõÙñáõ ù³Õ³ù³å»ïÇ ³í³· ËáñÑñ¹³Ï³ÝÇ ³ßË³ï³í³ñÓÇ ¹ñáõÛù³ã³÷Á ë³ÑÙ³Ý»É ³Ùë³Ï³Ý 180000 /Ù»Ï Ñ³ñÛáõñ áõÃëáõÝ Ñ³½³ñ/ ¹ñ³Ù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²ßË³ï³Ï³½ÙÇ ïÝï»ë³Ï³Ý Ù³ëÇ ïÝï»ëí³ñÇ ³ßË³ï³í³ñÓÇ ¹ñáõÛù³ã³÷Á ë³ÑÙ³Ý»É ³Ùë³Ï³Ý 70000 /ÛáÃ³Ý³ëáõÝ Ñ³½³ñ/ ¹ñ³Ù: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²ßË³ï³Ï³½ÙÇ µÝ³ÏÏáÙáõÝ³É ¨ ßñç³Ï³ ÙÇç³í³ÛñÇ å³Ñå³ÝáõÃÛ³Ý µ³ÅÝÇ Ãíáí »ñ»ù §ù³Õ³ù³å»ï³ñ³ÝÇ Ýáñ í³ñã³Ï³Ý ß»ÝùÇ å³Ñ³ÏÇ¦ Ñ³ëïÇùÝ»ñÁ ï»Õ³÷áË»É ³ßË³ï³Ï³½ÙÇ ïÝï»ë³Ï³Ý Ù³ë` </w:t>
      </w:r>
      <w:r>
        <w:rPr>
          <w:sz w:val="22"/>
          <w:szCs w:val="22"/>
        </w:rPr>
        <w:t>³ßË³ï³í³ñÓ»ñÇ ¹ñáõÛù³ã³÷»ñÁ ë³ÑÙ³Ý»Éáí ³Ùë³Ï³Ý 45000 /ù³é³ëáõÝÑÇÝ· Ñ³½³ñ/ ¹ñ³Ù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794" w:leader="none"/>
        </w:tabs>
        <w:rPr/>
      </w:pPr>
      <w:r>
        <w:rPr>
          <w:sz w:val="22"/>
          <w:szCs w:val="22"/>
        </w:rPr>
        <w:t>²ßË³ï³Ï³½ÙÇ ïÝï»ë³Ï³Ý Ù³ëáõÙ ³í»É³óÝ»É Ñ³í³ù³ñ³ñÇ »ñ»ù Ñ³ëïÇùª ¹ñáõÛù³ã³÷»ñÁ 45000 /ù³é³ëáõÝÑÇÝ· Ñ³½³ñ/ ¹ñ³Ù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794" w:leader="none"/>
        </w:tabs>
        <w:rPr>
          <w:sz w:val="22"/>
          <w:szCs w:val="22"/>
        </w:rPr>
      </w:pPr>
      <w:r>
        <w:rPr>
          <w:sz w:val="22"/>
          <w:szCs w:val="22"/>
        </w:rPr>
        <w:t>²ßË³ï³Ï³½ÙÇ ïÝï»ë³Ï³Ý Ù³ëáõÙ ³í»É³óÝ»É ù³Õ³ù³å»ï³ñ³ÝÇ í³ñã³Ï³Ý ß»ÝùÇ Ï³Ãë³Û³ï³Ý ûå»ñ³ïáñÇ Ù»Ï Ñ³ëïÇùª ¹ñáõÛù³ã³÷Á 60000 /í³ÃëáõÝ Ñ³½³ñ/ ¹ñ³Ù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794" w:leader="none"/>
        </w:tabs>
        <w:rPr>
          <w:sz w:val="22"/>
          <w:szCs w:val="22"/>
        </w:rPr>
      </w:pPr>
      <w:r>
        <w:rPr>
          <w:sz w:val="22"/>
          <w:szCs w:val="22"/>
        </w:rPr>
        <w:t>²ßË³ï³Ï³½ÙÇ ïÝï»ë³Ï³Ý Ù³ëáõÙ ³í»É³óÝ»É ù³Õ³ù³å»ï³ñ³ÝÇ í³ñã³Ï³Ý ß»ÝùÇ Ï³Ãë³Û³ï³Ý ûå»ñ³ïáñ-ë³Ýï»ËÝÇÏÇ Ù»Ï Ñ³ëïÇùª ¹ñáõÛù³ã³÷Á 60000 /í³ÃëáõÝ Ñ³½³ñ/ ¹ñ³Ù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794" w:leader="none"/>
        </w:tabs>
        <w:rPr>
          <w:sz w:val="22"/>
          <w:szCs w:val="22"/>
        </w:rPr>
      </w:pPr>
      <w:r>
        <w:rPr>
          <w:sz w:val="22"/>
          <w:szCs w:val="22"/>
        </w:rPr>
        <w:t>²ßË³ï³Ï³½ÙÇ ïÝï»ë³Ï³Ý Ù³ëáõÙ ³í»É³óÝ»É ÑÛáõëÝ-¿É»ÏïñÇÏÇ Ù»Ï Ñ³ëïÇùª ¹ñáõÛù³ã³÷Á 45000 /ù³é³ëáõÝÑÇÝ· Ñ³½³ñ/ ¹ñ³Ù: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àõÅÁ Ïáñóñ³Í ×³Ý³ã»É ¶ÛáõÙñáõ ³í³·³Ýáõ 2010Ã. ÷»ïñí³ñÇ 4-Ç N 1 ÝÇëïÇ N 3-² áñáßÙ³Ùµ Ñ³ëï³ïí³Í Ñ³ëïÇù³óáõó³ÏáõÙ ù³Õ³ù³å»ïÇ ËáñÑñ¹³Ï³ÝÇ ¨ ³ßË³ï³Ï³½ÙÇ ïÝï»ë³Ï³ÝÇ Ù³ëÇ ïÝï»ëí³ñÇ ³ßË³ï³í³ñÓ»ñÇ ¹ñáõÛù³ã³÷»ñÁ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3. Ð³ÝÓÝ³ñ³ñ»É ýÇÝ³Ýë³Ï³Ý µ³ÅÝÇÝ /å»ï Ø.¶ñÇ·áñÛ³Ý/` µÛáõç»ï³ÛÇÝ ¹³ë³Ï³ñ·Ù³Ý Ñ³Ù³å³ï³ëË³Ý Ñá¹í³ÍÝ»ñáõÙ Ï³ï³ñ»É ÷á÷áËáõÃÛáõÝÝ»ñ ¨ ³Û¹ Ù³ëÇÝ ï»ÕÛ³Ï å³Ñ»É ¶ÛáõÙñáõ ï»Õ³Ï³Ý ·³ÝÓ³å»ï³Ï³Ý µ³Å³ÝÙáõÝùÇÝ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TextBodyIndent"/>
        <w:tabs>
          <w:tab w:val="clear" w:pos="720"/>
          <w:tab w:val="left" w:pos="1020" w:leader="none"/>
        </w:tabs>
        <w:ind w:left="360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´²Ü²êîºÔÌ, Ðð²ä²ð²Î²¶Æð ê²ðà ¶Úà¸²ÎÚ²ÜÆÜ ä²îì²ìàð §ì²ðäºî¦ àêÎÚ² ÎðÌø²ÜÞ²Üàì ä²ð¶ºì²îðºÈàô Ø²êÆÜ</w:t>
      </w:r>
    </w:p>
    <w:p>
      <w:pPr>
        <w:pStyle w:val="Normal"/>
        <w:ind w:left="3588" w:right="180" w:firstLine="12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sz w:val="22"/>
          <w:szCs w:val="22"/>
        </w:rPr>
        <w:t xml:space="preserve">  </w:t>
      </w:r>
      <w:r>
        <w:rPr>
          <w:rFonts w:cs="Times Armenian" w:ascii="Times Armenian" w:hAnsi="Times Armenian"/>
          <w:b/>
          <w:bCs/>
          <w:i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ab/>
        <w:tab/>
        <w:t xml:space="preserve"> ².Ø³½Ù³ÝÛ³Ý, ì.ÔáõÏ³ëÛ³Ý</w:t>
      </w:r>
    </w:p>
    <w:p>
      <w:pPr>
        <w:pStyle w:val="TextBodyIndent"/>
        <w:tabs>
          <w:tab w:val="clear" w:pos="720"/>
          <w:tab w:val="left" w:pos="1020" w:leader="none"/>
        </w:tabs>
        <w:ind w:left="3600" w:firstLine="708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951Ã. - ÌÝí»É ¿ ¶ÛáõÙñÇ ù³Õ³ùáõ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968Ã. - ²í³ñï»É ¿ ¶ÛáõÙñáõ ºÕÇß» â³ñ»ÝóÇ ³Ýí³Ý ¹åñáó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974Ã. - ²í³ñï»É ¿ ¶ÛáõÙñáõ ØÇù³Û»É Ü³Éµ³Ý¹Û³ÝÇ ³Ýí³Ý Ù³ÝÏ³í³ñÅ³Ï³Ý ÇÝëïÇïáõïÇ µ³Ý³ëÇñ³Ï³Ý ý³ÏáõÉï»ï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974-1978ÃÃ. - ²ßË³ï»É ¿ ²ßáóùÇ ßñç³ÝÇ Ô³½³ÝãÇ ·ÛáõÕÇ ÙÇçÝ³Ï³ñ· ¹åñáóáõÙ: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78Ã. – ÀÝ¹áõÝí»É ¿ ºñ¨³ÝÇ Ê³ã³ïáõñ ²µáíÛ³ÝÇ ³Ýí³Ý Ù³ÝÏ³í³ñÅ³Ï³Ý ÇÝëïÇïáõïÇ ³ëåÇñ³Ýïáõñ³Ý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978-80ÃÃ. - ²ßË³ï»É ¿ ²ðØºÜäðºê ÇÝýáñÙ³óÇáÝ ·áñÍ³Ï³ÉáõÃÛáõÝáõ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980-94ÃÃ. - ²ßË³ï»É ¿ §Î²Üâ¦ Ù³ÝÏ³å³ï³Ý»Ï³Ý å³ñµ»ñ³Ï³Ýáõ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994-98ÃÃ. - ²ßË³ï»É ¿ §²è²ìàî¦ ûñ³Ã»ñÃáõ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998Ã.-Çó µÝ³ÏíáõÙ ¿ Èáë ²Ýç»É»ëáõ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999Ã. - §Ð³Ù³ÛÝ³å³ïÏ»ñ¦ ·ñ³Ï³Ý-Ùß³ÏáõÃ³ÛÇÝ Ñ³Ý¹»ëÇ ÑÇÙÝ³¹Çñ-ËÙµ³·ÇñÝ ¿: 1999Ã. - ²ñÅ³Ý³ó»É ¿ ³Ù»ñÇÏÛ³Ý  Southern California Motion Picture  Council-Ç ë³ÑÙ³Ý³Í Bronze Star Hallo Award å³ïíá·ñÇÝ ¨ Jeanie Emerald Star Angel Award ³Ù»Ý³ÙÛ³ Ùñó³Ý³ÏÇÝ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2000Ã. – Èñ³·ñáÕÝ»ñÇ ØÇç³½·³ÛÇÝ ü»¹»ñ³óÇ³ÛÇ ³Ý¹³Ù ¿: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007Ã. - ²ñÅ³Ý³ó»É ¿ §¶ÛáÙñáõ 2005Ã. ï³ñí³ Ù³ñ¹¦ ÏáãÙ³Ý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´³½Ù³ÃÇí Ññ³ï³ñ³Ïí³Í ·áñÍ»ñÇ Ñ»ÕÇÝ³Ï ¿, µ³ñ»·áñÍ³Ï³Ý Íñ³·ñ»ñÇ Ý³Ë³Ó»éÝáÕ ¨ Çñ³Ï³Ý³óÝáÕ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010Ã. - §Ð³Ù³ÛÝ³å³ïÏ»ñ /·ÉË³íáñ ËÙµ³·Çñ ê³ñá ¶Ûá¹³ÏÛ³Ý/¦ Ñ³Ý¹»ëÁ §Ð³Û³å³Ñå³ÝáõÃÛ³Ý ·áñÍáõÙ áõÝ»ó³Í Ýß³Ý³Ï³ÉÇ ³í³Ý¹Ç Ñ³Ù³ñ¦ ÐÐ ë÷ÛáõéùÇ Ý³Ë³ñ³ñáõÃÛ³Ý Ñ³Ûï³ñ³ñ³Í Ñ³Ù³Ñ³ÛÏ³Ï³Ý Ùñó³Ý³Ï³µ³ßËáõÃÛ³Ý ßñç³Ý³ÏÝ»ñáõÙ ³ñÅ³Ý³ó»É ¿ §È²ì²¶àôÚÜ Ð²ÚÎ²Î²Ü Èð²îì²ØÆæàò¦ ·ÉË³íáñ Ùñó³Ý³ÏÇÝ: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´³ñÓñ ·Ý³Ñ³ï»Éáí áõÝ»ó³Í Ñ³çáÕáõÃÛáõÝÝ»ñÁ ·ñ³Ññ³ï³ñ³Ïã³Ï³Ý áÉáñïáõÙ ¨ Õ»Ï³í³ñí»Éáí §î»Õ³Ï³Ý ÇÝùÝ³Ï³é³í³ñÙ³Ý Ù³ëÇÝ¦ ÐÐ ûñ»Ýùáíª</w:t>
      </w:r>
    </w:p>
    <w:p>
      <w:pPr>
        <w:pStyle w:val="BodyText3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BodyText3"/>
        <w:jc w:val="center"/>
        <w:rPr>
          <w:rFonts w:ascii="Times Armenian" w:hAnsi="Times Armenian" w:cs="Times Armenian"/>
          <w:b/>
          <w:b/>
          <w:bCs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Cs/>
          <w:sz w:val="22"/>
          <w:szCs w:val="22"/>
        </w:rPr>
        <w:t>²ì²¶²ÜÆÜ    à ð à Þ àô Ø    ¾ª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sz w:val="22"/>
          <w:szCs w:val="22"/>
        </w:rPr>
        <w:t>´³Ý³ëï»ÕÍ, Ññ³å³ñ³Ï³·Çñ ê³ñá (¶ÛáõÙñ»óÇ) ¶Ûá¹³ÏÛ³ÝÇÝ å³ñ·¨³ïñ»É å³ïí³íáñ §ì²ðäºî¦ áëÏÛ³  ÏñÍù³Ýß³Ýáí: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ind w:left="720" w:hanging="0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TextBodyIndent"/>
        <w:ind w:left="1440" w:firstLine="708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3. ÜÆÎàÈ²Ú  ÐàìÐ²ÜÜºêÆ  ÐàìÐ²ÜÜÆêÚ²ÜÆÜ</w:t>
      </w:r>
    </w:p>
    <w:p>
      <w:pPr>
        <w:pStyle w:val="TextBodyIndent"/>
        <w:ind w:left="144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¶ÚàôØðàô ä²îì²ìàð ø²Ô²ø²òÆ¦ ÎàâàôØ  ÞÜàðÐºÈàô Ø²êÆÜ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bCs/>
          <w:i/>
          <w:sz w:val="22"/>
          <w:szCs w:val="22"/>
        </w:rPr>
        <w:tab/>
        <w:tab/>
        <w:tab/>
        <w:tab/>
        <w:t xml:space="preserve"> 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ab/>
        <w:t xml:space="preserve">                              ².Ø³½Ù³ÝÛ³Ý, ì.ÔáõÏ³ëÛ³Ý</w:t>
      </w:r>
    </w:p>
    <w:p>
      <w:pPr>
        <w:pStyle w:val="BodyText2"/>
        <w:ind w:firstLine="72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/>
          <w:b/>
          <w:bCs/>
          <w:i/>
          <w:iCs/>
          <w:sz w:val="22"/>
          <w:szCs w:val="22"/>
        </w:rPr>
      </w:r>
    </w:p>
    <w:p>
      <w:pPr>
        <w:pStyle w:val="BodyText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ÜÇÏáÉ³Û ÐáíÑ³ÝÝ»ëÇ ÐáíÑ³ÝÝÇëÛ³ÝÁ ÍÝí»É ¿ 1930Ã. ÑáõÝÇëÇ 30-ÇÝ È»ÝÇÝ³Ï³Ý ù³Õ³ùáõÙ:                                                   </w:t>
      </w:r>
    </w:p>
    <w:p>
      <w:pPr>
        <w:pStyle w:val="BodyText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938-1948ÃÃ. ëáíáñ»É ¨ ³í³ñï»É ¿ ï»ÕÇ N 38 ÙÇçÝ³Ï³ñ· ¹åñáóÁ, ÇëÏ 1948-1953ÃÃ.` ºñ¨³ÝÇ å»ï³Ï³Ý Ñ³Ù³Éë³ñ³ÝÇ ÙÇç³½·³ÛÇÝ Ñ³ñ³µ»ñáõÃÛáõÝÝ»ñÇ ý³ÏáõÉï»ïÁ: </w:t>
      </w:r>
    </w:p>
    <w:p>
      <w:pPr>
        <w:pStyle w:val="BodyText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953Ã. ·»ñ³½³Ýó ¹ÇåÉáÙáí ³í³ñï»Éáí Ñ³Ù³Éë³ñ³ÝÁ, áõëáõÙÝ³éáõÃÛáõÝÁ ß³ñáõÝ³Ï»É ¿ Ð³Ù³Éë³ñ³ÝÇ ³ëåÇñ³Ýïáõñ³ÛáõÙ, áñÝ ³í³ñï»É ¿ 1956Ã. ¨ ¹³ë³í³Ý¹»É ÝáõÛÝ Ñ³Ù³Éë³ñ³ÝáõÙ: </w:t>
      </w:r>
    </w:p>
    <w:p>
      <w:pPr>
        <w:pStyle w:val="BodyText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1958Ã. å³ßïå³Ý»É ¿ Ã»ÏÝ³Íáõ³Ï³Ý ¹Çë»ñï³óÇ³ ¨ ëï³ó»É ·ÇïáõÃÛáõÝÝ»ñÇ Ã»ÏÝ³ÍáõÇ ·Çï³Ï³Ý ³ëïÇ×³Ý:</w:t>
      </w:r>
    </w:p>
    <w:p>
      <w:pPr>
        <w:pStyle w:val="BodyText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²ßË³ï³Ýù³ÛÇÝ ·áñÍáõÝ»áõÃÛáõÝÁ 1960Ã., ³í»ÉÇ ù³Ý 50 ï³ñÇ, Ï³åí³Í ¿ ÐÐ ·ÇïáõÃÛáõÝÝ»ñÇ ³Ï³¹»ÙÇ³ÛÇ ²ñ¨»É³·ÇïáõÃÛ³Ý ÇÝëïÇïáõïÇ Ñ»ï:</w:t>
      </w:r>
    </w:p>
    <w:p>
      <w:pPr>
        <w:pStyle w:val="BodyText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1960Ã. Ùáï 40 ï³ñÇ ·ÉË³íáñ»É ¿ ²ñ¨»É³·ÇïáõÃÛ³Ý ÇÝëïÇïáõïÇ ²ñ³µ³Ï³Ý »ñÏñÝ»ñÇ µ³ÅÇÝÁ ¨ Çñ³í³Ùµ Ñ³Ù³ñíáõÙ ¿ Ñ³Û-³ñ³µ³·ÇïáõÃÛ³Ý ¹åñáóÇ ÑÇÙÝ³¹ÇñÁ:</w:t>
      </w:r>
    </w:p>
    <w:p>
      <w:pPr>
        <w:pStyle w:val="BodyText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984Ã. Ýß³Ý³Ïí»É ¿ ÐÐ ¶²² ²ñ¨»É³·ÇïáõÃÛ³Ý ÇÝëïÇïáõïÇ ïÝûñ»ÝÇ ·Çï³Ï³Ý ·Íáí ï»Õ³Ï³É, ÇëÏ 1995-2007ÃÃ. áñå»ë ïÝûñ»Ý ·ÉË³íáñ»É Ñ³Ýñ³å»ïáõÃÛ³Ý Ñ³Ù³ñ Ï³ñ¨áñ Ýß³Ý³ÏáõÃÛáõÝ áõÝ»óáÕ ³Û¹ ·Çï³Ï³Ý Ï»ÝïñáÝÇ ³ßË³ï³ÝùÝ»ñÁ: </w:t>
      </w:r>
    </w:p>
    <w:p>
      <w:pPr>
        <w:pStyle w:val="BodyText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03Ã. ÐÐ ¶²² åñ»½Ç¹»ÝïÇ Ññ³Ù³Ýáí Ýñ³ íñ³ ¹ñí»É »Ý Ý³¨ ÐÐ ¶²² Ð³Û³·ÇïáõÃÛ³Ý ¨ ÑáõÙ³ÝÇï³ñ ·ÇïáõÃÛáõÝÝ»ñÇ µ³Å³ÝÙáõÝùÇ ³Ï³¹»ÙÇÏáë-ù³ñïáõÕ³ñÇ ï»Õ³Ï³ÉÇ å³ñï³Ï³ÝáõÃÛáõÝÝ»ñÁ: </w:t>
      </w:r>
    </w:p>
    <w:p>
      <w:pPr>
        <w:pStyle w:val="BodyText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1968Ã. å³ßïå³Ý»É ¿ ¹áÏïáñ³Ï³Ý ¹Çë»ñï³óÇ³ ¨ ëï³ó»É å³ïÙ³Ï³Ý ·ÇïáõÃÛáõÝÝ»ñÇ ¹áÏïáñÇ ·Çï³Ï³Ý ³ëÇ×³Ý, ÇëÏ 1972Ã. Ýñ³Ý ßÝáñÑí»É ¿ åñáý»ëáñÇ ·Çï³Ï³Ý ÏáãáõÙ:</w:t>
      </w:r>
    </w:p>
    <w:p>
      <w:pPr>
        <w:pStyle w:val="BodyText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î³ëÝ³ÙÛ³ÏÝ»ñ ß³ñáõÝ³Ï Ýñ³ ·Çï³Ï³Ý áõëáõÙÝ³ëÇñáõÃÛáõÝÝ»ñÇ Ï»ÝïñáÝáõÙ »Ý »Õ»É ³ÛÝåÇëÇ Ï³ñ¨áñ ÑÇÙÝ³ËÝ¹ÇñÝ»ñÇ áõëáõÙÝ³ëÇñáõÃÛáõÝÁ, ÇÝãå»ë ³ñ³µ³Ï³Ý »ñÏñÝ»ñÇ å³ïÙáõÃÛáõÝÁ: ²é³çÝ³Ñ»ñÃ ¿ Ýñ³ §²ñ³µ³Ï³Ý »ñÏñÝ»ñÇ å³ïÙáõÃÛáõÝÁ /VII¹. –2005Ã./¦ ù³é³Ñ³ïáñ, Çñ µÝáõÛÃáí »½³ÏÇ ³ßË³ïáõÃÛáõÝ, áñÇ Ñ³Ù³ñ Ñ»ÕÇÝ³ÏÁ 2007Ã. ³ñÅ³Ý³ó»É ¿ Ð³Û³ëï³ÝÇ Ð³Ýñ³å»ïáõÃÛ³Ý Ý³Ë³·³ÑÇ Ùñó³Ý³ÏÇÝ:</w:t>
      </w:r>
    </w:p>
    <w:p>
      <w:pPr>
        <w:pStyle w:val="BodyText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àôß³¹ñáõÃÛ³Ý »Ý ³ñÅ³ÝÇ ²ñ¨»ÉùáõÙ ·³Õ³÷³ñ³Ï³Ý Ñáë³ÝùÝ»ñÇÝ, ù³Õ³ù³Ï³Ý ÇëÉ³ÙÇÝ, Ýñ³ ³ÏïÇí³óÙ³ÝÁ ¨ Ñ³ñ³ÏÇó Ñ³ñó»ñÇ Éáõë³µ³ÝáõÃÛ³ÝÁ ÝíÇñí³Í Ýñ³ ³ßË³ïáõÃÛáõÝÝ»ñÁ, áñáÝóÇó å»ïù ¿ ³é³ÝÓÝ³óÝ»É Ýñ³ §ÆëÉ³ÙÇ ù³Õ³ù³Ï³Ý³óáõÙÁ ¨ ù³Õ³ù³Ï³ÝáõÃÛ³Ý ÇëÉ³Ù³óáõÙÁ¦ ï»ë³Ï³Ý µÝáõÛÃÇ ³ßË³ïáõÃÛáõÝÁ` Ññ³ï³ñ³Ïí³Í ØáëÏí³ÛáõÙ: Ð³ßíÇ ³éÝ»Éáí Ü.ÐáíÑ³ÝÝÇëÛ³ÝÇ Ï³ñ¨áñ ¹»ñ³Ï³ï³ñáõÙÝ ³Û¹ Ñ³ñóáõÙ, Ý³ 1980Ã. ÊêÐØ ¶² ²ñ¨»É³·ÇïáõÃÛ³Ý ÇÝëïÇïáõïÇ ÏáÕÙÇó Ýß³Ý³Ïí»ó ÇëÉ³Ù³·Çï³Ï³Ý Ñ»ï³½áï³Ï³Ý ³ßË³ï³ÝùÝ»ñÇ Ñ³Ù³Ï³ñ·áÕ Ð³Û³ëï³ÝÇ Ð³Ýñ³å»ïáõÃÛáõÝáõÙ:</w:t>
      </w:r>
    </w:p>
    <w:p>
      <w:pPr>
        <w:pStyle w:val="BodyText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î³ñµ»ñ É»½áõÝ»ñáí Ññ³ï³ñ³Ïí»É ¿ ³í»ÉÇ ù³Ý 470 ³ßË³ïáõÃÛáõÝ, ³Û¹ ÃíáõÙ Ùáï 60 Ù»Ý³·ñ³Ï³Ý áõëáõÙÝ³ëÇñáõÃÛáõÝ, áñáÝù ÉáõÛë »Ý ï»ë»É ³ßË³ñÑÇ ï³ñµ»ñ »ñÏñÝ»ñáõÙ` ²ØÜ-áõÙ, ²Ý·ÉÇ³ÛáõÙ, ¶»ñÙ³ÝÇ³ÛáõÙ ¨ ³ÛÉ »ñÏñÝ»ñáõÙ:</w:t>
      </w:r>
    </w:p>
    <w:p>
      <w:pPr>
        <w:pStyle w:val="BodyText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ÐÐ Ý³Ë³·³ÑÇ 2003Ã. Ññ³Ù³Ý³·ñáí Ýñ³Ý ßÝáñÑí»É ¿ñ §Ð³Û³ëï³ÝÇ Ð³Ýñ³å»ïõáÃÛ³Ý ¶ÇïáõÃÛ³Ý í³ëï³Ï³íáñ ·áñÍãÇ¦ ÏáãáõÙ, ÇëÏ 2006Ã. ÁÝïñí»É Ð³Û³ëï³ÝÇ ·ÇïáõÃÛáõÝÝ»ñÇ ³½·³ÛÇÝ ³Ï³¹»ÙÇ³ÛÇ ÃÕÃ³ÏÇó ³Ý¹³Ù:</w:t>
      </w:r>
    </w:p>
    <w:p>
      <w:pPr>
        <w:pStyle w:val="BodyText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Ü.ÐáíÑ³ÝÝÇëÛ³ÝÁ µ³½ÙÇóë ³ñï³ë³ÑÙ³ÝÛ³Ý ·Çï³Ï³Ý ½³Ý³½³Ý Ï»ÝïñáÝÝ»ñÇ ÏáÕÙÇó Ññ³íÇñí»É ¿ Ñ³Ù³ï»Õ ·Çï³Ï³Ý ³ßË³ï³ÝùÇ:</w:t>
      </w:r>
    </w:p>
    <w:p>
      <w:pPr>
        <w:pStyle w:val="BodyText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1993-1994ÃÃ.³ßË³ï»É ¿ ²ØÜ-Ç æáñç ì³ßÇÝ·ïáÝÇ Ð³Ù³Éë³ñ³ÝáõÙ §²ØÜ-Ç ù³Õ³ù³Ï³ÝáõÃÛáõÝÝ ²ñ³µ³Ï³Ý ²ñ¨»ÉùáõÙ¦ Íñ³·ñÇ íñ³, ÇëÏ 1995Ã. ²ØÜ-Ç Ø»ñÇÉ»Ý¹Ç Ñ³Ù³Éë³ñ³ÝáõÙ ³ßË³ï»É ¿ §¶áñÍÁÝÏ»ñÝ»ñ ÏáÝýÉÇÏïÇ ·Íáí. Ê³Õ³ÕáõÃÛ³Ý Ï³ÙáõñçÝ»ñÇ Ï³éáõóáõÙÁ ²Ý¹ñÏáíÏ³ëáõÙ¦ Íñ³·ñÇ íñ³:</w:t>
      </w:r>
    </w:p>
    <w:p>
      <w:pPr>
        <w:pStyle w:val="BodyText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ÐÐ ì³ñã³å»ïÇ Ññ³Ù³Ýáí 1999Ã. Ýß³Ý³Ïí»É ¿ ÐÐ ¨ º·ÇåïáëÇ Ð³Ýñ³å»ïáõÃÛ³Ý ÙÇçÏ³é³í³ñ³Ï³Ý Ñ³Ù³ï»Õ Ñ³ÝÓÝ³ÅáÕáíÇ Ñ³ÛÏ³Ï³Ý Ù³ëÇ ³Ý¹³Ù, ÐÐ Ü³Ë³·³ÑÇ 1999Ã. Ññ³Ù³Ý³·ñáí Ýß³Ý³Ïí»É ¿ Ð³Û³ëï³ÝáõÙ øñÇëïáÝ»áõÃÛ³Ý å³ï³Ï³Ý ÏñáÝ Ñéã³ÏÙ³Ý 1700-³ÙÛ³ÏÇ ïáÝ³Ï³ï³ñáõÃÛ³Ý Ï³½Ù³Ï»ñåÙ³Ý å»ï³Ï³Ý Ñ³ÝÓÝ³ÅáÕáíÇ ³Ý¹³Ù, ÐÐ Ü³Ë³·³ÑÇ 2003Ã. ³åñÇÉÇ 22-Ç Ññ³Ù³Ý³·ñáí Ýß³Ý³Ïí»É ¿ Ð³Ûáó ó»Õ³ëå³ÝáõÃÛ³Ý 90-³ÙÛ³ÏÇÝ ÝíÇñí³Í ÙÇçáó³éáõÙÝ»ñÇ Ï³½Ù³Ï»ñåÙ³Ý å»ï³Ï³Ý Ñ³ÝÓÝ³ÅáÕáíÇ ³Ý¹³Ù:</w:t>
      </w:r>
    </w:p>
    <w:p>
      <w:pPr>
        <w:pStyle w:val="BodyText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Ü.ÐáíÑ³ÝÝÇëÛ³ÝÁ §ÞÇñ³Ï¦ Ñ³Ûñ»Ý³Ïó³Ï³Ý ÙÇáõÃÛ³Ý ¨ Ýñ³ í³ñãáõÃÛ³Ý ³Ý¹³Ù ¿, ÐÐ ¶²² ²ñ¨»É³·ÇïáõÃÛ³Ý ÇÝëïÇïáõïÇ ïÝûñ»ÝÇ ËáñÑñ¹³Ï³Ý ¨ ²ñ¨»É³³ëÇ³Ï³Ý áõëáõÙÝ³ëÇñáõÃÛáõÝÝ»ñÇ µ³ÅÝÇ í³ñÇã:</w:t>
      </w:r>
    </w:p>
    <w:p>
      <w:pPr>
        <w:pStyle w:val="BodyText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ä³ñ·¨³ïñí³Í ¿ ÐÐ ¶²² ¶áí»ëï³·ñáí, ÐÊêÐ ä³ïíá·ñáí, ´³ñ»Ï³ÙáõÃÛ³Ý ËáñÑñ¹³ÛÇÝ ÁÝÏ»ñáõÃÛáõÝÝ»ñÇ ÙÇáõÃÛ³Ý §´³ñ»Ï³ÙáõÃÛ³Ý µÝ³·³í³éáõÙ Ý»ñ¹ñÙ³Ý Ñ³Ù³ñ §ä³ïíá Ýß³Ýáí¦, Øáíë»ë Êáñ»Ý³óáõ Ù»¹³Éáí, ü.Ü³Ýë»ÝÇ Ù»¹³Éáí §Ð³Ûáó ó»Õ³ëå³ÝáõÃÛ³Ý ¹³ï³å³ñïÙ³Ý ¨ Ù³ñ¹³ëÇñ³Ï³Ý ÁÝÏ»ñáõÃÛáõÝÝ»ñÇ Ñ³ëï³ïÙ³Ý áõÕÕáõÃÛ³Ùµ Í³í³É³Í ·Çï³Ï³Ý ¨ Ñ³ë³ñ³Ï³Ï³Ý ·áñÍáõÝ»áõÃÛ³Ý Ñ³Ù³ñ §Ð³Ûáó Ø»Í ºÕ»éÝ¦ áëÏ»½ûÍ Ù»¹³Éáí ¨ ³ÛÉÝ:</w:t>
      </w:r>
    </w:p>
    <w:p>
      <w:pPr>
        <w:pStyle w:val="BodyText3"/>
        <w:ind w:firstLine="72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ø»ÙµñÇçÇ /²Ý·ÉÇ³/ ØÇç³½·³ÛÇÝ Î»Ýë³·ñ³Ï³Ý Î»ÝïñáÝÁ Ýñ³Ý 2004Ã. ×³Ý³ã»É ¿ §XXI ¹³ñÇ ³Ï³Ý³íáñ ·ÇïÝ³Ï³Ý¦, 2005-ÇÝ Ñéã³Ï»É §²ßË³ñÑÇ ³é³ç³ï³ñ ·ÇïÝ³Ï³Ý¦, ÇëÏ 2009Ã. Ùïóñ»É §²ßË³ñÑÇ 100 ³Ù»Ý³³Ï³Ý³íáñ ·ÇïÝ³Ï³ÝÝ»ñÇ¦ ó³ÝÏ:</w:t>
      </w:r>
    </w:p>
    <w:p>
      <w:pPr>
        <w:pStyle w:val="BodyText3"/>
        <w:ind w:firstLine="720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 xml:space="preserve">´³ñÓñ ·Ý³Ñ³ï»Éáí  Ý»ñ¹ñáõÙÁ Ñ³Û ³ñ¨»É³·ÇïáõÃÛ³Ý ÑÇÙÝ³Ï³Ý áõÕÕáõÃÛáõÝÝ»ñÇ Ó¨³íáñÙ³Ý ¨ Ñ³Û ³ñ¨»É³·ÇïáõÃÛáõÝÁ ÙÇç³½·³ÛÇÝ ³ñ¨»É³·ÇïáõÃÛ³Ý µ³ñÓñáõÝùÝ»ñÇÝ Ñ³ëóÝ»Éáõ ·áñÍáõÙ </w:t>
      </w:r>
      <w:r>
        <w:rPr>
          <w:rFonts w:cs="Times Armenian" w:ascii="Times Armenian" w:hAnsi="Times Armenian"/>
          <w:sz w:val="22"/>
          <w:szCs w:val="22"/>
        </w:rPr>
        <w:t>¨  Õ»Ï³í³ñí»Éáí §î»Õ³Ï³Ý ÇÝùÝ³Ï³é³í³ñÙ³Ý Ù³ëÇÝ¦ Ð³Û³ëï³ÝÇ  Ð³Ýñ³å»ïáõÃÛ³Ý ûñ»ÝùÇ 32-ñ¹ Ñá¹í³ÍÇ 14-ñ¹ Ù³ëáí, 16-ñ¹ Ñá¹í³ÍÇ 24-ñ¹ Ù³ëáí ¨ ÑÇÙù ÁÝ¹áõÝ»Éáí ¶ÛáõÙñáõ ù³Õ³ù³ÛÇÝ Ñ³Ù³ÛÝùÇ ³í³·³Ýáõ Ï³ÝáÝ³Ï³ñ·Ç 21-ñ¹ Ù³ëÁª</w:t>
      </w:r>
    </w:p>
    <w:p>
      <w:pPr>
        <w:pStyle w:val="BodyText3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²ì²¶²ÜÆÜ    à ð à Þ àô Ø    ¾ª</w:t>
      </w:r>
    </w:p>
    <w:p>
      <w:pPr>
        <w:pStyle w:val="BodyText3"/>
        <w:ind w:firstLine="72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ÐÐ ¶ÇïáõÃÛáõÝÝ»ñÇ ³½·³ÛÇÝ ³Ï³¹»ÙÇ³ÛÇ ÃÕÃ³ÏÇó ³Ý¹³Ù, ·ÇïáõÃÛ³Ý í³ëï³Ï³íáñ ·áñÍÇã, å³ïÙ³Ï³Ý ·ÇïáõÃÛáõÝÝ»ñÇ ¹áÏïáñ, åñáý»ëáñ </w:t>
      </w:r>
      <w:r>
        <w:rPr>
          <w:rFonts w:cs="Times Armenian" w:ascii="Times Armenian" w:hAnsi="Times Armenian"/>
          <w:b/>
          <w:sz w:val="22"/>
          <w:szCs w:val="22"/>
        </w:rPr>
        <w:t>ÜÇÏáÉ³Û ÐáíÑ³ÝÝ»ëÇ ÐáíÑ³ÝÝÇëÛ³ÝÇÝ</w:t>
      </w:r>
      <w:r>
        <w:rPr>
          <w:rFonts w:cs="Times Armenian" w:ascii="Times Armenian" w:hAnsi="Times Armenian"/>
          <w:sz w:val="22"/>
          <w:szCs w:val="22"/>
        </w:rPr>
        <w:t xml:space="preserve"> ßÝáñÑ»É §¶ÚàôØðàô ä²îì²ìàð ø²Ô²ø²òÆ¦ ÏáãáõÙ:</w:t>
      </w:r>
    </w:p>
    <w:p>
      <w:pPr>
        <w:pStyle w:val="Heading4"/>
        <w:ind w:left="720" w:hanging="0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TextBodyIndent"/>
        <w:tabs>
          <w:tab w:val="clear" w:pos="720"/>
          <w:tab w:val="left" w:pos="1020" w:leader="none"/>
        </w:tabs>
        <w:ind w:left="28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 ¸²ð´ÆÜ êºðÚàÄ² ´²´ÎºÜÆ Ø²ÜàôÎÚ²ÜÆÜ ä²îì²ìàð </w:t>
      </w:r>
    </w:p>
    <w:p>
      <w:pPr>
        <w:pStyle w:val="TextBodyIndent"/>
        <w:tabs>
          <w:tab w:val="clear" w:pos="720"/>
          <w:tab w:val="left" w:pos="1020" w:leader="none"/>
        </w:tabs>
        <w:ind w:left="28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ì²ðäºî¦ àêÎÚ² ÎðÌø²ÜÞ²Üàì ä²ð¶ºì²îðºÈàô Ø²êÆÜ</w:t>
      </w:r>
    </w:p>
    <w:p>
      <w:pPr>
        <w:pStyle w:val="Normal"/>
        <w:ind w:left="2868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sz w:val="22"/>
          <w:szCs w:val="22"/>
        </w:rPr>
        <w:t xml:space="preserve">  </w:t>
      </w:r>
      <w:r>
        <w:rPr>
          <w:rFonts w:cs="Times Armenian" w:ascii="Times Armenian" w:hAnsi="Times Armenian"/>
          <w:b/>
          <w:bCs/>
          <w:i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ab/>
        <w:tab/>
        <w:t xml:space="preserve"> ².Ø³½Ù³ÝÛ³Ý, ì.ÔáõÏ³ëÛ³Ý</w:t>
      </w:r>
    </w:p>
    <w:p>
      <w:pPr>
        <w:pStyle w:val="TextBodyIndent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´³ñÓñ ·Ý³Ñ³ï»Éáí áõÝ»ó³Í í³ëï³ÏÁ ¶ÛáõÙñÇ ù³Õ³ùáõÙ ¹³ñµÝ³·áñÍáõÃÛáõÝÁ å³Ñå³Ý»Éáõ ¨ Ï³ï³ñ»É³·áñÍ»Éáõ å³ïí³µ»ñ ·áñÍáõÙ ¨ Õ»Ï³í³ñí»Éáí §î»Õ³Ï³Ý ÇÝùÝ³Ï³é³í³ñÙ³Ý Ù³ëÇÝ¦ ÐÐ ûñ»Ýùáíª</w:t>
      </w:r>
    </w:p>
    <w:p>
      <w:pPr>
        <w:pStyle w:val="BodyText3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ab/>
        <w:tab/>
        <w:tab/>
        <w:tab/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²ì²¶²ÜÆÜ    à ð à Þ àô Ø    ¾ª</w:t>
      </w:r>
    </w:p>
    <w:p>
      <w:pPr>
        <w:pStyle w:val="BodyText3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¸³ñµÇÝ ê»ñÛáÅ³ ´³µÏ»ÝÇ Ø³ÝáõÏÛ³ÝÇÝ å³ñ·¨³ïñ»É å³ïí³íáñ §ì²ðäºî¦ áëÏÛ³  ÏñÍù³Ýß³Ýáí: </w:t>
      </w:r>
    </w:p>
    <w:p>
      <w:pPr>
        <w:pStyle w:val="Heading4"/>
        <w:ind w:left="720" w:hanging="0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TextBody"/>
        <w:ind w:firstLine="720"/>
        <w:jc w:val="both"/>
        <w:rPr>
          <w:rFonts w:ascii="Times Armenian" w:hAnsi="Times Armenian" w:cs="Times Armeni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Armenian"/>
          <w:b w:val="false"/>
          <w:bCs w:val="false"/>
          <w:i/>
          <w:iCs/>
          <w:sz w:val="22"/>
          <w:szCs w:val="22"/>
        </w:rPr>
      </w:r>
    </w:p>
    <w:p>
      <w:pPr>
        <w:pStyle w:val="TextBodyIndent"/>
        <w:tabs>
          <w:tab w:val="clear" w:pos="720"/>
          <w:tab w:val="left" w:pos="1020" w:leader="none"/>
        </w:tabs>
        <w:ind w:left="2160" w:firstLine="708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5. ´²Ü²êÆð²Î²Ü  ¶ÆîàôÂÚàôÜÜºðÆ ¸àÎîàð, äðàüºêàð</w:t>
      </w:r>
    </w:p>
    <w:p>
      <w:pPr>
        <w:pStyle w:val="TextBodyIndent"/>
        <w:tabs>
          <w:tab w:val="clear" w:pos="720"/>
          <w:tab w:val="left" w:pos="1020" w:leader="none"/>
        </w:tabs>
        <w:ind w:left="216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²ìºîÆø  ìÆ¶ºÜÆ  Æê²Ð²ÎÚ²ÜÆÜ ä²îì²ìàð §ì²ðäºî¦ àêÎÚ² ÎðÌø²ÜÞ²Üàì ä²ð¶ºì²îðºÈàô Ø²êÆÜ</w:t>
      </w:r>
    </w:p>
    <w:p>
      <w:pPr>
        <w:pStyle w:val="Normal"/>
        <w:ind w:left="288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sz w:val="22"/>
          <w:szCs w:val="22"/>
        </w:rPr>
        <w:t xml:space="preserve">  </w:t>
      </w:r>
      <w:r>
        <w:rPr>
          <w:rFonts w:cs="Times Armenian" w:ascii="Times Armenian" w:hAnsi="Times Armenian"/>
          <w:b/>
          <w:bCs/>
          <w:i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ab/>
        <w:tab/>
        <w:t>².Ø³½Ù³ÝÛ³Ý, ì.ÔáõÏ³ëÛ³Ý</w:t>
      </w:r>
    </w:p>
    <w:p>
      <w:pPr>
        <w:pStyle w:val="TextBodyIndent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í»ïÇù ìÇ·»ÝÇ Æë³Ñ³ÏÛ³ÝÁ ÍÝí»É ¿ 1944Ã. ÝáÛ»Ùµ»ñÇ 27-ÇÝ: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´³Ý³ëÇñ³Ï³Ý ·ÇïáõÃÛáõÝÝ»ñÇ ¹áÏïáñ, åñáý»ëáñ ¿: 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08Ã-Çó ÐÐ ¶²² Ø.²µ»ÉÛ³ÝÇ ³Ýí³Ý ·ñ³Ï³ÝáõÃÛ³Ý ÇÝëïÇïáõïÇ ïÝûñ»ÝÝ ¿, 1975Ã. Ð¶Ø ³Ý¹³Ù, 2000Ã. Ð¶Ø Ü³Ë³·³ÑáõÃÛ³Ý ³Ý¹³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Ö³Ý³ãí³Í ·ñ³Ï³Ý³·»ï ¿: Ð³Û ¨ Ñ³Ù³ßË³ñÑ³ÛÇÝ ·ñ³Ï³ÝáõÃÛáõÝ ¿ ¹³ë³í³Ý¹»É 1975-2005ÃÃ. ºñ¨³ÝÇ ä»ï.Ñ³Ù³Éë³ñ³Ýáõ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Çï³Ï³Ý Ñ»ï³ùñùñáõÃÛáõÝÝ»ñÇ áÉáñïÁ Ñ³Û ·ñ³Ï³ÝáõÃÛáõÝÝ ¿, ²í»ïÇù Æë³Ñ³ÏÛ³ÝÇ ëï»ÕÍ³·áñÍáõÃÛáõÝÁ, Ñ³Û-éáõë ·ñ³Ï³Ý Ï³å»ñ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»ÕÇÝ³ÏÁ 6 ·ñù»ñÇ, 100-Çó ³í»ÉÇ ·Çï³Ï³Ý Ñá¹í³ÍÝ»ñÇ Ñ»ÕÇÝ³Ï ¿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í»ïÇù Æë³Ñ³ÏÛ³ÝÇ ëï»ÕÍ³·áñÍáõÃÛáõÝÝ»ñÁ í»ñçÇÝ 30 ï³ñÇÝ»ñÇÝ ÉáõÛë »Ý ï»ë»É ².ì.Æë³Ñ³ÏÛ³ÝÇ ³ßË³ï³ëÇñáõÃÛ³Ùµ, ·Çï³Ï³Ý Í³ÝáÃ³·ñáõÃÛáõÝÝ»ñáí ¨ ³é³ç³µ³ÝÝ»ñáí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ï»ÕÍ³·áñÍáõÃÛáõÝÝ»ñÁ ÉáõÛë »Ý ï»ë»É ³é³ÝÓÇÝ ·ñù»ñáí Èáë-²Ýç»É»ëáõÙ, ØáëÏí³ÛáõÙ, ö³ñÇ½áõÙ, ´áõ»Ýáë-²Ûñ»ëáõ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Û ¨ Ñ³Ù³ßË³ñÑ³ÛÇÝ ·ñ³Ï³ÝáõÃÛ³Ý áõëáõÙÝ³ëÇñÙ³Ý µÝ³·³í³éáõÙ áõÝ»ó³Í áõñáõÛÝ Ý»ñ¹ñÙ³Ý Ñ³Ù³ñ, ÇÝãå»ë Ý³¨ ÞÇñ³ÏÇ ÍÝáõÝ¹, Ñ³Ý×³ñ»Õ µ³Ý³ëï»ÕÍ ²í»ïÇù Æë³Ñ³ÏÛ³ÝÇ ëï»ÕÍ³·áñÍáõÃÛáõÝÝ»ñÇ Ñ»ï³½áïÙ³Ý »í Ýáñ Ñ³ïáñÝ»ñ Ññ³ï³ñ³Ï»Éáõ Ñ³Ù³ñ ¨ Õ»Ï³í³ñí»Éáí §î»Õ³Ï³Ý ÇÝùÝ³Ï³é³í³ñÙ³Ý Ù³ëÇÝ¦ ÐÐ ûñ»Ýùáíª</w:t>
      </w:r>
    </w:p>
    <w:p>
      <w:pPr>
        <w:pStyle w:val="BodyText3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ab/>
        <w:tab/>
        <w:tab/>
        <w:tab/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²ì²¶²ÜÆÜ    à ð à Þ àô Ø    ¾ª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ÐÐ ·ÇïáõÃÛáõÝÝ»ñÇ ³½·³ÛÇÝ ³Ï³¹»ÙÇ³ÛÇ Ø.²µ»ÕÛ³ÝÇ ³Ýí³Ý ·ñ³Ï³ÝáõÃÛ³Ý ÇÝëïÇïáõïÇ ïÝûñ»Ý, µ³Ý³ëÇñ³Ï³Ý ·ÇïáõÃÛáõÝÝ»ñÇ ¹áÏïá, åñáý»ëáñ ²í»ïÇù ìÇ·»ÝÇ Æë³Ñ³ÏÛ³ÝÇÝ å³ñ·¨³ïñ»É å³ïí³íáñ §ì²ðäºî¦ áëÏÛ³  ÏñÍù³Ýß³Ýáí: </w:t>
      </w:r>
    </w:p>
    <w:p>
      <w:pPr>
        <w:pStyle w:val="Heading4"/>
        <w:ind w:left="720" w:hanging="0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TextBodyIndent"/>
        <w:ind w:left="3600" w:firstLine="708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6. ¶ÚàôØðàô  ø²Ô²ø²äºî²ð²ÜÆ  §´²ðºÎ²ð¶ ø²Ô²ø¦ ö´À - Æ îÜúðºÜ ÜÞ²Ü²ÎºÈàô Ø²êÆÜ</w:t>
      </w:r>
    </w:p>
    <w:p>
      <w:pPr>
        <w:pStyle w:val="Normal"/>
        <w:ind w:left="3588" w:right="180" w:firstLine="12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sz w:val="22"/>
          <w:szCs w:val="22"/>
        </w:rPr>
        <w:t xml:space="preserve">  </w:t>
      </w:r>
      <w:r>
        <w:rPr>
          <w:rFonts w:cs="Times Armenian" w:ascii="Times Armenian" w:hAnsi="Times Armenian"/>
          <w:b/>
          <w:bCs/>
          <w:i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ab/>
        <w:t xml:space="preserve">                     </w:t>
        <w:tab/>
        <w:tab/>
        <w:t xml:space="preserve"> ².Ø³½Ù³Ý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Ô»Ï³í³ñí»Éáí §î»Õ³Ï³Ý ÇÝùÝ³Ï³é³í³ñÙ³Ý Ù³ëÇÝ¦ ÐÐ ûñ»ÝùÇ  32-ñ¹ Ñá¹í³ÍÇ 9-ñ¹ Ù³ëáíª ¶ÛáõÙñáõ ù³Õ³ù³å»ï³ñ³ÝÇ §´³ñ»Ï³ñ· ù³Õ³ù¦ ö´À-</w:t>
      </w:r>
      <w:r>
        <w:rPr>
          <w:b w:val="false"/>
          <w:bCs w:val="false"/>
          <w:iCs/>
          <w:sz w:val="22"/>
          <w:szCs w:val="22"/>
        </w:rPr>
        <w:t xml:space="preserve">Ç  </w:t>
      </w:r>
      <w:r>
        <w:rPr>
          <w:b w:val="false"/>
          <w:sz w:val="22"/>
          <w:szCs w:val="22"/>
        </w:rPr>
        <w:t>ïÝûñ»Ý Ýß³Ý³Ï»Éáõ Ýå³ï³Ïáíª</w:t>
      </w:r>
    </w:p>
    <w:p>
      <w:pPr>
        <w:pStyle w:val="TextBody"/>
        <w:ind w:firstLine="720"/>
        <w:rPr>
          <w:rFonts w:eastAsia="Times Armenian"/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Cs/>
          <w:sz w:val="22"/>
          <w:szCs w:val="22"/>
        </w:rPr>
        <w:t>²ì²¶²ÜÆÜ   à ð à Þ à ô Ø 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2"/>
          <w:szCs w:val="22"/>
        </w:rPr>
        <w:t>Ð³Ù³Ó³ÛÝáõÃÛáõÝ ï³É</w:t>
      </w:r>
      <w:r>
        <w:rPr>
          <w:rFonts w:cs="Times Armenian" w:ascii="Times Armenian" w:hAnsi="Times Armenian"/>
          <w:b/>
          <w:bCs/>
          <w:sz w:val="22"/>
          <w:szCs w:val="22"/>
        </w:rPr>
        <w:t>ª</w:t>
      </w:r>
      <w:r>
        <w:rPr>
          <w:rFonts w:cs="Times Armenian" w:ascii="Times Armenian" w:hAnsi="Times Armenian"/>
          <w:sz w:val="22"/>
          <w:szCs w:val="22"/>
        </w:rPr>
        <w:t xml:space="preserve"> ¶ÛáõÙñáõ ù³Õ³ù³å»ï³ñ³ÝÇ §´³ñ»Ï³ñ· ù³Õ³ù¦ ö´À</w:t>
      </w:r>
      <w:r>
        <w:rPr>
          <w:rFonts w:cs="Times Armenian" w:ascii="Times Armenian" w:hAnsi="Times Armenian"/>
          <w:bCs/>
          <w:iCs/>
          <w:sz w:val="22"/>
          <w:szCs w:val="22"/>
        </w:rPr>
        <w:t xml:space="preserve">-Ç </w:t>
      </w:r>
      <w:r>
        <w:rPr>
          <w:rFonts w:cs="Times Armenian" w:ascii="Times Armenian" w:hAnsi="Times Armenian"/>
          <w:sz w:val="22"/>
          <w:szCs w:val="22"/>
        </w:rPr>
        <w:t xml:space="preserve">ïÝûñ»Ý Ýß³Ý³Ï»Éáõ </w:t>
      </w:r>
      <w:r>
        <w:rPr>
          <w:rFonts w:cs="Times Armenian" w:ascii="Times Armenian" w:hAnsi="Times Armenian"/>
          <w:b/>
          <w:sz w:val="22"/>
          <w:szCs w:val="22"/>
        </w:rPr>
        <w:t>Ð³ñáõÃÛáõÝ Ø»ÉùáÝÇ ØËÇÃ³ñÛ³ÝÇÝ</w:t>
      </w:r>
      <w:r>
        <w:rPr>
          <w:rFonts w:cs="Times Armenian" w:ascii="Times Armenian" w:hAnsi="Times Armenian"/>
          <w:b/>
          <w:bCs/>
          <w:sz w:val="22"/>
          <w:szCs w:val="22"/>
        </w:rPr>
        <w:t>:</w:t>
      </w:r>
    </w:p>
    <w:p>
      <w:pPr>
        <w:pStyle w:val="Heading4"/>
        <w:ind w:left="720" w:hanging="0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ind w:left="2160" w:right="180" w:firstLine="72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7. 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ab/>
        <w:tab/>
        <w:tab/>
        <w:t xml:space="preserve">   êºö²Î²ÜàôÂÚàôÜ    Ð²Ü¸Æê²òàÔ 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ab/>
        <w:tab/>
        <w:tab/>
        <w:t xml:space="preserve">  ²è²ÜÒÜ²òÜºÈàô   ºì    ²Öàôð¸Æ    ØºÎÜ²ðÎ²ÚÆÜ</w:t>
      </w:r>
    </w:p>
    <w:p>
      <w:pPr>
        <w:pStyle w:val="Normal"/>
        <w:pBdr>
          <w:bottom w:val="single" w:sz="12" w:space="1" w:color="000000"/>
        </w:pBdr>
        <w:ind w:left="2160" w:right="180" w:firstLine="72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¶Üºð  Ð²êî²îºÈàô  Ø²êÆÜ</w:t>
      </w:r>
    </w:p>
    <w:p>
      <w:pPr>
        <w:pStyle w:val="Normal"/>
        <w:ind w:left="288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 xml:space="preserve"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 </w:t>
      </w:r>
      <w:r>
        <w:rPr>
          <w:rFonts w:cs="Times Armenian" w:ascii="Times Armenian" w:hAnsi="Times Armenian"/>
          <w:b/>
          <w:sz w:val="22"/>
          <w:szCs w:val="22"/>
        </w:rPr>
        <w:t xml:space="preserve">18.10.2010Ã.  N 2700-² </w:t>
      </w:r>
      <w:r>
        <w:rPr>
          <w:rFonts w:cs="Times Armenian" w:ascii="Times Armenian" w:hAnsi="Times Armenian"/>
          <w:sz w:val="22"/>
          <w:szCs w:val="22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 xml:space="preserve">Ð³ëï³ï»É ¶ÛáõÙñáõ ù³Õ³ù³å»ïÇ </w:t>
      </w:r>
      <w:r>
        <w:rPr>
          <w:rFonts w:cs="Times Armenian" w:ascii="Times Armenian" w:hAnsi="Times Armenian"/>
          <w:b/>
          <w:sz w:val="22"/>
          <w:szCs w:val="22"/>
        </w:rPr>
        <w:t xml:space="preserve">18.10.2010Ã.  N 2700-² </w:t>
      </w:r>
      <w:r>
        <w:rPr>
          <w:rFonts w:cs="Times Armenian" w:ascii="Times Armenian" w:hAnsi="Times Armenian"/>
          <w:sz w:val="22"/>
          <w:szCs w:val="22"/>
        </w:rPr>
        <w:t xml:space="preserve">áñáßÙ³Ùµ ³×áõñ¹áí ûï³ñ»Éáõ Ñ³Ù³ñ ³é³ÝÓÝ³óí³Í ÑáÕ³Ù³ë»ñÇ Ù»ÏÝ³ñÏ³ÛÇÝ ·Ý»ñÁª Ñ³Ù³Ó³ÛÝ ëïáñ¨ Ý»ñÏ³Û³óí³Í </w:t>
      </w:r>
      <w:r>
        <w:rPr>
          <w:rFonts w:cs="Times Armenian" w:ascii="Times Armenian" w:hAnsi="Times Armenian"/>
          <w:b/>
          <w:sz w:val="22"/>
          <w:szCs w:val="22"/>
        </w:rPr>
        <w:t>2010</w:t>
      </w:r>
      <w:r>
        <w:rPr>
          <w:rFonts w:cs="Times Armenian" w:ascii="Times Armenian" w:hAnsi="Times Armenian"/>
          <w:sz w:val="22"/>
          <w:szCs w:val="22"/>
        </w:rPr>
        <w:t xml:space="preserve">Ã. ÃÇí  </w:t>
      </w:r>
      <w:r>
        <w:rPr>
          <w:rFonts w:cs="Times Armenian" w:ascii="Times Armenian" w:hAnsi="Times Armenian"/>
          <w:b/>
          <w:sz w:val="22"/>
          <w:szCs w:val="22"/>
        </w:rPr>
        <w:t xml:space="preserve">16 </w:t>
      </w:r>
      <w:r>
        <w:rPr>
          <w:rFonts w:cs="Times Armenian" w:ascii="Times Armenian" w:hAnsi="Times Armenian"/>
          <w:sz w:val="22"/>
          <w:szCs w:val="22"/>
        </w:rPr>
        <w:t xml:space="preserve"> ³ñÓ³Ý³·ñáõÃÛ³Ý óáõó³ÏÇ:</w:t>
      </w:r>
    </w:p>
    <w:p>
      <w:pPr>
        <w:pStyle w:val="Normal"/>
        <w:ind w:right="220"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×áõñ¹áí ûï³ñÙ³Ý Ñ³Ù³ñ ³é³ÝÓÝ³óí³Í ÑáÕ³Ù³ë»ñ.</w:t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  <w:sz w:val="18"/>
          <w:szCs w:val="20"/>
        </w:rPr>
      </w:pPr>
      <w:r>
        <w:rPr>
          <w:rFonts w:cs="Times Armenian" w:ascii="Times Armenian" w:hAnsi="Times Armenian"/>
          <w:sz w:val="18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2160"/>
        <w:gridCol w:w="2880"/>
        <w:gridCol w:w="1620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6"/>
              </w:rPr>
              <w:t>Ð/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sz w:val="18"/>
                <w:szCs w:val="16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6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18"/>
                <w:szCs w:val="16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18"/>
                <w:szCs w:val="16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6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6"/>
                <w:u w:val="singl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sz w:val="18"/>
                <w:szCs w:val="16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6"/>
              </w:rPr>
            </w:pPr>
            <w:r>
              <w:rPr>
                <w:rFonts w:cs="Arial" w:ascii="Times Armenian" w:hAnsi="Times Armenian"/>
                <w:sz w:val="18"/>
                <w:szCs w:val="16"/>
              </w:rPr>
              <w:t>ÐáÕ³Ù³ëÇ û·ï³·áñÍÙ³Ý Ýå³ï³Ï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6"/>
              </w:rPr>
            </w:pPr>
            <w:r>
              <w:rPr>
                <w:rFonts w:cs="Arial" w:ascii="Times Armenian" w:hAnsi="Times Armenian"/>
                <w:sz w:val="18"/>
                <w:szCs w:val="16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6"/>
              </w:rPr>
            </w:pPr>
            <w:r>
              <w:rPr>
                <w:rFonts w:cs="Arial" w:ascii="Times Armenian" w:hAnsi="Times Armenian"/>
                <w:sz w:val="18"/>
                <w:szCs w:val="16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Ø.Êáñ»Ý³óÇ ÷áÕ. 33/7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  <w:u w:val="single"/>
              </w:rPr>
              <w:t>²10-12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163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µÝ³Ï³í³Ûñ»ñÇ Ë³éÁ Ï³éáõó³å³ïáõ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ëå³ë³ñÏÙ³Ý  ûµÛ»ÏïÇ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1 9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 xml:space="preserve">§Øáõß-2¦ Ã³Õ. 11/13  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  <w:u w:val="single"/>
              </w:rPr>
              <w:t>²10-12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10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µÝ³Ï³í³Ûñ»ñÇ Ë³éÁ Ï³éáõó³å³ïáõ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ëå³ë³ñÏÙ³Ý  ûµÛ»ÏïÇ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1 3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 xml:space="preserve">§Øáõß-2¦ Ã³Õ. 15/12 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  <w:u w:val="single"/>
              </w:rPr>
              <w:t>²10-12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85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µÝ³Ï³í³Ûñ»ñÇ Ë³éÁ Ï³éáõó³å³ïáõ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µÝ³Ï»ÉÇ ¨ Ñ³ë³ñ³Ï³Ï³Ý  ûµÛ»ÏïÝ»ñÇ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8 5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 xml:space="preserve">§Øáõß-2¦ Ã³Õ. 7/10  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  <w:u w:val="single"/>
              </w:rPr>
              <w:t>²10-12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5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µÝ³Ï³í³Ûñ»ñÇ Ë³éÁ Ï³éáõó³å³ïáõ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³é¨ïñ³-ëå³ë³ñÏÙ³Ý  ûµÛ»ÏïÇ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1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´³ñáÝÛ³Ý ÷áÕ.  8/3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  <w:u w:val="single"/>
              </w:rPr>
              <w:t>²10-12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94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µÝ³Ï³í³Ûñ»ñÇ µÝ³Ï»ÉÇ Ï³éáõó³å³ïáõ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ï³Ý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29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ºñ¨³ÝÛ³Ý Ë×. 101/3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  <w:u w:val="single"/>
              </w:rPr>
              <w:t>²10-12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4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µÝ³Ï³í³Ûñ»ñÇ µÝ³Ï»ÉÇ Ï³éáõó³å³ïáõ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ï³Ý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4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Ô³Ý¹ÇÉÛ³Ý ÷áÕ.  3/7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  <w:u w:val="single"/>
              </w:rPr>
              <w:t>²10-12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2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µÝ³Ï³í³Ûñ»ñÇ µÝ³Ï»ÉÇ Ï³éáõó³å³ïáõ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ïÝï»ë³Ï³Ý ßÇÝáõÃÛ³Ý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1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èáõëÃ³í»ÉÇ ÷áÕ.  2/8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8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  <w:u w:val="single"/>
              </w:rPr>
              <w:t>²10-12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8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µÝ³Ï³í³Ûñ»ñÇ Ë³éÁ Ï³éáõó³å³ïáõ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22"/>
              </w:rPr>
              <w:t>ëå³ë³ñÏÙ³Ý  ûµÛ»ÏïÇ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22"/>
              </w:rPr>
            </w:pPr>
            <w:r>
              <w:rPr>
                <w:rFonts w:cs="Arial" w:ascii="Times Armenian" w:hAnsi="Times Armenian"/>
                <w:sz w:val="18"/>
                <w:szCs w:val="22"/>
              </w:rPr>
              <w:t>400 000</w:t>
            </w:r>
          </w:p>
        </w:tc>
      </w:tr>
    </w:tbl>
    <w:p>
      <w:pPr>
        <w:pStyle w:val="Heading4"/>
        <w:ind w:left="720" w:hanging="0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BlockText"/>
        <w:ind w:left="2880" w:right="1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8. ¶ÚàôØðàô ø²Ô²ø²ÚÆÜ Ð²Ø²ÚÜøÆ 22 ÐàôÜÆêÆ 2010Â. </w:t>
      </w:r>
    </w:p>
    <w:p>
      <w:pPr>
        <w:pStyle w:val="BlockText"/>
        <w:ind w:left="2880" w:right="1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ÜÆêîÆ N 6 ²ðÒ²Ü²¶ðàôÂÚ²Ü N 110-² àðàÞØ²Ü ºðÎðàð¸ ÎºîÀ öàöàÊºÈàô Ø²êÆÜ</w:t>
      </w:r>
    </w:p>
    <w:p>
      <w:pPr>
        <w:pStyle w:val="Normal"/>
        <w:ind w:right="180" w:hanging="0"/>
        <w:rPr/>
      </w:pPr>
      <w:r>
        <w:rPr>
          <w:rFonts w:eastAsia="Times Armenian" w:cs="Times Armenian" w:ascii="Times Armenian" w:hAnsi="Times Armenian"/>
          <w:b/>
          <w:bCs/>
          <w:i/>
          <w:sz w:val="22"/>
          <w:szCs w:val="22"/>
        </w:rPr>
        <w:t xml:space="preserve">     </w:t>
      </w:r>
      <w:r>
        <w:rPr>
          <w:rFonts w:cs="Times Armenian" w:ascii="Times Armenian" w:hAnsi="Times Armenian"/>
          <w:b/>
          <w:bCs/>
          <w:i/>
          <w:sz w:val="22"/>
          <w:szCs w:val="22"/>
        </w:rPr>
        <w:tab/>
        <w:t xml:space="preserve">   </w:t>
        <w:tab/>
        <w:tab/>
        <w:tab/>
        <w:tab/>
        <w:t xml:space="preserve">  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ab/>
        <w:tab/>
        <w:t xml:space="preserve"> 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 xml:space="preserve">¶ÛáõÙñáõ ù³Õ³ù³ÛÇÝ Ñ³Ù³ÛÝùÇ ³í³·³Ýáõ 22 ÑáõÝÇëÇ 2010Ã. ÝÇëïÇ N 6 ³ñÓ³Ý³·ñáõÃÛ³Ý N </w:t>
      </w:r>
      <w:r>
        <w:rPr>
          <w:rFonts w:cs="Times Armenian" w:ascii="Times Armenian" w:hAnsi="Times Armenian"/>
          <w:b/>
          <w:sz w:val="22"/>
          <w:szCs w:val="22"/>
        </w:rPr>
        <w:t>110-²</w:t>
      </w:r>
      <w:r>
        <w:rPr>
          <w:rFonts w:cs="Times Armenian" w:ascii="Times Armenian" w:hAnsi="Times Armenian"/>
          <w:sz w:val="22"/>
          <w:szCs w:val="22"/>
        </w:rPr>
        <w:t xml:space="preserve"> áñáßÙ³Ý »ñÏñáñ¹ Ï»ïáí, Ñ³Ù³ÛÝùÇ ë»÷³Ï³ÝáõÃÛáõÝ Ñ³Ý¹Çë³óáÕ </w:t>
      </w:r>
      <w:r>
        <w:rPr>
          <w:rFonts w:cs="Times Armenian" w:ascii="Times Armenian" w:hAnsi="Times Armenian"/>
          <w:b/>
          <w:sz w:val="22"/>
          <w:szCs w:val="22"/>
        </w:rPr>
        <w:t>§²ÝÇ¦ Ã³Õ³Ù³ëÇ 7 ÷áÕáóÇ N 6/1</w:t>
      </w:r>
      <w:r>
        <w:rPr>
          <w:rFonts w:cs="Times Armenian" w:ascii="Times Armenian" w:hAnsi="Times Armenian"/>
          <w:sz w:val="22"/>
          <w:szCs w:val="22"/>
        </w:rPr>
        <w:t xml:space="preserve"> Ñ³ëó»Ç Ï³Ãë³Û³ï³Ý </w:t>
      </w:r>
      <w:r>
        <w:rPr>
          <w:rFonts w:cs="Times Armenian" w:ascii="Times Armenian" w:hAnsi="Times Armenian"/>
          <w:b/>
          <w:sz w:val="22"/>
          <w:szCs w:val="22"/>
        </w:rPr>
        <w:t>350.72</w:t>
      </w:r>
      <w:r>
        <w:rPr>
          <w:rFonts w:cs="Times Armenian" w:ascii="Times Armenian" w:hAnsi="Times Armenian"/>
          <w:sz w:val="22"/>
          <w:szCs w:val="22"/>
        </w:rPr>
        <w:t xml:space="preserve">ù.Ù Ù³Ï»ñ»ëáí ß»ÝùÇ Ñ³Ù³ñ ûï³ñÙ³Ý Ù»ÏÝ³ñÏ³ÛÇÝ ·ÇÝ ¿ ë³ÑÙ³Ýí»É </w:t>
      </w:r>
      <w:r>
        <w:rPr>
          <w:rFonts w:cs="Times Armenian" w:ascii="Times Armenian" w:hAnsi="Times Armenian"/>
          <w:b/>
          <w:sz w:val="22"/>
          <w:szCs w:val="22"/>
        </w:rPr>
        <w:t>5400000 (ÑÇÝ· ÙÇÉÇáÝ ãáñë Ñ³ñÛáõñ Ñ³½³ñ)</w:t>
      </w:r>
      <w:r>
        <w:rPr>
          <w:rFonts w:cs="Times Armenian" w:ascii="Times Armenian" w:hAnsi="Times Armenian"/>
          <w:sz w:val="22"/>
          <w:szCs w:val="22"/>
        </w:rPr>
        <w:t xml:space="preserve"> ¹ñ³Ù, ÇëÏ ßÇÝáõÃÛ³Ý ÷³ëï³óÇ ½µ³Õ»óñ³Í </w:t>
      </w:r>
      <w:r>
        <w:rPr>
          <w:rFonts w:cs="Times Armenian" w:ascii="Times Armenian" w:hAnsi="Times Armenian"/>
          <w:b/>
          <w:sz w:val="22"/>
          <w:szCs w:val="22"/>
        </w:rPr>
        <w:t>375.15</w:t>
      </w:r>
      <w:r>
        <w:rPr>
          <w:rFonts w:cs="Times Armenian" w:ascii="Times Armenian" w:hAnsi="Times Armenian"/>
          <w:sz w:val="22"/>
          <w:szCs w:val="22"/>
        </w:rPr>
        <w:t xml:space="preserve">ù.Ù ÑáÕ³Ù³ëÇ Ñ³Ù³ñ </w:t>
      </w:r>
      <w:r>
        <w:rPr>
          <w:rFonts w:cs="Times Armenian" w:ascii="Times Armenian" w:hAnsi="Times Armenian"/>
          <w:b/>
          <w:sz w:val="22"/>
          <w:szCs w:val="22"/>
        </w:rPr>
        <w:t>1400000 (Ù»Ï ÙÇÉÇáÝ ãáñë Ñ³ñÛáõñ Ñ³½³ñ)</w:t>
      </w:r>
      <w:r>
        <w:rPr>
          <w:rFonts w:cs="Times Armenian" w:ascii="Times Armenian" w:hAnsi="Times Armenian"/>
          <w:sz w:val="22"/>
          <w:szCs w:val="22"/>
        </w:rPr>
        <w:t xml:space="preserve"> ¹ñ³Ù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Æ ÝÏ³ïÇ áõÝ»Ý³Éáí, áñ 2010Ã. ÑáõÉÇëÇ 27-ÇÝ, ë»åï»Ùµ»ñÇ 7-ÇÝ ¨ ÑáÏï»Ùµ»ñÇ 12-ÇÝ Ñ³Ûï³ñ³ñí³Í ³×áõñ¹Ý»ñÁ, áã ÙÇ ·Ýáñ¹ ãÝ»ñÏ³Û³Ý³Éáõ å³ï×³éáí, ã»Ý Ï³Û³ó»É (³ñÓ³Ý³·ñáõÃÛáõÝÝ»ñ N 5, N6 ¨ N8).</w:t>
      </w:r>
    </w:p>
    <w:p>
      <w:pPr>
        <w:pStyle w:val="Normal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720" w:right="540" w:firstLine="72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ì»ñ³Ý³Û»É ¶ÛáõÙñáõ ù³Õ³ù³ÛÇÝ Ñ³Ù³ÛÝùÇ 22 ÑáõÝÇëÇ 2010Ã. ÝÇëïÇ N 6 ³ñÓ³Ý³·ñáõÃÛ³Ý N </w:t>
      </w:r>
      <w:r>
        <w:rPr>
          <w:rFonts w:cs="Times Armenian" w:ascii="Times Armenian" w:hAnsi="Times Armenian"/>
          <w:b/>
          <w:sz w:val="22"/>
          <w:szCs w:val="22"/>
        </w:rPr>
        <w:t>110-²</w:t>
      </w:r>
      <w:r>
        <w:rPr>
          <w:rFonts w:cs="Times Armenian" w:ascii="Times Armenian" w:hAnsi="Times Armenian"/>
          <w:sz w:val="22"/>
          <w:szCs w:val="22"/>
        </w:rPr>
        <w:t xml:space="preserve"> áñáßÙ³Ý »ñÏñáñ¹ Ï»ïáí ë³ÑÙ³Ýí³Í </w:t>
      </w:r>
      <w:r>
        <w:rPr>
          <w:rFonts w:cs="Times Armenian" w:ascii="Times Armenian" w:hAnsi="Times Armenian"/>
          <w:b/>
          <w:sz w:val="22"/>
          <w:szCs w:val="22"/>
        </w:rPr>
        <w:t>§²ÝÇ¦ Ã³Õ³Ù³ëÇ 7 ÷áÕáóÇ N 6/1</w:t>
      </w:r>
      <w:r>
        <w:rPr>
          <w:rFonts w:cs="Times Armenian" w:ascii="Times Armenian" w:hAnsi="Times Armenian"/>
          <w:sz w:val="22"/>
          <w:szCs w:val="22"/>
        </w:rPr>
        <w:t xml:space="preserve"> Ñ³ëó»Ç Ï³Ãë³Û³ï³Ý Ù»ÏÝ³ñÏ³ÛÇÝ ·ÇÝÁ ¨ </w:t>
      </w:r>
      <w:r>
        <w:rPr>
          <w:rFonts w:cs="Times Armenian" w:ascii="Times Armenian" w:hAnsi="Times Armenian"/>
          <w:b/>
          <w:sz w:val="22"/>
          <w:szCs w:val="22"/>
        </w:rPr>
        <w:t>350.72</w:t>
      </w:r>
      <w:r>
        <w:rPr>
          <w:rFonts w:cs="Times Armenian" w:ascii="Times Armenian" w:hAnsi="Times Armenian"/>
          <w:sz w:val="22"/>
          <w:szCs w:val="22"/>
        </w:rPr>
        <w:t xml:space="preserve">ù.Ù Ù³Ï»ñ»ëáí Ï³Ãë³Û³ï³Ý ß»ÝùÇ ûï³ñÙ³Ý Ù»ÏÝ³ñÏ³ÛÇÝ ·ÇÝ ë³ÑÙ³Ý»É </w:t>
      </w:r>
      <w:r>
        <w:rPr>
          <w:rFonts w:cs="Times Armenian" w:ascii="Times Armenian" w:hAnsi="Times Armenian"/>
          <w:b/>
          <w:sz w:val="22"/>
          <w:szCs w:val="22"/>
        </w:rPr>
        <w:t>4860000 (ãáñë ÙÇÉÇáÝ áõÃ Ñ³ñÛáõñ í³ÃëáõÝ Ñ³½³ñ)</w:t>
      </w:r>
      <w:r>
        <w:rPr>
          <w:rFonts w:cs="Times Armenian" w:ascii="Times Armenian" w:hAnsi="Times Armenian"/>
          <w:sz w:val="22"/>
          <w:szCs w:val="22"/>
        </w:rPr>
        <w:t xml:space="preserve"> ¹ñ³Ù, ÇëÏ </w:t>
      </w:r>
      <w:r>
        <w:rPr>
          <w:rFonts w:cs="Times Armenian" w:ascii="Times Armenian" w:hAnsi="Times Armenian"/>
          <w:b/>
          <w:sz w:val="22"/>
          <w:szCs w:val="22"/>
        </w:rPr>
        <w:t>375.15</w:t>
      </w:r>
      <w:r>
        <w:rPr>
          <w:rFonts w:cs="Times Armenian" w:ascii="Times Armenian" w:hAnsi="Times Armenian"/>
          <w:sz w:val="22"/>
          <w:szCs w:val="22"/>
        </w:rPr>
        <w:t xml:space="preserve">ù.Ù Ù³Ï»ñ»ëáí ÑáÕ³Ù³ëÇ Ñ³Ù³ñ` </w:t>
      </w:r>
      <w:r>
        <w:rPr>
          <w:rFonts w:cs="Times Armenian" w:ascii="Times Armenian" w:hAnsi="Times Armenian"/>
          <w:b/>
          <w:sz w:val="22"/>
          <w:szCs w:val="22"/>
        </w:rPr>
        <w:t>1260000 (Ù»Ï ÙÇÉÇáÝ »ñÏáõ Ñ³ñÛáõñ í³ÃëáõÝ Ñ³½³ñ)</w:t>
      </w:r>
      <w:r>
        <w:rPr>
          <w:rFonts w:cs="Times Armenian" w:ascii="Times Armenian" w:hAnsi="Times Armenian"/>
          <w:sz w:val="22"/>
          <w:szCs w:val="22"/>
        </w:rPr>
        <w:t xml:space="preserve"> ¹ñ³Ù: </w:t>
      </w:r>
    </w:p>
    <w:p>
      <w:pPr>
        <w:pStyle w:val="Heading4"/>
        <w:ind w:left="72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/>
          <w:sz w:val="22"/>
          <w:szCs w:val="22"/>
        </w:rPr>
      </w:r>
    </w:p>
    <w:p>
      <w:pPr>
        <w:pStyle w:val="Heading4"/>
        <w:ind w:left="720" w:hanging="0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ind w:firstLine="72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9. ¶ÚàôØðàô ø²Ô²ø²ÚÆÜ Ð²Ø²ÚÜøÆ ²ì²¶²Üàô 22 ÐàôÜÆêÆ 2010Â.</w:t>
      </w:r>
    </w:p>
    <w:p>
      <w:pPr>
        <w:pStyle w:val="Heading3"/>
        <w:ind w:left="720" w:right="180" w:hanging="0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</w:t>
      </w:r>
      <w:r>
        <w:rPr>
          <w:sz w:val="22"/>
          <w:szCs w:val="22"/>
        </w:rPr>
        <w:t xml:space="preserve">ÜÆêîÆ N6 ²ðÒ²Ü²¶ðàôÂÚ²Ü N111-² àðàÞØ²Ü ºðÎðàð¸ 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ÎºîàôØ öàöàÊàôÂÚàôÜ Î²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ab/>
        <w:tab/>
        <w:t>è.Ð³Ïáµç³ÝÛ³Ý, ì.ÔáõÏ³ëÛ³Ý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>¶ÛáõÙñáõ ³í³·³Ýáõ 22 ÑáõÝÇëÇ 2010Ã. ÝÇëïÇ N6 ³ñÓ³Ý³·ñáõÃÛ³Ý N111-² áñáßÙ³Ý 2-ñ¹ Ï»ïáí §²ÝÇ¦ Ã³Õ.³Ù³ëÇ 3-ñ¹ ÷áÕáóÇ N7/1 Ñ³ëó»Ç Ï³Ãë³Û³ï³Ý 285.06ù.Ù Ù³Ï»ñ»ëáí ß»ÝùÇ Ñ³Ù³ñ ûï³ñÙ³Ý Ù»ÏÝ³ñÏ³ÛÇÝ ·ÇÝÁ ë³ÑÙ³Ý»ÉÇë ï»ÕÇ ¿ áõÝ»ó»É íñÇåáõÙ ¨ ë³ÑÙ³Ýí»É ¿ 2310000(»ñÏáõ ÙÇÉÇáÝ »ñ»ù Ñ³ñÛáõñ ï³ëÁ Ñ³½³ñ) ¹ñ³Ù, áñÁ ó³Íñ ¿ ëï³óí»É §¶³·»Ù³¦ êäÀ-Ç ÏáÕÙÇó 03.05.2010Ã. N31 Ñ³ßí»ïíáõÃÛ³Ùµ ·Ý³Ñ³ïí³Í ßáõÏ³Û³Ï³Ý ³ñÅ»ùÇó ¨ ³ÛÝ 2310000 (»ñÏáõ ÙÇÉÇáÝ »ñ»ù Ñ³ñÛáõñ ï³ëÁ Ñ³½³ñ) ¹ñ³ÙÇ ÷áË³ñ»Ý å»ïù ¿ ÉÇÝ»ñ 3970000 (»ñ»ù ÙÇÉÇáÝ ÇÝÁ Ñ³ñÛáõñ ÛáÃ³Ý³ëáõÝ Ñ³½³ñ) ¹ñ³Ù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 xml:space="preserve">ºÉÝ»Éáí í»ñÁ Ýßí³ÍÇó ¨ Õ»Ï³í³ñí»Éáí §î»Õ³Ï³Ý ÇÝùÝ³Ï³é³í³ñÙ³Ý Ù³ëÇÝ¦  Ð³Û³ëï³ÝÇ Ð³Ýñ³å»ïáõÃÛ³Ý ûñ»ÝùÇ 26-ñ¹ Ñá¹í³ÍÇ 20 Ï»ïáí    </w:t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BlockText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Armeni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¶ÛáõÙñáõ ù³Õ³ù³ÛÇÝ Ñ³Ù³ÛÝùÇ 22 ÑáõÝÇëÇ 2010Ã. ÝÇëïÇ N6 ³ñÓ³Ý³·ñáõÃÛ³Ý N111-² áñáßÙ³Ý, 2-ñ¹ Ï»ïÇ 4-ñ¹ ïáÕÇ 2310000 (»ñÏáõ ÙÇÉÇáÝ »ñ»ù Ñ³ñÛáõñ ï³ëÁ Ñ³½³ñ) ¹ñ³Ù  285.06ù.Ù Ù³Ï»ñ»ëáí Ï³Ãë³Û³ï³Ý ß»ÝùÇ Ñ³Ù³ñ ë³ÑÙ³Ýí³Í ·ÇÝÁ ÷áË³ñÇÝ»É 3970000 (»ñ»ù ÙÇÉÇáÝ ÇÝÁ Ñ³ñÛáõñ ÛáÃ³Ý³ëáõÝ Ñ³½³ñ) ¹ñ³Ùáí:</w:t>
      </w:r>
    </w:p>
    <w:p>
      <w:pPr>
        <w:pStyle w:val="Heading4"/>
        <w:ind w:left="720" w:hanging="0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BlockText"/>
        <w:jc w:val="both"/>
        <w:rPr>
          <w:rFonts w:ascii="Times Armenian" w:hAnsi="Times Armenian" w:cs="Times Armeni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Armenian"/>
          <w:b w:val="false"/>
          <w:bCs w:val="false"/>
          <w:i/>
          <w:iCs/>
          <w:sz w:val="22"/>
          <w:szCs w:val="22"/>
        </w:rPr>
      </w:r>
    </w:p>
    <w:p>
      <w:pPr>
        <w:pStyle w:val="BlockTex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0.¶ÚàôØðàô ø²Ô²ø²ÚÆÜ Ð²Ø²ÚÜøÆ 22 ÐàôÜÆêÆ 2010Â. </w:t>
      </w:r>
    </w:p>
    <w:p>
      <w:pPr>
        <w:pStyle w:val="BlockTex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ÜÆêîÆ N 6 ²ðÒ²Ü²¶ðàôÂÚ²Ü N 112-² àðàÞØ²Ü ºðÎðàð¸ ÎºîÀ öàöàÊ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ab/>
        <w:tab/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 xml:space="preserve">¶ÛáõÙñáõ ù³Õ³ù³ÛÇÝ Ñ³Ù³ÛÝùÇ ³í³·³Ýáõ 22 ÑáõÝÇëÇ 2010Ã. ÝÇëïÇ N 6 ³ñÓ³Ý³·ñáõÃÛ³Ý N </w:t>
      </w:r>
      <w:r>
        <w:rPr>
          <w:rFonts w:cs="Times Armenian" w:ascii="Times Armenian" w:hAnsi="Times Armenian"/>
          <w:b/>
          <w:sz w:val="22"/>
          <w:szCs w:val="22"/>
        </w:rPr>
        <w:t>112-²</w:t>
      </w:r>
      <w:r>
        <w:rPr>
          <w:rFonts w:cs="Times Armenian" w:ascii="Times Armenian" w:hAnsi="Times Armenian"/>
          <w:sz w:val="22"/>
          <w:szCs w:val="22"/>
        </w:rPr>
        <w:t xml:space="preserve"> áñáßÙ³Ý »ñÏñáñ¹ Ï»ïáí, Ñ³Ù³ÛÝùÇ ë»÷³Ï³ÝáõÃÛáõÝ Ñ³Ý¹Çë³óáÕ </w:t>
      </w:r>
      <w:r>
        <w:rPr>
          <w:rFonts w:cs="Times Armenian" w:ascii="Times Armenian" w:hAnsi="Times Armenian"/>
          <w:b/>
          <w:sz w:val="22"/>
          <w:szCs w:val="22"/>
        </w:rPr>
        <w:t>²ñ³·³Í 2 Ã³Õ³Ù³ëÇ N 6/2</w:t>
      </w:r>
      <w:r>
        <w:rPr>
          <w:rFonts w:cs="Times Armenian" w:ascii="Times Armenian" w:hAnsi="Times Armenian"/>
          <w:sz w:val="22"/>
          <w:szCs w:val="22"/>
        </w:rPr>
        <w:t xml:space="preserve"> Ñ³ëó»Ç Ï³Ãë³Û³ï³Ý </w:t>
      </w:r>
      <w:r>
        <w:rPr>
          <w:rFonts w:cs="Times Armenian" w:ascii="Times Armenian" w:hAnsi="Times Armenian"/>
          <w:b/>
          <w:sz w:val="22"/>
          <w:szCs w:val="22"/>
        </w:rPr>
        <w:t>309.74</w:t>
      </w:r>
      <w:r>
        <w:rPr>
          <w:rFonts w:cs="Times Armenian" w:ascii="Times Armenian" w:hAnsi="Times Armenian"/>
          <w:sz w:val="22"/>
          <w:szCs w:val="22"/>
        </w:rPr>
        <w:t xml:space="preserve">ù.Ù Ù³Ï»ñ»ëáí ß»ÝùÇ Ñ³Ù³ñ ûï³ñÙ³Ý Ù»ÏÝ³ñÏ³ÛÇÝ ·ÇÝ ¿ ë³ÑÙ³Ýí»É </w:t>
      </w:r>
      <w:r>
        <w:rPr>
          <w:rFonts w:cs="Times Armenian" w:ascii="Times Armenian" w:hAnsi="Times Armenian"/>
          <w:b/>
          <w:sz w:val="22"/>
          <w:szCs w:val="22"/>
        </w:rPr>
        <w:t>3100000 (»ñ»ù ÙÇÉÇáÝ Ñ³ñÛáõñ Ñ³½³ñ)</w:t>
      </w:r>
      <w:r>
        <w:rPr>
          <w:rFonts w:cs="Times Armenian" w:ascii="Times Armenian" w:hAnsi="Times Armenian"/>
          <w:sz w:val="22"/>
          <w:szCs w:val="22"/>
        </w:rPr>
        <w:t xml:space="preserve"> ¹ñ³Ù, ÇëÏ ßÇÝáõÃÛ³Ý ÷³ëï³óÇ ½µ³Õ»óñ³Í </w:t>
      </w:r>
      <w:r>
        <w:rPr>
          <w:rFonts w:cs="Times Armenian" w:ascii="Times Armenian" w:hAnsi="Times Armenian"/>
          <w:b/>
          <w:sz w:val="22"/>
          <w:szCs w:val="22"/>
        </w:rPr>
        <w:t>293.75</w:t>
      </w:r>
      <w:r>
        <w:rPr>
          <w:rFonts w:cs="Times Armenian" w:ascii="Times Armenian" w:hAnsi="Times Armenian"/>
          <w:sz w:val="22"/>
          <w:szCs w:val="22"/>
        </w:rPr>
        <w:t xml:space="preserve">ù.Ù ÑáÕ³Ù³ëÇ Ñ³Ù³ñ </w:t>
      </w:r>
      <w:r>
        <w:rPr>
          <w:rFonts w:cs="Times Armenian" w:ascii="Times Armenian" w:hAnsi="Times Armenian"/>
          <w:b/>
          <w:sz w:val="22"/>
          <w:szCs w:val="22"/>
        </w:rPr>
        <w:t>960000 (ÇÝÁ Ñ³ñÛáõñ í³ÃëáõÝ Ñ³½³ñ)</w:t>
      </w:r>
      <w:r>
        <w:rPr>
          <w:rFonts w:cs="Times Armenian" w:ascii="Times Armenian" w:hAnsi="Times Armenian"/>
          <w:sz w:val="22"/>
          <w:szCs w:val="22"/>
        </w:rPr>
        <w:t xml:space="preserve"> ¹ñ³Ù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Æ ÝÏ³ïÇ áõÝ»Ý³Éáí, áñ 2010Ã. ÑáõÉÇëÇ 27-ÇÝ, ë»åï»Ùµ»ñÇ 7-ÇÝ ¨ ÑáÏï»Ùµ»ñÇ 12-ÇÝ Ñ³Ûï³ñ³ñí³Í ³×áõñ¹Ý»ñÁ, áã ÙÇ ·Ýáñ¹ ãÝ»ñÏ³Û³Ý³Éáõ å³ï×³éáí, ã»Ý Ï³Û³ó»É (³ñÓ³Ý³·ñáõÃÛáõÝÝ»ñ N 5, N6 ¨ N8).</w:t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720" w:right="54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ì»ñ³Ý³Û»É ¶ÛáõÙñáõ ù³Õ³ù³ÛÇÝ Ñ³Ù³ÛÝùÇ 22 ÑáõÝÇëÇ 2010Ã. ÝÇëïÇ N 6 ³ñÓ³Ý³·ñáõÃÛ³Ý N </w:t>
      </w:r>
      <w:r>
        <w:rPr>
          <w:rFonts w:cs="Times Armenian" w:ascii="Times Armenian" w:hAnsi="Times Armenian"/>
          <w:b/>
          <w:sz w:val="22"/>
          <w:szCs w:val="22"/>
        </w:rPr>
        <w:t>112-²</w:t>
      </w:r>
      <w:r>
        <w:rPr>
          <w:rFonts w:cs="Times Armenian" w:ascii="Times Armenian" w:hAnsi="Times Armenian"/>
          <w:sz w:val="22"/>
          <w:szCs w:val="22"/>
        </w:rPr>
        <w:t xml:space="preserve"> áñáßÙ³Ý »ñÏñáñ¹ Ï»ïáí ë³ÑÙ³Ýí³Í </w:t>
      </w:r>
      <w:r>
        <w:rPr>
          <w:rFonts w:cs="Times Armenian" w:ascii="Times Armenian" w:hAnsi="Times Armenian"/>
          <w:b/>
          <w:sz w:val="22"/>
          <w:szCs w:val="22"/>
        </w:rPr>
        <w:t>²ñ³·³Í 2 Ã³Õ³Ù³ëÇ N 6/2</w:t>
      </w:r>
      <w:r>
        <w:rPr>
          <w:rFonts w:cs="Times Armenian" w:ascii="Times Armenian" w:hAnsi="Times Armenian"/>
          <w:sz w:val="22"/>
          <w:szCs w:val="22"/>
        </w:rPr>
        <w:t xml:space="preserve"> Ñ³ëó»Ç Ï³Ãë³Û³ï³Ý Ù»ÏÝ³ñÏ³ÛÇÝ ·ÇÝÁ ¨ </w:t>
      </w:r>
      <w:r>
        <w:rPr>
          <w:rFonts w:cs="Times Armenian" w:ascii="Times Armenian" w:hAnsi="Times Armenian"/>
          <w:b/>
          <w:sz w:val="22"/>
          <w:szCs w:val="22"/>
        </w:rPr>
        <w:t>309.74</w:t>
      </w:r>
      <w:r>
        <w:rPr>
          <w:rFonts w:cs="Times Armenian" w:ascii="Times Armenian" w:hAnsi="Times Armenian"/>
          <w:sz w:val="22"/>
          <w:szCs w:val="22"/>
        </w:rPr>
        <w:t xml:space="preserve">ù.Ù Ù³Ï»ñ»ëáí Ï³Ãë³Û³ï³Ý ß»ÝùÇ ûï³ñÙ³Ý Ù»ÏÝ³ñÏ³ÛÇÝ ·ÇÝ ë³ÑÙ³Ý»É </w:t>
      </w:r>
      <w:r>
        <w:rPr>
          <w:rFonts w:cs="Times Armenian" w:ascii="Times Armenian" w:hAnsi="Times Armenian"/>
          <w:b/>
          <w:sz w:val="22"/>
          <w:szCs w:val="22"/>
        </w:rPr>
        <w:t>2790000 (»ñÏáõ ÙÇÉÇáÝ ÛáÃ Ñ³ñÛáõñ ÇÝÝëáõÝ Ñ³½³ñ)</w:t>
      </w:r>
      <w:r>
        <w:rPr>
          <w:rFonts w:cs="Times Armenian" w:ascii="Times Armenian" w:hAnsi="Times Armenian"/>
          <w:sz w:val="22"/>
          <w:szCs w:val="22"/>
        </w:rPr>
        <w:t xml:space="preserve"> ¹ñ³Ù, ÇëÏ </w:t>
      </w:r>
      <w:r>
        <w:rPr>
          <w:rFonts w:cs="Times Armenian" w:ascii="Times Armenian" w:hAnsi="Times Armenian"/>
          <w:b/>
          <w:sz w:val="22"/>
          <w:szCs w:val="22"/>
        </w:rPr>
        <w:t>293.75</w:t>
      </w:r>
      <w:r>
        <w:rPr>
          <w:rFonts w:cs="Times Armenian" w:ascii="Times Armenian" w:hAnsi="Times Armenian"/>
          <w:sz w:val="22"/>
          <w:szCs w:val="22"/>
        </w:rPr>
        <w:t xml:space="preserve">ù.Ù Ù³Ï»ñ»ëáí ÑáÕ³Ù³ëÇ Ñ³Ù³ñ` </w:t>
      </w:r>
      <w:r>
        <w:rPr>
          <w:rFonts w:cs="Times Armenian" w:ascii="Times Armenian" w:hAnsi="Times Armenian"/>
          <w:b/>
          <w:sz w:val="22"/>
          <w:szCs w:val="22"/>
        </w:rPr>
        <w:t>864000 (áõÃ Ñ³ñÛáõñ í³ÃëáõÝãáñë Ñ³½³ñ)</w:t>
      </w:r>
      <w:r>
        <w:rPr>
          <w:rFonts w:cs="Times Armenian" w:ascii="Times Armenian" w:hAnsi="Times Armenian"/>
          <w:sz w:val="22"/>
          <w:szCs w:val="22"/>
        </w:rPr>
        <w:t xml:space="preserve"> ¹ñ³Ù: </w:t>
      </w:r>
    </w:p>
    <w:p>
      <w:pPr>
        <w:pStyle w:val="Heading4"/>
        <w:ind w:left="720" w:hanging="0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ind w:left="288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11.¶ÚàôØðàô ø²Ô²ø²ÚÆÜ Ð²Ø²ÚÜøÆ 22 ÐàôÜÆêÆ 2010Â. </w:t>
      </w:r>
    </w:p>
    <w:p>
      <w:pPr>
        <w:pStyle w:val="Normal"/>
        <w:ind w:left="288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ÜÆêîÆ N 6 ²ðÒ²Ü²¶ðàôÂÚ²Ü N 107-² àðàÞØ²Ü ºðÎðàð¸ ÎºîÀ öàöàÊºÈàô Ø²êÆÜ</w:t>
      </w:r>
    </w:p>
    <w:p>
      <w:pPr>
        <w:pStyle w:val="Normal"/>
        <w:ind w:left="180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ab/>
        <w:tab/>
        <w:t xml:space="preserve">                        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 xml:space="preserve">¶ÛáõÙñáõ ù³Õ³ù³ÛÇÝ Ñ³Ù³ÛÝùÇ ³í³·³Ýáõ 22 ÑáõÝÇëÇ 2010Ã. ÝÇëïÇ N 6 ³ñÓ³Ý³·ñáõÃÛ³Ý N </w:t>
      </w:r>
      <w:r>
        <w:rPr>
          <w:rFonts w:cs="Times Armenian" w:ascii="Times Armenian" w:hAnsi="Times Armenian"/>
          <w:b/>
          <w:sz w:val="22"/>
          <w:szCs w:val="22"/>
        </w:rPr>
        <w:t>107-²</w:t>
      </w:r>
      <w:r>
        <w:rPr>
          <w:rFonts w:cs="Times Armenian" w:ascii="Times Armenian" w:hAnsi="Times Armenian"/>
          <w:sz w:val="22"/>
          <w:szCs w:val="22"/>
        </w:rPr>
        <w:t xml:space="preserve"> áñáßÙ³Ý »ñÏñáñ¹ Ï»ïáí, Ñ³Ù³ÛÝùÇ ë»÷³Ï³ÝáõÃÛáõÝ Ñ³Ý¹Çë³óáÕ </w:t>
      </w:r>
      <w:r>
        <w:rPr>
          <w:rFonts w:cs="Times Armenian" w:ascii="Times Armenian" w:hAnsi="Times Armenian"/>
          <w:b/>
          <w:sz w:val="22"/>
          <w:szCs w:val="22"/>
        </w:rPr>
        <w:t xml:space="preserve">î.Ö³ñï³ñ³å»ïÇ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ind w:left="720" w:right="180" w:hanging="0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÷áÕáóÇ N 1/10</w:t>
      </w:r>
      <w:r>
        <w:rPr>
          <w:rFonts w:cs="Times Armenian" w:ascii="Times Armenian" w:hAnsi="Times Armenian"/>
          <w:sz w:val="22"/>
          <w:szCs w:val="22"/>
        </w:rPr>
        <w:t xml:space="preserve"> Ñ³ëó»Ç Ï³Ãë³Û³ï³Ý </w:t>
      </w:r>
      <w:r>
        <w:rPr>
          <w:rFonts w:cs="Times Armenian" w:ascii="Times Armenian" w:hAnsi="Times Armenian"/>
          <w:b/>
          <w:sz w:val="22"/>
          <w:szCs w:val="22"/>
        </w:rPr>
        <w:t>177.42</w:t>
      </w:r>
      <w:r>
        <w:rPr>
          <w:rFonts w:cs="Times Armenian" w:ascii="Times Armenian" w:hAnsi="Times Armenian"/>
          <w:sz w:val="22"/>
          <w:szCs w:val="22"/>
        </w:rPr>
        <w:t xml:space="preserve">ù.Ù Ù³Ï»ñ»ëáí ß»ÝùÇ Ñ³Ù³ñ ûï³ñÙ³Ý Ù»ÏÝ³ñÏ³ÛÇÝ ·ÇÝ ¿ ë³ÑÙ³Ýí»É </w:t>
      </w:r>
      <w:r>
        <w:rPr>
          <w:rFonts w:cs="Times Armenian" w:ascii="Times Armenian" w:hAnsi="Times Armenian"/>
          <w:b/>
          <w:sz w:val="22"/>
          <w:szCs w:val="22"/>
        </w:rPr>
        <w:t>4600000 (ãáñë ÙÇÉÇáÝ í»ó Ñ³ñÛáõñ Ñ³½³ñ)</w:t>
      </w:r>
      <w:r>
        <w:rPr>
          <w:rFonts w:cs="Times Armenian" w:ascii="Times Armenian" w:hAnsi="Times Armenian"/>
          <w:sz w:val="22"/>
          <w:szCs w:val="22"/>
        </w:rPr>
        <w:t xml:space="preserve"> ¹ñ³Ù, ÇëÏ ßÇÝáõÃÛ³Ý ÷³ëï³óÇ ½µ³Õ»óñ³Í </w:t>
      </w:r>
      <w:r>
        <w:rPr>
          <w:rFonts w:cs="Times Armenian" w:ascii="Times Armenian" w:hAnsi="Times Armenian"/>
          <w:b/>
          <w:sz w:val="22"/>
          <w:szCs w:val="22"/>
        </w:rPr>
        <w:t>201.51</w:t>
      </w:r>
      <w:r>
        <w:rPr>
          <w:rFonts w:cs="Times Armenian" w:ascii="Times Armenian" w:hAnsi="Times Armenian"/>
          <w:sz w:val="22"/>
          <w:szCs w:val="22"/>
        </w:rPr>
        <w:t xml:space="preserve">ù.Ù ÑáÕ³Ù³ëÇ Ñ³Ù³ñ </w:t>
      </w:r>
      <w:r>
        <w:rPr>
          <w:rFonts w:cs="Times Armenian" w:ascii="Times Armenian" w:hAnsi="Times Armenian"/>
          <w:b/>
          <w:sz w:val="22"/>
          <w:szCs w:val="22"/>
        </w:rPr>
        <w:t>730000 (ÛáÃ Ñ³ñÛáõñ »ñ»ëáõÝ Ñ³½³ñ)</w:t>
      </w:r>
      <w:r>
        <w:rPr>
          <w:rFonts w:cs="Times Armenian" w:ascii="Times Armenian" w:hAnsi="Times Armenian"/>
          <w:sz w:val="22"/>
          <w:szCs w:val="22"/>
        </w:rPr>
        <w:t xml:space="preserve"> ¹ñ³Ù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Æ ÝÏ³ïÇ áõÝ»Ý³Éáí, áñ 2010Ã. ÑáõÉÇëÇ 27-ÇÝ, ë»åï»Ùµ»ñÇ 7-ÇÝ ¨ ÑáÏï»Ùµ»ñÇ 12-ÇÝ Ñ³Ûï³ñ³ñí³Í ³×áõñ¹Ý»ñÁ, áã ÙÇ ·Ýáñ¹ ãÝ»ñÏ³Û³Ý³Éáõ å³ï×³éáí, ã»Ý Ï³Û³ó»É (³ñÓ³Ý³·ñáõÃÛáõÝÝ»ñ N 5, N6 ¨ N8).</w:t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72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</w:t>
      </w:r>
      <w:r>
        <w:rPr>
          <w:rFonts w:cs="Times Armenian" w:ascii="Times Armenian" w:hAnsi="Times Armenian"/>
          <w:sz w:val="22"/>
          <w:szCs w:val="22"/>
        </w:rPr>
        <w:t xml:space="preserve">ì»ñ³Ý³Û»É ¶ÛáõÙñáõ ù³Õ³ù³ÛÇÝ Ñ³Ù³ÛÝùÇ 22 ÑáõÝÇëÇ 2010Ã. ÝÇëïÇ N 6 ³ñÓ³Ý³·ñáõÃÛ³Ý N </w:t>
      </w:r>
      <w:r>
        <w:rPr>
          <w:rFonts w:cs="Times Armenian" w:ascii="Times Armenian" w:hAnsi="Times Armenian"/>
          <w:b/>
          <w:sz w:val="22"/>
          <w:szCs w:val="22"/>
        </w:rPr>
        <w:t>107-²</w:t>
      </w:r>
      <w:r>
        <w:rPr>
          <w:rFonts w:cs="Times Armenian" w:ascii="Times Armenian" w:hAnsi="Times Armenian"/>
          <w:sz w:val="22"/>
          <w:szCs w:val="22"/>
        </w:rPr>
        <w:t xml:space="preserve"> áñáßÙ³Ý »ñÏñáñ¹ Ï»ïáí ë³ÑÙ³Ýí³Í </w:t>
      </w:r>
      <w:r>
        <w:rPr>
          <w:rFonts w:cs="Times Armenian" w:ascii="Times Armenian" w:hAnsi="Times Armenian"/>
          <w:b/>
          <w:sz w:val="22"/>
          <w:szCs w:val="22"/>
        </w:rPr>
        <w:t>î.Ö³ñï³ñ³å»ïÇ ÷áÕáóÇ N 1/10</w:t>
      </w:r>
      <w:r>
        <w:rPr>
          <w:rFonts w:cs="Times Armenian" w:ascii="Times Armenian" w:hAnsi="Times Armenian"/>
          <w:sz w:val="22"/>
          <w:szCs w:val="22"/>
        </w:rPr>
        <w:t xml:space="preserve"> Ñ³ëó»Ç Ï³Ãë³Û³ï³Ý Ù»ÏÝ³ñÏ³ÛÇÝ ·ÇÝÁ ¨ </w:t>
      </w:r>
      <w:r>
        <w:rPr>
          <w:rFonts w:cs="Times Armenian" w:ascii="Times Armenian" w:hAnsi="Times Armenian"/>
          <w:b/>
          <w:sz w:val="22"/>
          <w:szCs w:val="22"/>
        </w:rPr>
        <w:t>177.42</w:t>
      </w:r>
      <w:r>
        <w:rPr>
          <w:rFonts w:cs="Times Armenian" w:ascii="Times Armenian" w:hAnsi="Times Armenian"/>
          <w:sz w:val="22"/>
          <w:szCs w:val="22"/>
        </w:rPr>
        <w:t xml:space="preserve">ù.Ù Ù³Ï»ñ»ëáí Ï³Ãë³Û³ï³Ý ß»ÝùÇ ûï³ñÙ³Ý Ù»ÏÝ³ñÏ³ÛÇÝ ·ÇÝ ë³ÑÙ³Ý»É </w:t>
      </w:r>
      <w:r>
        <w:rPr>
          <w:rFonts w:cs="Times Armenian" w:ascii="Times Armenian" w:hAnsi="Times Armenian"/>
          <w:b/>
          <w:sz w:val="22"/>
          <w:szCs w:val="22"/>
        </w:rPr>
        <w:t>4140000 (ãáñë ÙÇÉÇáÝ Ñ³ñÛáõñ ù³é³ëáõÝ Ñ³½³ñ)</w:t>
      </w:r>
      <w:r>
        <w:rPr>
          <w:rFonts w:cs="Times Armenian" w:ascii="Times Armenian" w:hAnsi="Times Armenian"/>
          <w:sz w:val="22"/>
          <w:szCs w:val="22"/>
        </w:rPr>
        <w:t xml:space="preserve"> ¹ñ³Ù, ÇëÏ </w:t>
      </w:r>
      <w:r>
        <w:rPr>
          <w:rFonts w:cs="Times Armenian" w:ascii="Times Armenian" w:hAnsi="Times Armenian"/>
          <w:b/>
          <w:sz w:val="22"/>
          <w:szCs w:val="22"/>
        </w:rPr>
        <w:t>201.51</w:t>
      </w:r>
      <w:r>
        <w:rPr>
          <w:rFonts w:cs="Times Armenian" w:ascii="Times Armenian" w:hAnsi="Times Armenian"/>
          <w:sz w:val="22"/>
          <w:szCs w:val="22"/>
        </w:rPr>
        <w:t xml:space="preserve">ù.Ù Ù³Ï»ñ»ëáí ÑáÕ³Ù³ëÇ Ñ³Ù³ñ` </w:t>
      </w:r>
      <w:r>
        <w:rPr>
          <w:rFonts w:cs="Times Armenian" w:ascii="Times Armenian" w:hAnsi="Times Armenian"/>
          <w:b/>
          <w:sz w:val="22"/>
          <w:szCs w:val="22"/>
        </w:rPr>
        <w:t>657000 (í»ó Ñ³ñÛáõñ ÑÇëáõÝÛáÃ Ñ³½³ñ)</w:t>
      </w:r>
      <w:r>
        <w:rPr>
          <w:rFonts w:cs="Times Armenian" w:ascii="Times Armenian" w:hAnsi="Times Armenian"/>
          <w:sz w:val="22"/>
          <w:szCs w:val="22"/>
        </w:rPr>
        <w:t xml:space="preserve"> ¹ñ³Ù: </w:t>
      </w:r>
    </w:p>
    <w:p>
      <w:pPr>
        <w:pStyle w:val="Normal"/>
        <w:ind w:left="720" w:right="5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4"/>
        <w:ind w:left="720" w:hanging="0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ind w:left="720" w:righ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2. ¶ÚàôØðàô ø²Ô²ø²ÚÆÜ Ð²Ø²ÚÜøÆ §Üàð-ä²ðîº¼¦ Ðà²Î-Æ Ð²êîÆø²òàôò²ÎàôØ Èð²òàôØ Î²î²ðºÈàô Ø²êÆÜ</w:t>
      </w:r>
    </w:p>
    <w:p>
      <w:pPr>
        <w:pStyle w:val="Normal"/>
        <w:ind w:left="432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Ø.¶ñÇ·áñ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Ô»Ï³í³ñí»Éáí §î»Õ³Ï³Ý ÇÝùÝ³Ï³é³í³ñÙ³Ý Ù³ëÇÝ¦ ÐÐ ûñ»ÝùÇ 32-ñ¹ Ñá¹í³ÍÇ 5-ñ¹ Ù³ëáí ¨ ÑÇÙù ÁÝ¹áõÝ»Éáí ¼áÛ³ ÐáíÑ³ÝÝÇëÛ³ÝÇ ¨ ÈáõëÇÝ» øáõßùÛ³ÝÇ ¹ÇÙáõÙÝ»ñÁ`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² ì ² ¶ ² Ü Æ Ü   à ð à Þ àô Ø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ÛáõÙñáõ ù³Õ³ù³ÛÇÝ Ñ³Ù³ÛÝùÇ §Üáñ-ä³ñï»½¦ Ðà²Î-Ç ÃÇí 9 Ý³Ë³ÏñÃ³ñ³ÝáõÙ ³í»É³óÝ»É 1 ¹³ëïÇ³ñ³ÏÇ Ñ³ëïÇù 42 000 /ù³é³ëáõÝ»ñÏáõ Ñ³½³ñ/ ¹ñ³Ù ¨ ÃÇí 29 Ý³Ë³ÏñÃ³ñ³ÝáõÙ 1 Ù³ÝÏ³í³ñÅÇ Ñ³ëïÇù 45 000 /ù³é³ëáõÝÑÇÝ· Ñ³½³ñ/ ¹ñ³Ù ¹ñáõÛù³ã³÷»ñáí, ëÏë³Í ë/Ã ÝáÛ»Ùµ»ñÇ 1-Çó: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ÝÓÝ³ñ³ñ»É ýÇÝ³Ýë³Ï³Ý µ³ÅÝÇÝ Ï³ï³ñ»Éáõ Ñ³Ù³å³ï³ëË³Ý ÷á÷áËáõÃÛáõÝ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4"/>
        <w:ind w:left="720" w:hanging="0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Heading1"/>
        <w:ind w:left="14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3. ÞÆÜàôÂÚ²Ü ¶àôÚø²Ð²ðÎÆ ¨ ÐàÔÆ Ð²ðÎÆ</w:t>
      </w:r>
    </w:p>
    <w:p>
      <w:pPr>
        <w:pStyle w:val="Normal"/>
        <w:tabs>
          <w:tab w:val="clear" w:pos="720"/>
          <w:tab w:val="left" w:pos="3435" w:leader="none"/>
        </w:tabs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¼ÆæØ²Ü Ø²êÆÜ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ind w:left="432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Ø.¶ñÇ·áñÛ³Ý, ì.ÔáõÏ³ë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 w:eastAsia="ru-RU"/>
        </w:rPr>
      </w:r>
    </w:p>
    <w:p>
      <w:pPr>
        <w:pStyle w:val="TextBodyIndent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¶ÛáõÙñáõ ù³Õ³ù³å»ïÇÝ »Ý ¹ÇÙ»É Ãíáí 1 ù³Õ. ¨ §öÛáõÝÇÏ¦ ÙÇáõÃÛ³Ý ¶ÛáõÙñáõ Ù³ëÝ³×ÛáõÕÇ å³ï³ëË³Ý³ïáõ ².ÜÇÏáÕ³ëÛ³ÝÁ ßÇÝáõÃÛ³Ý ·áõÛù³Ñ³ñÏÁ ¨ ÑáÕÇ Ñ³ñÏÁ ½Çç»Éáõ ËÝ¹ñ³Ýùáí: </w:t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Ô»Ï³í³ñí»Éáí §¶áõÛù³Ñ³ñÏÇ Ù³ëÇÝ¦ ÐÐ  ûñ»Ýùáí 15-ñ¹ Ñá¹í³ÍÇ 3-ñ¹ Ï»ïÇ  ¨ §îáÕ³Ï³Ý ÇÝùÝ³Ï³é³í³ñÙ³Ý Ù³ëÇÝ¦ ÐÐ ûñ»ÝùÇ 12-ñ¹ Ñá¹í³ÍÇ 6-ñ¹ Ï»ïÇ ¹ñáõÛÃÝ»ñáí`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sz w:val="22"/>
          <w:szCs w:val="22"/>
          <w:lang w:val="af-ZA" w:eastAsia="ru-RU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² ì ² ¶ ² Ü Æ Ü    à ð à Þ àô Ø 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 </w:t>
      </w:r>
      <w:r>
        <w:rPr>
          <w:rFonts w:cs="Times Armenian" w:ascii="Times Armenian" w:hAnsi="Times Armenian"/>
          <w:sz w:val="22"/>
          <w:szCs w:val="22"/>
          <w:lang w:val="af-ZA"/>
        </w:rPr>
        <w:t>ÐÇÙù ÁÝ¹áõÝ»Éáí  Ý»ñÏ³Û³óí³Í ¹ÇÙáõÙÝ»ñÁ` ½Çç»É áõÝ»ó³Í å³ñïù»ñÁ ÁÝ¹³Ù»ÝÁ 95000 /ÇÝÝëáõÝÑÇÝ· Ñ³½³ñ/¹ñ³Ù ·áõÙ³ñáí /ÏÇó Ñ³í»Éí³ÍÁ/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Heading4"/>
        <w:ind w:left="720" w:hanging="0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sz w:val="22"/>
          <w:szCs w:val="22"/>
          <w:lang w:val="af-ZA" w:eastAsia="ru-RU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 w:eastAsia="ru-RU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4. Âìàì 13 ø²Ô²ø²òÆÜºðÆ  ¸ð²Ø²Î²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ú¶ÜàôÂÚàôÜ òàôÚò î²Èàô Ø²êÆÜ</w:t>
      </w:r>
    </w:p>
    <w:p>
      <w:pPr>
        <w:pStyle w:val="Normal"/>
        <w:ind w:left="144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color w:val="000000"/>
          <w:sz w:val="22"/>
          <w:szCs w:val="22"/>
        </w:rPr>
        <w:t>------------------------------------------------------------------------------------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eastAsia="ru-RU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ru-RU" w:eastAsia="ru-RU"/>
        </w:rPr>
      </w:pP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¶ÛáõÙñáõ ù³Õ³ù³å»ïÇÝ »Ý ¹ÇÙ»É Ãíáí 13 ù³Õ³ù³óÇ ¹ñ³Ù³Ï³Ý û·ÝáõÃÛ³Ý  ËÝ¹ñ³Ýùáí: ¶ïÝíáõÙ »Ý ëáóÇ³É³å»ë í³ï å³ÛÙ³ÝÝ»ñáõÙ: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Ð³ßíÇ ³éÝ»Éáí  ù³Õ³ù³óÇÝ»ñÇ  ëáóÇ³É³Ï³Ý å³ÛÙ³ÝÝ»ñÁ ¨ Õ»Ï³í³ñí»Éáí §î»Õ³Ï³Ý ÇÝùÝ³Ï³é³í³ñÙ³Ý Ù³ëÇÝ¦ ÐÐ ûñ»ÝùÇ 33-ñ¹ Ñá¹í³ÍÇ 1-ÇÝ Ù³ëÇ 4-ñ¹ »ÝÃ³Ï»ïÇ ¨ 43-ñ¹ Ñá¹í³ÍÇ 2-ñ¹ Ù³ëÇ 2-ñ¹ »ÝÃ³Ï»ïÇ ¹ñáõÛÃÝ»ñáí ¨ ÑÇÙù ÁÝ¹áõÝ»Éáí ù³Õ³ù³óÇÝ»ñÇ ¹ÇÙáõÙÝ»ñÁ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² ì ² ¶ ² Ü Æ Ü   à ð à Þ àô Ø  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eastAsia="ru-RU"/>
        </w:rPr>
      </w:r>
    </w:p>
    <w:p>
      <w:pPr>
        <w:pStyle w:val="BodyText2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ab/>
        <w:t xml:space="preserve"> Âíáí 13 ù³Õ³ù³óÇÝ»ñÇÝ /ÏÇó Ñ³í»Éí³ÍÁ/  ¶ÛáõÙñáõ ù³Õ³ù³å»ï³ñ³ÝÇ ³ÛÉ Í³Ëë»ñÇó  óáõÛó ï³É Ï³ÝËÇÏ ¹ñ³Ù³Ï³Ý û·ÝáõÃÛáõÝ 560000/ÑÇÝ· Ñ³ñÛáõñ í³ÃëáõÝ Ñ³½³ñ/¹ñ³Ù ·áõÙ³ñ:</w:t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2"/>
          <w:lang w:val="ru-RU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lang w:val="ru-RU" w:eastAsia="ru-RU"/>
        </w:rPr>
      </w:r>
    </w:p>
    <w:p>
      <w:pPr>
        <w:pStyle w:val="Heading4"/>
        <w:ind w:left="720" w:hanging="0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eastAsia="ru-RU"/>
        </w:rPr>
      </w:r>
    </w:p>
    <w:sectPr>
      <w:footerReference w:type="default" r:id="rId2"/>
      <w:type w:val="nextPage"/>
      <w:pgSz w:w="12240" w:h="15840"/>
      <w:pgMar w:left="907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;Arial" w:cs="Arial Unicode MS;Arial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05:00Z</dcterms:created>
  <dc:creator>Compaq</dc:creator>
  <dc:description/>
  <cp:keywords/>
  <dc:language>en-US</dc:language>
  <cp:lastModifiedBy>user</cp:lastModifiedBy>
  <cp:lastPrinted>2010-11-30T17:53:00Z</cp:lastPrinted>
  <dcterms:modified xsi:type="dcterms:W3CDTF">2010-11-30T13:56:00Z</dcterms:modified>
  <cp:revision>68</cp:revision>
  <dc:subject/>
  <dc:title/>
</cp:coreProperties>
</file>