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7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16   ¹»Ïï»Ùµ»ñ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>³ßË³ï³Ï³½ÙÇ ù³ñïáõÕ³ñ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     ¶.²¹³ÙÛ³ÝÁ,        ².´³Õñ³ÙÛ³ÝÁ,         ¶.²é³ù»ÉÛ³ÝÁ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Â.Ð³Ùµ³ñÓáõÙÛ³ÝÁ,    ìÉ.ÎÇñ³ÏáëÛ³ÝÁ,    Ð.¼³ù³ñÛ³ÝÁ,   ¾¹.²í»ïÇëÛ³ÝÁ,  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î.ö³ÝáëÛ³ÝÁ,   ê.Ð³ñÃ»Ý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jc w:val="left"/>
        <w:rPr/>
      </w:pPr>
      <w:r>
        <w:rPr/>
        <w:t>Ð ð ² ì Æ ð ì ² Ì   ¾ÆÜª</w:t>
      </w:r>
    </w:p>
    <w:p>
      <w:pPr>
        <w:pStyle w:val="Normal"/>
        <w:rPr>
          <w:lang w:val="af-ZA" w:eastAsia="ru-RU"/>
        </w:rPr>
      </w:pPr>
      <w:r>
        <w:rPr>
          <w:lang w:val="af-ZA" w:eastAsia="ru-RU"/>
        </w:rPr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i/>
          <w:iCs/>
          <w:sz w:val="20"/>
        </w:rPr>
        <w:t>ê.ä»ïñáëÛ³Ý</w:t>
        <w:tab/>
        <w:tab/>
        <w:t>- ÐÐ ÞÇñ³ÏÇ Ù³ñ½å»ïÇ ï»Õ³Ï³É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bCs/>
          <w:i/>
          <w:iCs/>
          <w:sz w:val="20"/>
        </w:rPr>
        <w:t>Ð.Ø³ÙÇÏáÝÛ³Ý</w:t>
        <w:tab/>
        <w:tab/>
        <w:t>- ÐÐ ÞÇñ³ÏÇ Ù³ñ½å»ï³ñ³ÝÇ ýÇÝ³Ýë³Ï³Ý í³ñãáõÃÛ³Ý å»ï</w:t>
      </w:r>
    </w:p>
    <w:p>
      <w:pPr>
        <w:pStyle w:val="Heading7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¶.Ø³ÝáõÏÛ³Ý </w:t>
        <w:tab/>
        <w:t xml:space="preserve"> </w:t>
        <w:tab/>
        <w:t>– ù³Õ³ù³å»ïÇ ï»Õ³Ï³É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</w:t>
        <w:tab/>
      </w: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– ù³Õ³ù³å»ïÇ ï»Õ³Ï³É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È.Ê³ã³ïñÛ³Ý</w:t>
        <w:tab/>
        <w:t xml:space="preserve"> </w:t>
        <w:tab/>
        <w:t>- ù³Õ³ù³å»ïÇ ·ÉË³íáñ ËáñÑñ¹³Ï³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</w:rPr>
        <w:t>¾¹. îáÝáÛ³Ý</w:t>
        <w:tab/>
        <w:tab/>
        <w:t>- ù³Õ³ù³å»ïÇ ËáñÑñ¹³Ï³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È.²Õ»ÏÛ³Ý</w:t>
        <w:tab/>
        <w:t xml:space="preserve">    </w:t>
        <w:tab/>
        <w:t xml:space="preserve"> - ù³Õ³ù³å»ïÇ Ù³ÙáõÉÇ ù³ñïáõÕ³ñ</w:t>
      </w:r>
    </w:p>
    <w:p>
      <w:pPr>
        <w:pStyle w:val="Heading7"/>
        <w:spacing w:lineRule="auto" w:line="36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¶ñùÇÏÛ³Ý        </w:t>
        <w:tab/>
        <w:t>-  µÝ³ÏÏáÙáõÝ³É ¨ ßñç³Ï³ ÙÇç³í³ÛñÇ  å³Ñå³ÝáõÃÛ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è.Ð³Ïáµç³ÝÛ³Ý</w:t>
        <w:tab/>
        <w:t>-  µÝ³ÏÏáÙáõÝ³É ¨ ßñç³Ï³ ÙÇç³í³ÛñÇ  å³Ñå³ÝáõÃÛ³Ý µ³ÅÝÇ å»ïÇ ï»Õ³Ï³É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.¶³ëå³ñÛ³Ý </w:t>
        <w:tab/>
        <w:tab/>
        <w:t xml:space="preserve"> – ×³ñï³ñ³å»ï³Ï³Ý µ³ÅÝÇ å»ï -ù³Õ³ùÇ ·ÉË³íáñ ×³ñï³ñ³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Î³ñ³å»ïÛ³Ý  </w:t>
        <w:tab/>
        <w:t>– ÏñÃáõÃÛ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².Î³ñ³å»ïÛ³Ý</w:t>
        <w:tab/>
        <w:t>- Ùß³ÏáõÛÃÇ ¨ »ñÇï³ë³ñ¹áõÃÛ³Ý Ñ³ñó»ñÇ µ³ñÅÝÇ å»ïÇ Å/å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êÉ.Ô³½³ñÛ³Ý           </w:t>
        <w:tab/>
        <w:t xml:space="preserve"> - ³ÝûñÇÝ³Ï³Ý ßÇÝáõÃÛáõÝÝ»ñÇ ¨ ÑáÕ³½³íÃáõÙÝ»ñÇ  í»ñ³ÑëÏÙ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².ê³ñ·ëÛ³Ý        </w:t>
        <w:tab/>
        <w:t xml:space="preserve">  – Çñ³í³µ³Ý³Ï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¶.âÇÉÇÝ·³ñÛ³Ý</w:t>
        <w:tab/>
        <w:tab/>
        <w:t>- ³é¨ïñÇ ¨ ëå³ë³ñÏÙ³Ý µ³ÅÝÇ å»ïÇ Å/å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ò.â³¹ñÛ³Ý         </w:t>
        <w:tab/>
        <w:t>– Íñ³·ñ»ñÇ, ï»Õ»Ï³ïíáõÃÛ³Ý ¨ í»ñÉáõÍáõÃÛáõÝÝ»ñÇ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¶.²µñ³Ñ³ÙÛ³Ý  </w:t>
        <w:tab/>
        <w:t xml:space="preserve"> – ýÇ½ÏáõÉïáõñ³ÛÇ ¨ ëåáñïÇ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².ä³åÇÏÛ³Ý          </w:t>
        <w:tab/>
        <w:t>- µÝ³Ï³ñ³ÝÝ»ñÇ Ñ³ßí³éÙ³Ý ¨ µ³ßËÙ³Ý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ì.Ð³ñáõÃÛáõÝÛ³Ý</w:t>
        <w:tab/>
        <w:t>- ïñ³ÝëåáñïÇ µ³ÅÝÇ å»ï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².´³Õ¹³ë³ñÛ³Ý   </w:t>
        <w:tab/>
        <w:t>- ù³Õ³ù³óÇÝ»ñÇ ¹ÇÙáõÙÝ»ñÇ, ³é³ç³ñÏáõÃÛáõÝÝ»ñÇ ¨ ÁÝ¹áõÝ»ÉáõÃÛ³Ý µ³ÅÝÇ å»ï</w:t>
      </w:r>
    </w:p>
    <w:p>
      <w:pPr>
        <w:pStyle w:val="Heading6"/>
        <w:rPr/>
      </w:pPr>
      <w:r>
        <w:rPr/>
        <w:t>Ð.ö³÷³½Û³ÝÁ                 - ³ßË³ï³Ï³½ÙÇ µÛáõç»Ç »Ï³ÙáõïÝ»ñÇ Ñ³ßí³éÙ³Ý µ³ÅÝÇ å»ï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³ë³ñ³Ï³Ï³Ý Ï³½Ù³Ï»ñåáõÃÛáõÝÝ»ñ, Ñ»éáõëï³ÁÝÏ»ñáõÃÛáõÝÝ»ñ ¨ ³ÛÉ ½³Ý·í³Í³ÛÇÝ Éñ³ïí³ÙÇçáóÝ»ñ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</w:rPr>
      </w:pPr>
      <w:r>
        <w:rPr>
          <w:rFonts w:cs="Times Armenian" w:ascii="Times Armenian" w:hAnsi="Times Armeni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ú ð ² Î ² ð ¶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TextBodyIndent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¶ÚàôØðàô ø²Ô²ø²ÚÆÜ Ð²Ø²ÚÜøÆ 2010 Âì²Î²ÜÆ ´ÚàôæºÆ Î²î²ðØ²Ü î²ðºÎ²Ü  Ð²ÞìºîìàôÂÚàôÜÀ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¶ÚàôØðàô ø²Ô²ø²ÚÆÜ Ð²Ø²ÚÜøÆ 2011 Âì²Î²ÜÆ ´ÚàôæºÜ 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ì.ÔáõÏ³ë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  <w:b/>
          <w:bCs/>
          <w:sz w:val="22"/>
          <w:szCs w:val="22"/>
          <w:u w:val="single"/>
        </w:rPr>
        <w:t xml:space="preserve">         </w:t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Ø.¶ñÇ·áñÛ³Ý</w:t>
      </w:r>
    </w:p>
    <w:p>
      <w:pPr>
        <w:pStyle w:val="BodyText3"/>
        <w:numPr>
          <w:ilvl w:val="0"/>
          <w:numId w:val="9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Ð²Ú²êî²ÜÆ ì²êî²Î²ìàð Ø²ð¼Æâ, Ð²Ú²êî²ÜÆ ²ì²¶ Ø²ð¼Æâ ì²Ô²ØºèÆÎ ²Þàî ØÊÆÂ²ðÚ²ÜÆ ÎÜàæÀ` ²Ü²ÐÆî ´²ÈàÚ²ÜÆÜ ²ä²èÆÎ Î²ð¶àì §ÚàôÜÆ ´²ÜÎ¦ ö´À-Æ §¶ÚàôØðÆ¦ Ø²êÜ²ÖÚàôÔÆò Òºèø ´ºðìºÈÆø 1 Ð²î ì²¼-2107 Ø²ÎÜÆÞÆ ØºøºÜ²ÚÆ ì²ðÎÆ Ò¨²ÎºðäØ²Ü Ð²Ø²ð¦ ²ÜÐð²ÄºÞî Î²ÜÊ²ìÖ²ðÆ 1000.0 Ð.¸ð²Ø ÎàØÆêÆàÜ ìÖ²ðÆ 15.0 Ð.¸ð²Ø ²ä²Ðàì²¶ð²Î²Ü ìÖ²ðÆ 86.8 Ð. ¸ð²Ø ìÖ²ðØ²Ü, §ÚàôÜÆ ´²ÜÎ¦ ö´À-áõÙ ²Ü²ÐÆî ´²ÈàÚ²ÜÆ ì²ðÎ²ÚÆÜ ä²ðî²ìàðàôÂÚàôÜÜºðÆ ºð²ÞÊ²ìàð Ð²Ü¸ºê ¶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 xml:space="preserve">¼»Ï. Ø.¶ñÇ·áñÛ³Ý, 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¶.²µñ³Ñ³ÙÛ³Ý</w:t>
      </w:r>
    </w:p>
    <w:p>
      <w:pPr>
        <w:pStyle w:val="TextBodyIndent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¶ÚàôØðàô ø²Ô²ø²ÚÆÜ Ð²Ø²ÚÜøÆ ÔºÎ²ì²ðÆ ²ÞÊ²î²Î²¼ØÆ ºì ´Úàôæºî²ÚÆÜ ÐÆØÜ²ðÎÜºðÆ ²ÞÊ²î²ÎÆòÜºðÆ Âì²ø²Ü²ÎÀ, Ð²êîÆø²òàôò²ÎÜºðÀ ºì ä²ÞîàÜ²ÚÆÜ ¸ðàôÚø²â²öºðÀ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BodyTextIndent2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¶ÚàôØðàô ø²Ô²ø²ÚÆÜ Ð²Ø²ÚÜøÆ êºö²Î²ÜàôÂÚàôÜ Ð²Ü¸Æê²òàÔ  ¶àôÚøÆ 2010Â. ¶àôÚø²¶ðØ²Ü ²ð¸ÚàôÜøÜºðÀ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úñ³Ï³ñ· ¿ Ùïóí»É Ñ»ï¨Û³É Éñ³óáõóÇã  8  Ñ³ñóÁª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²Öàôð¸àì  úî²ðºÈàô  Üä²î²Îàì  Ð²Ø²ÚÜø²ÚÆÜ êºö²Î²ÜàôÂÚàôÜ    Ð²Ü¸Æê²òàÔ    ÐàÔ²Ø²êºðÀ ²è²ÜÒÜ²òÜºÈàô   ºì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§Ð²Ú²êî²ÜÚ²ò ²è²øºÈ²Î²Ü êàôð´ ºÎºÔºòàôÜ¦ Ð²Ø²ÚÜø²ÚÆÜ ¶àôÚø ÜìÆ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¶ÚàôØðÆ ø²Ô²øÆ êàòÆ²È²äºê ²Ü²ä²Ðàì ´²¼Ø²¼²ì²Î, ºðÎÎàÔØ ÌÜàÔ²¼àôðÎ ºì ¼àÐì²Ì ²¼²î²Ø²ðîÆÎÜºðÆ ºðºÊ²ÜºðÆ Ð²Ø²ð ²Ø²ÜàðÆ ØÆæàò²èàôØÜºð Î²¼Ø²ÎºðäºÈàô Î²ä²ÎòàôÂÚ²Ø´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¶ÚàôØðÆ ø²Ô²øàôØ  ²ÜúðÆÜ²Î²Ü îºÔ²¸ðì²Ì ²ìîàîÜ²ÎÜºðÆ Ð²Ø²ð ÐàÔÆ ì²ðÒ²ìÖ²ðÆ â²ö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Ê³ã³ïñ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§¶ÚàôØðàô – ìºð²ÌÜàôÜ¸¦ ´ÐÎ –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jc w:val="both"/>
        <w:rPr/>
      </w:pPr>
      <w:r>
        <w:rPr>
          <w:rFonts w:eastAsia="Times Armenian" w:cs="Times Armenian" w:ascii="Times Armenian" w:hAnsi="Times Armenian"/>
          <w:bCs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>§ºð²ÜàôÐÆ ºì Ø²ðÆ²Ø ²êÈ²Ø²¼Ú²Ü øàôÚðºðÆ ä²îÎºð²êð²Ð¦ Ðà²Î-ÆÜ ¶àôÚøÆ Òºèø   ´ºðØ²Ü ¸ÆØ²ò ¶àôØ²ð îð²Ø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êàòÆ²È²äºê ²Ü²ä²Ðàì Âìàì  20  ø²Ô²ø²òÆÜºðÆ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¶ÚàôØðàô ø²Ô²ø²ÚÆÜ Ð²Ø²ÚÜøÆ 2010Â ´ÚàôæºÆ ºÎ²Øî²ÚÆÜ ºì Ì²Êê²ÚÆÜ Ø²êºðàôØ öàöàÊàôÂÚàôÜÜºð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13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</w:r>
    </w:p>
    <w:p>
      <w:pPr>
        <w:pStyle w:val="TextBodyIndent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¶ÚàôØðàô ø²Ô²ø²ÚÆÜ Ð²Ø²ÚÜøÆ 2010 Âì²Î²ÜÆ ´ÚàôæºÆ Î²î²ðØ²Ü î²ðºÎ²Ü  Ð²ÞìºîìàôÂÚàôÜÀ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¶ÚàôØðàô ø²Ô²ø²ÚÆÜ Ð²Ø²ÚÜøÆ 2011 Âì²Î²ÜÆ ´ÚàôæºÜ 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ì.ÔáõÏ³ë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  <w:b/>
          <w:bCs/>
          <w:sz w:val="22"/>
          <w:szCs w:val="22"/>
          <w:u w:val="single"/>
        </w:rPr>
        <w:t xml:space="preserve">         </w:t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Ø.¶ñÇ·áñÛ³Ý</w:t>
      </w:r>
    </w:p>
    <w:p>
      <w:pPr>
        <w:pStyle w:val="BodyText3"/>
        <w:numPr>
          <w:ilvl w:val="0"/>
          <w:numId w:val="10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Ð²Ú²êî²ÜÆ ì²êî²Î²ìàð Ø²ð¼Æâ, Ð²Ú²êî²ÜÆ ²ì²¶ Ø²ð¼Æâ ì²Ô²ØºèÆÎ ²Þàî ØÊÆÂ²ðÚ²ÜÆ ÎÜàæÀ` ²Ü²ÐÆî ´²ÈàÚ²ÜÆÜ ²ä²èÆÎ Î²ð¶àì §ÚàôÜÆ ´²ÜÎ¦ ö´À-Æ §¶ÚàôØðÆ¦ Ø²êÜ²ÖÚàôÔÆò Òºèø ´ºðìºÈÆø 1 Ð²î ì²¼-2107 Ø²ÎÜÆÞÆ ØºøºÜ²ÚÆ ì²ðÎÆ Ò¨²ÎºðäØ²Ü Ð²Ø²ð¦ ²ÜÐð²ÄºÞî Î²ÜÊ²ìÖ²ðÆ 1000.0 Ð.¸ð²Ø ÎàØÆêÆàÜ ìÖ²ðÆ 15.0 Ð.¸ð²Ø ²ä²Ðàì²¶ð²Î²Ü ìÖ²ðÆ 86.8 Ð. ¸ð²Ø ìÖ²ðØ²Ü, §ÚàôÜÆ ´²ÜÎ¦ ö´À-áõÙ ²Ü²ÐÆî ´²ÈàÚ²ÜÆ ì²ðÎ²ÚÆÜ ä²ðî²ìàðàôÂÚàôÜÜºðÆ ºð²ÞÊ²ìàð Ð²Ü¸ºê ¶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 xml:space="preserve">¼»Ï. Ø.¶ñÇ·áñÛ³Ý, 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¶.²µñ³Ñ³ÙÛ³Ý</w:t>
      </w:r>
    </w:p>
    <w:p>
      <w:pPr>
        <w:pStyle w:val="TextBodyIndent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¶ÚàôØðàô ø²Ô²ø²ÚÆÜ Ð²Ø²ÚÜøÆ ÔºÎ²ì²ðÆ ²ÞÊ²î²Î²¼ØÆ ºì ´Úàôæºî²ÚÆÜ ÐÆØÜ²ðÎÜºðÆ ²ÞÊ²î²ÎÆòÜºðÆ Âì²ø²Ü²ÎÀ, Ð²êîÆø²òàôò²ÎÜºðÀ ºì ä²ÞîàÜ²ÚÆÜ ¸ðàôÚø²â²öºðÀ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BodyTextIndent2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¶ÚàôØðàô ø²Ô²ø²ÚÆÜ Ð²Ø²ÚÜøÆ êºö²Î²ÜàôÂÚàôÜ Ð²Ü¸Æê²òàÔ  ¶àôÚøÆ 2010Â. ¶àôÚø²¶ðØ²Ü ²ð¸ÚàôÜøÜºðÀ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²Öàôð¸àì  úî²ðºÈàô  Üä²î²Îàì  Ð²Ø²ÚÜø²ÚÆÜ êºö²Î²ÜàôÂÚàôÜ    Ð²Ü¸Æê²òàÔ    ÐàÔ²Ø²êºðÀ ²è²ÜÒÜ²òÜºÈàô   ºì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numPr>
          <w:ilvl w:val="0"/>
          <w:numId w:val="10"/>
        </w:numPr>
        <w:ind w:left="720" w:right="-7" w:hanging="36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§Ð²Ú²êî²ÜÚ²ò ²è²øºÈ²Î²Ü êàôð´ ºÎºÔºòàôÜ¦ Ð²Ø²ÚÜø²ÚÆÜ ¶àôÚø ÜìÆ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¶ÚàôØðÆ ø²Ô²øÆ êàòÆ²È²äºê ²Ü²ä²Ðàì ´²¼Ø²¼²ì²Î, ºðÎÎàÔØ ÌÜàÔ²¼àôðÎ ºì ¼àÐì²Ì ²¼²î²Ø²ðîÆÎÜºðÆ ºðºÊ²ÜºðÆ Ð²Ø²ð ²Ø²ÜàðÆ ØÆæàò²èàôØÜºð Î²¼Ø²ÎºðäºÈàô Î²ä²ÎòàôÂÚ²Ø´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¶ÚàôØðÆ ø²Ô²øàôØ  ²ÜúðÆÜ²Î²Ü îºÔ²¸ðì²Ì ²ìîàîÜ²ÎÜºðÆ Ð²Ø²ð ÐàÔÆ ì²ðÒ²ìÖ²ðÆ â²ö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Ê³ã³ïñÛ³Ý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§¶ÚàôØðàô – ìºð²ÌÜàôÜ¸¦ ´ÐÎ –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Cs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>§ºð²ÜàôÐÆ ºì Ø²ðÆ²Ø ²êÈ²Ø²¼Ú²Ü øàôÚðºðÆ ä²îÎºð²êð²Ð¦ Ðà²Î-ÆÜ ¶àôÚøÆ Òºèø   ´ºðØ²Ü ¸ÆØ²ò ¶àôØ²ð îð²Ø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êàòÆ²È²äºê ²Ü²ä²Ðàì Âìàì  20  ø²Ô²ø²òÆÜºðÆ ¸ð²Ø²Î²Ü ú¶ÜàôÂÚàôÜ òàôÚò î²Èàô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¶ÚàôØðàô ø²Ô²ø²ÚÆÜ Ð²Ø²ÚÜøÆ 2010Â ´ÚàôæºÆ ºÎ²Øî²ÚÆÜ ºì Ì²Êê²ÚÆÜ Ø²êºðàôØ öàöàÊàôÂÚàôÜÜºð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È ê º ò Æ Ü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¶ÚàôØðàô ø²Ô²ø²ÚÆÜ Ð²Ø²ÚÜøÆ 2010 Âì²Î²ÜÆ ´ÚàôæºÆ Î²î²ðØ²Ü î²ðºÎ²Ü  Ð²ÞìºîìàôÂÚàôÜÀ Ð²êî²îºÈàô Ø²êÆÜ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TextBodyIndent"/>
        <w:ind w:hanging="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/>
          <w:b/>
          <w:bCs/>
          <w:lang w:val="af-ZA" w:eastAsia="ru-RU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iCs/>
          <w:lang w:val="af-ZA"/>
        </w:rPr>
        <w:t xml:space="preserve">Ô»Ï³í³ñí»Éáí §î»Õ³Ï³Ý ÇÝùÝ³Ï³é³í³ñÙ³Ý Ù³ëÇÝ¦ Ð³Û³ëï³ÝÇ Ð³Ýñ³å»ïáõÃÛ³Ý ûñ»ÝùÇ 16-ñ¹ Ñá¹í³ÍÇ 3-ñ¹ Ï»ïáí, 69-ñ¹ Ñá¹í³Íáí ¨ §Ð³Û³ëï³ÝÇ Ð³Ýñ³å»ïáõÃÛ³Ý µÛáõç»ï³ÛÇÝ Ñ³Ù³Ï³ñ·Ç Ù³ëÇÝ¦ Ð³Û³ëï³ÝÇ Ð³Ýñ³å»ïáõÃÛ³Ý ûñ»ÝùÇ 35-ñ¹ Ñá¹í³ÍÇ 6-ñ¹ Ï»ïáí ¨ ÑÇÙù ÁÝ¹áõÝ»Éáí Ñ³Ù³ÛÝùÇ Õ»Ï³í³ñÇ ÏáÕÙÇó Ý»ñÏ³Û³óñ³Í ¶ÛáõÙñáõ ù³Õ³ù³ÛÇÝ Ñ³Ù³ÛÝùÇ 2010Ã. µÛáõç»Ç Ï³ï³ñÙ³Ý ï³ñ»Ï³Ý Ñ³ßí»ïíáõÃÛáõÝÁ` </w:t>
      </w:r>
    </w:p>
    <w:p>
      <w:pPr>
        <w:pStyle w:val="Normal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Normal"/>
        <w:ind w:left="2880" w:hanging="0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ì²¶²ÜÆÜ   à ð à Þ àô Ø  ¾ª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eastAsia="Times Armenian" w:cs="Times Armenian" w:ascii="Times Armenian" w:hAnsi="Times Armenian"/>
        </w:rPr>
        <w:t xml:space="preserve">       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Ð³ëï³ï»É ¶ÛáõÙñáõ ù³Õ³ù³ÛÇÝ Ñ³Ù³ÛÝùÇ 2010 Ãí³Ï³ÝÇ µÛáõç»Ç Ï³ï³ñÙ³Ý ï³ñ»Ï³Ý Ñ³ßí»ïíáõÃÛáõÝÁª Ñ³Ù³Ó³ÛÝ Ñ³í»Éí³ÍÇ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  <w:t>³/ »Ï³ÙáõïÝ»ñÇ ·Íáí</w:t>
        <w:tab/>
        <w:t>- 2514817,4 Ñ³½. ¹ñ³Ù,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  <w:t>µ/ Í³Ëë»ñÇ ·Íáí</w:t>
        <w:tab/>
        <w:tab/>
        <w:t>- 2514817,4 Ñ³½. ¹ñ³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iCs/>
        </w:rPr>
      </w:pPr>
      <w:r>
        <w:rPr>
          <w:rFonts w:cs="Times Armenian" w:ascii="Times Armenian" w:hAnsi="Times Armenian"/>
          <w:b/>
          <w:bCs/>
          <w:iCs/>
        </w:rPr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3600" w:hanging="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2. ¶ÚàôØðàô ø²Ô²ø²ÚÆÜ Ð²Ø²ÚÜøÆ 2011 Âì²Î²ÜÆ ´ÚàôæºÜ  Ð²êî²îºÈàô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576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ì.ÔáõÏ³ëÛ³Ý, Ø.¶ñÇ·áñ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 w:eastAsia="ru-RU"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Ô»Ï³í³ñí»Éáí §î»Õ³Ï³Ý ÇÝùÝ³Ï³é³í³ñÙ³Ý Ù³ëÇÝ¦ Ð³Û³ëï³ÝÇ Ð³Ýñ³å»ïáõÃÛ³Ý ûñ»ÝùÇ 16-ñ¹ Ñá¹í³ÍÇ 3-ñ¹ Ï»ïáí, §Ð³Û³ëï³ÝÇ Ð³Ýñ³å»ïáõÃÛ³Ý µÛáõç»ï³ÛÇÝ Ñ³Ù³Ï³ñ·Ç Ù³ëÇÝ¦ Ð³Û³ëï³ÝÇ Ð³Ýñ³å»ïáõÃÛ³Ý ûñ»ÝùÇ 32-ñ¹ Ñá¹í³ÍÇ 5-ñ¹ Ï»ïáí ¨ ÑÇÙù ÁÝ¹áõÝ»Éáí ¶ÛáõÙñáõ ù³Õ³ù³ÛÇÝ Ñ³Ù³ÛÝùÇ Õ»Ï³í³ñÇ ÏáÕÙÇó Ý»ñÏ³Û³óí³Í ¶ÛáõÙñáõ ù³Õ³ù³ÛÇÝ Ñ³Ù³ÛÝùÇ 2011Ã. µÛáõç»Ç Ý³Ë³·ÇÍÁ`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Normal"/>
        <w:ind w:left="3600" w:hanging="0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ì²¶²ÜÆÜ   à ð à Þ àô Ø  ¾ª</w:t>
      </w:r>
    </w:p>
    <w:p>
      <w:pPr>
        <w:pStyle w:val="Normal"/>
        <w:ind w:left="3600" w:hanging="0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Ð³ëï³ï»É ¶ÛáõÙñáõ ù³Õ³ù³ÛÇÝ Ñ³Ù³ÛÝùÇ 2011Ãí³Ï³ÝÇ µÛáõç»Ý` Ñ³Ù³Ó³ÛÝ Ñ³í»Éí³ÍÇ</w:t>
      </w:r>
    </w:p>
    <w:p>
      <w:pPr>
        <w:pStyle w:val="Normal"/>
        <w:ind w:firstLine="720"/>
        <w:rPr/>
      </w:pPr>
      <w:r>
        <w:rPr>
          <w:rFonts w:cs="Sylfaen" w:ascii="Times Armenian" w:hAnsi="Times Armenian"/>
          <w:b/>
          <w:lang w:val="af-ZA"/>
        </w:rPr>
        <w:t>³/ »</w:t>
      </w:r>
      <w:r>
        <w:rPr>
          <w:rFonts w:cs="Times Armenian" w:ascii="Times Armenian" w:hAnsi="Times Armenian"/>
          <w:b/>
          <w:lang w:val="af-ZA"/>
        </w:rPr>
        <w:t>Ï³ÙáõïÝ»ñÇ ·Íáí</w:t>
        <w:tab/>
        <w:t xml:space="preserve">  - 2648853,9  Ñ³½.¹ñ³Ù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µ/ Í³Ëë»ñÇ ·Íáí</w:t>
        <w:tab/>
        <w:t xml:space="preserve">  - 2649968,1  Ñ³½.¹ñ³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ÓÝ³ñ³ñ»É ù³Õ³ù³å»ï³ñ³ÝÇ ýÇÝ³Ýë³Ï³Ý µ³ÅÝÇÝ  /å»ï  Ø© ¶ñÇ·áñÛ³Ý/`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³/ Í³Ëë»ñÁ Ï³ï³ñ»É µÛáõç»Ç Ùáõïù»ñÇ ¨ Ý³Ë³Ñ³ßÇíÝ»ñÇ ë³ÑÙ³ÝÝ»ñáõÙ,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µ/  Ñ³ëï³ïí³Í µÛáõç»Ç ÑÇÙ³Ý íñ³ Ï³ï³ñ»É 2011Ã. µÛáõç»Ç »Ï³ÙáõïÝ»ñÇ ¨ Í³Ëë»ñÇ »é³ÙëÛ³ µ³ßËáõÙÝ»ñÁ, »é³ÙëÛ³ µ³ßËáõÙÝ»ñÁ Çç»óÝ»É Ñ³Ù³ÛÝù³ÛÇÝ »ÝÃ³Ï³ÛáõÃÛ³Ý µÛáõç»ï³ÛÇÝ  Ï³½Ù³Ï»ñåáõÃÛáõÝÝ»ñÇÝ,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/ ³ÝÑñ³Å»ßïáõÃÛ³Ý ¹»åùáõÙ 2011Ã. µÛáõç»Ç Ñ³ïÏ³óáõÙÝ»ñÇ ÁÝ¹Ñ³Ýáõñ  ·áõÙ³ñÇ 3%-Ç ë³ÑÙ³ÝÝ»ñáõÙ Ï³ï³ñ»É í»ñ³µ³ßËáõÙ, ëáõÛÝ áñáßÙ³Ùµ  Ñ³ëï³ïí³Í Í³Ëë»ñÇ ·áñÍ³éÝ³Ï³Ý ¹³ë³Ï³ñ·Ù³Ý ³é³ÝÓÇÝ  ËÙµ»ñÇ  ¨  »ÝÃ³ËÙµ»ñÇ,  ÇÝãå»ë Ý³¨  »ÝÃ³ËÙµ»ñÇ  Ý»ñëáõÙ,  ³ÛÝ  å³ÛÙ³Ýáí, áñ   ÃáõÛÉ  ãïñíÇ  ëáõÛÝ   áñáßÙ³Ùµ Ûáõñ³ù³ÝãÛáõñ »ÝÃ³ËÙµÇ ·Íáí Ý³Ë³ï»ëÝí³Í  Ñ³ïÏ³óáõÙÝ»ñÇ Ïñ×³ïáõÙ  15%-Ç  ã³÷áí Ï³Ù ³í»É³óáõÙ 30%-Ç ã³÷áí,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¹/ Ý³Ë³Ñ³ßÇíÝ»ñÇ ûñÇÝ³ÏÝ»ñÁ ïñ³Ù³¹ñ»É ï»Õ³Ï³Ý ·³ÝÓ³å»ï³Ï³Ý µ³Å³ÝÙáõÝùÇÝ`     ¹ñ³Ù³ñÏÕ³ÛÇÝ ëå³ë³ñÏáõÙÝ Çñ³Ï³Ý³óÝ»Éáõ Ýå³ï³Ïáí,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»/ Ñ³Ù³ÛÝùÇ µÛáõç»áõÙ ýáõÝÏóÇáÝ³É ¨ ïÝï»ë³·Çï³Ï³Ý ¹³ë³Ï³ñ·Ù³Ý Ù»ç         ÷á÷áËáõÃÛáõÝÝ»ñ Ï³ï³ñ»É ÙÇ³ÛÝ Ñ³Ù³ÛÝùÇ ³í³·³Ýáõ áñáßáõÙÝ»ñáí ¨ ÃáõÛÉ³ïñ»É ³é³ÝÓÇÝ ¹»åù»ñáõÙ ÷á÷áËáõÃÛáõÝÝ»ñÁ Ï³ï³ñ»É Ñ³Ù³ÛÝùÇ Õ»Ï³í³ñÇ áñáßáõÙÝ»ñáí: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½/Ûáõñ³ù³ÝãÛáõñ »é³ÙëÛ³Ï ³í³·³Ýáõ ÝÇëïÇÝ Ý»ñÏ³Û³óÝ»É µÛáõç»Ç åÉ³Ý-Ï³ï³ñáÕ³Ï³ÝÁ ¨ Í³Ëë»ñÇ Ï³ï³ñáõÙÁ Ý³Ë³Ñ³ßÇíÝ»ñÇ ë³ÑÙ³ÝÝ»ñáõ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ÝÓÝ³ñ³ñ»É µÛáõç»ï³ÛÇÝ Ï³½Ù³Ï»ñåáõÃÛáõÝÝ»ñÇÝª Ý³Ë³Ñ³ßÇíÝ»ñÁ Ý»ñÏ³Û³óÝ»É ù³Õ³ù³å»ïÇ Ñ³ëï³ïÙ³ÝÁª ï³ñ»Ï³Ý ¨ »é³ÙëÛ³ Ïïñí³ÍùÝ»ñáí: Úáõñ³ù³ÝãÛáõñ µÛáõç»ï³ÛÇÝ Ï³½Ù³Ï»ñåáõÃÛ³Ý Ï³ï³ñ³Í Í³Ëë»ñÇ Ñ³ßí»ïíáõÃÛáõÝÝ»ñÁ ÁÝ¹áõÝ»É µ³ÅÝÇ å»ïÇ í³í»ñ³óáõÙÇó Ñ»ïá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Ûáõç»ï³ÛÇÝ Ï³½Ù³Ï»ñåáõÃÛáõÝÝ»ñÁ« áñáÝù Ñ³Ù³ñíáõÙ »Ý í³ñÏÇ Ï³ñ·³¹ñÇãÝ»ñ« Ý»ñÏ³Û³óÝáõÙ »Ý ýÇÝ³Ýë³Ï³Ý µ³ÅÇÝ í×³ñÙ³Ý Ñ³Ûï»ñ« áñáÝó ÑÇÙ³Ý íñ³ Ï³½Ùí³Í ÁÝ¹Ñ³Ýáõñ Ñ³ÛïÁ Ý»ñÏ³Û³óíáõÙ ¿ ù³Õ³ù³å»ïÇ Ñ³ëï³ïÙ³ÝÁ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Õ³ù³å»ï³ñ³ÝÇ µáÉáñ µ³ÅÇÝÝ»ñÇÝª Ùßï³Ï³Ý ÑëÏáÕáõÃÛáõÝ ë³ÑÙ³Ý»É µÛáõç»ï³ÛÇÝ Ùáõïù»ñÇ Å³Ù³Ý³ÏÇÝ Ñ³í³ù³·ñÙ³Ý ³ßË³ï³ÝùÝ»ñÇ, ÇÝãå»ë Ý³¨ Ï³ï³ñíáÕ Í³Ëë»ñÇ Ýå³ï³Ï³ÛÝáõÃÛ³Ý áõÕÕáõÃÛ³Ù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Ï³½ÙÇ ù³ñïáõÕ³ñÇÝª µÛáõç»Ç Ñ³ëï³ïÙ³Ý Ù³ëÇÝ ³í³·³Ýáõ áñáßÙ³Ý ûñÇÝ³ÏÝ»ñÁ Ý»ñÏ³Û³óÝ»É ÐÐ ÞÇñ³ÏÇ Ù³ñ½å»ïÇÝª Ñ³Ù³Ó³ÛÝ»óÙ³Ý ¨ ï»Õ³Ï³Ý  ·³ÝÓ³å»ï³Ï³Ý µ³Å³ÝÙáõÝùª Í³Ëë»ñÇ Ï³ï³ñÙ³Ý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3. Ð²Ú²êî²ÜÆ ì²êî²Î²ìàð Ø²ð¼Æâ, Ð²Ú²êî²ÜÆ ²ì²¶ Ø²ð¼Æâ ì²Ô²ØºèÆÎ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²Þàî ØÊÆÂ²ðÚ²ÜÆ ÎÜàæÀ` ²Ü²ÐÆî ´²ÈàÚ²ÜÆÜ ²ä²èÆÎ Î²ð¶àì §ÚàôÜÆ ´²ÜÎ¦ ö´À-Æ §¶ÚàôØðÆ¦ Ø²êÜ²ÖÚàôÔÆò Òºèø ´ºðìºÈÆø 1 Ð²î ì²¼-2107 Ø²ÎÜÆÞÆ ØºøºÜ²ÚÆ ì²ðÎÆ Ò¨²ÎºðäØ²Ü Ð²Ø²ð¦ ²ÜÐð²ÄºÞî Î²ÜÊ²ìÖ²ðÆ 1000.0 Ð.¸ð²Ø ÎàØÆêÆàÜ ìÖ²ðÆ 15.0 Ð.¸ð²Ø ²ä²Ðàì²¶ð²Î²Ü ìÖ²ðÆ 86.8 Ð. ¸ð²Ø ìÖ²ðØ²Ü, §ÚàôÜÆ ´²ÜÎ¦ ö´À-áõÙ ²Ü²ÐÆî ´²ÈàÚ²ÜÆ ì²ðÎ²ÚÆÜ ä²ðî²ìàðàôÂÚàôÜÜºðÆ ºð²ÞÊ²ìàð Ð²Ü¸ºê ¶²Èàô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¶.²µñ³Ñ³Ù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³ßíÇ ³éÝ»Éáí í³Õ³Ù»éÇÏ ²ßáï ØËÇÃ³ñÛ³ÝÇ Í³Ýñ³ÏßÇé ï»ÕÝ áõ ¹»ñÁ  ÐÐ  ýÇ½ÏáõÉïáõñ³ÛÇ ¨ ëåáñïÇ µÝ³Ï³í³éáõÙ ¨ Õ»Ï³í³ñí»Éáí §î»Õ³Ï³Ý ÇÝùÝ³Ï³é³í³ñÙ³Ý Ù³ëÇÝ¦ ÐÐ ûñ»ÝùÇ 16-ñ¹ Ñá¹í³ÍÇ 1-ÇÝ Ù³ëÇ 23-ñ¹ Ï»ïáí`</w:t>
      </w:r>
    </w:p>
    <w:p>
      <w:pPr>
        <w:pStyle w:val="Normal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 à ð à Þ àô Ø 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"/>
        <w:jc w:val="both"/>
        <w:rPr/>
      </w:pPr>
      <w:r>
        <w:rPr>
          <w:rFonts w:eastAsia="Times Armenian"/>
        </w:rPr>
        <w:t xml:space="preserve">         </w:t>
      </w:r>
      <w:r>
        <w:rPr/>
        <w:t>1</w:t>
      </w:r>
      <w:r>
        <w:rPr>
          <w:b w:val="false"/>
          <w:bCs w:val="false"/>
        </w:rPr>
        <w:t>.¶ÛáõÙñ»óÇ Í³Ýñ³Ù³ñïÇ ³í³· Ù³ñ½Çã ²ßáï ØËÇÃ³ñÛ³ÝÇ ÏÝáç ÏáÕÙÇó §ÚáõÝÇ µ³ÝÏ¦ ö´À-Ç §¶ÛáõÙñÇ¦ Ù³ëÝ³×ÛáõÕÇó ³å³éÇÏ Ï³ñ·áí  Ó»éù µ»ñí»ÉÇù 1 Ñ³ï  ì³½-2107 Ù³ÏÝÇßÇ Ù»ù»Ý³ÛÇ í³ñÏÇ Ó¨³Ï»ñåÙ³Ý Ñ³Ù³ñ, ³ÝÑñ³Å»ßï Ï³ÝË³í×³ñÇ` 1000.0 Ñ³½.¹ñ³Ù,ÏáÙÇëÇáÝ í×³ñÇ, 15.0 Ñ³½.¹ñ³Ù ³å³Ñáí³·ñ³Ï³Ý í×³ñÙ³Ý Ñ³Ù³ñ ¶ÛáõÙñáõ ù³Õ³ù³å»ï³ñ³ÝÇ ³ÛÉ Í³Ëë»ñÇó Ñ³ïÏ³óÝ»É ÁÝ¹³Ù»ÝÁ 1101.8 Ñ³½.¹ñ³Ù ·áõÙ³ñ,³ÛÝ ÷áË³Ýó»É §ÚáõÝÇ µ³ÝÏ¦ ö´À §¶ÛáõÙñÇ¦ Ù³ëÝ³×ÛáõÕáõÙ ²Ý³ÑÇï ´³ÉáÛ³ÝÇ Ñ³ßí³ñÏ³ÛÇÝ Ñ³ßíÇ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2. ¶ÛáõÙñáõ ù³Õ³ù³å»ï³ñ³ÝÁ Ñ³Ý¹»ë ¿ ·³Éáõ, áñå»ë ²Ý³ÑÇï ´³ÉáÛ³ÝÇ  §ÚáõÝÇ µ³ÝÏ¦ ö´À-Ç  §¶ÛáõÙñÇ¦ Ù³ëÝ³×ÛáõÕáõÙ áõÝ»ó³Í í³ñÏ³ÛÇÝ å³ñï³íáñáõÃÛáõÝÝ»ñÇ Ï³ï³ñÙ³Ý »ñ³ßË³íáñ /µÛáõç»Ç ÙÇçáóÝ»ñáí/ ¨ å³ñï³íáñíáõÙ ¿ Ýñ³ ÷áË³ñ»Ý í×³ñ»É Ù»ù»Ý³ÛÇ í³ñÏÇ ·áõÙ³ñÁ, ïáÏáë³·áõÙ³ñÝ»ñÁ Áëï ï³ñÇÝ»ñÇ` Ñ»ï¨Û³É ã³÷áí.</w:t>
      </w:r>
    </w:p>
    <w:p>
      <w:pPr>
        <w:pStyle w:val="Normal"/>
        <w:jc w:val="both"/>
        <w:rPr>
          <w:rFonts w:ascii="Times Armenian" w:hAnsi="Times Armenian" w:cs="Times Armenian"/>
          <w:lang w:val="ru-RU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2011Ã -1158156 ¹ñ³Ù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2012 -1026422 ¹ñ³Ù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2013 -894689 ¹ñ³Ù,Ý³¨ Ûáõñ³ùÝãÛáõñ ï³ñÇ Ý³Ë³ï»ë»Éáí ³å³Ñáí³·ñ³Ï³Ý í×³ñ` Ù»ù»Ý³ÛÇ ßáõÏ³Û³Ï³Ý ³ñÅ»ùÇ 2.5 ïáÏáëÇ ã³÷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>3.Ð³çáñ¹ ï³ñÇÝ»ñÇÝ ³í³·³ÝÇÝ å³ñï³íáñíáõÙ ¿ Ñ³ïÏ³óÝ»É Ñ³Ù³å³ï³ëË³Ý ·áõÙ³ñÝ»ñ í³ñÏÇ ·áõÙ³ñÇ ¨ ïáÏáë³·áõÙ³ñÝ»ñÇ Ù³ñÙ³Ý Ñ³Ù³ñ:</w:t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TextBodyIndent"/>
        <w:ind w:left="2880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 ¶ÚàôØðàô ø²Ô²ø²ÚÆÜ Ð²Ø²ÚÜøÆ ÔºÎ²ì²ðÆ ²ÞÊ²î²Î²¼ØÆ ºì ´Úàôæºî²ÚÆÜ ÐÆØÜ²ðÎÜºðÆ ²ÞÊ²î²ÎÆòÜºðÆ Âì²ø²Ü²ÎÀ, Ð²êîÆø²òàôò²ÎÜºðÀ ºì ä²ÞîàÜ²ÚÆÜ ¸ðàôÚø²â²öºðÀ Ð²êî²îºÈàô Ø²êÆÜ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lang w:val="af-ZA" w:eastAsia="ru-RU"/>
        </w:rPr>
      </w:pPr>
      <w:r>
        <w:rPr>
          <w:rFonts w:cs="Times Armenian" w:ascii="Times Armenian" w:hAnsi="Times Armenian"/>
          <w:b/>
          <w:bCs/>
          <w:i/>
          <w:lang w:val="af-ZA" w:eastAsia="ru-RU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</w:rPr>
        <w:t xml:space="preserve">Ô»Ï³í³ñí»Éáí §î»Õ³Ï³Ý ÇÝùÝ³Ï³é³í³ñÙ³Ý Ù³ëÇÝ¦ Ð³Û³ëï³ÝÇ Ð³Ýñ³å»ïáõÃÛ³Ý ûñ»ÝùÇ 16-ñ¹ Ñá¹í³ÍÇ 26-ñ¹ Ï»ïáí ¨ ÑÇÙù ÁÝ¹áõÝ»Éáí Ñ³Ù³ÛÝùÇ Õ»Ï³í³ñÇ ÏáÕÙÇó Ý»ñÏ³Û³óí³Í ³ßË³ï³Ï³½ÙÇ ¨ µÛáõç»ï³ÛÇÝ ÑÇÙÝ³ñÏÝ»ñÇ ³ßË³ï³ÏÇóÝ»ñÇ Ãí³ù³Ý³ÏÁ, Ñ³ëïÇù³óáõó³ÏÁ ¨ å³ßïáÝ³ÛÇÝ ¹ñáõÛù³ã³÷»ñÁ`    </w:t>
      </w:r>
    </w:p>
    <w:p>
      <w:pPr>
        <w:pStyle w:val="Normal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     à ð à Þ àô Ø  ¾ª</w:t>
      </w:r>
    </w:p>
    <w:p>
      <w:pPr>
        <w:pStyle w:val="Normal"/>
        <w:numPr>
          <w:ilvl w:val="0"/>
          <w:numId w:val="14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¶ÛáõÙñáõ ù³Õ³ù³ÛÇÝ Ñ³Ù³ÛÝùÇ Õ»Ï³í³ñÇ ³ßË³ï³Ï³½ÙÇ ³ßË³ï³ÏÇóÝ»ñÇ Ãí³ù³Ý³ÏÁ, Ñ³ëïÇù³óáõó³ÏÁ ¨ å³ßïáÝ³ÛÇÝ ¹ñáõÛù³ã³÷»ñÁ` Ñ³Ù³Ó³ÛÝ N 1 Ñ³í»Éí³ÍÇ: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¶ÛáõÙñáõ ù³Õ³ù³ÛÇÝ Ñ³Ù³ÛÝùÇ µÛáõç»ï³ÛÇÝ ÑÇÙÝ³ñÏÝ»ñÇ ³ßË³ï³ÏÇóÝ»ñÇ Ãí³ù³Ý³ÏÁ, Ñ³ëïÇù³óáõó³ÏÝ»ñÁ ¨ å³ßïáÝ³ÛÇÝ ¹ñáõÛù³ã³÷»ñÁ Áëï µÝ³·³í³éÝ»ñÇª Ñ³Ù³Ó³ÛÝ NN 2 – 57 Ñ³í»Éí³ÍÇ`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49"/>
        <w:gridCol w:w="1217"/>
        <w:gridCol w:w="1615"/>
        <w:gridCol w:w="18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Ð/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àÉáñ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Ð³ëïÇ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Ø³ñ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 xml:space="preserve">ä³ßïáÝ³ÛÇÝ ¹ñáõÛù³ã³÷»ñ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/Ñ³½. ¹ñ³Ù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Ñ³Ù³ÛÝùÇ Õ»Ï³í³ñÇ ³ßË³ï³Ï³½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3650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Ùß³ÏáõÛ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53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91350.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ÏñÃáõÃÛáõ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56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5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2944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ýÇ½ÏáõÉïáõñ³ ¨ ëåáñ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06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3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120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À Ý ¹ ³ Ù » Ý 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835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7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097790.9</w:t>
            </w:r>
          </w:p>
        </w:tc>
      </w:tr>
    </w:tbl>
    <w:p>
      <w:pPr>
        <w:pStyle w:val="TextBodyIndent"/>
        <w:numPr>
          <w:ilvl w:val="0"/>
          <w:numId w:val="4"/>
        </w:numPr>
        <w:rPr/>
      </w:pPr>
      <w:r>
        <w:rPr/>
        <w:t xml:space="preserve">àõÅÁ Ïáñóñ³Í ×³Ý³ã»É ¶ÛáõÙñáõ ù³Õ³ù³ÛÇÝ Ñ³Ù³ÛÝùÇ ³í³·³Ýáõ 2010 Ãí³Ï³ÝÇ ÷»ïñí³ñÇ 4-Ç N 1 ÝÇëïÇ §¶ÛáõÙñáõ ù³Õ³ù³ÛÇÝ Ñ³Ù³ÛÝùÇ Õ»Ï³í³ñÇ ³ßË³ï³Ï³½ÙÇ ¨ µÛáõç»ï³ÛÇÝ ÑÇÙÝ³ñÏÝ»ñÇ ³ßË³ï³ÏÇóÝ»ñÇ Ãí³ù³Ý³ÏÁ, Ñ³ëïÇù³óáõó³ÏÝ»ñÁ ¨ å³ßïáÝ³ÛÇÝ ¹ñáõÛù³ã³÷»ñÁ Ñ³ëï³ï»Éáõ Ù³ëÇÝ¦ N 3  áñáßáõÙÁ: </w:t>
      </w:r>
    </w:p>
    <w:p>
      <w:pPr>
        <w:pStyle w:val="TextBodyIndent"/>
        <w:rPr/>
      </w:pPr>
      <w:r>
        <w:rPr/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BodyTextIndent2"/>
        <w:ind w:left="3600" w:firstLine="72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5. ¶ÚàôØðàô ø²Ô²ø²ÚÆÜ Ð²Ø²ÚÜøÆ êºö²Î²ÜàôÂÚàôÜ Ð²Ü¸Æê²òàÔ  ¶àôÚøÆ 2010Â. ¶àôÚø²¶ðØ²Ü ²ð¸ÚàôÜøÜºðÀ Ð²êî²îºÈàô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BodyTextIndent2"/>
        <w:ind w:left="5040" w:firstLine="720"/>
        <w:rPr>
          <w:rFonts w:ascii="Times Armenian" w:hAnsi="Times Armenian" w:cs="Times Armenian"/>
          <w:b/>
          <w:b/>
          <w:bCs/>
          <w:szCs w:val="24"/>
          <w:lang w:val="af-ZA" w:eastAsia="ru-RU"/>
        </w:rPr>
      </w:pPr>
      <w:r>
        <w:rPr>
          <w:rFonts w:cs="Times Armenian"/>
          <w:b/>
          <w:bCs/>
          <w:szCs w:val="24"/>
          <w:lang w:val="af-ZA" w:eastAsia="ru-RU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Ô»Ï³í³ñí»Éáí §î»Õ³Ï³Ý ÇÝùÝ³Ï³é³í³ñÙ³Ý Ù³ëÇÝ¦ Ð³Û³ëï³ÝÇ Ð³Ýñ³å»ïáõÃÛ³Ý ûñ»ÝùÇ 16-ñ¹ Ñá¹í³ÍÇ 29-ñ¹ Ï»ïáí ¨ ÑÇÙù ÁÝ¹áõÝ»Éáí Ñ³Ù³ÛÝùÇ Õ»Ï³í³ñÇ 2010Ãí³Ï³ÝÇ ¹»Ïï»Ùµ»ñÇ 1-Ç N34 Ï³ñ·³¹ñáõÃÛ³Ý Ñ³Ù³Ó³ÛÝ Ñ³Ù³ÛÝùÇ »ÝÃ³Ï³ÛáõÃÛ³Ý Ï³½Ù³Ï»ñåáõÃÛáõÝÝ»ñáõÙ ¨ µÛáõç»ï³ÛÇÝ ÑÇÙÝ³ñÏÝ»ñáõÙ ³ÝóÏ³óí³Í ·áõÛù³·ñÙ³Ý ³ñ¹ÛáõÝùÝ»ñÁ` Áëï Ï³½Ùí³Í óáõó³ÏÝ»ñÇ ¨ Ñ³Ù»Ù³ï³Ï³Ý ï»Õ»Ï³·ñ»ñÇ`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>²ì²¶²ÜÆÜ   à ð à Þ àô Ø    ¾ª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¶ÛáõÙñáõ ù³Õ³ù³ÛÇÝ Ñ³Ù³ÛÝùÇ ë»÷³Ï³ÝáõÃÛáõÝ Ñ³Ý¹Çë³óáÕ ·áõÛùÇ óáõó³ÏÁª /Áëï Ñ³Ù»Ù³ï³Ï³Ý ï»Õ»Ï³·ñ»ñÇ/ 28868619,9 Ñ³½. ¹ñ³Ù ·áõÙ³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3"/>
        <w:gridCol w:w="2434"/>
        <w:gridCol w:w="28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Ð/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àÉáñ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ÐÇÙÝ³Ï³Ý ÙÇçáó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/Ñ³½. ¹ñ³Ù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öáùñ³ñÅ»ù ³ñ³·³Ù³ß ³é³ñÏ³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/Ñ³½. ¹ñ³Ù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³å³ñ³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8163350,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8362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Arial Unicode MS;Arial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Ùß³ÏáõÛ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72109,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301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ÅáÕÏñÃáõÃÛáõ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44823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0342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ýÇ½ÏáõÉïáõñ³ ¨ ëåáñ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9411,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528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ÏáÙáõÝ³É ïÝï»ëáõÃÛáõ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086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3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§ÎáõÙ³ÛñÇ-³ñ·»Éáó¦ Ã³Ý·³ñ³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0099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00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§¶ÛáõÙñáõ àô²î¦ êä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33688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200,0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§ÞÇñ³Ï çñÙáõÕÏáÛáõÕÇ¦ ö´À-Ç ³ñÅ»ÃÕÃ»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êáóÇ³É³Ï³Ý Í³é³ÛáõÃÛáõÝÝ»ñÇ ¶ÛáõÙñÇ –1 ¨ ¶ÛáõÙñÇ 2 ï³ñ³Íù³ÛÇÝ µ³ÅÇÝÝ»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0105,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0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ÀÜ¸²ØºÜ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8799673,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68946,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ÏáÙáõÝ³É Ñ³Ù³Ï³ñ·Ç Ý»ñÏ³Û³óí³Í ó³ÝÏÁ /ãáõÝ»Ý Ñ³ßí»Ïßé³ÛÇÝ ³ñÅ»ù/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91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ß³ïñí³ÝÝ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0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Ñáõß³ñÓ³ÝÝ»ñ, Ñáõß³ÕµÛáõñÝ»ñ, ³ÛÉ ûµÛ»ÏïÝ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70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³ÝóáõÙÝ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6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Ï³Ý·³éÝ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42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÷áÕáóÝ»ñ ¨ Ù³ÛÃ»ñ, ³ëý³Éï³å³ï ï³ñ³Í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82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Ýñµ³ÝóùÝ»ñ ¨ ß³ñù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0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Ï³Ý³ã³å³ï ï³ñ³Í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86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³ÝÓñ¨³ï³ñ ÏáÛáõÕÇ ¨  ¹Çï³Ñáñ»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3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áéá·Ù³Ý ó³Ý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24 ³Ýí³ÝáõÙ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³ñï³ùÇÝ Éáõë³íáñáõÃÛ³Ý ó³Ý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3419 ³Ýí³ÝáõÙ</w:t>
            </w:r>
          </w:p>
        </w:tc>
      </w:tr>
    </w:tbl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ÏÇÝ Ï³åÇï³É ßÇÝ³ñ³ñáõÃÛ³Ý í³ñãáõÃÛ³Ý ù³Õ³ù³å»ï³ñ³ÝÇÝ Ñ³ÝÓÝí³Í å³Ñ»ëï³ÛÇÝ ïÝï»ëáõÃÛáõÝáõÙ ·ïÝíáÕ ÝÛáõÃ»ñÇ íÇ×³ÏÁ  ¨ Ñ»ï³·³ û·ï³·áñÍ»Éáõ Ýå³ï³Ï³Ñ³ñÙ³ñáõÃÛáõÝÁ ÑÇÙÝ³íáñ»Éáõ Ñ³Ù³ñ Ï³½Ù»É Ñ³Ù³å³ï³ëË³Ý Ñ³ÝÓÝ³ÅáÕáí ¨ ÝÛáõÃ»ñÁ Ñ»ï³·³ ÷ã³óáõÙÇó ÷ñÏ»Éáõ Ñ³Ù³ñ ¹ñ³Ýù Áëï ³ÝÑñ³Å»ßïáõÃÛ³Ý ï³É Ñ³Ù³ÛÝù³å³ïÏ³Ý ûµÛ»ÏïÝ»ñÇÝ Ï³Ù ûï³ñ»É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ÓÝ³ñ³ñ»É ù³Õ³ù³å»ïÇ ï»Õ³Ï³É ¶.Ø³ÝáõÏÛ³ÝÇÝ Ñ³Ù³å³ï³ëË³Ý µ³ÅÇÝÝ»ñÇ Ñ»ï Ñ³Ù³ï»Õ »ñÏ³ÙëÛ³ Å³ÙÏ»ïáõÙ ×ßï»É Ñ³Ù³ÛÝù³å³ïÏ³Ý Ó»éÝ³ñÏáõÃÛáõÝÝ»ñÇ ÏáÕÙÇó û·ï³·áñÍí³Í ß»Ýù»ñÇ ¨ ßÇÝáõÃÛáõÝÝ»ñÇ ó³ÝÏÁ, ÷³ëï³ÃÕÃ³íáñ»É ¨ ·Ý³Ñ³ï»É ¹ñ³Ýù Ñ³ßí³é»Éáí áñå»ë Ñ³Ù³ÛÝùÇ ë»÷³Ï³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6. ²Öàôð¸àì  úî²ðºÈàô  Üä²î²Îàì  Ð²Ø²ÚÜø²ÚÆÜ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êºö²Î²ÜàôÂÚàôÜ    Ð²Ü¸Æê²òàÔ    ÐàÔ²Ø²êºðÀ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è²ÜÒÜ²òÜºÈàô   ºì    ²Öàôð¸Æ    ØºÎÜ²ðÎ²ÚÆÜ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¶Üºð  Ð²êî²îºÈàô  Ø²êÆÜ</w:t>
      </w:r>
    </w:p>
    <w:p>
      <w:pPr>
        <w:pStyle w:val="Normal"/>
        <w:ind w:left="3600" w:right="18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_______________________________________________________                        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</w:rPr>
        <w:t xml:space="preserve"> 10.12.2010Ã. N 3200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10.12.2010Ã. N 3200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  </w:t>
      </w:r>
      <w:r>
        <w:rPr>
          <w:rFonts w:cs="Times Armenian" w:ascii="Times Armenian" w:hAnsi="Times Armenian"/>
          <w:b/>
        </w:rPr>
        <w:t>09.12.2010</w:t>
      </w:r>
      <w:r>
        <w:rPr>
          <w:rFonts w:cs="Times Armenian" w:ascii="Times Armenian" w:hAnsi="Times Armenian"/>
        </w:rPr>
        <w:t xml:space="preserve">Ã. N </w:t>
      </w:r>
      <w:r>
        <w:rPr>
          <w:rFonts w:cs="Times Armenian" w:ascii="Times Armenian" w:hAnsi="Times Armenian"/>
          <w:b/>
        </w:rPr>
        <w:t xml:space="preserve">21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²×áõñ¹áí ûï³ñÙ³Ý Ñ³Ù³ñ ³é³ÝÓÝ³óí³Í ÑáÕ³Ù³ë»ñ`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520"/>
        <w:gridCol w:w="2340"/>
        <w:gridCol w:w="1685"/>
      </w:tblGrid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´áõÉí³ñ³ÛÇÝ ÷áÕ.  7/6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8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³íáÛ³Ý ÷áÕ.  3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8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Ü³Éµ³Ý¹Û³Ý ÷áÕ. 2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8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É.Ø³ÝáõÏÛ³Ý ÷áÕ.17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8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Ø³½Ù³ÝÛ³Ý ÷áÕ. 18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6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¶»ñó»ÝÇ ÷áÕ. 2/24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1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áõß-2¦ Ã³Õ. 6/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 ëå³ë³ñÏÙ³Ý  ûµÛ»ÏïÇ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áõß-2¦ Ã³Õ. 6/10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 ëå³ë³ñÏÙ³Ý  ûµÛ»ÏïÇ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áõß-2¦ Ã³Õ. 6/1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 ëå³ë³ñÏÙ³Ý  ûµÛ»ÏïÇ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ÔáõÏ³ëÛ³Ý ÷áÕ. 4-ñ¹ ß³ñù, 7/2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4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Þã»ñµÇÝ³ÛÇ ÷áÕ.  8/4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7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ÔáõÏ³ëÛ³Ý ÷áÕ.6-ñ¹ ß³ñù, 7/3 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2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Ô³ñÇµç³ÝÛ³ÝÇ Ë×. 1/10 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 ûµÛ»ÏïÇ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3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ñ¨³ÝÛ³Ý Ë×. 101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2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Çñ³Ï³óÇ ÷áÕ. 17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9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3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 ûµÛ»ÏïÇ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³ñÇµç³ÝÛ³Ý Ë×. 3/10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2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2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00 0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³ñÇµç³ÝÛ³Ý Ë×. 3/9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20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ÔáõÏ³ëÛ³Ý 10 ß³ñù 5/1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20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2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Â»ïã»ñÇ ÷áÕ. 9/4  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20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8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.ê³ñ·ëÛ³Ý ÷áÕ. 3/10</w:t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20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áñÕ³ÝÛ³Ý ÷áÕ. 127/3</w:t>
            </w:r>
          </w:p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20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05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right="-10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right="-10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7. §Ð²Ú²êî²ÜÚ²ò ²è²øºÈ²Î²Ü êàôð´ ºÎºÔºòàôÜ¦ </w:t>
      </w:r>
    </w:p>
    <w:p>
      <w:pPr>
        <w:pStyle w:val="Heading5"/>
        <w:ind w:right="-1080" w:hanging="0"/>
        <w:rPr/>
      </w:pPr>
      <w:r>
        <w:rPr/>
        <w:t>Ð²Ø²ÚÜø²ÚÆÜ ¶àôÚø ÜìÆð²´º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___________________________________________________________________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          </w:t>
      </w:r>
      <w:r>
        <w:rPr>
          <w:rFonts w:cs="Times Armenian" w:ascii="Times Armenian" w:hAnsi="Times Armenian"/>
          <w:b/>
          <w:bCs/>
          <w:i/>
          <w:iCs/>
        </w:rPr>
        <w:tab/>
        <w:tab/>
        <w:tab/>
        <w:tab/>
        <w:tab/>
        <w:t xml:space="preserve"> è.Ð³Ïáµç³ÝÛ³Ý, ì.ÔáõÏ³ëÛ³Ý</w:t>
      </w:r>
    </w:p>
    <w:p>
      <w:pPr>
        <w:pStyle w:val="Normal"/>
        <w:tabs>
          <w:tab w:val="clear" w:pos="720"/>
          <w:tab w:val="left" w:pos="10080" w:leader="none"/>
        </w:tabs>
        <w:ind w:left="5040" w:right="180" w:hanging="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  <w:color w:val="FF0000"/>
        </w:rPr>
      </w:r>
    </w:p>
    <w:p>
      <w:pPr>
        <w:pStyle w:val="Normal"/>
        <w:tabs>
          <w:tab w:val="clear" w:pos="720"/>
          <w:tab w:val="left" w:pos="10080" w:leader="none"/>
        </w:tabs>
        <w:ind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²Ù»Ý³ÛÝ Ð³Ûáó Ì³Ûñ³·áõÛÝ ä³ïñÇ³ñù ¨ Î³ÃáÕÇÏáë Ü.ê.ú.î.î. ¶³ñ»·ÇÝ ´ ËÝ¹ñ³Ýùáí ¹ÇÙ»É ¿ ¶ÛáõÙñáõ ù³Õ³ù³å»ï ì.ÔáõÏ³ëÛ³ÝÇÝ` ïñ³Ù³¹ñ»É Ð³Û³ëï³ÝÛ³ó ²é³ù»É³Ï³Ý êáõñµ »Ï»Õ»óáõÝ ¶ÛáõÙñáõ §ä³ï³ÝÇ µÝ³ë»ñÝ»ñÇ Ï³Û³ÝÁ¦` »Ï»Õ»Ïáõ ·áñÍáõÝ»áõÃÛ³Ý Ï³ñÇùÝ»ñÇ Ñ³Ù³ñ:</w:t>
      </w:r>
    </w:p>
    <w:p>
      <w:pPr>
        <w:pStyle w:val="Normal"/>
        <w:tabs>
          <w:tab w:val="clear" w:pos="720"/>
          <w:tab w:val="left" w:pos="10080" w:leader="none"/>
        </w:tabs>
        <w:ind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¶ÛáõÙñáõ ù³Õ³ù³å»ï ì.ÔáõÏ³ëÛ³ÝÁ ¨ ³í³·³ÝÇÝ, ³é³ÝÓÝ³Ñ³ïáõÏ Ï³ñ¨áñ»Éáí Ð³Û ²é³ù»É³Ï³Ý »Ï»Õ»óáõÝ ³ç³Ïó»ÉÁ, Ùßï³å»ë Çñ³·áñÍ»É ¨ Çñ³Ï³Ý³óÝáõÙ ¿ ï³ñµ»ñ µ³ñ»·áñÍ³Ï³Ý Íñ³·ñ»ñ: </w:t>
      </w:r>
    </w:p>
    <w:p>
      <w:pPr>
        <w:pStyle w:val="Normal"/>
        <w:tabs>
          <w:tab w:val="clear" w:pos="720"/>
          <w:tab w:val="left" w:pos="10080" w:leader="none"/>
        </w:tabs>
        <w:ind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Ô»Ï³í³ñí»Éáí §î»Õ³Ï³Ý ÇÝùÝ³Ï³é³í³ñÙ³Ý Ù³ëÇÝ¦ Ð³Û³ëï³ÝÇ Ð³Ýñ³å»ïáõÃÛ³Ý ûñ»ÝùÇ 16-ñ¹ Ñá¹í³ÍÇ 1-ÇÝ Ù³ëÇ 20 –ñ¹ »ÝÃ³Ï»ïáí ¨ Ð³Û³ëï³ÝÇ Ð³Ýñ³å»ïáõÃÛ³Ý ù³Õ³ù³óÇ³Ï³Ý ûñ»Ýë·ñùÇ 605 Ñá¹í³Íáí`</w:t>
      </w:r>
    </w:p>
    <w:p>
      <w:pPr>
        <w:pStyle w:val="Normal"/>
        <w:ind w:left="720" w:right="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 ì ² ¶ ² Ü Æ Ü      à ð à Þ àô Ø    ¾ª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lockText"/>
        <w:numPr>
          <w:ilvl w:val="0"/>
          <w:numId w:val="16"/>
        </w:numPr>
        <w:tabs>
          <w:tab w:val="clear" w:pos="720"/>
          <w:tab w:val="left" w:pos="540" w:leader="none"/>
        </w:tabs>
        <w:ind w:left="540" w:right="1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¶ÛáõÙñáõ Ñ³Ù³ÛÝùÇ ë»÷³Ï³ÝáõÃÛáõÝ Ñ³Ý¹Çë³óáÕ, ¶ÛáõÙñÇ ù³Õ³ùÇ È³É³Û³Ý ÷áÕ. ÃÇí 10 Ñ³ëó»Ç §ä³ï³ÝÇ µÝ³ë»ñÝ»ñÇ Ï³Û³ÝÇ¦ ßÇÝáõÃÛáõÝÝ»ñÝ` Çñ»Ýó ÷³ëï³óÇ ½µ³Õ»óñ³Í ÑáÕ³Ù³ëáí ÝíÇñ»É §Ø³Ûñ ²Ãáé êáõñµ ¾çÙÇ³ÍÇÝ¦ Ð³Û³ëï³ÝÛ³ó ²é³ù»É³Ï³Ý êáõñµ »Ï»Õ»óáõÝ` »Ï»Õ»óáõ ·áñÍáõÝ»áõÃÛ³Ý Ï³ñÇùÝ»ñÇ Ñ³Ù³ñ:</w:t>
      </w:r>
    </w:p>
    <w:p>
      <w:pPr>
        <w:pStyle w:val="BlockTex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540" w:leader="none"/>
        </w:tabs>
        <w:ind w:left="540" w:right="180" w:hanging="360"/>
        <w:jc w:val="both"/>
        <w:rPr/>
      </w:pPr>
      <w:r>
        <w:rPr>
          <w:b w:val="false"/>
          <w:bCs w:val="false"/>
        </w:rPr>
        <w:t>ÜíÇñ³µ»ñ»Éáõ å³ÛÙ³Ý³·ñáí ë³ÑÙ³Ý»É, áñ Ñ³ÝÓÝÙ³Ý-ÁÝ¹áõÝÙ³Ý ³ßË³ï³ÝùÝ»ñÁ, ·áõÛù³ÛÇÝ Çñ³íáõÝùÝ»ñÇ å»ï³Ï³Ý ·ñ³ÝóáõÙÝ»ñÁ Ï³ï³ñí»Éáõ »Ý ¶ÛáõÙñáõ ù³Õ³ù³ÛÇÝ Ñ³Ù³ÛÝùÇ ÙÇçáóÝ»ñÇ Ñ³ßíÇÝ: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540" w:leader="none"/>
        </w:tabs>
        <w:ind w:left="540" w:right="180" w:hanging="360"/>
        <w:jc w:val="both"/>
        <w:rPr/>
      </w:pPr>
      <w:r>
        <w:rPr>
          <w:b w:val="false"/>
          <w:bCs w:val="false"/>
        </w:rPr>
        <w:t xml:space="preserve">ÜíÇñ³µ»ñ»Éáõ å³ÛÙ³Ý³·ñáõÙ ë³ÑÙ³Ý»É ·áõÛùÁ ÝíÇñ»Éáõ Ýå³ï³ÏÁ: </w:t>
      </w:r>
    </w:p>
    <w:p>
      <w:pPr>
        <w:pStyle w:val="Heading4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8. ¶ÚàôØðÆ ø²Ô²øÆ êàòÆ²È²äºê ²Ü²ä²Ðàì ´²¼Ø²¼²ì²Î, ºðÎÎàÔØ ÌÜàÔ²¼àôðÎ ºì ¼àÐì²Ì ²¼²î²Ø²ðîÆÎÜºðÆ ºðºÊ²ÜºðÆ Ð²Ø²ð ²Ø²ÜàðÆ ØÆæàò²èàôØÜºð Î²¼Ø²ÎºðäºÈàô Î²ä²ÎòàôÂÚ²Ø´ ¸ð²Ø²Î²Ü 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ind w:left="288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 w:eastAsia="ru-RU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Times Armenian"/>
          <w:b w:val="false"/>
          <w:bCs w:val="false"/>
        </w:rPr>
        <w:t xml:space="preserve">      </w:t>
      </w:r>
      <w:r>
        <w:rPr>
          <w:b w:val="false"/>
          <w:bCs w:val="false"/>
        </w:rPr>
        <w:t>ºÉÝ»Éáí ¶ÛáõÙñÇ ù³Õ³ùÇ ³Ýå³ßïå³Ý, ÍÝáÕ³½áõñÏ, µ³½Ù³½³í³Ï »ñ»Ë³Ý»ñÇ ÝÏ³ïÙ³Ùµ ù³Õ³ù³å»ï³ñ³ÝÇ áõÝ»ó³Í Ùßï³Ï³Ý Ñá·³ÍáõÃÛáõÝÇó ¨ Õ»Ï³í³ñí»Éáí §î»Õ³Ï³Ý ÇÝùÝ³Ï³é³í³ñÙ³ëÝ Ù³ëÇÝ¦ ÐÐ ûñ»Ýùáí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   à ð à Þ àô Ø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³ÝáñÛ³ ïáÝ»ñÇ Ï³å³ÏóáõÃÛ³Ùµ ¶ÛáõÙñÇ ù³Õ³ùÇ ëáóÇ³É³å»ë ³Ý³å³Ñáí, µ³½Ù³½³í³Ï, ÍÝáÕ³½áõñÏ ¨ ½áÑí³Í ³½³ï³Ù³ñïÇÏÝ»ñÇ, Ãíáí 400 »ñ»Ë³Ý»ñÇÝ, ¶ÛáõÙñáõ Ñ³Ù³ÛÝùÇ µÛáõç»Ç ³ÛÉ ïñ³Ýëý»ñïÝ»ñÇó Ï³ÝËÇÏ óáõÛó ï³É ¹ñ³Ù³Ï³Ý û·ÝáõÃÛáõÝ, ÁÝ¹³Ù»ÝÁ 400000 /ãáñë Ñ³ñÛáõñ Ñ³½³ñ/ ¹ñ³Ù /Ûáõñ³ù³ÝãÛáõñÇÝ 1000-³Ï³Ý ¹ñ³Ù/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õÙ³ñÇ µ³ßËÙ³Ý Ýå³ï³Ïáí ëï»ÕÍ»É Ñ³ÝÓÝ³ÅáÕáí Ñ»ï¨Û³É Ï³½Ùáíª</w:t>
      </w:r>
    </w:p>
    <w:p>
      <w:pPr>
        <w:pStyle w:val="Normal"/>
        <w:numPr>
          <w:ilvl w:val="1"/>
          <w:numId w:val="1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.ê³ÝáëÛ³Ý – ýÇÝ³Ýë³Ï³Ý µ³ÅÝÇ å»ïÇ ï»Õ³Ï³É</w:t>
      </w:r>
    </w:p>
    <w:p>
      <w:pPr>
        <w:pStyle w:val="Normal"/>
        <w:numPr>
          <w:ilvl w:val="1"/>
          <w:numId w:val="1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.Øáõñ³¹Û³Ý – ýÇÝ. µ³ÅÝÇ ·ÉË. Ù³ëÝ³·»ï,</w:t>
      </w:r>
    </w:p>
    <w:p>
      <w:pPr>
        <w:pStyle w:val="Normal"/>
        <w:numPr>
          <w:ilvl w:val="1"/>
          <w:numId w:val="1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.¶ñÇ·áñÛ³Ý – ëáó. Ñ³ñó»ñáí ·ÉË. Ù³ëÝ³·»ï,</w:t>
      </w:r>
    </w:p>
    <w:p>
      <w:pPr>
        <w:pStyle w:val="Normal"/>
        <w:numPr>
          <w:ilvl w:val="0"/>
          <w:numId w:val="12"/>
        </w:numPr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¶áõÙ³ñÁª /400000 ¹ñ³Ù/ Ï³ÝËÇÏ ïñ³Ù³¹ñ»Éáí Ñ³ÝÓÝ³ÅáÕáíÇÝ:</w:t>
      </w:r>
    </w:p>
    <w:p>
      <w:pPr>
        <w:pStyle w:val="Normal"/>
        <w:numPr>
          <w:ilvl w:val="0"/>
          <w:numId w:val="1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òáõó³ÏÝ»ñÁ Áëï ù³Õ³ù³å»ïÇ ï»Õ³Ï³ÉÇ  Ñ³ëï³ïÙ³Ý:</w:t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9. ¶ÚàôØðÆ ø²Ô²øàôØ  ²ÜúðÆÜ²Î²Ü îºÔ²¸ðì²Ì ²ìîàîÜ²ÎÜºðÆ Ð²Ø²ð ÐàÔÆ ì²ðÒ²ìÖ²ðÆ â²ö ê²ÐØ²ÜºÈàô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È.Ê³ã³ïñÛ³Ý, ì.ÔáõÏ³ëÛ³Ý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 w:eastAsia="ru-RU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¶ÛáõÙñÇ ù³Õ³ùáõÙ Ý³ËÏÇÝáõÙ ³ÝûñÇÝ³Ï³Ý ï»Õ³¹ñí»É »Ý Ù»Í ù³Ý³ÏáõÃÛ³Ùµ ³íïáïÝ³ÏÝ»ñ, áñáÝó û·ï³·áñÍáÕÝ»ñÁ Çñ»Ýó ½µ³Õ»óñ³Í ÑáÕÇ ¹ÇÙ³ó ã»Ý í×³ñ»É í³ñÓ³í×³ñ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ñóÇ ³ÝÑñ³Å»ßïáõÃÛáõÝÇó »ÉÝ»Éáí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  à ð à Þ à ô Ø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»ÕÛ³É Ñ³Ù³ñ»É ¶ÛáõÙñáõ ³í³·³Ýáõ 2010Ãí³Ï³ÝÇ ÝáÛ»Ùµ»ñÇ 8-Ç N 15 ÝÇëïÇ N 206-² áñáßáõÙÁ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Õ³ùÇ ï³ñ³ÍùáõÙ ³ÝûñÇÝ³Ï³Ý ï»Õ³¹ñí³Í ³íïáïÝ³ÏÝ»ñÇ Ñ³Ù³ñ í³ñÓ³í×³ñ ë³ÑÙ³Ý»É ï³ñ»Ï³Ý 12000 /ï³ëÝ»ñÏáõ Ñ³½³ñ/ ¹ñ³Ù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ñÓ³í×³ñÝ»ñÇ ·³ÝÓÙ³Ý å³ï³ëË³Ý³ïíáõÃÛáõÝÁ ¹Ý»É ³ÝûñÇÝ³Ï³Ý ßÇÝáõÃÛáõÝÝ»ñÇ ¨ ÑáÕ³½³íÃáõÙÝ»ñÇ í»ñ³ÑëÏÙ³Ý µ³ÅÝÇ /å»ï. êÉ.Ô³½³ñÛ³Ý/ íñ³:</w:t>
      </w:r>
    </w:p>
    <w:p>
      <w:pPr>
        <w:pStyle w:val="Heading4"/>
        <w:ind w:left="72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5505" w:leader="none"/>
        </w:tabs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10. §¶ÚàôØðàô – ìºð²ÌÜàôÜ¸¦ ´ÐÎ -ÆÜ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¸ð²Ø²Î²Ü ú¶ÜàôÂÚàôÜ òàôÚò î²Èàô Ø²êÆÜ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 w:eastAsia="ru-RU"/>
        </w:rPr>
      </w:r>
    </w:p>
    <w:p>
      <w:pPr>
        <w:pStyle w:val="BodyText2"/>
        <w:rPr>
          <w:lang w:val="af-ZA" w:eastAsia="ru-RU"/>
        </w:rPr>
      </w:pPr>
      <w:r>
        <w:rPr>
          <w:rFonts w:eastAsia="Times Armenian"/>
          <w:lang w:val="af-ZA"/>
        </w:rPr>
        <w:t xml:space="preserve">      </w:t>
      </w:r>
      <w:r>
        <w:rPr>
          <w:lang w:val="af-ZA"/>
        </w:rPr>
        <w:t>¶ÛáõÙñáõ ù³Õ³ù³å»ïÇÝ ¿ ¹ÇÙ»É §¶ÛáõÙñÇ-ì»ñ³ÍÝáõÝ¹¦ ´ÐÎ-Ç Ý³Ë³·³Ñ Ø.Øáõñ³¹Û³ÝÁ ¹ñ³Ù³Ï³Ý û·ÝáõÃÛáõÝ ïñ³Ù³¹ñ»Éáõ ËÝ¹ñ³Ýùáí,Ñ³Ù³ï»Õ ÉáõÍ»Éáõ ÙÇáõÃÛ³Ý ³éç¨ Í³é³ó³Í µ³½Ù³ÃÇí ËÝ¹ÇñÝ»ñÁ: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Ô»Ï³í³ñí»Éáí §î»Õ³Ï³Ý ÇÝùÝ³Ï³é³í³ñÙ³Ý Ù³ëÇÝ¦ ÐÐ ûñ»ÝùÇ 16-ñ¹ Ñá¹í³ÍÇ 5-ñ¹ Ï»ïÇ ¹ñáõÃÝ»ñáí.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² ì ² ¶ ² Ü Æ Ü     à ð à Þ àô Ø     ¾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 w:eastAsia="ru-RU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Times Armenian"/>
          <w:b w:val="false"/>
          <w:bCs w:val="false"/>
        </w:rPr>
        <w:t xml:space="preserve">       </w:t>
      </w:r>
      <w:r>
        <w:rPr>
          <w:b w:val="false"/>
          <w:bCs w:val="false"/>
        </w:rPr>
        <w:t>§¶ÛáõÙñÇ-ì»ñ³ÍÝáõÝ¹¦ ´ÐÎ-ÇÝ ¶ÛáõÙñáõ ù³Õ³ù³å»ï³ñ³ÝÇ ³ÛÉ Í³Ëë»ñÇó Ñ³ïÏ³óÝ»É 500000 /ÑÇÝ· Ñ³ñÛáõñ Ñ³½³ñ /¹ñ³Ù ·áõÙ³ñ, ³ÛÝ ÷áË³Ýó»Éáí ¼³ñ·³óÙ³Ý Ð³ÛÏ³Ï³Ý µ³ÝÏáõÙ  áõÝ»ó³Í Ñ³ßí»Ñ³Ù³ñÇÝ  Ð/Ð -181005201536313:</w:t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tabs>
          <w:tab w:val="clear" w:pos="720"/>
          <w:tab w:val="left" w:pos="1200" w:leader="none"/>
        </w:tabs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11. §ºð²ÜàôÐÆ ºì Ø²ðÆ²Ø ²êÈ²Ø²¼Ú²Ü øàôÚðºðÆ ä²îÎºð²êð²Ð¦ Ðà²Î-ÆÜ ¶àôÚøÆ Òºèø   ´ºðØ²Ü ¸ÆØ²ò ¶àôØ²ð îð²Ø²¸ðºÈàô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>¶ÛáõÙñáõ ù³Õ³ù³å»ïÇÝ ¿ ¹ÇÙ»É å³ïÏ»ñ³ëñ³ÑÇ ïÝûñ»Ý ¶.Ø³ÝáõÏÛ³ÝÁ ·áõÛùÇ Ó»éù µ»ñÙ³Ý ËÝ¹ñ³Ýùáí` áõÝ»ó³Í ·áõÛùÁ ·ñ»Ã» ³ÙµáÕçáíÇÝ ¹³ñÓ»É ¿ ³Ýû·ï³·áñÍ»ÉÇ: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Ð³ßíÇ ³éÝ»Éáí Ñ³ñóÇ ³ÝÑñ³Å»ßïáõÃÛáõÝÁ ¨ Õ»Ï³í³ñí»Éáí §î»Õ³Ï³Ý ÇÝùÝ³Ï³é³í³ñÙ³Ý Ù³ëÇÝ¦ ÐÐ ûñ»ÝùÇ 16-ñ¹ Ñá¹í³ÍÇ 5-ñ¹ Ï»ïÇ ¹ñáõÛÃÝ»ñáí`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² ì ² ¶ ² Ü Æ Ü       à ð à Þ àô Ø    ¾</w:t>
      </w:r>
    </w:p>
    <w:p>
      <w:pPr>
        <w:pStyle w:val="Normal"/>
        <w:jc w:val="both"/>
        <w:rPr>
          <w:rFonts w:ascii="Times Armenian" w:hAnsi="Times Armenian" w:cs="Times Armenian"/>
          <w:i/>
          <w:i/>
          <w:iCs/>
          <w:lang w:val="af-ZA" w:eastAsia="ru-RU"/>
        </w:rPr>
      </w:pPr>
      <w:r>
        <w:rPr>
          <w:rFonts w:cs="Times Armenian" w:ascii="Times Armenian" w:hAnsi="Times Armenian"/>
          <w:i/>
          <w:iCs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§ºñ³ÝáõÑÇ ¨ Ø³ñÇ³Ù ²ëÉ³Ù³½Û³Ý ùáõÛñ»ñÇ å³ïÏ»ñ³ëñ³Ñ¦ Ðà²Î-ÇÝ ·áõÛùÇ Ó»éù µ»ñÙ³Ý Ñ³Ù³ñ Ñ³ïÏ³óÝ»É 250000 /»ñÏáõ Ñ³ñÛáõñ ÑÇëáõÝ Ñ³½³ñ/ ¹ñ³Ù:</w:t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12. êàòÆ²È²äºê ²Ü²ä²Ðàì Âìàì  20  ø²Ô²ø²òÆÜºðÆ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¸ð²Ø²Î²Ü ú¶ÜàôÂÚàôÜ òàôÚò î²Èàô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lang w:val="af-ZA"/>
        </w:rPr>
        <w:t xml:space="preserve">¶ÛáõÙñáõ ù³Õ³ù³å»ïÇÝ »Ý ¹ÇÙ»É ëáóÇ³É³å»ë ³Ý³å³Ñáí` Ãíáí 20 ù³Õ³ù³óÇÝ»ñ ¹ñ³Ù³Ï³Ý û·ÝáõÃÛáõÝ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/>
        </w:rPr>
        <w:tab/>
        <w:t>Ô»Ï³í³ñí»Éáí §î»Õ³Ï³Ý ÇÝùÝ³Ï³é³í³ñÙ³Ý Ù³ëÇÝ¦ ÐÐ ûñ»ÝùÇ 16-ñ¹ Ñá¹í³ÍÇ 5-ñ¹ Ï»ï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  <w:lang w:val="af-ZA" w:eastAsia="ru-RU"/>
        </w:rPr>
      </w:pPr>
      <w:r>
        <w:rPr>
          <w:rFonts w:cs="Times Armenian" w:ascii="Times Armenian" w:hAnsi="Times Armenian"/>
          <w:lang w:val="af-ZA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Âíáí 20 ù³Õ³ù³óÇÝ»ñÇÝ   /Ñ³Ù³Ó³ÛÝ Ñ³í»Éí³ÍÇ/  ¶ÛáõÙñáõ  ù³Õ³ù³å»ï³ñ³ÝÇ µÛáõç»Ç ³ÛÉ Í³Ëë»ñÇó  Ï³ÝËÇÏ Ñ³ïÏ³óÝ»É 645000 / í»ó Ñ³ñÛáõñ ù³é³ëáõÝ ÑÇÝ· Ñ³½³ñ / ¹ñ³Ù û·ÝáõÃÛáõÝ: </w:t>
      </w:r>
    </w:p>
    <w:p>
      <w:pPr>
        <w:pStyle w:val="Heading4"/>
        <w:ind w:left="720" w:hanging="0"/>
        <w:rPr>
          <w:rFonts w:ascii="Times Armenian" w:hAnsi="Times Armenian"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Heading4"/>
        <w:ind w:left="720" w:hanging="0"/>
        <w:rPr>
          <w:rFonts w:eastAsia="Arial Unicode MS;Arial"/>
        </w:rPr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1440" w:firstLine="708"/>
        <w:jc w:val="center"/>
        <w:rPr>
          <w:rFonts w:ascii="Times Armenian" w:hAnsi="Times Armenian" w:cs="Times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iCs/>
          <w:sz w:val="22"/>
          <w:szCs w:val="22"/>
          <w:lang w:val="af-ZA"/>
        </w:rPr>
        <w:t>13. ¶ÚàôØðàô ø²Ô²ø²ÚÆÜ Ð²Ø²ÚÜøÆ 2010Â ´ÚàôæºÆ</w:t>
      </w:r>
    </w:p>
    <w:p>
      <w:pPr>
        <w:pStyle w:val="Normal"/>
        <w:ind w:left="1440" w:firstLine="708"/>
        <w:jc w:val="center"/>
        <w:rPr>
          <w:rFonts w:ascii="Times Armenian" w:hAnsi="Times Armenian" w:cs="Times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iCs/>
          <w:sz w:val="22"/>
          <w:szCs w:val="22"/>
          <w:lang w:val="af-ZA"/>
        </w:rPr>
        <w:t>ºÎ²Øî²ÚÆÜ ºì Ì²Êê²ÚÆÜ Ø²êºðàôØ</w:t>
      </w:r>
    </w:p>
    <w:p>
      <w:pPr>
        <w:pStyle w:val="Normal"/>
        <w:ind w:left="1440" w:firstLine="708"/>
        <w:jc w:val="center"/>
        <w:rPr>
          <w:rFonts w:ascii="Times Armenian" w:hAnsi="Times Armenian" w:cs="Times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iCs/>
          <w:sz w:val="22"/>
          <w:szCs w:val="22"/>
          <w:lang w:val="af-ZA"/>
        </w:rPr>
        <w:t>öàöàÊàôÂÚàôÜÜºð Î²î²ðºÈàô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color w:val="000000"/>
          <w:sz w:val="22"/>
          <w:szCs w:val="22"/>
        </w:rPr>
        <w:t>------------------------------------------------------------------------------------</w:t>
      </w:r>
    </w:p>
    <w:p>
      <w:pPr>
        <w:pStyle w:val="Normal"/>
        <w:ind w:left="432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</w:t>
      </w:r>
      <w:r>
        <w:rPr>
          <w:rFonts w:cs="Times Armenian" w:ascii="Times Armenian" w:hAnsi="Times Armenian"/>
          <w:sz w:val="22"/>
          <w:szCs w:val="22"/>
          <w:lang w:val="af-ZA"/>
        </w:rPr>
        <w:t>²ÏÝÏ³ÉíáÕ Ùáõïù»ñÁ ÙÇÝç¨ ï³ñ»í»ñç ÉñÇíáõÃÛ³Ùµ ã³å³Ñáí»Éáõ,ÇëÏ ³é³ÝÓÇÝ Í³Ëë»ñ ãýÇÝ³Ýë³íáñ»Éáõ ³ÝÑñ³Å»ßïáõÃÛáõÝÇó »ÉÝ»Éáí Ï³ñÇù ¿ ³é³ç³ó»É Í³Ëë»ñÇ ë³ÑÙ³Ý³÷³ÏÙ³Ý/ ë»Ïí»ëïñÇ/ Ù»Ë³ÝÇ½ÙÇ ÏÇñ³éÙ³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í»ñá·ñÛ³É Ñ³ñóÇ ³ÝÑñ³Å»ßïáõÃÛáõÝÁ ¨ Õ»Ï³í³ñí»Éáí §´Ûáõç»ï³ÛÇÝ Ñ³Ù³Ï³ñ·Ç Ù³ëÇÝ¦ ÐÐ ûñ»ÝùÇ 15-ñ¹ Ñá¹í³ÍÇ 10-ñ¹ Ï»ïáí`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Times Armenian" w:hAnsi="Times Armenian" w:cs="Times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iCs/>
          <w:sz w:val="22"/>
          <w:szCs w:val="22"/>
          <w:lang w:val="af-ZA"/>
        </w:rPr>
        <w:t>² ì ² ¶ ² Ü Æ Ü    à ð à Þ àô Ø    ¾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</w:t>
      </w:r>
      <w:r>
        <w:rPr>
          <w:rFonts w:cs="Times Armenian" w:ascii="Times Armenian" w:hAnsi="Times Armenian"/>
          <w:sz w:val="22"/>
          <w:szCs w:val="22"/>
          <w:lang w:val="af-ZA"/>
        </w:rPr>
        <w:t>1.¶ÛáõÙñáõ ù³Õ³ù³ÛÇÝ Ñ³Ù³ÛÝùÇ 2010Ã »Ï³Ùï³ÛÇÝ ¨ Í³Ëë³ÛÇÝ Ù³ë»ñÇ åÉ³ÝÁ å³Ï³ë»óÝ»É Ñ³Ù³å³ï³ëË³Ý³µ³ñ 44500.0Ñ³½.¹ñ³Ù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ab/>
      </w:r>
      <w:r>
        <w:rPr>
          <w:rFonts w:cs="Times Armenian" w:ascii="Times Armenian" w:hAnsi="Times Armenian"/>
          <w:b/>
          <w:sz w:val="22"/>
          <w:szCs w:val="22"/>
          <w:lang w:val="af-ZA"/>
        </w:rPr>
        <w:t>³ÛÝ  ¿` ³. ¶áõÛù³Ñ³ñÏ   33000.0Ñ³½.¹ñ³Ù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ab/>
        <w:tab/>
        <w:t xml:space="preserve"> -³íïáïñ³ÝëåáñïÇ ÙÇçáóÝ»ñÇó   23000.0Ñ³½.¹ñ³Ù /900215301582/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ab/>
        <w:tab/>
        <w:t xml:space="preserve"> -³ÝÑ³ï Ó»éÝ. ¨ ßÇÝáõÃ.   10000.0Ñ³½.¹ñ³Ù /900215301020/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af-ZA"/>
        </w:rPr>
        <w:t xml:space="preserve">              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ab/>
        <w:t xml:space="preserve"> µ.ÐáÕÇ Ñ³ñÏ /ýÇ½.³ÝÓÇù/  11500.0Ñ³½.¹ñ³Ù /900215301012/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2.Ð³ÝÓÝ³ñ³ñ»É ýÇÝ.µ³ÅÝÇ å»ï Ø.¶ñÇ·áñÛ³ÝÇÝ 2010Ã ·áñÍ³éÝ³Ï³Ý ¨ ïÝï»ë³·Çï³Ï³Ý ¹³ë³Ï³ñ·Ù³Ý Ñá¹í³ÍÝ»ñáõÙ Ï³ï³ñ»É Ñ³Ù³å³ï³ëË³Ý ÷á÷áËáõÃÛáõÝÝ»ñ /Ñ³Ù³Ó³ÛÝ ÏÇó Ñ³í»Éí³ÍÇ/ ¨ ×ßïí³Í Ý³Ë³Ñ³ßÇíÝ»ñÇ Ñ»ï ÙÇ³ëÇÝ Ý»ñÏ³Û³óÝ»É ¶ÛáõÙñáõ î¶´:</w:t>
      </w:r>
    </w:p>
    <w:p>
      <w:pPr>
        <w:pStyle w:val="Heading4"/>
        <w:ind w:left="720" w:hanging="0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Armenian" w:hAnsi="Times Armenian" w:cs="Times Armeni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cs="Times Armenian"/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5:00Z</dcterms:created>
  <dc:creator>Compaq</dc:creator>
  <dc:description/>
  <cp:keywords/>
  <dc:language>en-US</dc:language>
  <cp:lastModifiedBy>user</cp:lastModifiedBy>
  <cp:lastPrinted>2011-02-15T17:09:00Z</cp:lastPrinted>
  <dcterms:modified xsi:type="dcterms:W3CDTF">2011-02-21T13:42:00Z</dcterms:modified>
  <cp:revision>140</cp:revision>
  <dc:subject/>
  <dc:title/>
</cp:coreProperties>
</file>