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11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14   ë»åï»Ùµ»ñÇ 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Ð.äáÕáëÛ³ÝÁ,          ².´³Õñ³ÙÛ³ÝÁ,         ¶.²é³ù»ÉÛ³Ý,      â.¼³ñ·³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</w:t>
      </w:r>
      <w:r>
        <w:rPr>
          <w:rFonts w:cs="Times Armenian" w:ascii="Times Armenian" w:hAnsi="Times Armenian"/>
          <w:b/>
          <w:bCs/>
          <w:i/>
          <w:iCs/>
        </w:rPr>
        <w:t>¾¹.²í»ïÇëÛ³ÝÁ,      ².Ê³ã³ï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ê³Ñ³ÏÛ³ÝÁ,         Ð.¼³ù³ñÛ³Ý,      ê.Ð³ñÃ»Ý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rFonts w:ascii="Times Armenian" w:hAnsi="Times Armenian" w:cs="Times Armenian"/>
          <w:color w:val="FF0000"/>
          <w:sz w:val="24"/>
        </w:rPr>
      </w:pPr>
      <w:r>
        <w:rPr>
          <w:rFonts w:cs="Times Armenian"/>
          <w:color w:val="FF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 w:ascii="Times Armenian" w:hAnsi="Times Armeni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.Î³ñ³å»ïÛ³Ý</w:t>
        <w:tab/>
        <w:t>- ³ßË³ï³Ï³½ÙÇ ÏñÃ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  <w:t>ú ð ² Î ² ð ¶</w:t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Armenian" w:ascii="Times Armenian" w:hAnsi="Times Armenian"/>
        </w:rPr>
        <w:t>²Öàôð¸àì úî²ðºÈàô Üä²î²Îàì Ð²Ø²ÚÜø²ÚÆÜ êºö²Î²ÜàôÂÚàôÜ    Ð²Ü¸Æê²òàÔ ÐàÔ²Ø²êºðÀ ²è²ÜÒÜ²òÜºÈàô ºì ²Öàôð¸Æ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îÆØÆðÚ²¼ºìÆ öàÔàòÆ 1 Þ²ðøÆ N 7/1 Ð²êòºÆ î²Ü úî²ðØ²Ü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²Ø²ÚÜø²ÚÆÜ êºö²Î²ÜàôÂÚàôÜ Ð²Ü¸Æê²òàÔ ÞÆÜàôÂÚàôÜÜºðÀ ºì ÐàÔ²Ø²êºðÀ úî²ðº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Ð.¶³ëå³ñÛ³Ý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BodyText2"/>
        <w:numPr>
          <w:ilvl w:val="0"/>
          <w:numId w:val="5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Ô. Ø²ÜìºÈ  ¼²ø²ðÚ²ÜÆÜ ¸ð²Ø²Î²Ü  ú¶ÜàôÂÚàôÜ òàôÚò  î²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ind w:left="7200" w:firstLine="720"/>
        <w:jc w:val="both"/>
        <w:rPr>
          <w:rFonts w:ascii="Times Armenian" w:hAnsi="Times Armenian" w:cs="Sylfaen"/>
          <w:b/>
          <w:b/>
          <w:bCs/>
          <w:u w:val="single"/>
        </w:rPr>
      </w:pPr>
      <w:r>
        <w:rPr>
          <w:rFonts w:cs="Sylfaen" w:ascii="Times Armenian" w:hAnsi="Times Armenian"/>
          <w:b/>
          <w:bCs/>
          <w:u w:val="single"/>
        </w:rPr>
      </w:r>
    </w:p>
    <w:p>
      <w:pPr>
        <w:pStyle w:val="BodyText2"/>
        <w:numPr>
          <w:ilvl w:val="0"/>
          <w:numId w:val="5"/>
        </w:numPr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êàòÆ²È²äºê ²Ü²ä²Ðàì Âìàì 21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ind w:left="7560" w:firstLine="360"/>
        <w:jc w:val="both"/>
        <w:rPr>
          <w:rFonts w:ascii="Times Armenian" w:hAnsi="Times Armenian" w:cs="Sylfaen"/>
          <w:b/>
          <w:b/>
          <w:bCs/>
          <w:u w:val="single"/>
        </w:rPr>
      </w:pPr>
      <w:r>
        <w:rPr>
          <w:rFonts w:cs="Sylfae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ø²Ô.Ðàìêºö øºÞÆÞÚ²ÜÆÜ 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ind w:left="7560" w:firstLine="360"/>
        <w:jc w:val="both"/>
        <w:rPr>
          <w:rFonts w:ascii="Times Armenian" w:hAnsi="Times Armenian" w:cs="Sylfaen"/>
          <w:b/>
          <w:b/>
          <w:bCs/>
          <w:u w:val="single"/>
        </w:rPr>
      </w:pPr>
      <w:r>
        <w:rPr>
          <w:rFonts w:cs="Sylfae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7" w:leader="none"/>
        </w:tabs>
        <w:jc w:val="both"/>
        <w:rPr>
          <w:rFonts w:ascii="Times Armenian" w:hAnsi="Times Armenian" w:cs="Arial Armenian"/>
          <w:bCs/>
          <w:lang w:val="af-ZA"/>
        </w:rPr>
      </w:pPr>
      <w:r>
        <w:rPr>
          <w:rFonts w:cs="Arial Armenian" w:ascii="Times Armenian" w:hAnsi="Times Armenian"/>
          <w:bCs/>
          <w:lang w:val="af-ZA"/>
        </w:rPr>
        <w:t>¶ÚàôØðàô ø²Ô²ø²ÚÆÜ Ð²Ø²ÚÜøÆ 2010Â. ´ÚàôæºÆ ºÎ²Øî²ÚÆÜ ¨ Ì²Êê²ÚÆÜ Ø²êºðàôØ/ Üì²¼ºòàôØ/  öàöàÊàôÂÚàôÜÜºð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u w:val="single"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ind w:left="7560" w:firstLine="360"/>
        <w:jc w:val="both"/>
        <w:rPr>
          <w:rFonts w:ascii="Times Armenian" w:hAnsi="Times Armenian" w:cs="Sylfaen"/>
          <w:b/>
          <w:b/>
          <w:bCs/>
          <w:u w:val="single"/>
        </w:rPr>
      </w:pPr>
      <w:r>
        <w:rPr>
          <w:rFonts w:cs="Sylfaen" w:ascii="Times Armenian" w:hAnsi="Times Armenian"/>
          <w:b/>
          <w:bCs/>
          <w:u w:val="single"/>
        </w:rPr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ÐÐ äØîÐÎ §¶ÚàôØðÆÆ ²¸¦ êäÀ-Æ Ü²ÊÎÆÜ îÜúðºÜ èàô´ÆÎ ØàìêºêÆ ¶ðÆ¶àðÚ²ÜÆ ÐÆÞ²î²ÎÆÜ ÐàôÞ²î²Êî²Î îºÔ²¸ðºÈàô  Ø²êÆÜ</w:t>
      </w:r>
    </w:p>
    <w:p>
      <w:pPr>
        <w:pStyle w:val="Normal"/>
        <w:tabs>
          <w:tab w:val="clear" w:pos="720"/>
          <w:tab w:val="left" w:pos="3667" w:leader="none"/>
        </w:tabs>
        <w:jc w:val="both"/>
        <w:rPr>
          <w:rFonts w:ascii="Times Armenian" w:hAnsi="Times Armenian" w:cs="Arial Armenian"/>
          <w:b/>
          <w:b/>
          <w:bCs/>
          <w:u w:val="single"/>
          <w:lang w:val="af-ZA"/>
        </w:rPr>
      </w:pPr>
      <w:r>
        <w:rPr>
          <w:rFonts w:cs="Arial Armenian" w:ascii="Times Armenian" w:hAnsi="Times Armenian"/>
          <w:bCs/>
          <w:lang w:val="af-ZA"/>
        </w:rPr>
        <w:tab/>
        <w:tab/>
        <w:tab/>
        <w:tab/>
        <w:tab/>
        <w:tab/>
        <w:tab/>
      </w:r>
      <w:r>
        <w:rPr>
          <w:rFonts w:cs="Arial Armenian" w:ascii="Times Armenian" w:hAnsi="Times Armenian"/>
          <w:b/>
          <w:bCs/>
          <w:u w:val="single"/>
          <w:lang w:val="af-ZA"/>
        </w:rPr>
        <w:t>¼»Ï.².Ø³½Ù³ÝÛ³Ý</w:t>
      </w:r>
    </w:p>
    <w:p>
      <w:pPr>
        <w:pStyle w:val="Normal"/>
        <w:tabs>
          <w:tab w:val="clear" w:pos="720"/>
          <w:tab w:val="left" w:pos="3667" w:leader="none"/>
        </w:tabs>
        <w:jc w:val="both"/>
        <w:rPr>
          <w:rFonts w:ascii="Times Armenian" w:hAnsi="Times Armenian" w:cs="Arial Armenian"/>
          <w:b/>
          <w:b/>
          <w:bCs/>
          <w:u w:val="single"/>
          <w:lang w:val="af-ZA"/>
        </w:rPr>
      </w:pPr>
      <w:r>
        <w:rPr>
          <w:rFonts w:cs="Arial Armenian" w:ascii="Times Armenian" w:hAnsi="Times Armenian"/>
          <w:b/>
          <w:bCs/>
          <w:u w:val="single"/>
          <w:lang w:val="af-ZA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Armenian" w:ascii="Times Armenian" w:hAnsi="Times Armenian"/>
        </w:rPr>
        <w:t xml:space="preserve">¶ÚàôØðàô  ø²Ô²ø²ÚÆÜ Ð²Ø²ÚÜøÆ ²ì²¶²Üàô 2009Â. ÐàÎîºØ´ºðÆ 15-Æ N 26-² àðàÞØ²Ü Øºæ öàöàÊàôÂÚàôÜ Î²î²ðºÈàô Ø²êÆÜ </w:t>
      </w:r>
    </w:p>
    <w:p>
      <w:pPr>
        <w:pStyle w:val="Normal"/>
        <w:tabs>
          <w:tab w:val="clear" w:pos="720"/>
          <w:tab w:val="left" w:pos="3667" w:leader="none"/>
        </w:tabs>
        <w:jc w:val="both"/>
        <w:rPr>
          <w:rFonts w:ascii="Times Armenian" w:hAnsi="Times Armenian" w:cs="Arial Armenian"/>
          <w:b/>
          <w:b/>
          <w:bCs/>
          <w:u w:val="single"/>
          <w:lang w:val="af-ZA"/>
        </w:rPr>
      </w:pPr>
      <w:r>
        <w:rPr>
          <w:rFonts w:cs="Arial Armenian" w:ascii="Times Armenian" w:hAnsi="Times Armenian"/>
          <w:bCs/>
          <w:lang w:val="af-ZA"/>
        </w:rPr>
        <w:tab/>
        <w:tab/>
        <w:tab/>
        <w:tab/>
        <w:tab/>
        <w:tab/>
        <w:tab/>
      </w:r>
      <w:r>
        <w:rPr>
          <w:rFonts w:cs="Arial Armenian" w:ascii="Times Armenian" w:hAnsi="Times Armenian"/>
          <w:b/>
          <w:bCs/>
          <w:u w:val="single"/>
          <w:lang w:val="af-ZA"/>
        </w:rPr>
        <w:t>¼»Ï. Ð.Î³ñ³å»ïÛ³Ý</w:t>
      </w:r>
    </w:p>
    <w:p>
      <w:pPr>
        <w:pStyle w:val="Normal"/>
        <w:tabs>
          <w:tab w:val="clear" w:pos="720"/>
          <w:tab w:val="left" w:pos="3667" w:leader="none"/>
        </w:tabs>
        <w:jc w:val="both"/>
        <w:rPr>
          <w:rFonts w:ascii="Times Armenian" w:hAnsi="Times Armenian" w:cs="Arial Armenian"/>
          <w:b/>
          <w:b/>
          <w:bCs/>
          <w:u w:val="single"/>
          <w:lang w:val="af-ZA"/>
        </w:rPr>
      </w:pPr>
      <w:r>
        <w:rPr>
          <w:rFonts w:cs="Arial Armenian" w:ascii="Times Armenian" w:hAnsi="Times Armenian"/>
          <w:b/>
          <w:bCs/>
          <w:u w:val="single"/>
          <w:lang w:val="af-ZA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¶ÚàôØðàô ø²Ô²ø²äºî²ð²ÜÆ ²ÞÊ²î²Î²¼ØÆ Ð²êîÆø²òàôò²ÎàôØ Èð²òàôØÜºð Î²î²ðºÈàô Ø²êÆÜ</w:t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 xml:space="preserve">¼»Ï. ².Ø³½Ù³ÝÛ³Ý </w:t>
      </w:r>
    </w:p>
    <w:p>
      <w:pPr>
        <w:pStyle w:val="Normal"/>
        <w:tabs>
          <w:tab w:val="clear" w:pos="720"/>
          <w:tab w:val="left" w:pos="3667" w:leader="none"/>
        </w:tabs>
        <w:rPr>
          <w:rFonts w:ascii="Times Armenian" w:hAnsi="Times Armenian" w:cs="Arial Armenian"/>
          <w:b/>
          <w:b/>
          <w:bCs/>
          <w:u w:val="single"/>
          <w:lang w:val="af-ZA"/>
        </w:rPr>
      </w:pPr>
      <w:r>
        <w:rPr>
          <w:rFonts w:cs="Arial Armenian" w:ascii="Times Armenian" w:hAnsi="Times Armenian"/>
          <w:b/>
          <w:bCs/>
          <w:u w:val="single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360" w:hanging="0"/>
        <w:jc w:val="center"/>
        <w:rPr/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10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Öàôð¸àì úî²ðºÈàô Üä²î²Îàì Ð²Ø²ÚÜø²ÚÆÜ êºö²Î²ÜàôÂÚàôÜ    Ð²Ü¸Æê²òàÔ ÐàÔ²Ø²êºðÀ ²è²ÜÒÜ²òÜºÈàô ºì ²Öàôð¸Æ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îÆØÆðÚ²¼ºìÆ öàÔàòÆ 1 Þ²ðøÆ N 7/1 Ð²êòºÆ î²Ü úî²ðØ²Ü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²Ø²ÚÜø²ÚÆÜ êºö²Î²ÜàôÂÚàôÜ Ð²Ü¸Æê²òàÔ ÞÆÜàôÂÚàôÜÜºðÀ ºì ÐàÔ²Ø²êºðÀ úî²ðº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Ð.¶³ëå³ñÛ³Ý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BodyText2"/>
        <w:numPr>
          <w:ilvl w:val="0"/>
          <w:numId w:val="6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Ô. Ø²ÜìºÈ  ¼²ø²ðÚ²ÜÆÜ ¸ð²Ø²Î²Ü  ú¶ÜàôÂÚàôÜ òàôÚò  î²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ind w:left="7200" w:firstLine="720"/>
        <w:jc w:val="both"/>
        <w:rPr>
          <w:rFonts w:ascii="Times Armenian" w:hAnsi="Times Armenian" w:cs="Sylfaen"/>
          <w:b/>
          <w:b/>
          <w:bCs/>
          <w:u w:val="single"/>
        </w:rPr>
      </w:pPr>
      <w:r>
        <w:rPr>
          <w:rFonts w:cs="Sylfaen" w:ascii="Times Armenian" w:hAnsi="Times Armenian"/>
          <w:b/>
          <w:bCs/>
          <w:u w:val="single"/>
        </w:rPr>
      </w:r>
    </w:p>
    <w:p>
      <w:pPr>
        <w:pStyle w:val="BodyText2"/>
        <w:numPr>
          <w:ilvl w:val="0"/>
          <w:numId w:val="6"/>
        </w:numPr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êàòÆ²È²äºê ²Ü²ä²Ðàì Âìàì 21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ind w:left="7560" w:firstLine="360"/>
        <w:jc w:val="both"/>
        <w:rPr>
          <w:rFonts w:ascii="Times Armenian" w:hAnsi="Times Armenian" w:cs="Sylfaen"/>
          <w:b/>
          <w:b/>
          <w:bCs/>
          <w:u w:val="single"/>
        </w:rPr>
      </w:pPr>
      <w:r>
        <w:rPr>
          <w:rFonts w:cs="Sylfae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ø²Ô.Ðàìêºö øºÞÆÞÚ²ÜÆÜ 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ind w:left="7560" w:firstLine="360"/>
        <w:jc w:val="both"/>
        <w:rPr>
          <w:rFonts w:ascii="Times Armenian" w:hAnsi="Times Armenian" w:cs="Sylfaen"/>
          <w:b/>
          <w:b/>
          <w:bCs/>
          <w:u w:val="single"/>
        </w:rPr>
      </w:pPr>
      <w:r>
        <w:rPr>
          <w:rFonts w:cs="Sylfae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67" w:leader="none"/>
        </w:tabs>
        <w:jc w:val="both"/>
        <w:rPr>
          <w:rFonts w:ascii="Times Armenian" w:hAnsi="Times Armenian" w:cs="Arial Armenian"/>
          <w:bCs/>
          <w:lang w:val="af-ZA"/>
        </w:rPr>
      </w:pPr>
      <w:r>
        <w:rPr>
          <w:rFonts w:cs="Arial Armenian" w:ascii="Times Armenian" w:hAnsi="Times Armenian"/>
          <w:bCs/>
          <w:lang w:val="af-ZA"/>
        </w:rPr>
        <w:t>¶ÚàôØðàô ø²Ô²ø²ÚÆÜ Ð²Ø²ÚÜøÆ 2010Â. ´ÚàôæºÆ ºÎ²Øî²ÚÆÜ ¨ Ì²Êê²ÚÆÜ Ø²êºðàôØ/ Üì²¼ºòàôØ/  öàöàÊàôÂÚàôÜÜºð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u w:val="single"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ind w:left="7560" w:firstLine="360"/>
        <w:jc w:val="both"/>
        <w:rPr>
          <w:rFonts w:ascii="Times Armenian" w:hAnsi="Times Armenian" w:cs="Sylfaen"/>
          <w:b/>
          <w:b/>
          <w:bCs/>
          <w:u w:val="single"/>
        </w:rPr>
      </w:pPr>
      <w:r>
        <w:rPr>
          <w:rFonts w:cs="Sylfaen" w:ascii="Times Armenian" w:hAnsi="Times Armenian"/>
          <w:b/>
          <w:bCs/>
          <w:u w:val="single"/>
        </w:rPr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ÐÐ äØîÐÎ §¶ÚàôØðÆÆ ²¸¦ êäÀ-Æ Ü²ÊÎÆÜ îÜúðºÜ èàô´ÆÎ ØàìêºêÆ ¶ðÆ¶àðÚ²ÜÆ ÐÆÞ²î²ÎÆÜ ÐàôÞ²î²Êî²Î îºÔ²¸ðºÈàô  Ø²êÆÜ</w:t>
      </w:r>
    </w:p>
    <w:p>
      <w:pPr>
        <w:pStyle w:val="Normal"/>
        <w:tabs>
          <w:tab w:val="clear" w:pos="720"/>
          <w:tab w:val="left" w:pos="3667" w:leader="none"/>
        </w:tabs>
        <w:jc w:val="both"/>
        <w:rPr>
          <w:rFonts w:ascii="Times Armenian" w:hAnsi="Times Armenian" w:cs="Arial Armenian"/>
          <w:b/>
          <w:b/>
          <w:bCs/>
          <w:u w:val="single"/>
          <w:lang w:val="af-ZA"/>
        </w:rPr>
      </w:pPr>
      <w:r>
        <w:rPr>
          <w:rFonts w:cs="Arial Armenian" w:ascii="Times Armenian" w:hAnsi="Times Armenian"/>
          <w:bCs/>
          <w:lang w:val="af-ZA"/>
        </w:rPr>
        <w:tab/>
        <w:tab/>
        <w:tab/>
        <w:tab/>
        <w:tab/>
        <w:tab/>
        <w:tab/>
      </w:r>
      <w:r>
        <w:rPr>
          <w:rFonts w:cs="Arial Armenian" w:ascii="Times Armenian" w:hAnsi="Times Armenian"/>
          <w:b/>
          <w:bCs/>
          <w:u w:val="single"/>
          <w:lang w:val="af-ZA"/>
        </w:rPr>
        <w:t>¼»Ï.².Ø³½Ù³ÝÛ³Ý</w:t>
      </w:r>
    </w:p>
    <w:p>
      <w:pPr>
        <w:pStyle w:val="Normal"/>
        <w:tabs>
          <w:tab w:val="clear" w:pos="720"/>
          <w:tab w:val="left" w:pos="3667" w:leader="none"/>
        </w:tabs>
        <w:jc w:val="both"/>
        <w:rPr>
          <w:rFonts w:ascii="Times Armenian" w:hAnsi="Times Armenian" w:cs="Arial Armenian"/>
          <w:b/>
          <w:b/>
          <w:bCs/>
          <w:u w:val="single"/>
          <w:lang w:val="af-ZA"/>
        </w:rPr>
      </w:pPr>
      <w:r>
        <w:rPr>
          <w:rFonts w:cs="Arial Armenian" w:ascii="Times Armenian" w:hAnsi="Times Armenian"/>
          <w:b/>
          <w:bCs/>
          <w:u w:val="single"/>
          <w:lang w:val="af-ZA"/>
        </w:rPr>
      </w:r>
    </w:p>
    <w:p>
      <w:pPr>
        <w:pStyle w:val="TextBody"/>
        <w:numPr>
          <w:ilvl w:val="0"/>
          <w:numId w:val="6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ÚàôØðàô  ø²Ô²ø²ÚÆÜ Ð²Ø²ÚÜøÆ ²ì²¶²Üàô 2009Â. ÐàÎîºØ´ºðÆ 15-Æ N 26-² àðàÞØ²Ü Øºæ öàöàÊàôÂÚàôÜ Î²î²ðºÈàô Ø²êÆÜ </w:t>
      </w:r>
    </w:p>
    <w:p>
      <w:pPr>
        <w:pStyle w:val="Normal"/>
        <w:tabs>
          <w:tab w:val="clear" w:pos="720"/>
          <w:tab w:val="left" w:pos="3667" w:leader="none"/>
        </w:tabs>
        <w:jc w:val="both"/>
        <w:rPr>
          <w:rFonts w:ascii="Times Armenian" w:hAnsi="Times Armenian" w:cs="Arial Armenian"/>
          <w:b/>
          <w:b/>
          <w:bCs/>
          <w:u w:val="single"/>
          <w:lang w:val="af-ZA"/>
        </w:rPr>
      </w:pPr>
      <w:r>
        <w:rPr>
          <w:rFonts w:cs="Arial Armenian" w:ascii="Times Armenian" w:hAnsi="Times Armenian"/>
          <w:bCs/>
          <w:lang w:val="af-ZA"/>
        </w:rPr>
        <w:tab/>
        <w:tab/>
        <w:tab/>
        <w:tab/>
        <w:tab/>
        <w:tab/>
        <w:tab/>
      </w:r>
      <w:r>
        <w:rPr>
          <w:rFonts w:cs="Arial Armenian" w:ascii="Times Armenian" w:hAnsi="Times Armenian"/>
          <w:b/>
          <w:bCs/>
          <w:u w:val="single"/>
          <w:lang w:val="af-ZA"/>
        </w:rPr>
        <w:t>¼»Ï. Ð.Î³ñ³å»ïÛ³Ý</w:t>
      </w:r>
    </w:p>
    <w:p>
      <w:pPr>
        <w:pStyle w:val="Normal"/>
        <w:tabs>
          <w:tab w:val="clear" w:pos="720"/>
          <w:tab w:val="left" w:pos="3667" w:leader="none"/>
        </w:tabs>
        <w:jc w:val="both"/>
        <w:rPr>
          <w:rFonts w:ascii="Times Armenian" w:hAnsi="Times Armenian" w:cs="Arial Armenian"/>
          <w:b/>
          <w:b/>
          <w:bCs/>
          <w:u w:val="single"/>
          <w:lang w:val="af-ZA"/>
        </w:rPr>
      </w:pPr>
      <w:r>
        <w:rPr>
          <w:rFonts w:cs="Arial Armenian" w:ascii="Times Armenian" w:hAnsi="Times Armenian"/>
          <w:b/>
          <w:bCs/>
          <w:u w:val="single"/>
          <w:lang w:val="af-ZA"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¶ÚàôØðàô ø²Ô²ø²äºî²ð²ÜÆ ²ÞÊ²î²Î²¼ØÆ Ð²êîÆø²òàôò²ÎàôØ Èð²òàôØÜºð Î²î²ðºÈàô Ø²êÆÜ</w:t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 xml:space="preserve">¼»Ï. ².Ø³½Ù³ÝÛ³Ý </w:t>
      </w:r>
    </w:p>
    <w:p>
      <w:pPr>
        <w:pStyle w:val="Normal"/>
        <w:tabs>
          <w:tab w:val="clear" w:pos="720"/>
          <w:tab w:val="left" w:pos="3667" w:leader="none"/>
        </w:tabs>
        <w:rPr>
          <w:rFonts w:ascii="Times Armenian" w:hAnsi="Times Armenian" w:cs="Arial Armenian"/>
          <w:b/>
          <w:b/>
          <w:bCs/>
          <w:u w:val="single"/>
          <w:lang w:val="af-ZA"/>
        </w:rPr>
      </w:pPr>
      <w:r>
        <w:rPr>
          <w:rFonts w:cs="Arial Armenian" w:ascii="Times Armenian" w:hAnsi="Times Armenian"/>
          <w:b/>
          <w:bCs/>
          <w:u w:val="single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6300" w:hanging="0"/>
        <w:jc w:val="right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BodyTextIndent2"/>
        <w:ind w:left="0" w:firstLine="720"/>
        <w:rPr>
          <w:rFonts w:ascii="Times Armenian" w:hAnsi="Times Armenian" w:cs="Times Armenian"/>
          <w:b/>
          <w:b/>
          <w:bCs/>
          <w:i/>
          <w:i/>
          <w:iCs/>
          <w:u w:val="single"/>
        </w:rPr>
      </w:pPr>
      <w:r>
        <w:rPr>
          <w:rFonts w:cs="Times Armenian"/>
          <w:b/>
          <w:bCs/>
          <w:i/>
          <w:iCs/>
          <w:u w:val="single"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ê º ò Æ Üª</w:t>
      </w:r>
    </w:p>
    <w:p>
      <w:pPr>
        <w:pStyle w:val="Normal"/>
        <w:tabs>
          <w:tab w:val="clear" w:pos="720"/>
          <w:tab w:val="left" w:pos="8946" w:leader="none"/>
        </w:tabs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1. ²Öàôð¸àì  úî²ðºÈàô  Üä²î²Îàì  Ð²Ø²ÚÜø²ÚÆÜ</w:t>
      </w:r>
    </w:p>
    <w:p>
      <w:pPr>
        <w:pStyle w:val="Normal"/>
        <w:tabs>
          <w:tab w:val="clear" w:pos="720"/>
          <w:tab w:val="left" w:pos="8946" w:leader="none"/>
        </w:tabs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êºö²Î²ÜàôÂÚàôÜ    Ð²Ü¸Æê²òàÔ    ÐàÔ²Ø²êºðÀ</w:t>
      </w:r>
    </w:p>
    <w:p>
      <w:pPr>
        <w:pStyle w:val="Normal"/>
        <w:tabs>
          <w:tab w:val="clear" w:pos="720"/>
          <w:tab w:val="left" w:pos="8946" w:leader="none"/>
        </w:tabs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è²ÜÒÜ²òÜºÈàô   ºì    ²Öàôð¸Æ    ØºÎÜ²ðÎ²ÚÆÜ</w:t>
      </w:r>
    </w:p>
    <w:p>
      <w:pPr>
        <w:pStyle w:val="Normal"/>
        <w:tabs>
          <w:tab w:val="clear" w:pos="720"/>
          <w:tab w:val="left" w:pos="8946" w:leader="none"/>
        </w:tabs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¶Üºð  Ð²êî²îºÈàô  Ø²êÆÜ</w:t>
      </w:r>
    </w:p>
    <w:p>
      <w:pPr>
        <w:pStyle w:val="Normal"/>
        <w:tabs>
          <w:tab w:val="clear" w:pos="720"/>
          <w:tab w:val="left" w:pos="8946" w:leader="none"/>
        </w:tabs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- - - - - - - - - - - - - - - - - - - - - - - - - - - - - - - - - -- - - - - - -- - - - -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tabs>
          <w:tab w:val="clear" w:pos="720"/>
          <w:tab w:val="left" w:pos="8946" w:leader="none"/>
        </w:tabs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360" w:right="18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06.09.2010Ã. N 2350-² 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.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ï³ï»É ¶ÛáõÙñáõ ù³Õ³ù³å»ïÇ 06.09.2010Ã. N 2350-² áñáßÙ³Ùµ ³×áõñ¹áí ûï³ñ»Éáõ Ñ³Ù³ñ ³é³ÝÓÝ³óí³Í ÑáÕ³Ù³ë»ñÇ Ù»ÏÝ³ñÏ³ÛÇÝ ·Ý»ñÁª Ñ³Ù³Ó³ÛÝ ëïáñ¨ Ý»ñÏ³Û³óí³Í 2010Ã. ÃÇí  12  ³ñÓ³Ý³·ñáõÃÛ³Ý óáõó³ÏÇ:</w:t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×áõñ¹áí ûï³ñÙ³Ý Ñ³Ù³ñ ³é³ÝÓÝ³óí³Í ÑáÕ³Ù³ë»ñ.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845"/>
        <w:gridCol w:w="1646"/>
        <w:gridCol w:w="108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/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  <w:lang w:eastAsia="ru-RU"/>
              </w:rPr>
            </w:pPr>
            <w:r>
              <w:rPr>
                <w:rFonts w:cs="Arial" w:ascii="Times Armenian" w:hAnsi="Times Armenian"/>
                <w:sz w:val="14"/>
                <w:szCs w:val="14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14"/>
                <w:szCs w:val="14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14"/>
                <w:szCs w:val="14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14"/>
                <w:szCs w:val="14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  <w:lang w:eastAsia="ru-RU"/>
              </w:rPr>
            </w:pPr>
            <w:r>
              <w:rPr>
                <w:rFonts w:cs="Arial" w:ascii="Times Armenian" w:hAnsi="Times Armenian"/>
                <w:sz w:val="14"/>
                <w:szCs w:val="14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14"/>
                <w:szCs w:val="14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ÐáÕ³Ù³ëÇ û·ï³·áñÍÙ³Ý Ýå³ï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Ð³ëï³ïí³Í Ù»ÏÝ³ñÏ³ÛÇÝ ·ÇÝÁ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²ñ³·³Í ÷áÕ. 5/5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8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  <w:u w:val="single"/>
              </w:rPr>
              <w:t>²10-76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µÝ³Ï³í³Ûñ»ñÇ Ë³éÁ Ï³éáõó³å³ïáõ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³é¨ïñ³-ëå³ë³ñÏÙ³Ý  ûµÛ»ÏïÇ Ï³éáõó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35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²É³í»ñ¹Û³Ý ÷áÕ. 75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  <w:u w:val="single"/>
              </w:rPr>
              <w:t>²10-77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7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µÝ³Ï³í³Ûñ»ñÇ Ë³éÁ Ï³éáõó³å³ïáõ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³ÝÑ³ï³Ï³Ý µÝ³Ï»É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ï³Ý Ï³éáõó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21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 xml:space="preserve">´áñÛ³Ý ÷áÕ. 1/1 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9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  <w:u w:val="single"/>
              </w:rPr>
              <w:t>²10-78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53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µÝ³Ï³í³Ûñ»ñÇ µÝ³Ï»ÉÇ Ï³éáõó³å³ïáõ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³ÝÑ³ï³Ï³Ý µÝ³Ï»É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ï³Ý Ï³éáõó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165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imes Armenian" w:hAnsi="Times Armenian"/>
                <w:sz w:val="14"/>
                <w:szCs w:val="14"/>
              </w:rPr>
              <w:t>Î.¸»ÙÇñ×Û³Ý 1 Ýñµ. 10/7 10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  <w:u w:val="single"/>
              </w:rPr>
              <w:t>²10-79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16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µÝ³Ï³í³Ûñ»ñÇ µÝ³Ï»ÉÇ Ï³éáõó³å³ïáõ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ëå³ë³ñÏÙ³Ý ûµÛ»ÏïÇ Ï³éáõó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4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 xml:space="preserve">ÎáÙÇÝï»ñÝÇ ÷áÕ. 2/2  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9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  <w:u w:val="single"/>
              </w:rPr>
              <w:t>²10-80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168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µÝ³Ï³í³Ûñ»ñÇ µÝ³Ï»ÉÇ Ï³éáõó³å³ïáõ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³ÝÑ³ï³Ï³Ý µÝ³Ï»É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ï³Ý Ï³éáõó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5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imes Armenian" w:hAnsi="Times Armenian"/>
                <w:sz w:val="14"/>
                <w:szCs w:val="14"/>
              </w:rPr>
              <w:t>î.Ö³ñï³ñ³å»ïÇ ÷áÕ. 9/10  10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  <w:u w:val="single"/>
              </w:rPr>
              <w:t>²10-81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150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µÝ³Ï³í³Ûñ»ñÇ µÝ³Ï»ÉÇ Ï³éáõó³å³ïáõ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µÝ³Ï»ÉÇ Ù³ëáí ëå³ë³ñÏÙ³Ý ûµÛ»ÏïÇ Ï³éáõó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2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Øáõë³Û»ÉÛ³Ý ÷áÕ. 76/1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8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  <w:u w:val="single"/>
              </w:rPr>
              <w:t>²10-82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150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µÝ³Ï³í³Ûñ»ñÇ µÝ³Ï»ÉÇ Ï³éáõó³å³ïáõ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³ÝÑ³ï³Ï³Ý µÝ³Ï»É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ï³Ý Ï³éáõó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64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 xml:space="preserve">ÐÛáõëÇë-³ñ¨»ÉÛ³Ý ßñç. ×³Ý. 1 Ýñµ. 3/1 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  <w:u w:val="single"/>
              </w:rPr>
              <w:t>²10-83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721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µÝ³Ï³í³Ûñ»ñÇ ³ÛÉ ÑáÕ»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³ÝÑ³ï³Ï³Ý µÝ³Ï»É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ï³Ý Ï³éáõó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840 000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2. îÆØÆðÚ²¼ºìÆ öàÔàòÆ 1 Þ²ðøÆ N 7/1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Ð²êòºÆ î²Ü úî²ðØ²Ü Ø²êÆÜ</w:t>
      </w:r>
    </w:p>
    <w:p>
      <w:pPr>
        <w:pStyle w:val="Normal"/>
        <w:tabs>
          <w:tab w:val="clear" w:pos="720"/>
          <w:tab w:val="left" w:pos="8946" w:leader="none"/>
        </w:tabs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- - - - - - - - - - - - - - - - - - - - - - - - - - - - - - - - - -- - - - - - -- - - - -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BodyText2"/>
        <w:rPr>
          <w:rFonts w:ascii="Times Armenian" w:hAnsi="Times Armenian" w:cs="Times Armenian"/>
          <w:bCs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bCs/>
          <w:sz w:val="22"/>
          <w:szCs w:val="22"/>
        </w:rPr>
        <w:t>¶ÛáõÙñáõ Ñ³Ù³ÛÝùÇ ë»÷³Ï³ÝáõÃÛáõÝ Ñ³Ý¹Çë³óáÕ îÇÙÇñÛ³½¨Ç ÷áÕáóÇ 1 ß³ñùÇ N 7/1 Ñ³ëó»Ç µÝ³Ï»ÉÇ ïáõÝÁ (ë»÷³Ï³ÝáõÃÛ³Ý íÏ³Û³Ï³Ý N 2410655) Ý³ËÏÇÝáõÙ Ñ³Ý¹Çë³ó»É ¿ îÇÙÇñÛ³½¨Ç ÷áÕáóÇ 1 ß³ñùÇ N 7 ï³ÝÁ ÏÇó Ï³éáõóí³Í ÇÝùÝ³Ï³Ù Ï³éáõÛó, áñÁ Ð³ÛÏ ²²Ð ÅáÕáíñ¹³Ï³Ý È»ÝÇÝ³Ï³ÝÇ ù³Õ³ù³ÛÇÝ ëáí»ïÇ ·áñÍ³¹Çñ ÏáÙÇï»Ç 1987Ã. ÑáõÉÇëÇ 10-Ç 11 ³ñÓ³Ý³·ñáõÃÛ³Ùµ ³ÝÑ³ïáõÛó í»ñóí»É ¿ áñå»ë å»ï³Ï³Ý µÝ³Ï»ÉÇ ýáÝ¹:</w:t>
      </w:r>
    </w:p>
    <w:p>
      <w:pPr>
        <w:pStyle w:val="BodyText2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îÇÙÇñÛ³½¨Ç ÷áÕáóÇ 1 ß³ñùÇ N 7 ïáõÝÁ Å³é³Ý·³Í ¾Ù»ÉÛ³ äáÕáëÛ³ÝÁ 21.05.2010Ã. ä – 2245 Ãí³·ñáõÃÛ³Ùµ ¹ÇÙ»É ¿ Ýßí³Í ßÇÝáõÃÛáõÝÁ ë»÷³Ï³Ý³ßÝáñÑ»Éáõ ËÝ¹ñ³Ýùáí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Æ ÝÏ³ïÇ áõÝ»Ý³Éáí, áñ îÇÙÇñÛ³½¨Ç ÷áÕáóÇ 1 ß³ñùÇ N 7 ï³ÝÁ ÏÇó Ï³éáõóí³Í ¨ ³ÝÑ³ïáõÛó áñå»ë å»ï³Ï³Ý µÝ³ÏýáÝ¹ í»ñóí³Í Ñ³ïí³ÍÁ »ñÏ³ñ ï³ñÇÝ»ñ ÷³ëï³óÇ ½µ³Õ»óñ»É »Ý N 7 ï³Ý ë»÷³Ï³Ýï»ñ»ñÁ ¨ Ý»ñÏ³ÛáõÙë Ýßí³Í ïáõÝÁ Å³é³Ý·áõÃÛ³Ý Çñ³íáõÝùáí å³ïÏ³ÝáõÙ ¿ ù³Õ³ùÇ ¾Ù»ÉÛ³ äáÕáëÛ³ÝÇÝ, Å³é³Ý·áõÃÛ³Ý Çñ³íáõÝùÇ íÏ³Û³·Çñ ·ñ³Ýóí³Í ë»Õ³Ý³Ù³ïÛ³ÝáõÙ ÃÇí 1–3108, ·áñÍ 234 ïñí³Í 22 ÑáõÉÇëÇ 2002Ãí³Ï³ÝÇ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ÂáõÛÉ³ïñ»É ¶ÛáõÙñáõ Ñ³Ù³ÛÝùÇ ë»÷³Ï³ÝáõÃÛáõÝÁ Ñ³Ý¹Çë³óáÕ ïÇÙÇñÛ³½¨Ç ÷áÕáóÇ 1 ß³ñùÇ N 7/1 Ñ³ó»Ç 40,47 ùÙ Ù³Ï»ñ»ëáí µÝ³Ï»ÉÇ ïáõÝÁ, Çñ ÷³ï³óÇ ½µ³Õ»óñ³Í 55,04 ùÙ ÑáÕ³Ù³ëáí áõÕÕ³ÏÇ í³×³éùÇ ÙÇçáóáí ûï³ñ»É ¾Ù»ÉÛ³ Ð³ÏáµÇ äáÕáëÛ³ÝÇ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ºÉÝ»Éáí §¶³·»Ù³¦ êäÀ-Ç ÏáÕÙÇó 04.09.2010Ã. ÃÇí 40 Ñ³ßí»ïíáõÃÛáõÝáí ·Ý³Ñ³ïí³Í ßáõÏ³Û³Ï³Ý ³ñÅ»ùÇó ûï³ñÙ³Ý ·ÇÝ ë³ÑÙ³Ý»É 40,47 ùÙ ßÇÝáõÃÛ³Ý Ñ³Ù³ñ </w:t>
      </w:r>
      <w:r>
        <w:rPr>
          <w:rFonts w:cs="Times Armenian" w:ascii="Times Armenian" w:hAnsi="Times Armenian"/>
          <w:bCs/>
          <w:sz w:val="22"/>
          <w:szCs w:val="22"/>
          <w:u w:val="single"/>
        </w:rPr>
        <w:t>770 000 /ÛáÃ Ñ³ñÛáõñ ÛáÃ³Ý³ëáõÝ Ñ³½³ñ/</w:t>
      </w:r>
      <w:r>
        <w:rPr>
          <w:rFonts w:cs="Times Armenian" w:ascii="Times Armenian" w:hAnsi="Times Armenian"/>
          <w:sz w:val="22"/>
          <w:szCs w:val="22"/>
        </w:rPr>
        <w:t xml:space="preserve"> ¹ñ³Ù, ÇëÏ 55,04 ùÙ ÑáÕ³Ù³ëÇ Ñ³Ù³ñ </w:t>
      </w:r>
      <w:r>
        <w:rPr>
          <w:rFonts w:cs="Times Armenian" w:ascii="Times Armenian" w:hAnsi="Times Armenian"/>
          <w:bCs/>
          <w:sz w:val="22"/>
          <w:szCs w:val="22"/>
          <w:u w:val="single"/>
        </w:rPr>
        <w:t>380 000 /»ñ»ù Ñ³ñÛáõñ áõÃëáõÝ Ñ³½³ñ/</w:t>
      </w:r>
      <w:r>
        <w:rPr>
          <w:rFonts w:cs="Times Armenian" w:ascii="Times Armenian" w:hAnsi="Times Armenian"/>
          <w:sz w:val="22"/>
          <w:szCs w:val="22"/>
        </w:rPr>
        <w:t xml:space="preserve"> ¹ñ³Ù: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ÞÇÝáõÃÛ³Ý ³éáõÍ³ËÇ Ñ»ï Ï³åí³Í Í³Ëë»ñÁ Ï³ï³ñ»É ù³Õ` ¾Ù»ÉÛ³ äáÕáëÛ³ÝÇ Ñ³ßíÇ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Heading2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3. Ð²Ø²ÚÜø²ÚÆÜ      êºö²Î²ÜàôÂÚàôÜ     Ð²Ü¸Æê²òàÔ</w:t>
      </w:r>
    </w:p>
    <w:p>
      <w:pPr>
        <w:pStyle w:val="Heading2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ÞÆÜàôÂÚàôÜÜºðÀ ºì ÐàÔ²Ø²êºðÀ úî²ðºÈàô Ø²êÆÜ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ab/>
        <w:tab/>
        <w:tab/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Times Armenian" w:ascii="Times Armenian" w:hAnsi="Times Armenian"/>
          <w:sz w:val="22"/>
          <w:szCs w:val="22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i/>
          <w:sz w:val="22"/>
          <w:szCs w:val="22"/>
        </w:rPr>
        <w:t>Ð.¶³ëå³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TextBody"/>
        <w:ind w:firstLine="708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¶ÛáõÙñáõ Ñ³Ù³ÛÝùÁ  ÐÐ ø³Õ³ù³óÇ³Ï³Ý ûñ»Ýë·ñùÇ 188 Ñá¹í³ÍÇ ¨ ÐÐ Î³é³í³ñáõÃÛ³Ý 18.05.06Ã. ÃÇí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 ì ² ¶ ² Ü Æ Ü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8" w:leader="none"/>
        </w:tabs>
        <w:ind w:left="720" w:hanging="720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</w:r>
    </w:p>
    <w:p>
      <w:pPr>
        <w:pStyle w:val="Normal"/>
        <w:ind w:left="12" w:firstLine="708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1. ÎáÙÇÝï»ñÝÇ ÷áÕ. 3-ñ¹ ß³ñù N 8/1</w:t>
        <w:tab/>
        <w:t>- ÐáíÑ³ÝÝ»ë, ²ÝÇãÏ³, êÇÙáÝ öÝçáÛ³ÝÝ»ñ</w:t>
      </w:r>
    </w:p>
    <w:p>
      <w:pPr>
        <w:pStyle w:val="Normal"/>
        <w:jc w:val="both"/>
        <w:rPr>
          <w:rFonts w:ascii="Times Armenian" w:hAnsi="Times Armenian" w:eastAsia="Times Armenian" w:cs="Times Armenian"/>
          <w:bCs/>
          <w:sz w:val="22"/>
          <w:szCs w:val="22"/>
        </w:rPr>
      </w:pPr>
      <w:r>
        <w:rPr>
          <w:rFonts w:eastAsia="Times Armenian" w:cs="Times Armenian" w:ascii="Times Armenian" w:hAnsi="Times Armenian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28" w:leader="none"/>
        </w:tabs>
        <w:ind w:left="720" w:hanging="720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ÞÇÝáõÃÛ³Ý ¨ ÑáÕ³Ù³ëÇ ûï³ñÙ³Ý  ·Ý»ñÁ  ë³ÑÙ³Ý»É Ñ³Ù³Ó³ÛÝ ÐÐ Î³é³í³ñáõÃÛ³Ý 18.05.06Ã. 912-Ü áñáßÙ³Ùµ ë³ÑÙ³Ýí³Í ·Ý»ñÇ:</w:t>
      </w:r>
    </w:p>
    <w:p>
      <w:pPr>
        <w:pStyle w:val="Normal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4. ø²Ô. Ø²ÜìºÈ  ¼²ø²ðÚ²ÜÆÜ ¸ð²Ø²Î²Ü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ú¶ÜàôÂÚàôÜ òàôÚò  î²Èàô Ø²êÆÜ</w:t>
      </w:r>
    </w:p>
    <w:p>
      <w:pPr>
        <w:pStyle w:val="Normal"/>
        <w:tabs>
          <w:tab w:val="clear" w:pos="720"/>
          <w:tab w:val="left" w:pos="8946" w:leader="none"/>
        </w:tabs>
        <w:ind w:left="216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- - - - - - - - - - - - - - - - - - - - - -- - - -  - - - - - - - - - - - -- - - - - - -- - - - -</w:t>
      </w:r>
    </w:p>
    <w:p>
      <w:pPr>
        <w:pStyle w:val="Heading1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3"/>
        <w:spacing w:lineRule="auto" w:line="2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¶ÛáõÙñáõ ù³Õ³ù³å»ïÇÝ ¿ ¹ÇÙ»É ù³Õ. Ø³Ýí»É ¼³ù³ñÛ³ÝÁ ¹ñ³Ù³Ï³Ý û·ÝáõÃÛ³Ý  ËÝ¹ñ³Ýùáí: ²ñË³Ý·»ÉëÏ ù³Õ³ùáõÙ Ù³Ñ³ó»É ¿ »Õµ³ÛñÁ` ¹ÇÝ ï»Õ³÷áË»Éáõ Ñ³Ù³ñ ãáõÝÇ ·áõÙ³ñ ÇÝùÁ ·ïÝíáõÙ ¿ ëáóÇ³É³å»ë í³ï å³ÛÙ³ÝÝ»ñáõÙ:</w:t>
      </w:r>
    </w:p>
    <w:p>
      <w:pPr>
        <w:pStyle w:val="TextBody"/>
        <w:rPr>
          <w:rFonts w:ascii="Times Armenian" w:hAnsi="Times Armenian" w:cs="Times Armenian"/>
          <w:bCs/>
          <w:sz w:val="22"/>
          <w:szCs w:val="22"/>
        </w:rPr>
      </w:pPr>
      <w:r>
        <w:rPr>
          <w:rFonts w:eastAsia="Times Armenian" w:cs="Times Armenian" w:ascii="Times Armenian" w:hAnsi="Times Armenian"/>
          <w:bCs/>
          <w:sz w:val="22"/>
          <w:szCs w:val="22"/>
        </w:rPr>
        <w:t xml:space="preserve">           </w:t>
      </w:r>
      <w:r>
        <w:rPr>
          <w:rFonts w:cs="Times Armenian" w:ascii="Times Armenian" w:hAnsi="Times Armenian"/>
          <w:bCs/>
          <w:sz w:val="22"/>
          <w:szCs w:val="22"/>
        </w:rPr>
        <w:t>Ð³ßíÇ ³éÝ»Éáí  ù³Õ³ù³óáõ ëáóÇ³É³Ï³Ý å³ÛÙ³ÝÝ»ñÁ ¨ Õ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áõ ¹ÇÙáõÙÁ`</w:t>
      </w:r>
    </w:p>
    <w:p>
      <w:pPr>
        <w:pStyle w:val="TextBody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 xml:space="preserve"> ø³Õ. Ø.¼³ù³ñÛ³ÝÇÝ  ù³Õ³ù³å»ï³ñ³ÝÇ ³ÛÉ Í³Ëë»ñÇó  óáõÛó ï³É Ï³ÝËÇÏ ¹ñ³Ù³Ï³Ý û·ÝáõÃÛáõÝ 150000 /Ù»Ï Ñ³ñÛáõñ ÑÇëáõÝ Ñ³½³ñ/ ¹ñ³Ù ·áõÙ³ñ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>5. êàòÆ²È²äºê ²Ü²ä²Ðàì Âìàì 21 ø²Ô²ø²òÆÜºð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>¸ð²Ø²Î²Ü ú¶ÜàôÂÚàôÜ òàôÚò î²Èàô Ø²êÆÜ</w:t>
      </w:r>
    </w:p>
    <w:p>
      <w:pPr>
        <w:pStyle w:val="Normal"/>
        <w:tabs>
          <w:tab w:val="clear" w:pos="720"/>
          <w:tab w:val="left" w:pos="8946" w:leader="none"/>
        </w:tabs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- - - - - - - - - - - - - - - - - - - - - -- - - -  - - - - - - - - - - - -- - - - - - -- - - - -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  <w:t xml:space="preserve">¶ÛáõÙñáõ ù³Õ³ù³å»ïÇÝ »Ý ¹ÇÙ»É ëáóÇ³É³å»ë ³Ý³å³Ñáí`Ãíáí 21 ù³Õ³ù³óÇÝ»ñ ¹ñ³Ù³Ï³Ý û·ÝáõÃÛ³Ý ËÝ¹ñ³Ýùáí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  <w:t>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BodyText3"/>
        <w:spacing w:lineRule="auto" w:line="240"/>
        <w:jc w:val="both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ab/>
        <w:t xml:space="preserve">Âíáí 21 ù³Õ³ù³óÇÝ»ñÇÝ   /Ñ³Ù³Ó³ÛÝ ÏÇó Ñ³í»Éí³ÍÇ/  ¶ÛáõÙñáõ  ù³Õ³ù³å»ï³ñ³ÝÇ ³ÛÉ Í³Ëë»ñÇó  Ï³ÝËÇÏ Ñ³ïÏ³óÝ»É 985000 / ÇÝÝÁ Ñ³ñÛáõñ áõÃëáõÝÑÇÝ· Ñ³½³ñ / ¹ñ³Ù û·ÝáõÃÛáõÝ: 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6. ø²Ô.Ðàìêºö øºÞÆÞÚ²ÜÆÜ  ¸ð²Ø²Î²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ú¶ÜàôÂÚàôÜ òàôÚò î²Èàô Ø²êÆÜ</w:t>
      </w:r>
    </w:p>
    <w:p>
      <w:pPr>
        <w:pStyle w:val="Normal"/>
        <w:tabs>
          <w:tab w:val="clear" w:pos="720"/>
          <w:tab w:val="left" w:pos="8946" w:leader="none"/>
        </w:tabs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- - - - - - - - - - - - - - - - - - - - - -- - - -  - - - - - - - - - - - -- - - - - - -- - - - -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3"/>
        <w:spacing w:lineRule="auto" w:line="2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¶ÛáõÙñáõ ù³Õ³ù³å»ïÇÝ ¿ ¹ÇÙ»É ù³Õ. Ðáíë»÷ ø»ßÇßÛ³ÝÁ ¹ñ³Ù³Ï³Ý û·ÝáõÃÛ³Ý  ËÝ¹ñ³Ýùáí: ê»åï»Ùµ»ñÇ 7-ÇÝ ³Ýëå³ë»ÉÇ ÷Éáõ½í»É ¿ ï³Ý ÙÇçÝ³å³ïÁ, íÝ³ëí»É ¿ ÙÇ³ÛÝ Ï³ÑáõÛùÁ, í»ñ³Ýáñá·Ù³Ý Ñ³Ù³ñ ãáõÝÇ ·áõÙ³ñ ÇÝùÁ ·ïÝíáõÙ ¿ ëáóÇ³É³å»ë í³ï å³ÛÙ³ÝÝ»ñáõÙ:</w:t>
      </w:r>
    </w:p>
    <w:p>
      <w:pPr>
        <w:pStyle w:val="TextBody"/>
        <w:rPr/>
      </w:pPr>
      <w:r>
        <w:rPr>
          <w:rFonts w:cs="Times Armenian" w:ascii="Times Armenian" w:hAnsi="Times Armenian"/>
          <w:bCs/>
          <w:sz w:val="22"/>
          <w:szCs w:val="22"/>
        </w:rPr>
        <w:t>Ð³ßíÇ ³éÝ»Éáí  ù³Õ³ù³óáõ  ëáóÇ³É³Ï³Ý å³ÛÙ³ÝÝ»ñÁ ¨ Õ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áõ ¹ÇÙáõÙÁ</w:t>
      </w:r>
      <w:r>
        <w:rPr>
          <w:rFonts w:cs="Times Armenian" w:ascii="Times Armenian" w:hAnsi="Times Armenian"/>
          <w:sz w:val="22"/>
          <w:szCs w:val="22"/>
        </w:rPr>
        <w:t>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BodyText3"/>
        <w:spacing w:lineRule="auto" w:line="2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 xml:space="preserve"> ø³Õ. Ðáíë»÷ ø»ßÇßÛ³ÝÇÝ ù³Õ³ù³å»ï³ñ³ÝÇ ³ÛÉ Í³Ëë»ñÇó óáõÛó ï³É Ï³ÝËÇÏ ¹ñ³Ù³Ï³Ý û·ÝáõÃÛáõÝ 100000 /Ù»Ï Ñ³ñÛáõñ Ñ³½³ñ/ ¹ñ³Ù ·áõÙ³ñ:</w:t>
      </w:r>
    </w:p>
    <w:p>
      <w:pPr>
        <w:pStyle w:val="Heading4"/>
        <w:ind w:left="720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tabs>
          <w:tab w:val="clear" w:pos="720"/>
          <w:tab w:val="left" w:pos="3667" w:leader="none"/>
        </w:tabs>
        <w:jc w:val="center"/>
        <w:rPr>
          <w:rFonts w:ascii="Times Armenian" w:hAnsi="Times Armenian" w:cs="Arial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Arial Armenian" w:ascii="Times Armenian" w:hAnsi="Times Armenian"/>
          <w:b/>
          <w:bCs/>
          <w:i/>
          <w:sz w:val="22"/>
          <w:szCs w:val="22"/>
          <w:lang w:val="af-ZA"/>
        </w:rPr>
        <w:t>7.¶ÚàôØðàô ø²Ô²ø²ÚÆÜ Ð²Ø²ÚÜøÆ 2010Â. ´ÚàôæºÆ</w:t>
      </w:r>
    </w:p>
    <w:p>
      <w:pPr>
        <w:pStyle w:val="Normal"/>
        <w:tabs>
          <w:tab w:val="clear" w:pos="720"/>
          <w:tab w:val="left" w:pos="3667" w:leader="none"/>
        </w:tabs>
        <w:jc w:val="center"/>
        <w:rPr>
          <w:rFonts w:ascii="Times Armenian" w:hAnsi="Times Armenian" w:cs="Arial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Arial Armenian" w:ascii="Times Armenian" w:hAnsi="Times Armenian"/>
          <w:b/>
          <w:bCs/>
          <w:i/>
          <w:sz w:val="22"/>
          <w:szCs w:val="22"/>
          <w:lang w:val="af-ZA"/>
        </w:rPr>
        <w:t>ºÎ²Øî²ÚÆÜ ¨ Ì²Êê²ÚÆÜ Ø²êºðàôØ/ Üì²¼ºòàôØ/</w:t>
      </w:r>
    </w:p>
    <w:p>
      <w:pPr>
        <w:pStyle w:val="Normal"/>
        <w:tabs>
          <w:tab w:val="clear" w:pos="720"/>
          <w:tab w:val="left" w:pos="3667" w:leader="none"/>
        </w:tabs>
        <w:jc w:val="center"/>
        <w:rPr>
          <w:rFonts w:ascii="Times Armenian" w:hAnsi="Times Armenian" w:cs="Arial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Arial Armenian" w:ascii="Times Armenian" w:hAnsi="Times Armenian"/>
          <w:b/>
          <w:bCs/>
          <w:i/>
          <w:sz w:val="22"/>
          <w:szCs w:val="22"/>
          <w:lang w:val="af-ZA"/>
        </w:rPr>
        <w:t>öàöàÊàôÂÚàôÜÜºð Î²î²ðºÈàô Ø²êÆÜ</w:t>
      </w:r>
    </w:p>
    <w:p>
      <w:pPr>
        <w:pStyle w:val="Normal"/>
        <w:tabs>
          <w:tab w:val="clear" w:pos="720"/>
          <w:tab w:val="left" w:pos="8946" w:leader="none"/>
        </w:tabs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- - - - - - - - - - - - - - - - - - - - - -- - - -  - - - - - - - - - - - -- - - - - - -- - - - -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Arial Armenian"/>
          <w:b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Arial Armenian" w:ascii="Times Armenian" w:hAnsi="Times Armenian"/>
          <w:sz w:val="22"/>
          <w:szCs w:val="22"/>
          <w:lang w:val="af-ZA"/>
        </w:rPr>
        <w:t xml:space="preserve">²ÏÝÏ³ÉíáÕ Ùáõïù»ñÁ ÙÇÝã¨ ï³ñ»í»ñç ÉñÇíáõÃÛ³Ùµ ã³å³Ñáí»Éáõ, ÇëÏ ³é³ÝÓÇÝ Í³Ëë»ñ ãýÇÝ³Ýë³íáñ»Éáõ ³ÝÑñ³Å»ßïáõÃÛáõÝÇó »ÉÝ»Éáí, Ï³ñÇù ¿ ³é³ç»É Í³Ëë»ñÇ ë³ÑÙ³Ý³÷³ÏÙ³Ý /ë»Ïí»ëïñÇ/ Ù»Ë³ÝÇ½ÙÇ ÏÇñ³éÙ³Ý: </w:t>
      </w:r>
    </w:p>
    <w:p>
      <w:pPr>
        <w:pStyle w:val="Normal"/>
        <w:jc w:val="both"/>
        <w:rPr>
          <w:rFonts w:ascii="Times Armenian" w:hAnsi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</w:t>
      </w:r>
      <w:r>
        <w:rPr>
          <w:rFonts w:cs="Arial Armenian" w:ascii="Times Armenian" w:hAnsi="Times Armenian"/>
          <w:sz w:val="22"/>
          <w:szCs w:val="22"/>
          <w:lang w:val="af-ZA"/>
        </w:rPr>
        <w:t>Ð³ßíÇ ³éÝ»Éáí í»ñá·ñÛ³É Ñ³ñóÇ ³ÝÑñ³Å»ßïáõÃÛáõÝÁ ¨ Õ»Ï³í³ñí»Éáí §´Ûáõç»ï³ÛÇÝ Ñ³Ù³Ï³ñ·Ç Ù³ëÇÝ¦ ÐÐ ûñ»ÝùÇ 15-ñ¹ Ñá¹í³ÍÇ 10-ñ¹ Ï»ïáí`</w:t>
      </w:r>
    </w:p>
    <w:p>
      <w:pPr>
        <w:pStyle w:val="Normal"/>
        <w:jc w:val="both"/>
        <w:rPr>
          <w:rFonts w:ascii="Times Armenian" w:hAnsi="Times Armenian" w:cs="Arial Armenian"/>
          <w:sz w:val="22"/>
          <w:szCs w:val="22"/>
          <w:lang w:val="af-ZA"/>
        </w:rPr>
      </w:pPr>
      <w:r>
        <w:rPr>
          <w:rFonts w:cs="Arial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Arial Armenian"/>
          <w:sz w:val="22"/>
          <w:szCs w:val="22"/>
          <w:lang w:val="af-ZA"/>
        </w:rPr>
      </w:pPr>
      <w:r>
        <w:rPr>
          <w:rFonts w:cs="Arial Armenian" w:ascii="Times Armenian" w:hAnsi="Times Armenian"/>
          <w:sz w:val="22"/>
          <w:szCs w:val="22"/>
          <w:lang w:val="af-ZA"/>
        </w:rPr>
        <w:t xml:space="preserve">1.¶ÛáõÙñáõ ù³Õ³ù³ÛÇÝ Ñ³Ù³ÛÝùÇ 2010Ã µÛáõç»Ç »Ï³Ùï³ÛÇÝ ¨ Í³Ëë³ÛÇÝ Ù³ë»ñÇ åÉ³ÝÁ å³Ï³ë»óÝ»É Ñ³Ù³å³ï³ëË³Ý³µ³ñ 48600,0 Ñ.¹ñ³Ùáí </w:t>
      </w:r>
    </w:p>
    <w:p>
      <w:pPr>
        <w:pStyle w:val="Normal"/>
        <w:jc w:val="both"/>
        <w:rPr>
          <w:rFonts w:ascii="Times Armenian" w:hAnsi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Arial Armenian" w:ascii="Times Armenian" w:hAnsi="Times Armenian"/>
          <w:sz w:val="22"/>
          <w:szCs w:val="22"/>
          <w:lang w:val="af-ZA"/>
        </w:rPr>
        <w:t>²ÛÝ ¿` ³.¶áõÛù³Ñ³ñÏ /³íïáïñ³ÝëåáñïÇ ÙÇçáóÝ»ñÇó/ - 23000,0 Ñ.¹ñ</w:t>
      </w:r>
    </w:p>
    <w:p>
      <w:pPr>
        <w:pStyle w:val="Normal"/>
        <w:ind w:firstLine="708"/>
        <w:jc w:val="both"/>
        <w:rPr>
          <w:rFonts w:ascii="Times Armenian" w:hAnsi="Times Armenian" w:cs="Arial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Arial Armenian" w:ascii="Times Armenian" w:hAnsi="Times Armenian"/>
          <w:sz w:val="22"/>
          <w:szCs w:val="22"/>
          <w:lang w:val="af-ZA"/>
        </w:rPr>
        <w:t>µ.ä»ï ïáõñù /Ý³ï³ñ³Ï³Ý Í³é./ - 10000,0 Ñ.¹ñ</w:t>
      </w:r>
    </w:p>
    <w:p>
      <w:pPr>
        <w:pStyle w:val="Normal"/>
        <w:tabs>
          <w:tab w:val="clear" w:pos="720"/>
          <w:tab w:val="left" w:pos="988" w:leader="none"/>
        </w:tabs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</w:t>
      </w:r>
      <w:r>
        <w:rPr>
          <w:rFonts w:cs="Arial Armenian" w:ascii="Times Armenian" w:hAnsi="Times Armenian"/>
          <w:sz w:val="22"/>
          <w:szCs w:val="22"/>
          <w:lang w:val="af-ZA"/>
        </w:rPr>
        <w:t>·.²ÛÉ Ùáõïù»ñ – 7300,0 Ñ.¹ñ</w:t>
      </w:r>
    </w:p>
    <w:p>
      <w:pPr>
        <w:pStyle w:val="Normal"/>
        <w:tabs>
          <w:tab w:val="clear" w:pos="720"/>
          <w:tab w:val="left" w:pos="988" w:leader="none"/>
        </w:tabs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</w:t>
      </w:r>
      <w:r>
        <w:rPr>
          <w:rFonts w:cs="Arial Armenian" w:ascii="Times Armenian" w:hAnsi="Times Armenian"/>
          <w:sz w:val="22"/>
          <w:szCs w:val="22"/>
          <w:lang w:val="af-ZA"/>
        </w:rPr>
        <w:t>¹. ²ÛÉ áã Ñ³ñÏ³ÛÇÝ »Ï³ÙáõïÝ»ñ /³ÕµÇ í³ñÓ/ - 4200,0 Ñ.¹ñ</w:t>
      </w:r>
    </w:p>
    <w:p>
      <w:pPr>
        <w:pStyle w:val="Normal"/>
        <w:tabs>
          <w:tab w:val="clear" w:pos="720"/>
          <w:tab w:val="left" w:pos="988" w:leader="none"/>
        </w:tabs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</w:t>
      </w:r>
      <w:r>
        <w:rPr>
          <w:rFonts w:cs="Arial Armenian" w:ascii="Times Armenian" w:hAnsi="Times Armenian"/>
          <w:sz w:val="22"/>
          <w:szCs w:val="22"/>
          <w:lang w:val="af-ZA"/>
        </w:rPr>
        <w:t>».ì³ñã³Ï³Ý ïáõ·³ÝùÝ»ñ – 3500,0 Ñ.¹ñ</w:t>
      </w:r>
    </w:p>
    <w:p>
      <w:pPr>
        <w:pStyle w:val="Normal"/>
        <w:jc w:val="both"/>
        <w:rPr>
          <w:rFonts w:ascii="Times Armenian" w:hAnsi="Times Armenian" w:cs="Arial Armenian"/>
          <w:sz w:val="22"/>
          <w:szCs w:val="22"/>
          <w:lang w:val="af-ZA"/>
        </w:rPr>
      </w:pPr>
      <w:r>
        <w:rPr>
          <w:rFonts w:cs="Arial Armenian" w:ascii="Times Armenian" w:hAnsi="Times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Arial Armenian"/>
          <w:sz w:val="22"/>
          <w:szCs w:val="22"/>
          <w:lang w:val="af-ZA"/>
        </w:rPr>
      </w:pPr>
      <w:r>
        <w:rPr>
          <w:rFonts w:cs="Arial Armenian" w:ascii="Times Armenian" w:hAnsi="Times Armenian"/>
          <w:sz w:val="22"/>
          <w:szCs w:val="22"/>
          <w:lang w:val="af-ZA"/>
        </w:rPr>
        <w:t>2. Ð³ÝÓÝ³ñ³ñ»É ýÇÝ.µ³ÅÝÇ å»ï Ø.¶ñÇ·áñÛ³ÝÇÝ`</w:t>
      </w:r>
    </w:p>
    <w:p>
      <w:pPr>
        <w:pStyle w:val="Normal"/>
        <w:jc w:val="both"/>
        <w:rPr>
          <w:rFonts w:ascii="Times Armenian" w:hAnsi="Times Armenian" w:cs="Arial Armenian"/>
          <w:sz w:val="22"/>
          <w:szCs w:val="22"/>
          <w:lang w:val="af-ZA"/>
        </w:rPr>
      </w:pPr>
      <w:r>
        <w:rPr>
          <w:rFonts w:cs="Arial Armenian" w:ascii="Times Armenian" w:hAnsi="Times Armenian"/>
          <w:sz w:val="22"/>
          <w:szCs w:val="22"/>
          <w:lang w:val="af-ZA"/>
        </w:rPr>
        <w:t>2010Ã ·áñÍ³éÝ³Ï³Ý ¨ ïÝï»ë³·Çï³Ï³Ý ¹³ë³Ï³ñ·Ù³Ý Ñá¹í³ÍÝ»ñáõÙ Ï³ï³ñ»É Ñ³Ù³å³ï³ëË³Ý ÷á÷áËáõÃÛáõÝÝ»ñ /Ñ³Ù³Ó³ÛÝ ÏÇó Ñ³í»Éí³ÍÇ/ ¨ ×ßïí³Í Ý³Ë³Ñ³ßÇíÝ»ñÇ Ñ»ï ÙÇ³ëÇÝ Ý»ñÏ³Û³óÝ»É ¶ÛáõÙñáõ î¶´ - ÇÝ:</w:t>
      </w:r>
    </w:p>
    <w:p>
      <w:pPr>
        <w:pStyle w:val="Normal"/>
        <w:jc w:val="both"/>
        <w:rPr>
          <w:rFonts w:ascii="Times Armenian" w:hAnsi="Times Armenian" w:cs="Arial Armenian"/>
          <w:sz w:val="22"/>
          <w:szCs w:val="22"/>
          <w:lang w:val="af-ZA"/>
        </w:rPr>
      </w:pPr>
      <w:r>
        <w:rPr>
          <w:rFonts w:cs="Arial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TextBodyIndent"/>
        <w:ind w:left="36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ÐÐ äØîÐÎ §¶ÚàôØðÆÆ ²¸¦ êäÀ-Æ Ü²ÊÎÆÜ îÜúðºÜ èàô´ÆÎ ØàìêºêÆ ¶ðÆ¶àðÚ²ÜÆ ÐÆÞ²î²ÎÆÜ ÐàôÞ²î²Êî²Î îºÔ²¸ðºÈàô  Ø²êÆÜ</w:t>
      </w:r>
    </w:p>
    <w:p>
      <w:pPr>
        <w:pStyle w:val="Normal"/>
        <w:tabs>
          <w:tab w:val="clear" w:pos="720"/>
          <w:tab w:val="left" w:pos="8946" w:leader="none"/>
        </w:tabs>
        <w:ind w:left="720" w:right="180" w:hanging="0"/>
        <w:jc w:val="center"/>
        <w:rPr/>
      </w:pPr>
      <w:r>
        <w:rPr>
          <w:rFonts w:eastAsia="Times Armenian" w:cs="Times Armenian" w:ascii="Times Armenian" w:hAnsi="Times Armenian"/>
          <w:b/>
          <w:bCs/>
          <w:i/>
          <w:sz w:val="22"/>
          <w:szCs w:val="22"/>
        </w:rPr>
        <w:t xml:space="preserve">                                               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>- - - - - - - - - - - - - - - - - - - - - -- - - -  - - - - - - - - - - - -- - - - - - -- - - - -</w:t>
      </w:r>
    </w:p>
    <w:p>
      <w:pPr>
        <w:pStyle w:val="Heading1"/>
        <w:ind w:left="2160" w:firstLine="720"/>
        <w:jc w:val="center"/>
        <w:rPr/>
      </w:pPr>
      <w:r>
        <w:rPr>
          <w:sz w:val="22"/>
          <w:szCs w:val="22"/>
        </w:rPr>
        <w:t>².Ø³½Ù³ÝÛ³Ý, ì.ÔáõÏ³ëÛ³Ý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251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ab/>
        <w:t xml:space="preserve"> Æ ÝÏ³ïÇ áõÝ»Ý³Éáí  ÐÐ äØîÐÎ Ï»ÝïñáÝ³Ï³Ý ËáñÑñ¹Ç ÙÇçÝáñ¹áõÃÛáõÝÁ` ÐÐ äØîÐÎ §¶ÛáõÙñÇÇ ²¸¦ êäÀ-Ç Ý³ËÏÇÝ ïÝûñ»Ý èáõµÇÏ Øáíë»ëÇ ¶ñÇ·áñÛ³ÝÇ ÑÇß³ï³ÏÇÝ Ñáõß³ï³Ëï³Ï ï»Õ³¹ñ»Éáõ í»ñ³µ»ñÛ³É ¨ Ñ³ßíÇ ³éÝ»Éáí Ýñ³ áõÝ»ó³Í ³í³Ý¹Á Ï³½Ù³Ï»ñåáõÃÛ³Ý Ï³Û³óÙ³Ý ¨ »ñÇï³ë³ñ¹áõÃÛ³Ý é³½Ù³Ñ³Ûñ»Ý³ëÇñ³Ï³Ý ¹³ëïÇ³ñ³ÏáõÃÛ³Ý ·áñÍáõÙ `</w:t>
      </w:r>
    </w:p>
    <w:p>
      <w:pPr>
        <w:pStyle w:val="Normal"/>
        <w:tabs>
          <w:tab w:val="clear" w:pos="720"/>
          <w:tab w:val="left" w:pos="251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251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ì²¶²ÜÆÜ   à  ð à Þ à ô Ø   ¾`</w:t>
      </w:r>
    </w:p>
    <w:p>
      <w:pPr>
        <w:pStyle w:val="Normal"/>
        <w:tabs>
          <w:tab w:val="clear" w:pos="720"/>
          <w:tab w:val="left" w:pos="251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1" w:leader="none"/>
        </w:tabs>
        <w:jc w:val="both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ÂáõÛÉ³ïñ»É </w:t>
      </w:r>
      <w:r>
        <w:rPr>
          <w:rFonts w:cs="Times Armenian" w:ascii="Times Armenian" w:hAnsi="Times Armenian"/>
          <w:sz w:val="22"/>
          <w:szCs w:val="22"/>
        </w:rPr>
        <w:t xml:space="preserve">ÐÐ äØîÐÎ §¶ÛáõÙñÇÇ ²¸¦ êäÀ-Ç Ý³ËÏÇÝ ïÝûñ»Ý èáõµÇÏ Øáíë»ëÇ ¶ñÇ·áñÛ³ÝÇ ÑÇß³ï³ÏÇÝ ï»Õ³¹ñ»Éáõ Ñáõß³ï³Ëï³Ï: </w:t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TextBody"/>
        <w:ind w:left="2880" w:hanging="0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9. ¶ÚàôØðàô  ø²Ô²ø²ÚÆÜ Ð²Ø²ÚÜøÆ</w:t>
      </w:r>
    </w:p>
    <w:p>
      <w:pPr>
        <w:pStyle w:val="TextBody"/>
        <w:ind w:left="28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ì²¶²Üàô 2009Â. ÐàÎîºØ´ºðÆ 15-Æ N 26-² àðàÞØ²Ü Øºæ öàöàÊàôÂÚàôÜ Î²î²ðºÈàô Ø²êÆÜ</w:t>
      </w:r>
    </w:p>
    <w:p>
      <w:pPr>
        <w:pStyle w:val="Normal"/>
        <w:tabs>
          <w:tab w:val="clear" w:pos="720"/>
          <w:tab w:val="left" w:pos="8946" w:leader="none"/>
        </w:tabs>
        <w:ind w:left="720" w:right="180" w:hanging="0"/>
        <w:jc w:val="center"/>
        <w:rPr/>
      </w:pPr>
      <w:r>
        <w:rPr>
          <w:rFonts w:eastAsia="Times Armenian" w:cs="Times Armenian" w:ascii="Times Armenian" w:hAnsi="Times Armenian"/>
          <w:b/>
          <w:bCs/>
          <w:i/>
          <w:sz w:val="22"/>
          <w:szCs w:val="22"/>
        </w:rPr>
        <w:t xml:space="preserve">                                              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>- - - - - - - - - - - - - - - - - - - - - -- - - -  - - - - - - - - - - - -- - - - - - -- - - - -</w:t>
      </w:r>
    </w:p>
    <w:p>
      <w:pPr>
        <w:pStyle w:val="Heading1"/>
        <w:ind w:left="2160" w:firstLine="720"/>
        <w:jc w:val="center"/>
        <w:rPr/>
      </w:pPr>
      <w:r>
        <w:rPr>
          <w:sz w:val="22"/>
          <w:szCs w:val="22"/>
        </w:rPr>
        <w:t>Ð.Î³ñ³å»ïÛ³Ý, ì.ÔáõÏ³ëÛ³Ý</w:t>
      </w:r>
    </w:p>
    <w:p>
      <w:pPr>
        <w:pStyle w:val="BodyText2"/>
        <w:ind w:firstLine="7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ind w:firstLine="720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Ð³Ù³Ó³ÛÝ §Æñ³í³Ï³Ý ³Ïï»ñÇ Ù³ëÇÝ¦ Ð³Û³ëï³ÝÇ Ð³Ýñ³å»ïáõÃÛ³Ý ûñ»ÝùÇ 70-ñ¹ Ñá¹í³ÍÇ 5-ñ¹ Ù³ëÇ ¨ ÑÇÙù ÁÝ¹áõÝ»Éáí ÐÐ ÏñÃáõÃÛ³Ý ¨ ·ÇïáõÃÛ³Ý Ý³Ë³ñ³ñáõÃÛ³Ý ÏñÃáõÃÛ³Ý å»ï³Ï³Ý ï»ëãáõÃÛ³Ý 2010Ã. ³åñÇÉÇ 21-Ç N 24-01/02-38 ·ñáõÃÛáõÝ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ì²¶²ÜÆÜ   à ð à Þ àô Ø  ¾`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. ¶ÛáõÙñáõ ù³Õ³ù³ÛÇÝ Ñ³Ù³ÛÝùÇ ³í³·³Ýáõ 2009 Ãí³Ï³ÝÇ ÑáÏï»Ùµ»ñÇ 15-Ç  §¶ÛáõÙñáõ ù³Õ³ù³ÛÇÝ Ñ³Ù³ÛÝùÇ §ö³ñáë¦ Ý³Ë³ÏñÃ³ñ³Ý Ñ³Ù³ÛÝù³ÛÇÝ áã ³é¨ïñ³ÛÇÝ Ï³½Ù³Ï»ñåáõÃÛáõÝ ÑÇÙÝ³¹ñ»Éáõ Ù³ëÇÝ¦ N 26-² áñáßÙ³Ý Ù»ç Ï³ï³ñ»É Ñ»ï¨Û³É ÷á÷áËáõÃÛáõÝÝ»ñÁ.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áñáßÙ³Ý 1-ÇÝ, 2-ñ¹, 3-ñ¹ ¨ 4-ñ¹ Ï»ï»ñáõÙ §Ý³Ë³ÏñÃ³ñ³Ý¦ µ³éÁ ÷áË³ñÇÝ»É §Ù³ÝÏ³å³ñï»½¦ µ³éáí: 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áñáßÙ³Ý 2-ñ¹ Ï»ïáí Ñ³ëï³ïí³Í Ï³ÝáÝ³¹ñáõÃÛáõÝÁ ß³ñ³¹ñ»É Ýáñ ËÙµ³·ñáõÃÛ³Ùµ`  Ñ³Ù³Ó³ÛÝ Ñ³í»Éí³ÍÇ: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áñáßÙ³Ý 5-ñ¹ Ï»ïÁ ß³ñ³¹ñ»É Ýáñ ËÙµ³·ñáõÃÛ³Ùµ` 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5. §Ð³Ù³Ó³ÛÝáõÃÛáõÝ ï³É` ¶ÛáõÙñáõ ù³Õ³ù³ÛÇÝ Ñ³Ù³ÛÝùÇ §ö³ñáë¦ Ù³ÝÏ³å³ñï»½ Ñ³Ù³ÛÝù³ÛÇÝ  áã  ³é¨ïñ³ÛÇÝ  Ï³½Ù³Ï»ñåáõÃÛ³Ý  ·áñÍ³¹Çñ  ïÝûñ»Ý  Ýß³Ý³Ï»Éáõ  </w:t>
      </w:r>
      <w:r>
        <w:rPr>
          <w:rFonts w:cs="Times Armenian" w:ascii="Times Armenian" w:hAnsi="Times Armenian"/>
          <w:b/>
          <w:sz w:val="22"/>
          <w:szCs w:val="22"/>
        </w:rPr>
        <w:t>²ñÙÇÝ» ÐáíÑ³ÝÝ»ëÇ Î³ñ³å»ïÛ³ÝÇÝ</w:t>
      </w:r>
      <w:r>
        <w:rPr>
          <w:rFonts w:cs="Times Armenian" w:ascii="Times Armenian" w:hAnsi="Times Armenian"/>
          <w:sz w:val="22"/>
          <w:szCs w:val="22"/>
        </w:rPr>
        <w:t>` Ýñ³Ý  ³½³ï»Éáí ¶ÛáõÙñáõ ù³Õ³ù³ÛÇÝ Ñ³Ù³ÛÝùÇ §ö³ñáë¦ Ý³Ë³ÏñÃ³ñ³Ý Ñ³Ù³ÛÝù³ÛÇÝ  áã  ³é¨ïñ³ÛÇÝ  Ï³½Ù³Ï»ñåáõÃÛ³Ý  ·áñÍ³¹Çñ  ïÝûñ»ÝÇ  å³ñï³Ï³ÝáõÃÛáõÝÇó¦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2.  ¸ÇÙ»É ÐÐ Æñ³í³µ³Ý³Ï³Ý ³ÝÓ³Ýó å»ï³Ï³Ý é»·ÇëïñÇ ¶ÛáõÙñáõ ï³ñ³Íù³ÛÇÝ µ³ÅÇÝ` ûñ»Ýùáí ë³ÑÙ³Ýí³Í Ï³ñ·áí ÷á÷áËáõÃÛáõÝÝ»ñÇ ·ñ³ÝóáõÙÁ Ï³ï³ñ»Éáõ Ñ³Ù³ñ: </w:t>
      </w:r>
      <w:r>
        <w:rPr/>
        <w:tab/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Heading2"/>
        <w:ind w:left="3600" w:hanging="0"/>
        <w:jc w:val="center"/>
        <w:rPr>
          <w:rFonts w:ascii="Times Armenian" w:hAnsi="Times Armenian" w:cs="Times Armeni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Armenian"/>
          <w:b w:val="false"/>
          <w:i w:val="false"/>
          <w:iCs w:val="false"/>
          <w:sz w:val="22"/>
          <w:szCs w:val="22"/>
        </w:rPr>
      </w:r>
    </w:p>
    <w:p>
      <w:pPr>
        <w:pStyle w:val="Heading2"/>
        <w:ind w:left="3600" w:hanging="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10. ¶ÚàôØðàô ø²Ô²ø²äºî²ð²ÜÆ ²ÞÊ²î²Î²¼ØÆ Ð²êîÆø²òàôò²ÎàôØ Èð²òàôØÜºð Î²î²ðºÈàô Ø²êÆÜ</w:t>
      </w:r>
    </w:p>
    <w:p>
      <w:pPr>
        <w:pStyle w:val="Normal"/>
        <w:tabs>
          <w:tab w:val="clear" w:pos="720"/>
          <w:tab w:val="left" w:pos="8946" w:leader="none"/>
        </w:tabs>
        <w:ind w:left="720" w:right="180" w:hanging="0"/>
        <w:jc w:val="center"/>
        <w:rPr/>
      </w:pPr>
      <w:r>
        <w:rPr>
          <w:rFonts w:eastAsia="Times Armenian" w:cs="Times Armenian" w:ascii="Times Armenian" w:hAnsi="Times Armenian"/>
          <w:b/>
          <w:bCs/>
          <w:i/>
          <w:sz w:val="22"/>
          <w:szCs w:val="22"/>
        </w:rPr>
        <w:t xml:space="preserve">                                                    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>- - - - - - - - - - - - - - - - - - - - - -- - - -  - - - - - - - - - - - -- - - - - - -- - - - -</w:t>
      </w:r>
    </w:p>
    <w:p>
      <w:pPr>
        <w:pStyle w:val="Heading1"/>
        <w:ind w:left="2880" w:firstLine="720"/>
        <w:jc w:val="center"/>
        <w:rPr/>
      </w:pPr>
      <w:r>
        <w:rPr>
          <w:sz w:val="22"/>
          <w:szCs w:val="22"/>
        </w:rPr>
        <w:t>².Ø³½Ù³Ý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Æ ÝÏ³ïÇ áõÝ»Ý³Éáí ù³Õ³ù³å»ï³ñ³ÝÇ ³ßË³ï³Ï³½ÙÇ ï³ñµ»ñ µ³ÅÇÝÝ»ñÇ ³ßË³ï³ÝùÝ»ñÇ Í³Ýñ³µ»éÝí³ÍáõÃÛáõÝÁ` Õ»Ï³í³ñí»Éáí §î»Õ³Ï³Ý ÇÝùÝ³Ï³é³í³ñÙ³Ý Ù³ëÇÝ¦ Ð³Û³ëï³ÝÇ Ð³Ýñ³å»ïáõÃÛ³Ý ûñ»ÝùÇ 32-ñ¹ Ñá¹í³ÍÇ 5-ñ¹ Ù³ëáíª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ì²¶²ÜÆÜ  à ð à Þ à ô Ø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Ð³ëï³ï»É ¶ÛáõÙñáõ ù³Õ³ù³å»ï³ñ³ÝÇ ³ßË³ï³Ï³½ÙÇ Ñ³ëïÇù³óáõó³ÏÇ Ý»ñùáÑÇßÛ³É Éñ³óáõÙÝ»ñÁ` 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¶ÛáõÙñáõ ù³Õ³ù³å»ï³ñ³ÝÇ ³ßË³ï³Ï³½ÙáõÙ ³í»É³óÝ»É </w:t>
      </w:r>
      <w:r>
        <w:rPr>
          <w:sz w:val="22"/>
          <w:szCs w:val="22"/>
        </w:rPr>
        <w:t>ù³Õ³ù³å»ïÇ é»ý»ñ»ÝïÇ</w:t>
      </w:r>
      <w:r>
        <w:rPr>
          <w:bCs/>
          <w:sz w:val="22"/>
          <w:szCs w:val="22"/>
        </w:rPr>
        <w:t xml:space="preserve"> Ù»Ï Ñ³Û»óáÕ³Ï³Ý å³ßïáÝ</w:t>
      </w:r>
      <w:r>
        <w:rPr>
          <w:sz w:val="22"/>
          <w:szCs w:val="22"/>
        </w:rPr>
        <w:t>ª</w:t>
      </w:r>
      <w:r>
        <w:rPr>
          <w:bCs/>
          <w:sz w:val="22"/>
          <w:szCs w:val="22"/>
        </w:rPr>
        <w:t xml:space="preserve"> ³ßË³ï³í³ñÓÁ ³Ùë³Ï³Ý </w:t>
      </w:r>
      <w:r>
        <w:rPr>
          <w:sz w:val="22"/>
          <w:szCs w:val="22"/>
        </w:rPr>
        <w:t>120000 /Ù»Ï Ñ³ñÛáõñ ùë³Ý Ñ³½³ñ/</w:t>
      </w:r>
      <w:r>
        <w:rPr>
          <w:bCs/>
          <w:sz w:val="22"/>
          <w:szCs w:val="22"/>
        </w:rPr>
        <w:t xml:space="preserve"> ¹ñ³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µÛáõç»Ç »Ï³ÙáõïÝ»ñÇ Ñ³ßí³éÙ³Ý µ³ÅÝáõÙ ³í»É³óÝ»É ·áñÍ³Ï³ÉÇ Ù»Ï Ñ³ëïÇùª ¹ñáõÛù³ã³÷Á 120000 /Ù»Ï Ñ³ñÛáõñ Ñ³½³ñ/ ¹ñ³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µÝ³Ï³ñ³ÝÝ»ñÇ Ñ³ßí³éÙ³Ý ¨ µ³ßËÙ³Ý µ³ÅÝáõÙ ³í»É³óÝ»É Ñ³Ù³Ï³ñ·ãÇ ûå»ñ³ïáñÇ Ù»Ï Ñ³ëïÇùª ¹ñáõÛù³ã³÷Á 50000 /ÑÇëáõÝ Ñ³½³ñ/ ¹ñ³Ù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¶ÛáõÙñáõ ù³Õ³ù³å»ïÇ ·áñÍ³í³ñÇ ³ßË³ï³í³ñÓÇ ¹ñáõÛù³ã³÷Á ë³ÑÙ³Ý»É ³Ùë³Ï³Ý 120000 /Ù»Ï Ñ³ñÛáõñ ùë³Ý Ñ³½³ñ/ ¹ñ³Ù: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õÅÁ Ïáñóñ³Í ×³Ý³ã»É ¶ÛáõÙñáõ ³í³·³Ýáõ 2010Ã. ÷»ïñí³ñÇ 4-Ç N 1 ÝÇëïÇ N 3-² áñáßÙ³Ùµ Ñ³ëï³ïí³Í Ñ³ëïÇù³óáõó³ÏáõÙ ù³Õ³ù³å»ïÇ ·áñÍ³í³ñÇ  ¹ñáõÛù³ã³÷Á: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Ð³ÝÓÝ³ñ³ñ»É ýÇÝ³Ýë³Ï³Ý µ³ÅÝÇÝ /å»ï Ø.¶ñÇ·áñÛ³Ý/` µÛáõç»ï³ÛÇÝ ¹³ë³Ï³ñ·Ù³Ý Ñ³Ù³å³ï³ëË³Ý Ñá¹í³ÍÝ»ñáõÙ Ï³ï³ñ»É ÷á÷áËáõÃÛáõÝÝ»ñ ¨ ³Û¹ Ù³ëÇÝ ï»ÕÛ³Ï å³Ñ»É ¶ÛáõÙñáõ ï»Õ³Ï³Ý ·³ÝÓ³å»ï³Ï³Ý µ³Å³ÝÙáõÝùÇÝ:</w:t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¶ÚàôØðàô ø²Ô²ø²äºî</w:t>
        <w:tab/>
        <w:tab/>
        <w:tab/>
        <w:tab/>
        <w:t xml:space="preserve">     ì.ÔàôÎ²êÚ²Ü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</w:r>
    </w:p>
    <w:p>
      <w:pPr>
        <w:pStyle w:val="Normal"/>
        <w:spacing w:lineRule="auto" w:line="480"/>
        <w:ind w:left="720" w:firstLine="72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²ì²¶²Üàô ²Ü¸²ØÜºð</w:t>
        <w:tab/>
        <w:tab/>
        <w:tab/>
        <w:tab/>
        <w:t xml:space="preserve">     Ð.äàÔà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¶.²¸²Ø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².´²Ôð²Ø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¶.²è²øºÈ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â.¼²ð¶²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¶.Ô²¼²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Ð.¼²ø²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Â.Ð²Ø´²ðÒàôØ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ì.ÎÆð²Îà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².´²¸º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¾¸.²ìºîÆ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Ø.ê²Ð²Î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î.ö²Üà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².Ê²â²î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>ê.Ð²ðÂºÜÚ²Ü</w:t>
      </w:r>
    </w:p>
    <w:sectPr>
      <w:footerReference w:type="default" r:id="rId2"/>
      <w:footerReference w:type="first" r:id="rId3"/>
      <w:type w:val="nextPage"/>
      <w:pgSz w:w="12240" w:h="15840"/>
      <w:pgMar w:left="900" w:right="72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2135</wp:posOffset>
              </wp:positionH>
              <wp:positionV relativeFrom="paragraph">
                <wp:posOffset>-107950</wp:posOffset>
              </wp:positionV>
              <wp:extent cx="674370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.25pt;mso-wrap-distance-left:0pt;mso-wrap-distance-right:0pt;mso-wrap-distance-top:0pt;mso-wrap-distance-bottom:0pt;margin-top:-8.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  <w:tab/>
                      <w:t xml:space="preserve">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            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center"/>
      <w:outlineLvl w:val="4"/>
    </w:pPr>
    <w:rPr>
      <w:rFonts w:ascii="Times Armenian" w:hAnsi="Times Armenian" w:cs="Times Armeni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00" w:leader="none"/>
      </w:tabs>
      <w:outlineLvl w:val="5"/>
    </w:pPr>
    <w:rPr>
      <w:rFonts w:ascii="Times Armenian" w:hAnsi="Times Armenian" w:cs="Times Armeni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Armenian" w:hAnsi="Times Armenian" w:cs="Times Armenian"/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Armenian" w:hAnsi="Times Armenian" w:cs="Times Armen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left="2160"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imes Armenian" w:hAnsi="Times Armenian" w:cs="Times Armenian"/>
      <w:b/>
      <w:bCs/>
      <w:i/>
      <w:iCs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360" w:right="-365" w:hanging="0"/>
    </w:pPr>
    <w:rPr>
      <w:rFonts w:ascii="Times Armenian" w:hAnsi="Times Armenian" w:cs="Times Armeni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3:00Z</dcterms:created>
  <dc:creator>Tatevik</dc:creator>
  <dc:description/>
  <cp:keywords/>
  <dc:language>en-US</dc:language>
  <cp:lastModifiedBy>user</cp:lastModifiedBy>
  <cp:lastPrinted>2010-10-19T18:41:00Z</cp:lastPrinted>
  <dcterms:modified xsi:type="dcterms:W3CDTF">2010-10-19T13:41:00Z</dcterms:modified>
  <cp:revision>312</cp:revision>
  <dc:subject/>
  <dc:title>² ð Ò ² Ü ²  ð àô Â Ú àô Ü    N  6</dc:title>
</cp:coreProperties>
</file>