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9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09   û·áëïáëÇ   2010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/>
      </w:pPr>
      <w:r>
        <w:rPr>
          <w:rFonts w:cs="Times Armenian" w:ascii="Times Armenian" w:hAnsi="Times Armenian"/>
          <w:color w:val="000000"/>
        </w:rPr>
        <w:t xml:space="preserve">³ßË³ï³Ï³½ÙÇ ù³ñïáõÕ³ñ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².Ê.Ø³½Ù³ÝÛ³Ý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Ð.äáÕáëÛ³ÝÁ,          ².´³Õñ³ÙÛ³ÝÁ,         ¶.²é³ù»ÉÛ³Ý,      â.¼³ñ·³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Â.Ð³Ùµ³ñÓáõÙÛ³ÝÁ,       ¾¹.²í»ïÇëÛ³ÝÁ,      ².Ê³ã³ï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ê³Ñ³ÏÛ³ÝÁ,         î.ö³ÝáëÛ³Ý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</w:rPr>
      </w:pPr>
      <w:r>
        <w:rPr>
          <w:rFonts w:cs="Times Armenian" w:ascii="Times Armenian" w:hAnsi="Times Armenian"/>
          <w:b/>
          <w:bCs/>
          <w:i/>
          <w:iCs/>
          <w:color w:val="FF0000"/>
        </w:rPr>
      </w:r>
    </w:p>
    <w:p>
      <w:pPr>
        <w:pStyle w:val="Heading1"/>
        <w:rPr>
          <w:rFonts w:ascii="Times Armenian" w:hAnsi="Times Armenian" w:cs="Times Armenian"/>
          <w:color w:val="FF0000"/>
          <w:sz w:val="24"/>
        </w:rPr>
      </w:pPr>
      <w:r>
        <w:rPr>
          <w:rFonts w:cs="Times Armenian"/>
          <w:color w:val="FF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sz w:val="24"/>
        </w:rPr>
      </w:pPr>
      <w:r>
        <w:rPr>
          <w:rFonts w:cs="Times Armenian" w:ascii="Times Armenian" w:hAnsi="Times Armenian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áíÑ³ÝÝÇëÛ³ÝÁ</w:t>
        <w:tab/>
        <w:t>- Ñ³Ù³ÛÝùÇ Õ»Ï³í³ñÇ ï»Õ³Ï³É</w:t>
      </w:r>
    </w:p>
    <w:p>
      <w:pPr>
        <w:pStyle w:val="Heading7"/>
        <w:spacing w:lineRule="auto" w:line="480"/>
        <w:rPr/>
      </w:pPr>
      <w:r>
        <w:rPr>
          <w:b/>
          <w:bCs/>
          <w:i/>
          <w:iCs/>
          <w:sz w:val="20"/>
          <w:szCs w:val="20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  <w:t>ú ð ² Î ² ð ¶</w:t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color w:val="000000"/>
          <w:szCs w:val="28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color w:val="000000"/>
          <w:szCs w:val="28"/>
          <w:u w:val="single"/>
          <w:lang w:val="af-ZA"/>
        </w:rPr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²Öàôð¸àì  úî²ðºÈàô  Üä²î²Îàì  Ð²Ø²ÚÜø²ÚÆÜ êºö²Î²ÜàôÂÚàôÜ Ð²Ü¸Æê²òàÔ ÐàÔ²Ø²êºðÀ ²è²ÜÒÜ²òÜºÈàô ºì  ²Öàôð¸Æ    ØºÎÜ²ðÎ²ÚÆÜ ¶Üºð  Ð²êî²îºÈàô  Ø²êÆÜ</w:t>
      </w:r>
    </w:p>
    <w:p>
      <w:pPr>
        <w:pStyle w:val="Normal"/>
        <w:ind w:left="360" w:right="180" w:hanging="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¶ÚàôØðàô ø²Ô²ø²äºî²ð²ÜÆ ²ÞÊ²î²Î²¼ØÆ Ð²êîÆø²òàôò²ÎàôØ Èð²òàôØÜºð Î²î²ðºÈàô Ø²êÆÜ</w:t>
      </w:r>
    </w:p>
    <w:p>
      <w:pPr>
        <w:pStyle w:val="Normal"/>
        <w:ind w:left="792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   ².Ø³½Ù³ÝÛ³Ý</w:t>
      </w:r>
    </w:p>
    <w:p>
      <w:pPr>
        <w:pStyle w:val="Normal"/>
        <w:ind w:left="7920" w:firstLine="72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Ø.¶ñÇ·áñÛ³Ý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ÜàôÞ Ø²ð¶²ðÚ²ÜÆÜ (²ÜÆ Â.15ö.5Þ.4´Ü), Ø²ÜàôÞ²Î ²Úì²¼Ú²ÜÆÜ (²ÜÆ Â.13ö.6Þ.25´Ü) ºì ¶ðºî² ØÆÜ²êÚ²ÜÆÜ (²ÜÆ Â.15ö.5Þ.3´Ü) ¸ð²Ø²Î²Ü ú¶ÜàôÂÚàôÜ òàôÚò î²Èàô Ø²êÆÜ</w:t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Ø.¶ñÇ·áñÛ³Ý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</w:r>
    </w:p>
    <w:p>
      <w:pPr>
        <w:pStyle w:val="Normal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360" w:hanging="0"/>
        <w:jc w:val="center"/>
        <w:rPr/>
      </w:pPr>
      <w:r>
        <w:rPr>
          <w:rFonts w:cs="Times Armenian" w:ascii="Times Armenian" w:hAnsi="Times Armenian"/>
          <w:b/>
          <w:bCs/>
          <w:color w:val="000000"/>
          <w:u w:val="single"/>
        </w:rPr>
        <w:t>Ð²êî²îìàôØ  ¾  úð²Î²ð¶À  3  Ð²ðòàì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6300" w:hanging="0"/>
        <w:jc w:val="right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²Öàôð¸àì  úî²ðºÈàô  Üä²î²Îàì  Ð²Ø²ÚÜø²ÚÆÜ êºö²Î²ÜàôÂÚàôÜ Ð²Ü¸Æê²òàÔ ÐàÔ²Ø²êºðÀ ²è²ÜÒÜ²òÜºÈàô ºì  ²Öàôð¸Æ    ØºÎÜ²ðÎ²ÚÆÜ ¶Üºð  Ð²êî²îºÈàô  Ø²êÆÜ</w:t>
      </w:r>
    </w:p>
    <w:p>
      <w:pPr>
        <w:pStyle w:val="Normal"/>
        <w:ind w:left="360" w:right="180" w:hanging="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¶ÚàôØðàô ø²Ô²ø²äºî²ð²ÜÆ ²ÞÊ²î²Î²¼ØÆ Ð²êîÆø²òàôò²ÎàôØ Èð²òàôØÜºð Î²î²ðºÈàô Ø²êÆÜ</w:t>
      </w:r>
    </w:p>
    <w:p>
      <w:pPr>
        <w:pStyle w:val="Normal"/>
        <w:ind w:left="792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   ².Ø³½Ù³ÝÛ³Ý</w:t>
      </w:r>
    </w:p>
    <w:p>
      <w:pPr>
        <w:pStyle w:val="Normal"/>
        <w:ind w:left="7920" w:firstLine="72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Ø.¶ñÇ·áñÛ³Ý</w:t>
      </w:r>
    </w:p>
    <w:p>
      <w:pPr>
        <w:pStyle w:val="Normal"/>
        <w:ind w:left="36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ÜàôÞ Ø²ð¶²ðÚ²ÜÆÜ (²ÜÆ Â.15ö.5Þ.4´Ü), Ø²ÜàôÞ²Î ²Úì²¼Ú²ÜÆÜ (²ÜÆ Â.13ö.6Þ.25´Ü) ºì ¶ðºî² ØÆÜ²êÚ²ÜÆÜ (²ÜÆ Â.15ö.5Þ.3´Ü) ¸ð²Ø²Î²Ü ú¶ÜàôÂÚàôÜ òàôÚò î²Èàô Ø²êÆÜ</w:t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Ø.¶ñÇ·áñÛ³Ý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630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ê º ò Æ Üª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1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¶Üºð  Ð²êî²îºÈàô 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 xml:space="preserve">------------------------------------------------------------------------ 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ind w:left="720" w:right="180" w:firstLine="720"/>
        <w:jc w:val="both"/>
        <w:rPr/>
      </w:pPr>
      <w:r>
        <w:rPr>
          <w:rFonts w:cs="Times Armenian" w:ascii="Times Armenian" w:hAnsi="Times Armenian"/>
        </w:rPr>
        <w:t xml:space="preserve"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 </w:t>
      </w:r>
      <w:r>
        <w:rPr>
          <w:rFonts w:cs="Times Armenian" w:ascii="Times Armenian" w:hAnsi="Times Armenian"/>
          <w:b/>
        </w:rPr>
        <w:t>05.08.2010Ã.  N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</w:rPr>
        <w:t xml:space="preserve">2126-² </w:t>
      </w:r>
      <w:r>
        <w:rPr>
          <w:rFonts w:cs="Times Armenian" w:ascii="Times Armenian" w:hAnsi="Times Armenian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.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³ëï³ï»É ¶ÛáõÙñáõ ù³Õ³ù³å»ïÇ </w:t>
      </w:r>
      <w:r>
        <w:rPr>
          <w:rFonts w:cs="Times Armenian" w:ascii="Times Armenian" w:hAnsi="Times Armenian"/>
          <w:b/>
        </w:rPr>
        <w:t>05.08.2010Ã. N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/>
        </w:rPr>
        <w:t xml:space="preserve">2126-² </w:t>
      </w:r>
      <w:r>
        <w:rPr>
          <w:rFonts w:cs="Times Armenian" w:ascii="Times Armenian" w:hAnsi="Times Armenian"/>
        </w:rPr>
        <w:t xml:space="preserve">áñáßÙ³Ùµ ³×áõñ¹áí ûï³ñ»Éáõ Ñ³Ù³ñ ³é³ÝÓÝ³óí³Í ÑáÕ³Ù³ë»ñÇ Ù»ÏÝ³ñÏ³ÛÇÝ ·Ý»ñÁª Ñ³Ù³Ó³ÛÝ ëïáñ¨ Ý»ñÏ³Û³óí³Í </w:t>
      </w:r>
      <w:r>
        <w:rPr>
          <w:rFonts w:cs="Times Armenian" w:ascii="Times Armenian" w:hAnsi="Times Armenian"/>
          <w:b/>
        </w:rPr>
        <w:t>2010</w:t>
      </w:r>
      <w:r>
        <w:rPr>
          <w:rFonts w:cs="Times Armenian" w:ascii="Times Armenian" w:hAnsi="Times Armenian"/>
        </w:rPr>
        <w:t xml:space="preserve">Ã. ÃÇí  </w:t>
      </w:r>
      <w:r>
        <w:rPr>
          <w:rFonts w:cs="Times Armenian" w:ascii="Times Armenian" w:hAnsi="Times Armenian"/>
          <w:b/>
        </w:rPr>
        <w:t xml:space="preserve">10 </w:t>
      </w:r>
      <w:r>
        <w:rPr>
          <w:rFonts w:cs="Times Armenian" w:ascii="Times Armenian" w:hAnsi="Times Armenian"/>
        </w:rPr>
        <w:t xml:space="preserve"> ³ñÓ³Ý³·ñáõÃÛ³Ý óáõó³ÏÇ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4"/>
        </w:numPr>
        <w:ind w:left="2310" w:right="2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×áõñ¹áí ûï³ñÙ³Ý Ñ³Ù³ñ ³é³ÝÓÝ³óí³Í ÑáÕ³Ù³ë»ñ.</w:t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4"/>
        <w:gridCol w:w="1440"/>
        <w:gridCol w:w="2466"/>
        <w:gridCol w:w="2383"/>
        <w:gridCol w:w="1505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/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áÕ³Ù³ëÇ û·ï³·áñÍÙ³Ý Ýå³ï³Ï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È³½áÛÇ ÷áÕ. 6/6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6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0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Ñ³ë³ñ³Ï³Ï³Ý 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éáÕç³å³Ñ³Ï³Ý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8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Øáõë³Û»ÉÛ³Ý ÷áÕ. 50/3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6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6.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»ÉÇ Ù³ëáí ³é¨ïñÇ ¨ ëå³ë³ñÏÙ³Ý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ÂµÇÉÇëÛ³Ý Ë×. 3 Ã³Õ. 27/1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6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10.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å³ë³ñÏÙ³Ý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8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ÊñÇÙÛ³Ý Ð³ÛñÇÏ ÷áÕ. 33/4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6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1.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å³Ñ»ëï³ÛÇ ßÇÝáõÃÛ³Ý 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â³ÛÏáíëÏÇ ÷áÕ. 7/1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6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77.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³ñ¹ÛáõÝ³µ»ñ³Ï³Ý ¨ ³ÛÉ ³ñï³¹ñ³Ï³Ý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ñï³¹ñ³Ï³Ý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2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êå³Ý¹³ñÛ³Ý ÷áÕ. 26/3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6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§Øáõß-2¦ Ã³Õ. 7/8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6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4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é¨ïñÇ ûµÛ»ÏïÇ Ï³éáõóáõ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0 000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Heading2"/>
        <w:ind w:left="2160" w:hanging="0"/>
        <w:jc w:val="center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Armenian"/>
          <w:b w:val="false"/>
          <w:bCs w:val="false"/>
          <w:i w:val="false"/>
          <w:iCs w:val="false"/>
          <w:sz w:val="24"/>
        </w:rPr>
      </w:r>
    </w:p>
    <w:p>
      <w:pPr>
        <w:pStyle w:val="Heading2"/>
        <w:ind w:left="2160" w:hanging="0"/>
        <w:jc w:val="center"/>
        <w:rPr/>
      </w:pPr>
      <w:r>
        <w:rPr>
          <w:bCs w:val="false"/>
          <w:iCs w:val="false"/>
          <w:sz w:val="24"/>
        </w:rPr>
        <w:t xml:space="preserve">2. </w:t>
      </w:r>
      <w:r>
        <w:rPr>
          <w:iCs w:val="false"/>
          <w:sz w:val="24"/>
        </w:rPr>
        <w:t>¶ÚàôØðàô ø²Ô²ø²äºî²ð²ÜÆ ²ÞÊ²î²Î²¼ØÆ Ð²êîÆø²òàôò²ÎàôØ Èð²òàôØÜºð Î²î²ðºÈàô Ø²êÆÜ</w:t>
      </w:r>
    </w:p>
    <w:p>
      <w:pPr>
        <w:pStyle w:val="Normal"/>
        <w:ind w:left="1440" w:right="180" w:firstLine="72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 xml:space="preserve">------------------------------------------------------------------------ </w:t>
      </w:r>
    </w:p>
    <w:p>
      <w:pPr>
        <w:pStyle w:val="Normal"/>
        <w:ind w:left="720" w:right="180" w:firstLine="72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 ÝÏ³ïÇ áõÝ»Ý³Éáí ù³Õ³ù³å»ï³ñ³ÝÇ ³ßË³ï³Ï³½ÙÇ ï³ñµ»ñ µ³ÅÇÝÝ»ñÇ ³ßË³ï³ÝùÝ»ñÇ Í³Ýñ³µ»éÝí³ÍáõÃÛáõÝÁ` Õ»Ï³í³ñí»Éáí §î»Õ³Ï³Ý ÇÝùÝ³Ï³é³í³ñÙ³Ý Ù³ëÇÝ¦ Ð³Û³ëï³ÝÇ Ð³Ýñ³å»ïáõÃÛ³Ý ûñ»ÝùÇ 32-ñ¹ Ñá¹í³ÍÇ 5-ñ¹ Ù³ëáíª </w:t>
      </w:r>
    </w:p>
    <w:p>
      <w:pPr>
        <w:pStyle w:val="Normal"/>
        <w:jc w:val="center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  <w:i/>
        </w:rPr>
        <w:t>²ì²¶²ÜÆÜ   à ð à Þ à ô Ø  ¾ª</w:t>
      </w:r>
    </w:p>
    <w:p>
      <w:pPr>
        <w:pStyle w:val="TextBodyIndent"/>
        <w:ind w:left="0" w:firstLine="720"/>
        <w:rPr>
          <w:rFonts w:ascii="Times Armenian" w:hAnsi="Times Armenian" w:cs="Times Armenian"/>
          <w:b/>
          <w:b/>
          <w:bCs/>
          <w:i/>
          <w:i/>
          <w:sz w:val="24"/>
        </w:rPr>
      </w:pPr>
      <w:r>
        <w:rPr>
          <w:rFonts w:cs="Times Armenian"/>
          <w:b/>
          <w:bCs/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. Ð³ëï³ï»É ¶ÛáõÙñáõ ù³Õ³ù³å»ï³ñ³ÝÇ ³ßË³ï³Ï³½ÙÇ Ñ³ëïÇù³óáõó³ÏÇ Ý»ñùáÑÇßÛ³É Éñ³óáõÙÝ»ñÁ` ëÏë³Í 2010Ã. ë»åï»Ùµ»ñÇ 1-Çó Ï³ï³ñ»Éáí ¹ñáõÛù³ã³÷»ñÇ µ³ñÓñ³óáõÙ`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¶ÛáõÙñáõ ù³Õ³ù³å»ïÇ û·Ý³Ï³ÝÇ ³ßË³ï³í³ñÓÇ ¹ñáõÛù³ã³÷Á ë³ÑÙ³Ý»É ³Ùë³Ï³Ý 150000 /Ù»Ï Ñ³ñÛáõñ ÑÇëáõÝ Ñ³½³ñ/ ¹ñ³Ù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¶ÛáõÙñáõ ù³Õ³ù³å»ï³ñ³ÝÇ ýÇÝ³Ýë³Ï³Ý µ³ÅÝÇ Ãíáí »ñÏáõ Ñ³Ù³Ï³ñ·ãÇ ûå»ñ³ïáñÇ ³ßË³ï³í³ñÓÇ ¹ñáõÛù³ã³÷Á ë³ÑÙ³Ý»É Ûáõñ³ù³ÝãÛáõñÇÝ ³Ùë³Ï³Ý 60000 /í³ÃëáõÝ Ñ³½³ñ/ ¹ñ³Ù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¶ÛáõÙñáõ ù³Õ³ù³å»ï³ñ³ÝÇ µÝ³ÏÏáÙáõÝ³É ¨ ßñç³Ï³ ÙÇç³í³ÛñÇ å³Ñå³ÝáõÃÛ³Ý µ³ÅÝÇ ·áñÍ³Ï³ÉÇ ³ßË³ï³í³ñÓÇ ¹ñáõÛù³ã³÷Á ë³ÑÙ³Ý»É ³Ùë³Ï³Ý 90000 /ÇÝÝëáõÝ Ñ³½³ñ/ ¹ñ³Ù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¶ÛáõÙñáõ ù³Õ³ù³å»ï³ñ³ÝÇ ³ßË³ï³Ï³½ÙÇ ÙáÝï³Åáñ - ûå»ñ³ïáñÇ  ³ßË³ï³í³ñÓÇ ¹ñáõÛù³ã³÷Á ë³ÑÙ³Ý»É ³Ùë³Ï³Ý 80000 /áõÃëáõÝ Ñ³½³ñ/ ¹ñ³Ù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¶ÛáõÙñáõ ù³Õ³ù³å»ï³ñ³ÝÇ ³ßË³ï³Ï³½ÙÇ µÝ³ÏÏáÙáõÝ³É ¨ ßñç³Ï³ ÙÇç³í³ÛñÇ å³Ñå³ÝáõÃÛ³Ý µ³ÅÝÇ ë³ÝÙ³ùñÙ³Ý ³ßË³ï³ÝùÝ»ñáí ½µ³ÕíáÕ µ³ÝíáñÝ»ñÇ ³ßË³ï³í³ñÓ»ñÇ ¹ñáõÛù³ã³÷»ñÁ ë³ÑÙ³Ý»É`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³/ µñÇ·³¹Çñ – Ãíáí 18 Ù³ñ¹ - Ûáõñ. ³Ùë³Ï³Ý 55000 /ÑÇëáõÝÑÇÝ· Ñ³½³ñ/ ¹ñ³Ù,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µ/ Ù³ùñáÕ µ³Ýíáñ – Ãíáí 151 Ù³ñ¹ - Ûáõñ. ³Ùë³Ï³Ý 55000 /ÑÇëáõÝÑÇÝ· Ñ³½³ñ/ ¹ñ³Ù,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·/ µ³ñÓáÕ µ³Ýíáñ – Ãíáí 11 Ù³ñ¹ - Ûáõñ. ³Ùë³Ï³Ý 70000 /ÛáÃ³Ý³ëáõÝ Ñ³½³ñ/ ¹ñ³Ù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6) ¶ÛáõÙñáõ ù³Õ³ù³å»ï³ñ³ÝÇ ³ßË³ï³Ï³½ÙÇ ¨ µ³ÅÇÝÝ»ñÇ Í³é³ÛáÕ³Ï³Ý ³íïáÙ»ù»Ý³Ý»ñÇ í³ñáñ¹Ý»ñÇ ³ßË³ï³í³ñÓ»ñÇ ¹ñáõÛù³ã³÷»ñÁ ë³ÑÙ³Ý»É`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³/ í³ñáñ¹-Ù»Ë³ÝÇÏ – 1 Ù³ñ¹ - ³Ùë³Ï³Ý 100000 /Ù»Ï Ñ³ñÛáõñ Ñ³½³ñ/ ¹ñ³Ù,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µ/ í³ñáñ¹ - Ãíáí 13 Ù³ñ¹ - ³Ùë³Ï³Ý 80000 /áõÃëáõÝ Ñ³½³ñ/ ¹ñ³Ù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 Ð³ÝÓÝ³ñ³ñ»É ýÇÝ³Ýë³Ï³Ý µ³ÅÝÇÝ /å»ï Ø.¶ñÇ·áñÛ³Ý/` µÛáõç»ï³ÛÇÝ ¹³ë³Ï³ñ·Ù³Ý Ñ³Ù³å³ï³ëË³Ý Ñá¹í³ÍÝ»ñáõÙ Ï³ï³ñ»É ÷á÷áËáõÃÛáõÝÝ»ñ ¨ ³Û¹ Ù³ëÇÝ ï»ÕÛ³Ï å³Ñ»É ¶ÛáõÙñáõ ï»Õ³Ï³Ý ·³ÝÓ³å»ï³Ï³Ý µ³Å³ÝÙáõÝùÇ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 àõÅÁ Ïáñóñ³Í ×³Ý³ã»É ¶ÛáõÙñáõ ³í³·³Ýáõ 2010Ã. ÷»ïñí³ñÇ 4-Ç N 1 ÝÇëïÇ N 3-² áñáßÙ³Ùµ Ñ³ëï³ïí³Í Ñ³ëïÇù³óáõó³ÏÇ Ñ³Ù³å³ï³ëË³Ý ¹ñáõÛù³ã³÷»ñÁ: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Heading4"/>
        <w:ind w:left="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3. ²ÜàôÞ Ø²ð¶²ðÚ²ÜÆÜ (²ÜÆ Â.15ö.5Þ.4´Ü), Ø²ÜàôÞ²Î ²Úì²¼Ú²ÜÆÜ (²ÜÆ Â.13ö.6Þ.25´Ü) ºì ¶ðºî² ØÆÜ²êÚ²ÜÆÜ (²ÜÆ Â.15ö.5Þ.3´Ü) ¸ð²Ø²Î²Ü ú¶ÜàôÂÚàôÜ òàôÚò î²Èàô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 xml:space="preserve">------------------------------------------------------------------------ 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¶ÛáõÙñáõ ù³Õ³ù³å»ïÇÝ »Ý ¹ÇÙ»É í»ñá·ñÛ³É ù³Õ³ù³óÇÝ»ñÁ  ¹ñ³Ù³Ï³Ý û·ÝáõÃÛáõÝ óáõó³µ»ñ»Éáõ  ËÝ¹ñ³Ýùáí`Çñ»Ýó ÁÝï³ÝÇùÝ»ñÁ ·ïÝíáõÙ »Ý  ëáóÇ³É³å»ë ËÇëï í³ï å³ÛÙ³ÝÝ»ñáõÙ ¨ ãáõÝ»Ý áã ÙÇ ÙÇçáó ·áÛ³ï¨»Éáõ Ñ³Ù³ñ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³ßíÇ ³éÝ»Éáí Ýßí³Í ù³Õ³ù³óÇÝ»ñÇ ëáóÇ³É³Ï³Ý ³ÝÙËÇÃ³ñ å³ÛÙ³ÝÝ»ñÁ ¨ Õ»Ï³í³ñí»Éáí §î»Õ³Ï³Ý ÇÝùÝ³Ï³é³í³ñÙ³Ý Ù³ëÇÝ¦ ÐÐ ûñ»ÝùÇ 33-ñ¹ Ñá¹í³ÍÇ 1-ÇÝ Ù³ëÇ 4-ñ¹ »ÝÃ³Ï»ïÇ ¨ 43-ñ¹ Ñá¹í³ÍÇ 2-ñ¹ Ù³ëÇ 2-ñ¹ »ÝÃ³Ï»ïÇ ¹ñáõÛÃÝ»ñáí ¨ ÑÇÙù ÁÝ¹áõÝ»Éáí ù³Õ³ù³óÇÝ»ñÇ ¹ÇÙáõÙÝ»ñÁ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ì²¶²ÜÆÜ àðàÞàôØ ¾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 ø³Õ³ù³óÇÝ»ñ ².Ø³ñ·³ñÛ³ÝÇÝ, Ø.²Ûí³½Û³ÝÇÝ ¨ ¶.ØÇÝ³ëÛ³ÝÇÝ  ù³Õ³ù³å»ï³ñ³ÝÇ ³ÛÉ Í³Ëë»ñÇó  óáõÛó ï³É Ï³ÝËÇÏ ¹ñ³Ù³Ï³Ý û·ÝáõÃÛáõÝ Ûáõñ³ù³ÝãÛáõñÇÝ  80000-³Ï³Ý /áõÃëáõÝ Ñ³½³ñ/  ¹ñ³Ù, ÁÝ¹³Ù»ÝÁ 240000 /»ñÏáõ Ñ³ñÛáõñ ù³é³ëáõÝ Ñ³½³ñ/ ¹ñ³Ù û·ÝáõÃÛáõ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Heading2"/>
        <w:ind w:left="2160" w:hanging="0"/>
        <w:jc w:val="center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Armenian"/>
          <w:b w:val="false"/>
          <w:bCs w:val="false"/>
          <w:i w:val="false"/>
          <w:iCs w:val="false"/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4"/>
        </w:rPr>
      </w:pPr>
      <w:r>
        <w:rPr>
          <w:rFonts w:cs="Times Armenian" w:ascii="Times Armenian" w:hAnsi="Times Armenian"/>
          <w:b/>
          <w:bCs/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¶ÚàôØðàô ø²Ô²ø²äºî</w:t>
        <w:tab/>
        <w:tab/>
        <w:tab/>
        <w:tab/>
        <w:t xml:space="preserve">    </w:t>
        <w:tab/>
        <w:t xml:space="preserve">     ì.ÔàôÎ²êÚ²Ü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²ì²¶²Üàô ²Ü¸²ØÜºð</w:t>
        <w:tab/>
        <w:tab/>
        <w:tab/>
        <w:tab/>
        <w:t xml:space="preserve"> </w:t>
        <w:tab/>
        <w:t xml:space="preserve">      Ð.äàÔàê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¶.²¸²Ø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².´²Ôð²Ø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¶.²è²øºÈ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â.¼²ð¶²ð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¶.Ô²¼²ð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Ð.¼²ø²ð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Â.Ð²Ø´²ðÒàôØ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ì.ÎÆð²Îàê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².´²¸º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¾¸.²ìºîÆê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Ø.ê²Ð²Î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î.ö²Üàê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².Ê²â²îðÚ²Ü</w:t>
      </w:r>
    </w:p>
    <w:p>
      <w:pPr>
        <w:pStyle w:val="Normal"/>
        <w:tabs>
          <w:tab w:val="clear" w:pos="720"/>
          <w:tab w:val="left" w:pos="1428" w:leader="none"/>
        </w:tabs>
        <w:ind w:left="5412" w:firstLine="1428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ê.Ð²ðÂºÜÚ²Ü</w:t>
      </w:r>
    </w:p>
    <w:sectPr>
      <w:footerReference w:type="default" r:id="rId2"/>
      <w:footerReference w:type="first" r:id="rId3"/>
      <w:type w:val="nextPage"/>
      <w:pgSz w:w="12240" w:h="15840"/>
      <w:pgMar w:left="900" w:right="72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2135</wp:posOffset>
              </wp:positionH>
              <wp:positionV relativeFrom="paragraph">
                <wp:posOffset>-107950</wp:posOffset>
              </wp:positionV>
              <wp:extent cx="674370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.25pt;mso-wrap-distance-left:0pt;mso-wrap-distance-right:0pt;mso-wrap-distance-top:0pt;mso-wrap-distance-bottom:0pt;margin-top:-8.5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  <w:tab/>
                      <w:t xml:space="preserve">    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              </w:t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center"/>
      <w:outlineLvl w:val="4"/>
    </w:pPr>
    <w:rPr>
      <w:rFonts w:ascii="Times Armenian" w:hAnsi="Times Armenian" w:cs="Times Armeni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00" w:leader="none"/>
      </w:tabs>
      <w:outlineLvl w:val="5"/>
    </w:pPr>
    <w:rPr>
      <w:rFonts w:ascii="Times Armenian" w:hAnsi="Times Armenian" w:cs="Times Armeni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imes Armenian" w:hAnsi="Times Armenian" w:cs="Times Armeni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Armenian" w:hAnsi="Times Armenian" w:cs="Times Armen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ind w:left="2160"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Times Armenian" w:hAnsi="Times Armenian" w:cs="Times Armenian"/>
      <w:b/>
      <w:bCs/>
      <w:i/>
      <w:iCs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360" w:right="-365" w:hanging="0"/>
    </w:pPr>
    <w:rPr>
      <w:rFonts w:ascii="Times Armenian" w:hAnsi="Times Armenian" w:cs="Times Armeni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3:00Z</dcterms:created>
  <dc:creator>Tatevik</dc:creator>
  <dc:description/>
  <cp:keywords/>
  <dc:language>en-US</dc:language>
  <cp:lastModifiedBy>user</cp:lastModifiedBy>
  <cp:lastPrinted>2010-09-15T13:36:00Z</cp:lastPrinted>
  <dcterms:modified xsi:type="dcterms:W3CDTF">2010-09-15T09:02:00Z</dcterms:modified>
  <cp:revision>179</cp:revision>
  <dc:subject/>
  <dc:title>² ð Ò ² Ü ²  ð àô Â Ú àô Ü    N  6</dc:title>
</cp:coreProperties>
</file>