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</w:tabs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ab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Â Ú àô Ü    N  2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¶ Ú àô Ø ð àô    ø ² Ô ² ø ² Ú Æ Ü   Ð ² Ø ² Ú Ü ø Æ   ² ì ² ¶ ² Ü àô   Ü Æ ê î Æ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ind w:firstLine="720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ù.¶ Û áõ Ù ñ Ç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 09  ÷»ïñí³ñÇ  2010Ã.</w:t>
      </w:r>
    </w:p>
    <w:p>
      <w:pPr>
        <w:pStyle w:val="Normal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color w:val="000000"/>
          <w:u w:val="single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ì ² ð àô Ø  ¾ðª</w:t>
      </w:r>
      <w:r>
        <w:rPr>
          <w:rFonts w:cs="Times Armenian" w:ascii="Times Armenian" w:hAnsi="Times Armenian"/>
          <w:color w:val="000000"/>
        </w:rPr>
        <w:t xml:space="preserve"> </w:t>
        <w:tab/>
        <w:tab/>
        <w:tab/>
        <w:t xml:space="preserve">¶ÛáõÙñáõ ù³Õ³ù³ÛÇÝ Ñ³Ù³ÛÝùÇ Õ»Ï³í³ñ 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ì.Î.ÔáõÏ³ëÛ³ÝÁ</w:t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Ø  ¾ðª</w:t>
      </w:r>
      <w:r>
        <w:rPr>
          <w:rFonts w:cs="Times Armenian" w:ascii="Times Armenian" w:hAnsi="Times Armenian"/>
          <w:color w:val="000000"/>
        </w:rPr>
        <w:t xml:space="preserve">   </w:t>
        <w:tab/>
        <w:t xml:space="preserve">¶ÛáõÙñáõ ù³Õ³ù³ÛÇÝ Ñ³Ù³ÛÝùÇ Õ»Ï³í³ñÇ  </w:t>
      </w:r>
    </w:p>
    <w:p>
      <w:pPr>
        <w:pStyle w:val="Normal"/>
        <w:ind w:left="2880" w:firstLine="720"/>
        <w:rPr/>
      </w:pPr>
      <w:r>
        <w:rPr>
          <w:rFonts w:cs="Times Armenian" w:ascii="Times Armenian" w:hAnsi="Times Armenian"/>
          <w:color w:val="000000"/>
        </w:rPr>
        <w:t xml:space="preserve">³ßË³ï³Ï³½ÙÇ ù³ñïáõÕ³ñ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².Ê.Ø³½Ù³ÝÛ³ÝÁ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Ø ² ê Ü ² Î ò àô Ø  ¾ÆÜª</w:t>
      </w:r>
      <w:r>
        <w:rPr>
          <w:rFonts w:cs="Times Armenian" w:ascii="Times Armenian" w:hAnsi="Times Armenian"/>
          <w:color w:val="000000"/>
        </w:rPr>
        <w:tab/>
        <w:tab/>
        <w:t>¶ÛáõÙñáõ ù³Õ³ù³ÛÇÝ Ñ³Ù³ÛÝùÇ ³í³·³Ýáõ ³Ý¹³ÙÝ»ñª</w:t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51" w:leader="none"/>
          <w:tab w:val="center" w:pos="5310" w:leader="none"/>
        </w:tabs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ab/>
        <w:tab/>
        <w:t xml:space="preserve">   ².´³Õñ³ÙÛ³ÝÁ,    â.¼³ñ·³ñÛ³ÝÁ,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eastAsia="Times Armenian" w:cs="Times Armenian" w:ascii="Times Armenian" w:hAnsi="Times Armenian"/>
          <w:b/>
          <w:bCs/>
          <w:i/>
          <w:iCs/>
          <w:color w:val="000000"/>
        </w:rPr>
        <w:t xml:space="preserve">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 xml:space="preserve">Ð.äáÕáëÛ³ÝÁ,    Â.Ð³Ùµ³ñÓáõÙÛ³ÝÁ,    ¶.²é³ù»ÉÛ³ÝÁ,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Ø.ê³Ñ³ÏÛ³ÝÁ,     ìÉ.ÎÇñ³ÏáëÛ³ÝÁ,    ².Ê³ã³ïñÛ³ÝÁ,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Ð ð ² ì Æ ð ì ² Ì   ¾ÆÜª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iCs/>
          <w:color w:val="000000"/>
          <w:sz w:val="24"/>
        </w:rPr>
      </w:pPr>
      <w:r>
        <w:rPr>
          <w:rFonts w:cs="Times Armenian" w:ascii="Times Armenian" w:hAnsi="Times Armenian"/>
          <w:b/>
          <w:bCs/>
          <w:i/>
          <w:i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¶.Ø³ÝáõÏÛ³ÝÁ</w:t>
        <w:tab/>
        <w:tab/>
        <w:t>- Ñ³Ù³ÛÝùÇ Õ»Ï³í³ñÇ ï»Õ³Ï³É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è.ÐáíÑ³ÝÝÇëÛ³ÝÁ</w:t>
        <w:tab/>
        <w:t>- Ñ³Ù³ÛÝùÇ Õ»Ï³í³ñÇ ï»Õ³Ï³É</w:t>
      </w:r>
    </w:p>
    <w:p>
      <w:pPr>
        <w:pStyle w:val="Heading7"/>
        <w:spacing w:lineRule="auto" w:line="480"/>
        <w:rPr/>
      </w:pPr>
      <w:r>
        <w:rPr>
          <w:b/>
          <w:bCs/>
          <w:i/>
          <w:iCs/>
          <w:sz w:val="20"/>
          <w:szCs w:val="20"/>
        </w:rPr>
        <w:t xml:space="preserve">Ø.¶ñÇ·áñÛ³ÝÁ      </w:t>
        <w:tab/>
        <w:t xml:space="preserve"> - ³ßË³ï³Ï³½ÙÇ ýÇÝ³Ýë³Ï³Ý µ³ÅÝÇ å»ï-·ÉË³íáñ</w:t>
      </w:r>
      <w:r>
        <w:rPr>
          <w:b/>
          <w:bCs/>
          <w:i/>
          <w:iCs/>
          <w:sz w:val="20"/>
        </w:rPr>
        <w:t xml:space="preserve"> ýÇÝ³ÝëÇë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 xml:space="preserve">ÐáíÑ. ¶ñùÇÏÛ³ÝÁ        </w:t>
        <w:tab/>
        <w:t>- ³ßË³ï³Ï³½ÙÇ µÝ³ÏÏáÙáõÝ³É ¨ ßñç³Ï³ ÙÇç³í³ÛñÇ  å³Ñå³ÝáõÃÛ³Ý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>Ð.¶³ëå³ñÛ³ÝÁ</w:t>
        <w:tab/>
        <w:tab/>
        <w:t>- ³ßË³ï³Ï³½ÙÇ ×³ñï³ñ³å»ï³Ï³Ý µ³ÅÝÇ å»ï - ·ÉË³íáñ ×³ñï³ñ³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>ê.¸»ÙÇñ×Û³Ý</w:t>
        <w:tab/>
        <w:tab/>
        <w:t>- µÛáõç»Ç »Ï³ÙáõïÝ»ñÇ Ñ³ßí³éÙ³Ý µ³ÅÝÇ å»ï</w:t>
      </w:r>
    </w:p>
    <w:p>
      <w:pPr>
        <w:pStyle w:val="Normal"/>
        <w:spacing w:lineRule="auto" w:line="480"/>
        <w:rPr/>
      </w:pPr>
      <w:r>
        <w:rPr>
          <w:rFonts w:cs="Times Armenian" w:ascii="Times Armenian" w:hAnsi="Times Armenian"/>
          <w:b/>
          <w:i/>
          <w:sz w:val="20"/>
          <w:szCs w:val="20"/>
        </w:rPr>
        <w:t>è.Ð³Ïáµç³ÝÛ³ÝÁ</w:t>
      </w:r>
      <w:r>
        <w:rPr>
          <w:rFonts w:cs="Times Armenian" w:ascii="Times Armenian" w:hAnsi="Times Armenian"/>
          <w:b/>
          <w:bCs/>
          <w:i/>
          <w:iCs/>
          <w:sz w:val="20"/>
        </w:rPr>
        <w:t xml:space="preserve"> </w:t>
        <w:tab/>
        <w:t>- ³ßË³ï³Ï³½ÙÇ µÝ³ÏÏáÙáõÝ³É ¨ ßñç³Ï³ ÙÇç³í³ÛñÇ  å³Ñå³ÝáõÃÛ³Ý µ³ÅÝÇ å»ïÇ ï»Õ³Ï³É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È.²Õ»ÏÛ³ÝÁ</w:t>
        <w:tab/>
        <w:tab/>
        <w:t>- Ñ³Ù³ÛÝùÇ Õ»Ï³í³ñÇ Ù³ÙáõÉÇ ù³ñïáõÕ³ñ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È.Ø»ÉÇùÛ³ÝÁ</w:t>
        <w:tab/>
        <w:tab/>
        <w:t>- Ñ³Ù³ÛÝùÇ Õ»Ï³í³ñÇ û·Ý³Ï³Ý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¶.²µñ³Ñ³ÙÛ³ÝÁ</w:t>
        <w:tab/>
        <w:t>-³ßË³ï³Ï³½ÙÇ ýÇ½ÏáõÉïáõñ³ÛÇ ¨ ëå³ñïÇ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².Î³ñ³å»ïÛ³Ý</w:t>
        <w:tab/>
        <w:t>-³ßË³ï³Ï³½ÙÇ Ùß³ÏáõÛÃÇ ¨ »ñÇï³ë³ñ¹áõÃÛ³Ý Ñ³ñó»ñÇ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Ð.Î³ñ³å»ïÛ³Ý</w:t>
        <w:tab/>
        <w:t>-³ßË³ï³Ï³½ÙÇ ÏñÃáõÃÛ³Ý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spacing w:lineRule="auto" w:line="60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  <w:t>ú ð ² Î ² ð ¶</w:t>
      </w:r>
    </w:p>
    <w:p>
      <w:pPr>
        <w:pStyle w:val="TextBodyIndent"/>
        <w:ind w:left="7920" w:right="-180" w:hanging="0"/>
        <w:rPr>
          <w:rFonts w:ascii="Times Armenian" w:hAnsi="Times Armenian" w:cs="Times Armenian"/>
          <w:b/>
          <w:b/>
          <w:bCs/>
          <w:i/>
          <w:i/>
          <w:color w:val="000000"/>
          <w:sz w:val="24"/>
          <w:u w:val="single"/>
        </w:rPr>
      </w:pPr>
      <w:r>
        <w:rPr>
          <w:rFonts w:cs="Times Armenian"/>
          <w:b/>
          <w:bCs/>
          <w:i/>
          <w:color w:val="000000"/>
          <w:sz w:val="24"/>
          <w:u w:val="single"/>
        </w:rPr>
      </w:r>
    </w:p>
    <w:p>
      <w:pPr>
        <w:pStyle w:val="Heading2"/>
        <w:numPr>
          <w:ilvl w:val="0"/>
          <w:numId w:val="8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Ð²Ø²ÚÜø²ÚÆÜ êºö²Î²ÜàôÂÚàôÜ Ð²Ü¸Æê²òàÔ ÞÆÜàôÂÚàôÜÜºðÀ ºì ÐàÔ²Ø²êºðÀ úî²ðºÈàô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Ð.¶²êä²ðÚ²Ü</w:t>
      </w:r>
    </w:p>
    <w:p>
      <w:pPr>
        <w:pStyle w:val="Heading2"/>
        <w:numPr>
          <w:ilvl w:val="0"/>
          <w:numId w:val="8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²Öàôð¸àì úî²ðºÈàô Üä²î²Îàì Ð²Ø²ÚÜø²ÚÆÜ êºö²Î²ÜàôÂÚàôÜ Ð²Ü¸Æê²òàÔ ÐàÔ²Ø²êºðÀ ²è²ÜÒÜ²òÜºÈàô ºì ²Öàôð¸Æ ØºÎÜ²ðÎ²ÚÆÜ ¶Üºð  Ð²êî²îºÈàô 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è.Ð²Îà´æ²ÜÚ²Ü</w:t>
      </w:r>
    </w:p>
    <w:p>
      <w:pPr>
        <w:pStyle w:val="Heading2"/>
        <w:numPr>
          <w:ilvl w:val="0"/>
          <w:numId w:val="8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¶ÚàôØðÆ ø²Ô²øàôØ ¶àðÌàÔ ´àÈàð Î²¼Ø²ÎºðäàôÂÚàôÜÜºðÆò, ÒºèÜ²ðÎàôÂÚàôÜÜºðÆò, ²ÜÐ²î  ÒºèÜºðºòÜºðÆò, ø²Ô²øàôØ ¶îÜìàÔ  ²èºìîðÆ, êä²ê²ðÎØ²Ü  ´àÈàð îÜîºê²ì²ðàÔ êàô´ÚºÎîÜºðÆò  ºì  üÆ¼ÆÎ²Î²Ü  ²ÜÒ²ÜòÆò ²Ô´²Ð²ÜàôÂÚ²Ü  ¸ÆØ²ò  ¶²ÜÒìºÈÆø ì²ðÒ²ìÖ²ðÜºðÆ 2010Â. ØÆæÆÜ ÜàðØºðÆ Ð²êî²îØ²Ü 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Ð.ö²ö²¼Ú²Ü</w:t>
      </w:r>
    </w:p>
    <w:p>
      <w:pPr>
        <w:pStyle w:val="Heading2"/>
        <w:numPr>
          <w:ilvl w:val="0"/>
          <w:numId w:val="8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¶ÚàôØðàô Ð²Ø²ÚÜøÆ §ØàôÞ- 2¦ Â²Ô. 8-1¶ ÞºÜøÆ 101,86øØ. Ø²Îºðºêàì ´²òì²ÌøÆ ì²ðÒ²Î²ÈàôÂÚ²Ü Ä²ØÎºîÀ ºðÎ²ð²Ò¶ºÈàô  ìºð²´ºðÚ²È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 ê.¸ºØÆðÖÚ²Ü</w:t>
      </w:r>
    </w:p>
    <w:p>
      <w:pPr>
        <w:pStyle w:val="Heading2"/>
        <w:numPr>
          <w:ilvl w:val="0"/>
          <w:numId w:val="8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¶ÚàôØðÆ ø²Ô²øÆ ÞÆð²Î²òÆ 201 Ð²êòºàôØ ¶îÜìàÔ ÞºÜøÆ ì²ðÒ²Î²ÈàôÂÚ²Ü Ä²ØÎºîÀ  ºðÎ²ð²Ò¶ºÈàô ìºð²´ºðÚ²È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ê.¸ºØÆðÖÚ²Ü</w:t>
      </w:r>
    </w:p>
    <w:p>
      <w:pPr>
        <w:pStyle w:val="Heading2"/>
        <w:numPr>
          <w:ilvl w:val="0"/>
          <w:numId w:val="8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ì.²´²æÚ²ÜÆ ²Üì²Ü §ÀÜî²ÜºÎ²Ü ´ÄÞÎàôÂÚ²Ü ÎºÜîðàÜ¦ ö´À-Æ Ø²êÜ²ÞºÜøÆ æºèàôòØ²Ü Ð²Ø²Î²ð¶À ²ì²ðîÆÜ Ð²êòÜºÈàô Ð²Ø²ð ¸ð²Î²Ü º¼ð²Î²òàôÂÚàôÜ î²Èàô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².Ø²¼Ø²ÜÚ²Ü</w:t>
      </w:r>
    </w:p>
    <w:p>
      <w:pPr>
        <w:pStyle w:val="Heading2"/>
        <w:numPr>
          <w:ilvl w:val="0"/>
          <w:numId w:val="8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¶ÚàôØðàô  ø²Ô²ø²äºî²ð²ÜÆ  §²ð²Ø ê²ð¶êÚ²ÜÆ ²Üì²Ü Ð²Ø²ÈÆð Ø²ð¼²¸äðàò¦ Ðà²Î - Æ îÜúðºÜ ÜÞ²Ü²ÎºÈàô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¶.²´ð²Ð²ØÚ²Ü</w:t>
      </w:r>
    </w:p>
    <w:p>
      <w:pPr>
        <w:pStyle w:val="Heading2"/>
        <w:numPr>
          <w:ilvl w:val="0"/>
          <w:numId w:val="8"/>
        </w:numPr>
        <w:rPr/>
      </w:pPr>
      <w:r>
        <w:rPr>
          <w:b w:val="false"/>
          <w:i w:val="false"/>
          <w:sz w:val="24"/>
        </w:rPr>
        <w:t xml:space="preserve">¶ÚàôØðàô  ø²Ô²ø²äºî²ð²ÜÆ  </w:t>
      </w:r>
      <w:r>
        <w:rPr>
          <w:rFonts w:cs="Sylfaen"/>
          <w:b w:val="false"/>
          <w:i w:val="false"/>
          <w:sz w:val="24"/>
        </w:rPr>
        <w:t xml:space="preserve">§ÂàèÜÆÎ èàô¼²ÜÜ²¦ ÂÆì 12 Ø²ÜÎ²ä²ðîº¼Æ ¶àðÌ²¸Æð îÜúðºÜ </w:t>
      </w:r>
      <w:r>
        <w:rPr>
          <w:b w:val="false"/>
          <w:i w:val="false"/>
          <w:sz w:val="24"/>
        </w:rPr>
        <w:t>ÜÞ²Ü²ÎºÈàô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Ðàì.Î²ð²äºîÚ²Ü</w:t>
      </w:r>
    </w:p>
    <w:p>
      <w:pPr>
        <w:pStyle w:val="Heading2"/>
        <w:numPr>
          <w:ilvl w:val="0"/>
          <w:numId w:val="8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¶.ÜÄ¸ºÐÆ öàÔàò  ÂÆì 15 Ð²êòºÆ 304.86ø²è. Ø²Îºðºêàì   ÞÆÜàôÂÚ²Ü   úî²ðØ²Ü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 è.Ð²Îà´æ²ÜÚ²Ü</w:t>
      </w:r>
    </w:p>
    <w:p>
      <w:pPr>
        <w:pStyle w:val="Heading2"/>
        <w:numPr>
          <w:ilvl w:val="0"/>
          <w:numId w:val="8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²Öàôð¸àì  úî²ðºÈàô  Üä²î²Îàì  Ð²Ø²ÚÜø²ÚÆÜ êºö²Î²ÜàôÂÚàôÜ    Ð²Ü¸Æê²òàÔ    ÐàÔ²Ø²êºðÀ ²è²ÜÒÜ²òÜºÈàô   ºì    ²Öàôð¸Æ    ØºÎÜ²ðÎ²ÚÆÜ ¶Üºð  Ð²êî²îºÈàô 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 è.Ð²Îà´æ²ÜÚ²Ü</w:t>
      </w:r>
    </w:p>
    <w:p>
      <w:pPr>
        <w:pStyle w:val="Heading2"/>
        <w:numPr>
          <w:ilvl w:val="0"/>
          <w:numId w:val="8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¶ÚàôØðàô Ð²Ø²ÚÜøÆ êºö²Î²ÜàôÂÚàôÜ Ð²Ü¸Æê²òàÔ Ì²è²ÚàÔ²Î²Ü ²ìîàØºøºÜ²Ü úî²ðºÈàô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è.Ð²Îà´æ²ÜÚ²Ü</w:t>
      </w:r>
    </w:p>
    <w:p>
      <w:pPr>
        <w:pStyle w:val="Heading2"/>
        <w:numPr>
          <w:ilvl w:val="0"/>
          <w:numId w:val="8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§ÞÆð²Î ØÆæ²¼¶²ÚÆÜ ØÆàôÂÚàôÜ¦ ÐÎ-ÆÜ ¸ð²Ø²Î²Ü ú¶ÜàôÂÚàôÜ òàôÚò î²Èàô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 Ø.¶ðÆ¶àðÚ²Ü</w:t>
      </w:r>
    </w:p>
    <w:p>
      <w:pPr>
        <w:pStyle w:val="Heading2"/>
        <w:numPr>
          <w:ilvl w:val="0"/>
          <w:numId w:val="8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¶ÚàõØðàõ  ø²Ô²ø²äºî²ð²ÜÆ Î²ðÆøÜºðÆ Ð²Ø²ð  ÜºðøàÐÆÞÚ²È Ì²è²ÚàôÂÚàôÜÜºðÆ  Ø²îàôòØ²Ü  ºì  ²äð²ÜøÜºðÆ  Òºèø´ºðØ²Ü  Üä²î²Îàì  ØÆÜâºì  2010Ã. ´²ò ØðòàõÚÂÜºðÆ Î²Ú²òØ²Ü ²ð¸ÚàõÜøàõØ  ä²ÚØ²Ü²¶ðºðÆ ÎÜøàõØÀª  Ü²ÊÎÆÜ  Î²¼Ø²ÎºðäàõÂÚàõÜÜºðÆ  Ðºî  ºðÎÎàÔØ Ð²Ø²Ò²ÚÜ²¶ðºð êîàð²¶ðºÈàõ,  §ò²Ú¶¦ êäÀ-Æ Ðºî Ì²è²ÚàôÂÚàôÜÜºðÆ Ø²îàôòØ²Ü ØºÎ î²ðì² ä²ÚØ²Ü²¶Æð  ÎÜøºÈàô  ÂàôÚÈîìàôÂÚ²Ü  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Ð.¶ðøÆÎÚ²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numPr>
          <w:ilvl w:val="0"/>
          <w:numId w:val="8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¶ÚàõØðàõ   ø²Ô²ø²äºî²ð²ÜÆ Î²ðÆøÜºðÆ  Ð²Ø²ð ÜºðøàÐÆÞÚ²È ²äð²ÜøÜºðÆ ºì  Ì²è²ÚàôÂÚàõÜÜºðÆ ¶ÜØ²Ü Üä²î²Îàì  ØÆÜâºì 2010 Â. ´²ò ØðòàõÚÂÜºðÆ Î²Ú²òØ²Ü ²ð¸ÚàõÜøàõØ  ä²ÚØ²Ü²¶ðºðÆ ÎÜøàõØÀª Ü²ÊÎÆÜ Î²¼Ø²ÎºðäàõÂÚàõÜÜºðÆ Ðºî ºðÎÎàÔØ Ð²Ø²Ò²ÚÜ²¶ðºð êîàð²¶ðºÈàô  ºì ø²Ô²ø²äºî²ð²ÜÆ Î²ðÆøÜºðÆ Ð²Ø²ð ²ÚÈ ¶ÜàôØÜºðÆ  Üä²î²Îàì  ¶àôØ²ð Ð²îÎ²òÜºÈàô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Ð.¶ðøÆÎÚ²Ü</w:t>
      </w:r>
    </w:p>
    <w:p>
      <w:pPr>
        <w:pStyle w:val="Heading2"/>
        <w:numPr>
          <w:ilvl w:val="0"/>
          <w:numId w:val="8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êàòÆ²È²äºê ²Ü²ä²Ðàì Âìàì 50 ø²Ô²ø²òÆÜºðÆ ¸ð²Ø²Î²Ü ú¶ÜàôÂÚàôÜ òàôÚò î²Èàô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Ø.¶ðÆ¶àðÚ²Ü</w:t>
      </w:r>
    </w:p>
    <w:p>
      <w:pPr>
        <w:pStyle w:val="Heading2"/>
        <w:numPr>
          <w:ilvl w:val="0"/>
          <w:numId w:val="8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êàòÆ²È²äºê ²Ü²ä²Ðàì Âìàì 21 ø²Ô²ø²òÆÜºðÆ ¸ð²Ø²Î²Ü ú¶ÜàôÂÚàôÜ òàôÚò î²Èàô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Ø.¶ðÆ¶àðÚ²Ü</w:t>
      </w:r>
    </w:p>
    <w:p>
      <w:pPr>
        <w:pStyle w:val="Heading2"/>
        <w:numPr>
          <w:ilvl w:val="0"/>
          <w:numId w:val="8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êàòÆ²È²äºê ²Ü²ä²Ðàì Âìàì 21 ø²Ô²ø²òÆÜºðÆ ¸ð²Ø²Î²Ü ú¶ÜàôÂÚàôÜ òàôÚò î²Èàô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Ø.¶ðÆ¶àðÚ²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i/>
          <w:i/>
          <w:iCs/>
          <w:u w:val="single"/>
        </w:rPr>
      </w:pPr>
      <w:r>
        <w:rPr>
          <w:rFonts w:cs="Times Armenian" w:ascii="Times Armenian" w:hAnsi="Times Armenian"/>
          <w:b/>
          <w:bCs/>
          <w:i/>
          <w:iCs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úñ³Ï³ñ· ¿ Ùïóí»É Ñ»ï¨Û³É Éñ³óáõóÇã 8 Ñ³ñóÁª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bCs/>
          <w:i/>
          <w:i/>
          <w:iCs/>
          <w:u w:val="single"/>
        </w:rPr>
      </w:pPr>
      <w:r>
        <w:rPr>
          <w:rFonts w:cs="Times Armenian" w:ascii="Times Armenian" w:hAnsi="Times Armenian"/>
          <w:b/>
          <w:bCs/>
          <w:i/>
          <w:iCs/>
          <w:u w:val="single"/>
        </w:rPr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</w:r>
    </w:p>
    <w:p>
      <w:pPr>
        <w:pStyle w:val="Heading2"/>
        <w:numPr>
          <w:ilvl w:val="0"/>
          <w:numId w:val="6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ø²Ô²ø²òÆ Ø²ðÆÜº ÐàìÐ²ÜÜÆêÚ²ÜÆÜ ¸ð²Ø²Î²Ü ú¶ÜàôÂÚàôÜ òàôÚò î²Èàô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Ø.¶ðÆ¶àðÚ²Ü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ø²Ô²ø²òÆ Ð²Ø´²ðÒàôØ ØÎðîâÚ²ÜÆÜ ¸ð²Ø²Î²Ü ú¶ÜàôÂÚàôÜ òàôÚò î²Èàô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Ø.¶ðÆ¶àðÚ²Ü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ø²Ô²ø²òÆ èàô´ºÜ Ø²ðÎàêÚ²ÜÆÜ ¸ð²Ø²Î²Ü ú¶ÜàôÂÚàôÜ òàôÚò î²Èàô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Ø.¶ðÆ¶àðÚ²Ü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²ìîàîð²ÜêäàðîÆ  ¶àôÚø²Ð²ðÎÆ ¼ÆæØ²Ü 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Ø.¶ðÆ¶àðÚ²Ü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ÞÆÜàôÂÚ²Ü ¶àôÚø²Ð²ðÎÆ  ¼ÆæØ²Ü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Ø.¶ðÆ¶àðÚ²Ü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ÐàÔÆ   Ð²ðÎÆ  ¼ÆæØ²Ü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Ø.¶ðÆ¶àðÚ²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¶ÚàôØðàô Ø²ð¼²ØÞ²ÎàôÂ²ÚÆÜ ÎºÜîðàÜ¦ êäÀ-Æ ¶àôÚø²Ð²ðÎÆ ¶Ìàì àôÜºò²Ì ä²ðîøÀ ¼ÆæºÈàô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Ø.¶ðÆ¶àðÚ²Ü</w:t>
      </w:r>
    </w:p>
    <w:p>
      <w:pPr>
        <w:pStyle w:val="Heading2"/>
        <w:numPr>
          <w:ilvl w:val="0"/>
          <w:numId w:val="6"/>
        </w:numPr>
        <w:rPr/>
      </w:pPr>
      <w:r>
        <w:rPr>
          <w:b w:val="false"/>
          <w:i w:val="false"/>
          <w:sz w:val="24"/>
        </w:rPr>
        <w:t>¶ÚàôØðàô  ø²Ô²ø²ÚÆÜ  Ð²Ø²ÚÜøÆ  §²ÈÈº¶ðºîîà¦ ºð²ÄÞî²Î²Ü  ¸äðàòÆ Ð²êîÆò²òàôò²ÎàôØ ºì ²ì.Æê²Ð²ÎÚ²ÜÆ îàôÜ-Â²Ü¶²ð²ÜÆ Ð²êîÆø²òàôò²ÎàôØ Èð²òàôØÜºð  Î²î²ðºÈàô 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².Î²ð²äºîÚ²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</w:r>
    </w:p>
    <w:p>
      <w:pPr>
        <w:pStyle w:val="TextBodyIndent"/>
        <w:ind w:left="7920" w:right="-18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4"/>
          <w:u w:val="single"/>
        </w:rPr>
      </w:pPr>
      <w:r>
        <w:rPr>
          <w:rFonts w:cs="Times Armenian" w:ascii="Times Armenian" w:hAnsi="Times Armenian"/>
          <w:b/>
          <w:bCs/>
          <w:i/>
          <w:iCs/>
          <w:sz w:val="24"/>
          <w:u w:val="single"/>
        </w:rPr>
      </w:r>
    </w:p>
    <w:p>
      <w:pPr>
        <w:pStyle w:val="TextBodyIndent"/>
        <w:ind w:left="7920" w:right="-180" w:hanging="0"/>
        <w:rPr>
          <w:rFonts w:ascii="Times Armenian" w:hAnsi="Times Armenian" w:cs="Times Armenian"/>
          <w:b/>
          <w:b/>
          <w:bCs/>
          <w:i/>
          <w:i/>
          <w:iCs/>
          <w:sz w:val="24"/>
          <w:u w:val="single"/>
        </w:rPr>
      </w:pPr>
      <w:r>
        <w:rPr>
          <w:rFonts w:cs="Times Armenian"/>
          <w:b/>
          <w:bCs/>
          <w:i/>
          <w:iCs/>
          <w:sz w:val="24"/>
          <w:u w:val="single"/>
        </w:rPr>
      </w:r>
    </w:p>
    <w:p>
      <w:pPr>
        <w:pStyle w:val="TextBodyIndent"/>
        <w:ind w:left="0" w:right="-18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920" w:hanging="0"/>
        <w:jc w:val="both"/>
        <w:rPr>
          <w:rFonts w:ascii="Times Armenian" w:hAnsi="Times Armenian" w:cs="Times Armenian"/>
          <w:b/>
          <w:b/>
          <w:bCs/>
          <w:iCs/>
          <w:sz w:val="24"/>
          <w:u w:val="single"/>
        </w:rPr>
      </w:pPr>
      <w:r>
        <w:rPr>
          <w:rFonts w:cs="Times Armenian" w:ascii="Times Armenian" w:hAnsi="Times Armenian"/>
          <w:b/>
          <w:bCs/>
          <w:iCs/>
          <w:sz w:val="24"/>
          <w:u w:val="single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Cs/>
          <w:u w:val="single"/>
        </w:rPr>
      </w:pPr>
      <w:r>
        <w:rPr>
          <w:rFonts w:cs="Times Armenian" w:ascii="Times Armenian" w:hAnsi="Times Armenian"/>
          <w:b/>
          <w:bCs/>
          <w:iCs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Times Armenian" w:ascii="Times Armenian" w:hAnsi="Times Armenian"/>
          <w:b/>
          <w:bCs/>
          <w:color w:val="000000"/>
          <w:u w:val="single"/>
        </w:rPr>
        <w:t>Ð²êî²îìàôØ  ¾  úð²Î²ð¶À  25  Ð²ðòàì</w:t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Heading2"/>
        <w:numPr>
          <w:ilvl w:val="0"/>
          <w:numId w:val="10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Ð²Ø²ÚÜø²ÚÆÜ êºö²Î²ÜàôÂÚàôÜ Ð²Ü¸Æê²òàÔ ÞÆÜàôÂÚàôÜÜºðÀ ºì ÐàÔ²Ø²êºðÀ úî²ðºÈàô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Ð.¶²êä²ðÚ²Ü</w:t>
      </w:r>
    </w:p>
    <w:p>
      <w:pPr>
        <w:pStyle w:val="Heading2"/>
        <w:numPr>
          <w:ilvl w:val="0"/>
          <w:numId w:val="10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²Öàôð¸àì úî²ðºÈàô Üä²î²Îàì Ð²Ø²ÚÜø²ÚÆÜ êºö²Î²ÜàôÂÚàôÜ Ð²Ü¸Æê²òàÔ ÐàÔ²Ø²êºðÀ ²è²ÜÒÜ²òÜºÈàô ºì ²Öàôð¸Æ ØºÎÜ²ðÎ²ÚÆÜ ¶Üºð  Ð²êî²îºÈàô 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è.Ð²Îà´æ²ÜÚ²Ü</w:t>
      </w:r>
    </w:p>
    <w:p>
      <w:pPr>
        <w:pStyle w:val="Heading2"/>
        <w:numPr>
          <w:ilvl w:val="0"/>
          <w:numId w:val="10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¶ÚàôØðÆ ø²Ô²øàôØ ¶àðÌàÔ ´àÈàð Î²¼Ø²ÎºðäàôÂÚàôÜÜºðÆò, ÒºèÜ²ðÎàôÂÚàôÜÜºðÆò, ²ÜÐ²î  ÒºèÜºðºòÜºðÆò, ø²Ô²øàôØ ¶îÜìàÔ  ²èºìîðÆ, êä²ê²ðÎØ²Ü  ´àÈàð îÜîºê²ì²ðàÔ êàô´ÚºÎîÜºðÆò  ºì  üÆ¼ÆÎ²Î²Ü  ²ÜÒ²ÜòÆò ²Ô´²Ð²ÜàôÂÚ²Ü  ¸ÆØ²ò  ¶²ÜÒìºÈÆø ì²ðÒ²ìÖ²ðÜºðÆ 2010Â. ØÆæÆÜ ÜàðØºðÆ Ð²êî²îØ²Ü 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Ð.ö²ö²¼Ú²Ü</w:t>
      </w:r>
    </w:p>
    <w:p>
      <w:pPr>
        <w:pStyle w:val="Heading2"/>
        <w:numPr>
          <w:ilvl w:val="0"/>
          <w:numId w:val="10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¶ÚàôØðàô Ð²Ø²ÚÜøÆ §ØàôÞ- 2¦ Â²Ô. 8-1¶ ÞºÜøÆ 101,86øØ. Ø²Îºðºêàì ´²òì²ÌøÆ ì²ðÒ²Î²ÈàôÂÚ²Ü Ä²ØÎºîÀ ºðÎ²ð²Ò¶ºÈàô  ìºð²´ºðÚ²È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 ê.¸ºØÆðÖÚ²Ü</w:t>
      </w:r>
    </w:p>
    <w:p>
      <w:pPr>
        <w:pStyle w:val="Heading2"/>
        <w:numPr>
          <w:ilvl w:val="0"/>
          <w:numId w:val="10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¶ÚàôØðÆ ø²Ô²øÆ ÞÆð²Î²òÆ 201 Ð²êòºàôØ ¶îÜìàÔ ÞºÜøÆ ì²ðÒ²Î²ÈàôÂÚ²Ü Ä²ØÎºîÀ  ºðÎ²ð²Ò¶ºÈàô ìºð²´ºðÚ²È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ê.¸ºØÆðÖÚ²Ü</w:t>
      </w:r>
    </w:p>
    <w:p>
      <w:pPr>
        <w:pStyle w:val="Heading2"/>
        <w:numPr>
          <w:ilvl w:val="0"/>
          <w:numId w:val="10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ì.²´²æÚ²ÜÆ ²Üì²Ü §ÀÜî²ÜºÎ²Ü ´ÄÞÎàôÂÚ²Ü ÎºÜîðàÜ¦ ö´À-Æ Ø²êÜ²ÞºÜøÆ æºèàôòØ²Ü Ð²Ø²Î²ð¶À ²ì²ðîÆÜ Ð²êòÜºÈàô Ð²Ø²ð ¸ð²Î²Ü º¼ð²Î²òàôÂÚàôÜ î²Èàô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².Ø²¼Ø²ÜÚ²Ü</w:t>
      </w:r>
    </w:p>
    <w:p>
      <w:pPr>
        <w:pStyle w:val="Heading2"/>
        <w:numPr>
          <w:ilvl w:val="0"/>
          <w:numId w:val="10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¶ÚàôØðàô  ø²Ô²ø²äºî²ð²ÜÆ  §²ð²Ø ê²ð¶êÚ²ÜÆ ²Üì²Ü Ð²Ø²ÈÆð Ø²ð¼²¸äðàò¦ Ðà²Î - Æ îÜúðºÜ ÜÞ²Ü²ÎºÈàô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¶.²´ð²Ð²ØÚ²Ü</w:t>
      </w:r>
    </w:p>
    <w:p>
      <w:pPr>
        <w:pStyle w:val="Heading2"/>
        <w:numPr>
          <w:ilvl w:val="0"/>
          <w:numId w:val="10"/>
        </w:numPr>
        <w:rPr/>
      </w:pPr>
      <w:r>
        <w:rPr>
          <w:b w:val="false"/>
          <w:i w:val="false"/>
          <w:sz w:val="24"/>
        </w:rPr>
        <w:t xml:space="preserve">¶ÚàôØðàô  ø²Ô²ø²äºî²ð²ÜÆ  </w:t>
      </w:r>
      <w:r>
        <w:rPr>
          <w:rFonts w:cs="Sylfaen"/>
          <w:b w:val="false"/>
          <w:i w:val="false"/>
          <w:sz w:val="24"/>
        </w:rPr>
        <w:t xml:space="preserve">§ÂàèÜÆÎ èàô¼²ÜÜ²¦ ÂÆì 12 Ø²ÜÎ²ä²ðîº¼Æ ¶àðÌ²¸Æð îÜúðºÜ </w:t>
      </w:r>
      <w:r>
        <w:rPr>
          <w:b w:val="false"/>
          <w:i w:val="false"/>
          <w:sz w:val="24"/>
        </w:rPr>
        <w:t>ÜÞ²Ü²ÎºÈàô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Ðàì.Î²ð²äºîÚ²Ü</w:t>
      </w:r>
    </w:p>
    <w:p>
      <w:pPr>
        <w:pStyle w:val="Heading2"/>
        <w:numPr>
          <w:ilvl w:val="0"/>
          <w:numId w:val="10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¶.ÜÄ¸ºÐÆ öàÔàò  ÂÆì 15 Ð²êòºÆ 304.86ø²è. Ø²Îºðºêàì   ÞÆÜàôÂÚ²Ü   úî²ðØ²Ü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 è.Ð²Îà´æ²ÜÚ²Ü</w:t>
      </w:r>
    </w:p>
    <w:p>
      <w:pPr>
        <w:pStyle w:val="Heading2"/>
        <w:numPr>
          <w:ilvl w:val="0"/>
          <w:numId w:val="10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²Öàôð¸àì  úî²ðºÈàô  Üä²î²Îàì  Ð²Ø²ÚÜø²ÚÆÜ êºö²Î²ÜàôÂÚàôÜ    Ð²Ü¸Æê²òàÔ    ÐàÔ²Ø²êºðÀ ²è²ÜÒÜ²òÜºÈàô   ºì    ²Öàôð¸Æ    ØºÎÜ²ðÎ²ÚÆÜ ¶Üºð  Ð²êî²îºÈàô 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 è.Ð²Îà´æ²ÜÚ²Ü</w:t>
      </w:r>
    </w:p>
    <w:p>
      <w:pPr>
        <w:pStyle w:val="Heading2"/>
        <w:numPr>
          <w:ilvl w:val="0"/>
          <w:numId w:val="10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¶ÚàôØðàô Ð²Ø²ÚÜøÆ êºö²Î²ÜàôÂÚàôÜ Ð²Ü¸Æê²òàÔ Ì²è²ÚàÔ²Î²Ü ²ìîàØºøºÜ²Ü úî²ðºÈàô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è.Ð²Îà´æ²ÜÚ²Ü</w:t>
      </w:r>
    </w:p>
    <w:p>
      <w:pPr>
        <w:pStyle w:val="Heading2"/>
        <w:numPr>
          <w:ilvl w:val="0"/>
          <w:numId w:val="10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§ÞÆð²Î ØÆæ²¼¶²ÚÆÜ ØÆàôÂÚàôÜ¦ ÐÎ-ÆÜ ¸ð²Ø²Î²Ü ú¶ÜàôÂÚàôÜ òàôÚò î²Èàô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 Ø.¶ðÆ¶àðÚ²Ü</w:t>
      </w:r>
    </w:p>
    <w:p>
      <w:pPr>
        <w:pStyle w:val="Heading2"/>
        <w:numPr>
          <w:ilvl w:val="0"/>
          <w:numId w:val="10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¶ÚàõØðàõ  ø²Ô²ø²äºî²ð²ÜÆ Î²ðÆøÜºðÆ Ð²Ø²ð  ÜºðøàÐÆÞÚ²È Ì²è²ÚàôÂÚàôÜÜºðÆ  Ø²îàôòØ²Ü  ºì  ²äð²ÜøÜºðÆ  Òºèø´ºðØ²Ü  Üä²î²Îàì  ØÆÜâºì  2010Ã. ´²ò ØðòàõÚÂÜºðÆ Î²Ú²òØ²Ü ²ð¸ÚàõÜøàõØ  ä²ÚØ²Ü²¶ðºðÆ ÎÜøàõØÀª  Ü²ÊÎÆÜ  Î²¼Ø²ÎºðäàõÂÚàõÜÜºðÆ  Ðºî  ºðÎÎàÔØ Ð²Ø²Ò²ÚÜ²¶ðºð êîàð²¶ðºÈàõ,  §ò²Ú¶¦ êäÀ-Æ Ðºî Ì²è²ÚàôÂÚàôÜÜºðÆ Ø²îàôòØ²Ü ØºÎ î²ðì² ä²ÚØ²Ü²¶Æð  ÎÜøºÈàô  ÂàôÚÈîìàôÂÚ²Ü  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Ð.¶ðøÆÎÚ²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</w:r>
    </w:p>
    <w:p>
      <w:pPr>
        <w:pStyle w:val="Normal"/>
        <w:ind w:left="7200" w:hanging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numPr>
          <w:ilvl w:val="0"/>
          <w:numId w:val="10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¶ÚàõØðàõ   ø²Ô²ø²äºî²ð²ÜÆ Î²ðÆøÜºðÆ  Ð²Ø²ð ÜºðøàÐÆÞÚ²È ²äð²ÜøÜºðÆ ºì  Ì²è²ÚàôÂÚàõÜÜºðÆ ¶ÜØ²Ü Üä²î²Îàì  ØÆÜâºì 2010 Â. ´²ò ØðòàõÚÂÜºðÆ Î²Ú²òØ²Ü ²ð¸ÚàõÜøàõØ  ä²ÚØ²Ü²¶ðºðÆ ÎÜøàõØÀª Ü²ÊÎÆÜ Î²¼Ø²ÎºðäàõÂÚàõÜÜºðÆ Ðºî ºðÎÎàÔØ Ð²Ø²Ò²ÚÜ²¶ðºð êîàð²¶ðºÈàô  ºì ø²Ô²ø²äºî²ð²ÜÆ Î²ðÆøÜºðÆ Ð²Ø²ð ²ÚÈ ¶ÜàôØÜºðÆ  Üä²î²Îàì  ¶àôØ²ð Ð²îÎ²òÜºÈàô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Ð.¶ðøÆÎÚ²Ü</w:t>
      </w:r>
    </w:p>
    <w:p>
      <w:pPr>
        <w:pStyle w:val="Heading2"/>
        <w:numPr>
          <w:ilvl w:val="0"/>
          <w:numId w:val="10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êàòÆ²È²äºê ²Ü²ä²Ðàì Âìàì 50 ø²Ô²ø²òÆÜºðÆ ¸ð²Ø²Î²Ü ú¶ÜàôÂÚàôÜ òàôÚò î²Èàô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Ø.¶ðÆ¶àðÚ²Ü</w:t>
      </w:r>
    </w:p>
    <w:p>
      <w:pPr>
        <w:pStyle w:val="Heading2"/>
        <w:numPr>
          <w:ilvl w:val="0"/>
          <w:numId w:val="10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êàòÆ²È²äºê ²Ü²ä²Ðàì Âìàì 21 ø²Ô²ø²òÆÜºðÆ ¸ð²Ø²Î²Ü ú¶ÜàôÂÚàôÜ òàôÚò î²Èàô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Ø.¶ðÆ¶àðÚ²Ü</w:t>
      </w:r>
    </w:p>
    <w:p>
      <w:pPr>
        <w:pStyle w:val="Heading2"/>
        <w:numPr>
          <w:ilvl w:val="0"/>
          <w:numId w:val="10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êàòÆ²È²äºê ²Ü²ä²Ðàì Âìàì 21 ø²Ô²ø²òÆÜºðÆ ¸ð²Ø²Î²Ü ú¶ÜàôÂÚàôÜ òàôÚò î²Èàô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Ø.¶ðÆ¶àðÚ²Ü</w:t>
      </w:r>
    </w:p>
    <w:p>
      <w:pPr>
        <w:pStyle w:val="Heading2"/>
        <w:numPr>
          <w:ilvl w:val="0"/>
          <w:numId w:val="10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ø²Ô²ø²òÆ Ø²ðÆÜº ÐàìÐ²ÜÜÆêÚ²ÜÆÜ ¸ð²Ø²Î²Ü ú¶ÜàôÂÚàôÜ òàôÚò î²Èàô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Ø.¶ðÆ¶àðÚ²Ü</w:t>
      </w:r>
    </w:p>
    <w:p>
      <w:pPr>
        <w:pStyle w:val="Heading2"/>
        <w:numPr>
          <w:ilvl w:val="0"/>
          <w:numId w:val="10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ø²Ô²ø²òÆ Ð²Ø´²ðÒàôØ ØÎðîâÚ²ÜÆÜ ¸ð²Ø²Î²Ü ú¶ÜàôÂÚàôÜ òàôÚò î²Èàô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Ø.¶ðÆ¶àðÚ²Ü</w:t>
      </w:r>
    </w:p>
    <w:p>
      <w:pPr>
        <w:pStyle w:val="Heading2"/>
        <w:numPr>
          <w:ilvl w:val="0"/>
          <w:numId w:val="10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ø²Ô²ø²òÆ èàô´ºÜ Ø²ðÎàêÚ²ÜÆÜ ¸ð²Ø²Î²Ü ú¶ÜàôÂÚàôÜ òàôÚò î²Èàô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Ø.¶ðÆ¶àðÚ²Ü</w:t>
      </w:r>
    </w:p>
    <w:p>
      <w:pPr>
        <w:pStyle w:val="Heading2"/>
        <w:numPr>
          <w:ilvl w:val="0"/>
          <w:numId w:val="10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²ìîàîð²ÜêäàðîÆ  ¶àôÚø²Ð²ðÎÆ ¼ÆæØ²Ü 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Ø.¶ðÆ¶àðÚ²Ü</w:t>
      </w:r>
    </w:p>
    <w:p>
      <w:pPr>
        <w:pStyle w:val="Heading2"/>
        <w:numPr>
          <w:ilvl w:val="0"/>
          <w:numId w:val="10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ÞÆÜàôÂÚ²Ü ¶àôÚø²Ð²ðÎÆ  ¼ÆæØ²Ü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Ø.¶ðÆ¶àðÚ²Ü</w:t>
      </w:r>
    </w:p>
    <w:p>
      <w:pPr>
        <w:pStyle w:val="Heading2"/>
        <w:numPr>
          <w:ilvl w:val="0"/>
          <w:numId w:val="10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ÐàÔÆ   Ð²ðÎÆ  ¼ÆæØ²Ü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Ø.¶ðÆ¶àðÚ²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</w:r>
    </w:p>
    <w:p>
      <w:pPr>
        <w:pStyle w:val="Normal"/>
        <w:numPr>
          <w:ilvl w:val="0"/>
          <w:numId w:val="10"/>
        </w:numPr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¶ÚàôØðàô Ø²ð¼²ØÞ²ÎàôÂ²ÚÆÜ ÎºÜîðàÜ¦ êäÀ-Æ ¶àôÚø²Ð²ðÎÆ ¶Ìàì àôÜºò²Ì ä²ðîøÀ ¼ÆæºÈàô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Ø.¶ðÆ¶àðÚ²Ü</w:t>
      </w:r>
    </w:p>
    <w:p>
      <w:pPr>
        <w:pStyle w:val="Heading2"/>
        <w:numPr>
          <w:ilvl w:val="0"/>
          <w:numId w:val="10"/>
        </w:numPr>
        <w:rPr/>
      </w:pPr>
      <w:r>
        <w:rPr>
          <w:b w:val="false"/>
          <w:i w:val="false"/>
          <w:sz w:val="24"/>
        </w:rPr>
        <w:t>¶ÚàôØðàô  ø²Ô²ø²ÚÆÜ  Ð²Ø²ÚÜøÆ  §²ÈÈº¶ðºîîà¦ ºð²ÄÞî²Î²Ü  ¸äðàòÆ Ð²êîÆò²òàôò²ÎàôØ ºì ²ì.Æê²Ð²ÎÚ²ÜÆ îàôÜ-Â²Ü¶²ð²ÜÆ Ð²êîÆø²òàôò²ÎàôØ Èð²òàôØÜºð  Î²î²ðºÈàô 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ºÎ.².Î²ð²äºîÚ²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  <w:b/>
          <w:b/>
          <w:bCs/>
          <w:iCs/>
          <w:u w:val="single"/>
        </w:rPr>
      </w:pPr>
      <w:r>
        <w:rPr>
          <w:rFonts w:cs="Times Armenian" w:ascii="Times Armenian" w:hAnsi="Times Armenian"/>
          <w:b/>
          <w:bCs/>
          <w:iCs/>
          <w:u w:val="single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Cs/>
          <w:u w:val="single"/>
        </w:rPr>
      </w:pPr>
      <w:r>
        <w:rPr>
          <w:rFonts w:cs="Times Armenian" w:ascii="Times Armenian" w:hAnsi="Times Armenian"/>
          <w:b/>
          <w:bCs/>
          <w:iCs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BodyTextIndent2"/>
        <w:ind w:left="0" w:firstLine="720"/>
        <w:rPr>
          <w:rFonts w:ascii="Times Armenian" w:hAnsi="Times Armenian" w:cs="Times Armenian"/>
          <w:b/>
          <w:b/>
          <w:bCs/>
          <w:i/>
          <w:i/>
          <w:iCs/>
          <w:color w:val="000000"/>
          <w:u w:val="single"/>
        </w:rPr>
      </w:pPr>
      <w:r>
        <w:rPr>
          <w:rFonts w:cs="Times Armenian"/>
          <w:b/>
          <w:bCs/>
          <w:i/>
          <w:iCs/>
          <w:color w:val="000000"/>
          <w:u w:val="single"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È ê º ò Æ Üª</w:t>
      </w:r>
    </w:p>
    <w:p>
      <w:pPr>
        <w:pStyle w:val="Normal"/>
        <w:ind w:left="360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Heading2"/>
        <w:ind w:left="3600" w:hanging="0"/>
        <w:jc w:val="center"/>
        <w:rPr/>
      </w:pPr>
      <w:r>
        <w:rPr>
          <w:sz w:val="24"/>
        </w:rPr>
        <w:t>1. Ð²Ø²ÚÜø²ÚÆÜ      êºö²Î²ÜàôÂÚàôÜ     Ð²Ü¸Æê²òàÔ</w:t>
      </w:r>
    </w:p>
    <w:p>
      <w:pPr>
        <w:pStyle w:val="Heading2"/>
        <w:ind w:left="3600" w:hanging="0"/>
        <w:jc w:val="center"/>
        <w:rPr/>
      </w:pPr>
      <w:r>
        <w:rPr>
          <w:sz w:val="24"/>
        </w:rPr>
        <w:t>ÞÆÜàôÂÚàôÜÜºðÀ ºì ÐàÔ²Ø²êºðÀ úî²ðºÈàô Ø²êÆÜ</w:t>
      </w:r>
    </w:p>
    <w:p>
      <w:pPr>
        <w:pStyle w:val="Heading2"/>
        <w:ind w:left="3600" w:hanging="0"/>
        <w:jc w:val="center"/>
        <w:rPr>
          <w:sz w:val="24"/>
        </w:rPr>
      </w:pPr>
      <w:r>
        <w:rPr>
          <w:sz w:val="24"/>
        </w:rPr>
        <w:t xml:space="preserve">- - - - - - - - - - - - - - - - - - - - - - - - - - - - - - - - - - - - - - - - - - - - - </w:t>
      </w:r>
    </w:p>
    <w:p>
      <w:pPr>
        <w:pStyle w:val="Heading2"/>
        <w:ind w:left="3600" w:hanging="0"/>
        <w:jc w:val="center"/>
        <w:rPr>
          <w:sz w:val="24"/>
        </w:rPr>
      </w:pPr>
      <w:r>
        <w:rPr>
          <w:sz w:val="24"/>
        </w:rPr>
        <w:t>Ð.¶³ëå³ñÛ³Ý, ì.ÔáõÏ³ëÛ³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rFonts w:ascii="Times Armenian" w:hAnsi="Times Armenian" w:cs="Times Armenian"/>
          <w:bCs/>
        </w:rPr>
      </w:pPr>
      <w:r>
        <w:rPr>
          <w:rFonts w:eastAsia="Times Armenian" w:cs="Times Armenian" w:ascii="Times Armenian" w:hAnsi="Times Armenian"/>
          <w:bCs/>
        </w:rPr>
        <w:t xml:space="preserve">          </w:t>
      </w:r>
      <w:r>
        <w:rPr>
          <w:rFonts w:cs="Times Armenian" w:ascii="Times Armenian" w:hAnsi="Times Armenian"/>
          <w:bCs/>
        </w:rPr>
        <w:t>¶ÛáõÙñáõ Ñ³Ù³ÛÝùÁ  ÐÐ ø³Õ³ù³óÇ³Ï³Ý ûñ»Ýë·ñùÇ 88 Ñá¹í³ÍÇ ¨ ÐÐ Î³é³í³ñáõÃÛ³Ý 18.05.06Ã. ÃÇí 731-Ü áñáßÙ³Ùµ ë³ÑÙ³Ýí³Í Ï³ñ·áí Ý»ñùáÑÇßÛ³É ßÇÝáõÃÛáõÝÝ»ñÇ ÝÏ³ïÙ³Ùµ Ó»éù ¿ µ»ñ»É ë»÷³Ï³ÝáõÃÛ³Ý Çñ³íáõÝù, áñáÝù »ÝÃ³ñÏí»É »Ý å»ï³Ï³Ý ·ñ³ÝóÙ³Ý:</w:t>
      </w:r>
    </w:p>
    <w:p>
      <w:pPr>
        <w:pStyle w:val="TextBodyIndent"/>
        <w:ind w:left="708" w:hanging="0"/>
        <w:rPr/>
      </w:pPr>
      <w:r>
        <w:rPr>
          <w:rFonts w:eastAsia="Times Armenian"/>
          <w:b/>
          <w:sz w:val="24"/>
        </w:rPr>
        <w:t xml:space="preserve">        </w:t>
      </w:r>
      <w:r>
        <w:rPr>
          <w:sz w:val="24"/>
        </w:rPr>
        <w:t xml:space="preserve">ÜÏ³ïÇ áõÝ»Ý³Éáí, áñ Ýßí³Í ßÇÝáõÃÛáõÝÝ»ñÇ ÝÏ³ïÙ³Ùµ å»ïù  ¿ ÏÇñ³éí»Ý ÐÐ Î³é³í³ñáõÃÛ³Ý 18.05.06Ã. ÃÇí 912-Ü áñáßÙ³Ý å³Ñ³ÝçÝ»ñÁª ßÇÝáõÃÛáõÝÝ»ñÁ áõÕÕ³ÏÇ í³×³éùÇ ÙÇçáóáí ûï³ñí»Éáõ »Ý ïíÛ³É ßÇÝáõÃÛáõÝÝ»ñÁ Ï³éáõóáÕÝ»ñÇÝ` </w:t>
      </w:r>
    </w:p>
    <w:p>
      <w:pPr>
        <w:pStyle w:val="Normal"/>
        <w:jc w:val="both"/>
        <w:rPr>
          <w:rFonts w:ascii="Times Armenian" w:hAnsi="Times Armenian" w:cs="Times Armenian"/>
          <w:bCs/>
          <w:sz w:val="24"/>
        </w:rPr>
      </w:pPr>
      <w:r>
        <w:rPr>
          <w:rFonts w:cs="Times Armenian" w:ascii="Times Armenian" w:hAnsi="Times Armenian"/>
          <w:bCs/>
          <w:sz w:val="24"/>
        </w:rPr>
      </w:r>
    </w:p>
    <w:p>
      <w:pPr>
        <w:pStyle w:val="Normal"/>
        <w:ind w:firstLine="708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² ì ² ¶ ² Ü Æ Ü  à ð à Þ àô Ø  ¾`</w:t>
      </w:r>
    </w:p>
    <w:p>
      <w:pPr>
        <w:pStyle w:val="Normal"/>
        <w:ind w:firstLine="708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ÐÐ Î³é³í³ñáõÃÛ³Ý 18.05.06Ã. ÃÇí 912-Ü áñáßÙ³Ùµ ë³ÑÙ³Ýí³Í Ï³ñ·áí, ÃáõÛÉ³ïñ»É ûï³ñ»É Ý»ñùáÑÇßÛ³É Ñ³ëó»Ý»ñáõÙ ·ïÝíáÕ Ñ³Ù³ÛÝù³ÛÇÝ ë»÷³Ï³ÝáõÃÛáõÝ Ñ³Ý¹Çë³óáÕ ßÇÝáõÃÛáõÝÝ»ñÁª</w:t>
      </w:r>
    </w:p>
    <w:p>
      <w:pPr>
        <w:pStyle w:val="Normal"/>
        <w:jc w:val="both"/>
        <w:rPr>
          <w:rFonts w:ascii="Times Armenian" w:hAnsi="Times Armenian" w:cs="Times Armenian"/>
          <w:bCs/>
          <w:sz w:val="18"/>
          <w:szCs w:val="18"/>
        </w:rPr>
      </w:pPr>
      <w:r>
        <w:rPr>
          <w:rFonts w:cs="Times Armenian" w:ascii="Times Armenian" w:hAnsi="Times Armenian"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1428" w:hanging="720"/>
        <w:jc w:val="both"/>
        <w:rPr>
          <w:rFonts w:ascii="Times Armenian" w:hAnsi="Times Armenian" w:cs="Times Armenian"/>
          <w:bCs/>
          <w:sz w:val="16"/>
          <w:szCs w:val="16"/>
        </w:rPr>
      </w:pPr>
      <w:r>
        <w:rPr>
          <w:rFonts w:cs="Times Armenian" w:ascii="Times Armenian" w:hAnsi="Times Armenian"/>
          <w:bCs/>
          <w:sz w:val="16"/>
          <w:szCs w:val="16"/>
        </w:rPr>
        <w:t>ê³ñáõË³ÝÛ³Ý ÷áÕ. N 6/3</w:t>
        <w:tab/>
        <w:tab/>
        <w:t>-</w:t>
        <w:tab/>
        <w:t>æáõÉÇ»ï³ Ø»ÉùáÝÛ³Ý</w:t>
      </w:r>
    </w:p>
    <w:p>
      <w:pPr>
        <w:pStyle w:val="Normal"/>
        <w:numPr>
          <w:ilvl w:val="0"/>
          <w:numId w:val="7"/>
        </w:numPr>
        <w:ind w:left="1428" w:hanging="720"/>
        <w:jc w:val="both"/>
        <w:rPr>
          <w:rFonts w:ascii="Times Armenian" w:hAnsi="Times Armenian" w:cs="Times Armenian"/>
          <w:bCs/>
          <w:sz w:val="16"/>
          <w:szCs w:val="16"/>
        </w:rPr>
      </w:pPr>
      <w:r>
        <w:rPr>
          <w:rFonts w:cs="Times Armenian" w:ascii="Times Armenian" w:hAnsi="Times Armenian"/>
          <w:bCs/>
          <w:sz w:val="16"/>
          <w:szCs w:val="16"/>
        </w:rPr>
        <w:t>ê³Û³Ã-Üáí³ ÷áÕ. N2/9</w:t>
        <w:tab/>
        <w:tab/>
        <w:t>-</w:t>
        <w:tab/>
        <w:t xml:space="preserve">ê³Ñ³Ï³Ýáõß ØÏñïãÛ³Ý </w:t>
        <w:tab/>
        <w:t xml:space="preserve">          </w:t>
      </w:r>
    </w:p>
    <w:p>
      <w:pPr>
        <w:pStyle w:val="Normal"/>
        <w:numPr>
          <w:ilvl w:val="0"/>
          <w:numId w:val="7"/>
        </w:numPr>
        <w:ind w:left="1428" w:hanging="720"/>
        <w:jc w:val="both"/>
        <w:rPr>
          <w:rFonts w:ascii="Times Armenian" w:hAnsi="Times Armenian" w:cs="Times Armenian"/>
          <w:bCs/>
          <w:sz w:val="16"/>
          <w:szCs w:val="16"/>
        </w:rPr>
      </w:pPr>
      <w:r>
        <w:rPr>
          <w:rFonts w:cs="Times Armenian" w:ascii="Times Armenian" w:hAnsi="Times Armenian"/>
          <w:bCs/>
          <w:sz w:val="16"/>
          <w:szCs w:val="16"/>
        </w:rPr>
        <w:t>È. Ø³¹áÛ³Ý ÷áÕ. N 8/1</w:t>
        <w:tab/>
        <w:tab/>
        <w:t>-</w:t>
        <w:tab/>
        <w:t>ì³ñ¹³Ý</w:t>
        <w:tab/>
        <w:t>¶³ëå³ñÛ³Ý</w:t>
      </w:r>
    </w:p>
    <w:p>
      <w:pPr>
        <w:pStyle w:val="Normal"/>
        <w:numPr>
          <w:ilvl w:val="0"/>
          <w:numId w:val="7"/>
        </w:numPr>
        <w:ind w:left="1428" w:hanging="720"/>
        <w:jc w:val="both"/>
        <w:rPr>
          <w:rFonts w:ascii="Times Armenian" w:hAnsi="Times Armenian" w:cs="Times Armenian"/>
          <w:bCs/>
          <w:sz w:val="16"/>
          <w:szCs w:val="16"/>
        </w:rPr>
      </w:pPr>
      <w:r>
        <w:rPr>
          <w:rFonts w:cs="Times Armenian" w:ascii="Times Armenian" w:hAnsi="Times Armenian"/>
          <w:bCs/>
          <w:sz w:val="16"/>
          <w:szCs w:val="16"/>
        </w:rPr>
        <w:t>È. Ø³¹áÛ³Ý ÷áÕ. N 8/2</w:t>
        <w:tab/>
        <w:tab/>
        <w:t>-</w:t>
        <w:tab/>
        <w:t>ì³ñ¹³Ý</w:t>
        <w:tab/>
        <w:t>¶³ëå³ñÛ³Ý</w:t>
      </w:r>
    </w:p>
    <w:p>
      <w:pPr>
        <w:pStyle w:val="Normal"/>
        <w:numPr>
          <w:ilvl w:val="0"/>
          <w:numId w:val="7"/>
        </w:numPr>
        <w:ind w:left="1428" w:hanging="720"/>
        <w:jc w:val="both"/>
        <w:rPr>
          <w:rFonts w:ascii="Times Armenian" w:hAnsi="Times Armenian" w:cs="Times Armenian"/>
          <w:bCs/>
          <w:sz w:val="16"/>
          <w:szCs w:val="16"/>
        </w:rPr>
      </w:pPr>
      <w:r>
        <w:rPr>
          <w:rFonts w:cs="Times Armenian" w:ascii="Times Armenian" w:hAnsi="Times Armenian"/>
          <w:bCs/>
          <w:sz w:val="16"/>
          <w:szCs w:val="16"/>
        </w:rPr>
        <w:t xml:space="preserve">²µáíÛ³Ý ÷áÕ.  N 77 /1 </w:t>
        <w:tab/>
        <w:tab/>
        <w:t>-</w:t>
        <w:tab/>
        <w:t>¾ÙÙ³  Ð³ñáÛ³Ý</w:t>
      </w:r>
    </w:p>
    <w:p>
      <w:pPr>
        <w:pStyle w:val="Normal"/>
        <w:ind w:left="708" w:hanging="0"/>
        <w:jc w:val="both"/>
        <w:rPr>
          <w:rFonts w:ascii="Times Armenian" w:hAnsi="Times Armenian" w:cs="Times Armenian"/>
          <w:bCs/>
          <w:sz w:val="16"/>
          <w:szCs w:val="16"/>
        </w:rPr>
      </w:pPr>
      <w:r>
        <w:rPr>
          <w:rFonts w:cs="Times Armenian" w:ascii="Times Armenian" w:hAnsi="Times Armenian"/>
          <w:bCs/>
          <w:sz w:val="16"/>
          <w:szCs w:val="16"/>
        </w:rPr>
        <w:t>6.</w:t>
        <w:tab/>
        <w:t>Ô³Ý¹ÇÉÛ³Ý ÷áÕ. N 49/2</w:t>
        <w:tab/>
        <w:tab/>
        <w:t>-</w:t>
        <w:tab/>
        <w:t xml:space="preserve">²ÕáõÝÇÏ </w:t>
        <w:tab/>
        <w:t>ì³ñ¹³ÝÛ³Ý</w:t>
      </w:r>
    </w:p>
    <w:p>
      <w:pPr>
        <w:pStyle w:val="Normal"/>
        <w:ind w:left="708" w:hanging="0"/>
        <w:jc w:val="both"/>
        <w:rPr>
          <w:rFonts w:ascii="Times Armenian" w:hAnsi="Times Armenian" w:cs="Times Armenian"/>
          <w:bCs/>
          <w:sz w:val="16"/>
          <w:szCs w:val="16"/>
        </w:rPr>
      </w:pPr>
      <w:r>
        <w:rPr>
          <w:rFonts w:cs="Times Armenian" w:ascii="Times Armenian" w:hAnsi="Times Armenian"/>
          <w:bCs/>
          <w:sz w:val="16"/>
          <w:szCs w:val="16"/>
        </w:rPr>
        <w:t>7.</w:t>
        <w:tab/>
        <w:t>Æë³Ñ³ÏÛ³Ý  ÷áÕ.  N 171/2</w:t>
        <w:tab/>
        <w:tab/>
        <w:t>-</w:t>
        <w:tab/>
        <w:t>Ð³Ïáµ Î³ñ³å»ïÛ³Ý</w:t>
      </w:r>
    </w:p>
    <w:p>
      <w:pPr>
        <w:pStyle w:val="Normal"/>
        <w:ind w:left="708" w:hanging="0"/>
        <w:jc w:val="both"/>
        <w:rPr>
          <w:rFonts w:ascii="Times Armenian" w:hAnsi="Times Armenian" w:cs="Times Armenian"/>
          <w:bCs/>
          <w:sz w:val="16"/>
          <w:szCs w:val="16"/>
        </w:rPr>
      </w:pPr>
      <w:r>
        <w:rPr>
          <w:rFonts w:cs="Times Armenian" w:ascii="Times Armenian" w:hAnsi="Times Armenian"/>
          <w:bCs/>
          <w:sz w:val="16"/>
          <w:szCs w:val="16"/>
        </w:rPr>
        <w:t>8.</w:t>
        <w:tab/>
        <w:t>ÊÝÏáÛ³Ý ÷áÕ. N 13/1</w:t>
        <w:tab/>
        <w:tab/>
        <w:t>-</w:t>
        <w:tab/>
        <w:t>âÇÝ³ëï³Ý, ì³ñ³½¹³ï, Ð³ÙÉ»ï ê³ñ·ëÛ³ÝÝ»ñ</w:t>
      </w:r>
    </w:p>
    <w:p>
      <w:pPr>
        <w:pStyle w:val="Normal"/>
        <w:ind w:left="708" w:hanging="0"/>
        <w:jc w:val="both"/>
        <w:rPr/>
      </w:pPr>
      <w:r>
        <w:rPr>
          <w:rFonts w:cs="Times Armenian" w:ascii="Times Armenian" w:hAnsi="Times Armenian"/>
          <w:bCs/>
          <w:sz w:val="16"/>
          <w:szCs w:val="16"/>
        </w:rPr>
        <w:t>9.</w:t>
        <w:tab/>
        <w:t>ê³íáÛ³Ý ÷áÕ.</w:t>
      </w:r>
      <w:r>
        <w:rPr>
          <w:rFonts w:cs="Times Armenian" w:ascii="Times Armenian" w:hAnsi="Times Armenian"/>
          <w:bCs/>
          <w:sz w:val="16"/>
          <w:szCs w:val="16"/>
          <w:vertAlign w:val="superscript"/>
        </w:rPr>
        <w:tab/>
      </w:r>
      <w:r>
        <w:rPr>
          <w:rFonts w:cs="Times Armenian" w:ascii="Times Armenian" w:hAnsi="Times Armenian"/>
          <w:bCs/>
          <w:sz w:val="16"/>
          <w:szCs w:val="16"/>
        </w:rPr>
        <w:t>N36/1</w:t>
        <w:tab/>
        <w:tab/>
        <w:t>-</w:t>
        <w:tab/>
        <w:t>Î³ñ»Ý  Ü³Ñ³å»ïÛ³Ý</w:t>
      </w:r>
    </w:p>
    <w:p>
      <w:pPr>
        <w:pStyle w:val="Normal"/>
        <w:ind w:left="708" w:hanging="0"/>
        <w:jc w:val="both"/>
        <w:rPr>
          <w:rFonts w:ascii="Times Armenian" w:hAnsi="Times Armenian" w:cs="Times Armenian"/>
          <w:bCs/>
          <w:sz w:val="16"/>
          <w:szCs w:val="16"/>
        </w:rPr>
      </w:pPr>
      <w:r>
        <w:rPr>
          <w:rFonts w:cs="Times Armenian" w:ascii="Times Armenian" w:hAnsi="Times Armenian"/>
          <w:bCs/>
          <w:sz w:val="16"/>
          <w:szCs w:val="16"/>
        </w:rPr>
        <w:t>10.</w:t>
        <w:tab/>
        <w:t>Ø³½Ù³ÝÛ³Ý ÷áÕ. N 169/1</w:t>
        <w:tab/>
        <w:tab/>
        <w:t>-</w:t>
        <w:tab/>
        <w:t>Ø³ñ·³ñÇï  Ð³ñÃ»ÝÛ³Ý</w:t>
      </w:r>
    </w:p>
    <w:p>
      <w:pPr>
        <w:pStyle w:val="Normal"/>
        <w:ind w:left="708" w:hanging="0"/>
        <w:jc w:val="both"/>
        <w:rPr>
          <w:rFonts w:ascii="Times Armenian" w:hAnsi="Times Armenian" w:cs="Times Armenian"/>
          <w:bCs/>
          <w:sz w:val="16"/>
          <w:szCs w:val="16"/>
        </w:rPr>
      </w:pPr>
      <w:r>
        <w:rPr>
          <w:rFonts w:cs="Times Armenian" w:ascii="Times Armenian" w:hAnsi="Times Armenian"/>
          <w:bCs/>
          <w:sz w:val="16"/>
          <w:szCs w:val="16"/>
        </w:rPr>
        <w:t>11.</w:t>
        <w:tab/>
        <w:t>Ø³½Ù³ÝÛ³Ý ÷áÕ. N 169/2</w:t>
        <w:tab/>
        <w:tab/>
        <w:t>-</w:t>
        <w:tab/>
        <w:t>Ø³ñ·³ñÇï  Ð³ñÃ»ÝÛ³Ý</w:t>
      </w:r>
    </w:p>
    <w:p>
      <w:pPr>
        <w:pStyle w:val="Normal"/>
        <w:ind w:left="708" w:hanging="0"/>
        <w:jc w:val="both"/>
        <w:rPr>
          <w:rFonts w:ascii="Times Armenian" w:hAnsi="Times Armenian" w:cs="Times Armenian"/>
          <w:bCs/>
          <w:sz w:val="16"/>
          <w:szCs w:val="16"/>
        </w:rPr>
      </w:pPr>
      <w:r>
        <w:rPr>
          <w:rFonts w:cs="Times Armenian" w:ascii="Times Armenian" w:hAnsi="Times Armenian"/>
          <w:bCs/>
          <w:sz w:val="16"/>
          <w:szCs w:val="16"/>
        </w:rPr>
        <w:t>12.</w:t>
        <w:tab/>
        <w:t>Ø³½Ù³ÝÛ³Ý ÷áÕ. N 169/3</w:t>
        <w:tab/>
        <w:tab/>
        <w:t>-</w:t>
        <w:tab/>
        <w:t>Ø³ñ·³ñÇï  Ð³ñÃ»ÝÛ³Ý, èá½³ ÂáíÙ³ëÛ³Ý, Î³ñ»Ý ä»ïñáëÛ³Ý</w:t>
      </w:r>
    </w:p>
    <w:p>
      <w:pPr>
        <w:pStyle w:val="Normal"/>
        <w:numPr>
          <w:ilvl w:val="0"/>
          <w:numId w:val="9"/>
        </w:numPr>
        <w:ind w:left="1428" w:hanging="720"/>
        <w:jc w:val="both"/>
        <w:rPr/>
      </w:pPr>
      <w:r>
        <w:rPr>
          <w:rFonts w:cs="Times Armenian" w:ascii="Times Armenian" w:hAnsi="Times Armenian"/>
          <w:bCs/>
          <w:sz w:val="16"/>
          <w:szCs w:val="16"/>
        </w:rPr>
        <w:t>ÎáÙÇÝï»ñÝÇ 2-ñ¹ ß³ñù 11/2</w:t>
        <w:tab/>
        <w:tab/>
        <w:t>-</w:t>
        <w:tab/>
        <w:t>²ëïÕÇÏ, Ø»ëñáå ØÇñáÛ³ÝÝ»ñ</w:t>
      </w:r>
    </w:p>
    <w:p>
      <w:pPr>
        <w:pStyle w:val="Normal"/>
        <w:numPr>
          <w:ilvl w:val="0"/>
          <w:numId w:val="9"/>
        </w:numPr>
        <w:ind w:left="1428" w:hanging="720"/>
        <w:jc w:val="both"/>
        <w:rPr/>
      </w:pPr>
      <w:r>
        <w:rPr>
          <w:rFonts w:cs="Times Armenian" w:ascii="Times Armenian" w:hAnsi="Times Armenian"/>
          <w:bCs/>
          <w:sz w:val="16"/>
          <w:szCs w:val="16"/>
        </w:rPr>
        <w:t>ÎáÙÇÝï»ñÝÇ 2-ñ¹ ß³ñù 11/3</w:t>
        <w:tab/>
        <w:tab/>
        <w:t>-</w:t>
        <w:tab/>
        <w:t>²ëïÕÇÏ, Ø»ëñáå ØÇñáÛ³ÝÝ»ñ</w:t>
      </w:r>
    </w:p>
    <w:p>
      <w:pPr>
        <w:pStyle w:val="Normal"/>
        <w:numPr>
          <w:ilvl w:val="0"/>
          <w:numId w:val="9"/>
        </w:numPr>
        <w:ind w:left="1428" w:hanging="720"/>
        <w:jc w:val="both"/>
        <w:rPr>
          <w:rFonts w:ascii="Times Armenian" w:hAnsi="Times Armenian" w:cs="Times Armenian"/>
          <w:bCs/>
          <w:sz w:val="16"/>
          <w:szCs w:val="16"/>
        </w:rPr>
      </w:pPr>
      <w:r>
        <w:rPr>
          <w:rFonts w:cs="Times Armenian" w:ascii="Times Armenian" w:hAnsi="Times Armenian"/>
          <w:bCs/>
          <w:sz w:val="16"/>
          <w:szCs w:val="16"/>
        </w:rPr>
        <w:t>²ÕÛáõëÇ 73/2</w:t>
        <w:tab/>
        <w:tab/>
        <w:tab/>
        <w:t>-</w:t>
        <w:tab/>
        <w:t>êáõë³ÝÝ³ ¶¨áñ·Û³Ý</w:t>
      </w:r>
    </w:p>
    <w:p>
      <w:pPr>
        <w:pStyle w:val="Normal"/>
        <w:numPr>
          <w:ilvl w:val="0"/>
          <w:numId w:val="9"/>
        </w:numPr>
        <w:ind w:left="1428" w:hanging="720"/>
        <w:jc w:val="both"/>
        <w:rPr>
          <w:rFonts w:ascii="Times Armenian" w:hAnsi="Times Armenian" w:cs="Times Armenian"/>
          <w:bCs/>
          <w:sz w:val="16"/>
          <w:szCs w:val="16"/>
        </w:rPr>
      </w:pPr>
      <w:r>
        <w:rPr>
          <w:rFonts w:cs="Times Armenian" w:ascii="Times Armenian" w:hAnsi="Times Armenian"/>
          <w:bCs/>
          <w:sz w:val="16"/>
          <w:szCs w:val="16"/>
        </w:rPr>
        <w:t>¶. ÜÅ¹»ÑÇ ÷áÕ. N 18/4</w:t>
        <w:tab/>
        <w:tab/>
        <w:t>-</w:t>
        <w:tab/>
        <w:t>ÐáíÑ³ÝÝ»ë Î³ñ³å»ïÛ³Ý</w:t>
      </w:r>
    </w:p>
    <w:p>
      <w:pPr>
        <w:pStyle w:val="Normal"/>
        <w:numPr>
          <w:ilvl w:val="0"/>
          <w:numId w:val="9"/>
        </w:numPr>
        <w:ind w:left="1428" w:hanging="720"/>
        <w:jc w:val="both"/>
        <w:rPr>
          <w:rFonts w:ascii="Times Armenian" w:hAnsi="Times Armenian" w:cs="Times Armenian"/>
          <w:bCs/>
          <w:sz w:val="16"/>
          <w:szCs w:val="16"/>
        </w:rPr>
      </w:pPr>
      <w:r>
        <w:rPr>
          <w:rFonts w:cs="Times Armenian" w:ascii="Times Armenian" w:hAnsi="Times Armenian"/>
          <w:bCs/>
          <w:sz w:val="16"/>
          <w:szCs w:val="16"/>
        </w:rPr>
        <w:t>Î³½³ãÇ åáëï ¸àê 52/3</w:t>
        <w:tab/>
        <w:tab/>
        <w:t>-</w:t>
        <w:tab/>
        <w:t>²ñ³Ù Ð³ÏáµÛ³Ý</w:t>
      </w:r>
    </w:p>
    <w:p>
      <w:pPr>
        <w:pStyle w:val="Normal"/>
        <w:numPr>
          <w:ilvl w:val="0"/>
          <w:numId w:val="9"/>
        </w:numPr>
        <w:ind w:left="1428" w:hanging="720"/>
        <w:jc w:val="both"/>
        <w:rPr>
          <w:rFonts w:ascii="Times Armenian" w:hAnsi="Times Armenian" w:cs="Times Armenian"/>
          <w:bCs/>
          <w:sz w:val="16"/>
          <w:szCs w:val="16"/>
        </w:rPr>
      </w:pPr>
      <w:r>
        <w:rPr>
          <w:rFonts w:cs="Times Armenian" w:ascii="Times Armenian" w:hAnsi="Times Armenian"/>
          <w:bCs/>
          <w:sz w:val="16"/>
          <w:szCs w:val="16"/>
        </w:rPr>
        <w:t>îáÉëïáÛÇ ÷áÕ. N 39/1</w:t>
        <w:tab/>
        <w:tab/>
        <w:t>-</w:t>
        <w:tab/>
        <w:t xml:space="preserve">èáµ»ñï Ð³ÏáµÛ³Ý </w:t>
      </w:r>
    </w:p>
    <w:p>
      <w:pPr>
        <w:pStyle w:val="Normal"/>
        <w:numPr>
          <w:ilvl w:val="0"/>
          <w:numId w:val="9"/>
        </w:numPr>
        <w:ind w:left="1428" w:hanging="720"/>
        <w:jc w:val="both"/>
        <w:rPr/>
      </w:pPr>
      <w:r>
        <w:rPr>
          <w:rFonts w:cs="Times Armenian" w:ascii="Times Armenian" w:hAnsi="Times Armenian"/>
          <w:bCs/>
          <w:sz w:val="16"/>
          <w:szCs w:val="16"/>
        </w:rPr>
        <w:t>ÎáÙÇÝï»ñÝÇ 2-ñ¹ Ýñµ. N 9/1</w:t>
        <w:tab/>
        <w:tab/>
        <w:t>-</w:t>
        <w:tab/>
        <w:t>ºí·»ÝÛ³ Î³ñáÛ³Ý</w:t>
      </w:r>
    </w:p>
    <w:p>
      <w:pPr>
        <w:pStyle w:val="Normal"/>
        <w:numPr>
          <w:ilvl w:val="0"/>
          <w:numId w:val="9"/>
        </w:numPr>
        <w:ind w:left="1428" w:hanging="720"/>
        <w:jc w:val="both"/>
        <w:rPr>
          <w:rFonts w:ascii="Times Armenian" w:hAnsi="Times Armenian" w:cs="Times Armenian"/>
          <w:bCs/>
          <w:sz w:val="16"/>
          <w:szCs w:val="16"/>
        </w:rPr>
      </w:pPr>
      <w:r>
        <w:rPr>
          <w:rFonts w:cs="Times Armenian" w:ascii="Times Armenian" w:hAnsi="Times Armenian"/>
          <w:bCs/>
          <w:sz w:val="16"/>
          <w:szCs w:val="16"/>
        </w:rPr>
        <w:t>Ð. ê³ñ·ëÛ³Ý ÷áÕ. N 9/1</w:t>
        <w:tab/>
        <w:tab/>
        <w:t>-</w:t>
        <w:tab/>
        <w:t>²Ý¹ñ³ÝÇÏ êï»÷³ÝÛ³Ý</w:t>
      </w:r>
    </w:p>
    <w:p>
      <w:pPr>
        <w:pStyle w:val="Normal"/>
        <w:numPr>
          <w:ilvl w:val="0"/>
          <w:numId w:val="9"/>
        </w:numPr>
        <w:ind w:left="1428" w:hanging="720"/>
        <w:jc w:val="both"/>
        <w:rPr>
          <w:rFonts w:ascii="Times Armenian" w:hAnsi="Times Armenian" w:cs="Times Armenian"/>
          <w:bCs/>
          <w:sz w:val="16"/>
          <w:szCs w:val="16"/>
        </w:rPr>
      </w:pPr>
      <w:r>
        <w:rPr>
          <w:rFonts w:cs="Times Armenian" w:ascii="Times Armenian" w:hAnsi="Times Armenian"/>
          <w:bCs/>
          <w:sz w:val="16"/>
          <w:szCs w:val="16"/>
        </w:rPr>
        <w:t>êå³ñï³ÏÇ ÷áÕ. N 7/2</w:t>
        <w:tab/>
        <w:tab/>
        <w:t>-</w:t>
        <w:tab/>
        <w:t>²Éµ»ñï Î³ñ³å»ïÛ³Ý</w:t>
      </w:r>
    </w:p>
    <w:p>
      <w:pPr>
        <w:pStyle w:val="Normal"/>
        <w:numPr>
          <w:ilvl w:val="0"/>
          <w:numId w:val="9"/>
        </w:numPr>
        <w:ind w:left="1428" w:hanging="720"/>
        <w:jc w:val="both"/>
        <w:rPr/>
      </w:pPr>
      <w:r>
        <w:rPr>
          <w:rFonts w:cs="Times Armenian" w:ascii="Times Armenian" w:hAnsi="Times Armenian"/>
          <w:bCs/>
          <w:sz w:val="16"/>
          <w:szCs w:val="16"/>
        </w:rPr>
        <w:t>ÎáÙÇÝï»ñÝÇ 3-ñ¹ ß³ñù N 8/1</w:t>
        <w:tab/>
        <w:tab/>
        <w:t>-</w:t>
        <w:tab/>
        <w:t>ÐáíÑ³ÝÝ»ë ²ÝÇãÏ³ ¨ êÇÙáÝ öÝçáÛ³ÝÝ»ñ</w:t>
      </w:r>
    </w:p>
    <w:p>
      <w:pPr>
        <w:pStyle w:val="Normal"/>
        <w:numPr>
          <w:ilvl w:val="0"/>
          <w:numId w:val="9"/>
        </w:numPr>
        <w:ind w:left="1428" w:hanging="720"/>
        <w:jc w:val="both"/>
        <w:rPr/>
      </w:pPr>
      <w:r>
        <w:rPr>
          <w:rFonts w:cs="Times Armenian" w:ascii="Times Armenian" w:hAnsi="Times Armenian"/>
          <w:bCs/>
          <w:sz w:val="16"/>
          <w:szCs w:val="16"/>
        </w:rPr>
        <w:t>ÎáÙÇÝï»ñÝÇ 3-ñ¹ ß³ñù N 6/1</w:t>
        <w:tab/>
        <w:tab/>
        <w:t>-</w:t>
        <w:tab/>
        <w:t>Ø»ÉëÇÏ ê³ñ·ëÛ³Ý</w:t>
      </w:r>
    </w:p>
    <w:p>
      <w:pPr>
        <w:pStyle w:val="Normal"/>
        <w:numPr>
          <w:ilvl w:val="0"/>
          <w:numId w:val="9"/>
        </w:numPr>
        <w:ind w:left="1428" w:hanging="720"/>
        <w:jc w:val="both"/>
        <w:rPr/>
      </w:pPr>
      <w:r>
        <w:rPr>
          <w:rFonts w:cs="Times Armenian" w:ascii="Times Armenian" w:hAnsi="Times Armenian"/>
          <w:bCs/>
          <w:sz w:val="16"/>
          <w:szCs w:val="16"/>
        </w:rPr>
        <w:t>²ÕÛáõëÇ ÷áÕ. N 69/1</w:t>
        <w:tab/>
        <w:tab/>
        <w:tab/>
        <w:t>-</w:t>
        <w:tab/>
        <w:t>ÞáõßÇÏ ê³ñ·ëÛ³Ý</w:t>
      </w:r>
    </w:p>
    <w:p>
      <w:pPr>
        <w:pStyle w:val="Normal"/>
        <w:numPr>
          <w:ilvl w:val="0"/>
          <w:numId w:val="9"/>
        </w:numPr>
        <w:ind w:left="1428" w:hanging="720"/>
        <w:jc w:val="both"/>
        <w:rPr>
          <w:rFonts w:ascii="Times Armenian" w:hAnsi="Times Armenian" w:cs="Times Armenian"/>
          <w:bCs/>
          <w:sz w:val="16"/>
          <w:szCs w:val="16"/>
        </w:rPr>
      </w:pPr>
      <w:r>
        <w:rPr>
          <w:rFonts w:cs="Times Armenian" w:ascii="Times Armenian" w:hAnsi="Times Armenian"/>
          <w:bCs/>
          <w:sz w:val="16"/>
          <w:szCs w:val="16"/>
        </w:rPr>
        <w:t>È³É³Û³Ý ÷áÕ. N 42/1</w:t>
        <w:tab/>
        <w:tab/>
        <w:t>-</w:t>
        <w:tab/>
        <w:t>èáõ¹ÇÏ Ø»ÉùáÝÛ³Ý, ì³ñ¹³Ýáõß Ê³ã³ïñÛ³Ý, ²ñÙÇÝ» Ø»ÉùáÝÛ³Ý</w:t>
      </w:r>
    </w:p>
    <w:p>
      <w:pPr>
        <w:pStyle w:val="Normal"/>
        <w:numPr>
          <w:ilvl w:val="0"/>
          <w:numId w:val="9"/>
        </w:numPr>
        <w:ind w:left="1428" w:hanging="720"/>
        <w:jc w:val="both"/>
        <w:rPr/>
      </w:pPr>
      <w:r>
        <w:rPr>
          <w:rFonts w:cs="Times Armenian" w:ascii="Times Armenian" w:hAnsi="Times Armenian"/>
          <w:bCs/>
          <w:sz w:val="16"/>
          <w:szCs w:val="16"/>
        </w:rPr>
        <w:t>î»ñÛ³Ý ÷áÕ. 1-ÇÝ Ýñµ N 11/1</w:t>
        <w:tab/>
        <w:tab/>
        <w:t>-</w:t>
        <w:tab/>
        <w:t>ì³ã³·³Ý Ø³ñïÇñáëÛ³Ý</w:t>
      </w:r>
    </w:p>
    <w:p>
      <w:pPr>
        <w:pStyle w:val="Normal"/>
        <w:numPr>
          <w:ilvl w:val="0"/>
          <w:numId w:val="9"/>
        </w:numPr>
        <w:ind w:left="1428" w:hanging="720"/>
        <w:jc w:val="both"/>
        <w:rPr/>
      </w:pPr>
      <w:r>
        <w:rPr>
          <w:rFonts w:cs="Times Armenian" w:ascii="Times Armenian" w:hAnsi="Times Armenian"/>
          <w:bCs/>
          <w:sz w:val="16"/>
          <w:szCs w:val="16"/>
        </w:rPr>
        <w:t>¶áñÍ³ñ³Ý³ÛÇÝ Ýñµ. N 44/1</w:t>
        <w:tab/>
        <w:tab/>
        <w:t>-</w:t>
        <w:tab/>
        <w:t>²ñ³ ØÇÝ³ëÛ³Ý</w:t>
      </w:r>
    </w:p>
    <w:p>
      <w:pPr>
        <w:pStyle w:val="Normal"/>
        <w:numPr>
          <w:ilvl w:val="0"/>
          <w:numId w:val="9"/>
        </w:numPr>
        <w:ind w:left="1428" w:hanging="720"/>
        <w:jc w:val="both"/>
        <w:rPr>
          <w:rFonts w:ascii="Times Armenian" w:hAnsi="Times Armenian" w:cs="Times Armenian"/>
          <w:bCs/>
          <w:sz w:val="16"/>
          <w:szCs w:val="16"/>
        </w:rPr>
      </w:pPr>
      <w:r>
        <w:rPr>
          <w:rFonts w:cs="Times Armenian" w:ascii="Times Armenian" w:hAnsi="Times Armenian"/>
          <w:bCs/>
          <w:sz w:val="16"/>
          <w:szCs w:val="16"/>
        </w:rPr>
        <w:t>¶»ñó»ÝÇ ÷áÕ. N 2/10</w:t>
        <w:tab/>
        <w:tab/>
        <w:t>-</w:t>
        <w:tab/>
        <w:t>Â³·áõÑÇ ²µ·³ñÛ³Ý</w:t>
      </w:r>
    </w:p>
    <w:p>
      <w:pPr>
        <w:pStyle w:val="Normal"/>
        <w:numPr>
          <w:ilvl w:val="0"/>
          <w:numId w:val="9"/>
        </w:numPr>
        <w:ind w:left="1428" w:hanging="720"/>
        <w:jc w:val="both"/>
        <w:rPr/>
      </w:pPr>
      <w:r>
        <w:rPr>
          <w:rFonts w:cs="Times Armenian" w:ascii="Times Armenian" w:hAnsi="Times Armenian"/>
          <w:bCs/>
          <w:sz w:val="16"/>
          <w:szCs w:val="16"/>
        </w:rPr>
        <w:t>Þ³ñ³-î³ÉÛ³Ý 5/8</w:t>
        <w:tab/>
        <w:tab/>
        <w:tab/>
        <w:t>-</w:t>
        <w:tab/>
        <w:t>ÈÛáõ¹íÇ· ê³ñ·ëÛ³Ý, ÜáõÝ» ä»ïñáëÛ³Ý</w:t>
      </w:r>
    </w:p>
    <w:p>
      <w:pPr>
        <w:pStyle w:val="Normal"/>
        <w:numPr>
          <w:ilvl w:val="0"/>
          <w:numId w:val="9"/>
        </w:numPr>
        <w:ind w:left="1428" w:hanging="720"/>
        <w:jc w:val="both"/>
        <w:rPr>
          <w:rFonts w:ascii="Times Armenian" w:hAnsi="Times Armenian" w:cs="Times Armenian"/>
          <w:bCs/>
          <w:sz w:val="16"/>
          <w:szCs w:val="16"/>
        </w:rPr>
      </w:pPr>
      <w:r>
        <w:rPr>
          <w:rFonts w:cs="Times Armenian" w:ascii="Times Armenian" w:hAnsi="Times Armenian"/>
          <w:bCs/>
          <w:sz w:val="16"/>
          <w:szCs w:val="16"/>
        </w:rPr>
        <w:t>ÎÝáõÝÛ³Ýó ÷áÕ. N 64/1</w:t>
        <w:tab/>
        <w:tab/>
        <w:t>-</w:t>
        <w:tab/>
        <w:t>ê³Ùí»É êáõùÇ³ëÛ³Ý</w:t>
      </w:r>
    </w:p>
    <w:p>
      <w:pPr>
        <w:pStyle w:val="Normal"/>
        <w:numPr>
          <w:ilvl w:val="0"/>
          <w:numId w:val="9"/>
        </w:numPr>
        <w:ind w:left="1428" w:hanging="720"/>
        <w:jc w:val="both"/>
        <w:rPr>
          <w:rFonts w:ascii="Times Armenian" w:hAnsi="Times Armenian" w:cs="Times Armenian"/>
          <w:bCs/>
          <w:sz w:val="16"/>
          <w:szCs w:val="16"/>
        </w:rPr>
      </w:pPr>
      <w:r>
        <w:rPr>
          <w:rFonts w:cs="Times Armenian" w:ascii="Times Armenian" w:hAnsi="Times Armenian"/>
          <w:bCs/>
          <w:sz w:val="16"/>
          <w:szCs w:val="16"/>
        </w:rPr>
        <w:t>Ø³ïÝÇßÛ³Ý ÷áÕ. N 44/2</w:t>
        <w:tab/>
        <w:tab/>
        <w:t>-</w:t>
        <w:tab/>
        <w:t>Ø³ñ·á ¶Ûá¹³ÏÛ³Ý</w:t>
      </w:r>
    </w:p>
    <w:p>
      <w:pPr>
        <w:pStyle w:val="Normal"/>
        <w:numPr>
          <w:ilvl w:val="0"/>
          <w:numId w:val="9"/>
        </w:numPr>
        <w:ind w:left="1428" w:hanging="720"/>
        <w:jc w:val="both"/>
        <w:rPr/>
      </w:pPr>
      <w:r>
        <w:rPr>
          <w:rFonts w:cs="Times Armenian" w:ascii="Times Armenian" w:hAnsi="Times Armenian"/>
          <w:bCs/>
          <w:sz w:val="16"/>
          <w:szCs w:val="16"/>
        </w:rPr>
        <w:t>¶»ñó»ÝÇ ÷áÕ. 5-ñ¹ Ýñµ N 34/1</w:t>
        <w:tab/>
        <w:tab/>
        <w:t>-</w:t>
        <w:tab/>
        <w:t>Ø³ùñáõÝ, ê³Ùí»É, Ü»ÉÉÇ, ¶¨áñ· î³Éáõ½Û³ÝÝ»ñ, ÄÇñ³Ûñ ¸³Éáõ½Û³Ý</w:t>
      </w:r>
    </w:p>
    <w:p>
      <w:pPr>
        <w:pStyle w:val="Normal"/>
        <w:ind w:left="708" w:hanging="0"/>
        <w:jc w:val="both"/>
        <w:rPr>
          <w:rFonts w:ascii="Times Armenian" w:hAnsi="Times Armenian" w:cs="Times Armenian"/>
          <w:bCs/>
          <w:sz w:val="16"/>
          <w:szCs w:val="16"/>
        </w:rPr>
      </w:pPr>
      <w:r>
        <w:rPr>
          <w:rFonts w:cs="Times Armenian" w:ascii="Times Armenian" w:hAnsi="Times Armenian"/>
          <w:bCs/>
          <w:sz w:val="16"/>
          <w:szCs w:val="16"/>
        </w:rPr>
        <w:t>33.</w:t>
        <w:tab/>
        <w:t>ä³íÉáíÇ 3-ñ¹ Ýñµ N 1/2</w:t>
        <w:tab/>
        <w:tab/>
        <w:t>-</w:t>
        <w:tab/>
        <w:t>êáõë³ÝÝ³ Ô³½³ñÛ³Ý</w:t>
      </w:r>
    </w:p>
    <w:p>
      <w:pPr>
        <w:pStyle w:val="Normal"/>
        <w:ind w:left="708" w:hanging="0"/>
        <w:jc w:val="both"/>
        <w:rPr>
          <w:rFonts w:ascii="Times Armenian" w:hAnsi="Times Armenian" w:cs="Times Armenian"/>
          <w:bCs/>
          <w:sz w:val="16"/>
          <w:szCs w:val="16"/>
        </w:rPr>
      </w:pPr>
      <w:r>
        <w:rPr>
          <w:rFonts w:cs="Times Armenian" w:ascii="Times Armenian" w:hAnsi="Times Armenian"/>
          <w:bCs/>
          <w:sz w:val="16"/>
          <w:szCs w:val="16"/>
        </w:rPr>
        <w:t>34.</w:t>
        <w:tab/>
        <w:t>ì. ê³ñ·ëÛ³Ý ÷áÕ. N 1/6</w:t>
        <w:tab/>
        <w:tab/>
        <w:t>-</w:t>
        <w:tab/>
        <w:t>ì³ñ³½¹³ï ²ëÉ³ÝÛ³Ý</w:t>
      </w:r>
    </w:p>
    <w:p>
      <w:pPr>
        <w:pStyle w:val="Normal"/>
        <w:ind w:left="708" w:hanging="0"/>
        <w:jc w:val="both"/>
        <w:rPr>
          <w:rFonts w:ascii="Times Armenian" w:hAnsi="Times Armenian" w:cs="Times Armenian"/>
          <w:bCs/>
          <w:sz w:val="16"/>
          <w:szCs w:val="16"/>
        </w:rPr>
      </w:pPr>
      <w:r>
        <w:rPr>
          <w:rFonts w:cs="Times Armenian" w:ascii="Times Armenian" w:hAnsi="Times Armenian"/>
          <w:bCs/>
          <w:sz w:val="16"/>
          <w:szCs w:val="16"/>
        </w:rPr>
        <w:t>35.</w:t>
        <w:tab/>
        <w:t>êáõÝ¹áõÏÛ³Ý ÷áÕ. N 72/2</w:t>
        <w:tab/>
        <w:tab/>
        <w:t>-</w:t>
        <w:tab/>
        <w:t>èáõµÇÏ ì³ñ¹³ÝÛ³Ý, ²ñ³ÛÇÏ ¶ñÇ·áñÛ³Ý ¨ ÚáõñÇÏ ØÇù³Û»ÉÛ³Ý</w:t>
      </w:r>
    </w:p>
    <w:p>
      <w:pPr>
        <w:pStyle w:val="Normal"/>
        <w:ind w:left="708" w:hanging="0"/>
        <w:jc w:val="both"/>
        <w:rPr>
          <w:rFonts w:ascii="Times Armenian" w:hAnsi="Times Armenian" w:cs="Times Armenian"/>
          <w:bCs/>
          <w:sz w:val="16"/>
          <w:szCs w:val="16"/>
        </w:rPr>
      </w:pPr>
      <w:r>
        <w:rPr>
          <w:rFonts w:cs="Times Armenian" w:ascii="Times Armenian" w:hAnsi="Times Armenian"/>
          <w:bCs/>
          <w:sz w:val="16"/>
          <w:szCs w:val="16"/>
        </w:rPr>
        <w:t>36.</w:t>
        <w:tab/>
        <w:t>ÞÇñ³Ï³óÇ ÷áÕ. 13/17</w:t>
        <w:tab/>
        <w:tab/>
        <w:t>-</w:t>
        <w:tab/>
        <w:t>Ø³ùëÇÙ ºßÇÉµ³ßÛ³Ý</w:t>
      </w:r>
    </w:p>
    <w:p>
      <w:pPr>
        <w:pStyle w:val="Normal"/>
        <w:ind w:left="708" w:hanging="0"/>
        <w:jc w:val="both"/>
        <w:rPr>
          <w:rFonts w:ascii="Times Armenian" w:hAnsi="Times Armenian" w:cs="Times Armenian"/>
          <w:bCs/>
          <w:sz w:val="16"/>
          <w:szCs w:val="16"/>
        </w:rPr>
      </w:pPr>
      <w:r>
        <w:rPr>
          <w:rFonts w:cs="Times Armenian" w:ascii="Times Armenian" w:hAnsi="Times Armenian"/>
          <w:bCs/>
          <w:sz w:val="16"/>
          <w:szCs w:val="16"/>
        </w:rPr>
        <w:t>37.</w:t>
        <w:tab/>
        <w:t>Ð³ñ³í-³ñ¨»ÉÛ³Ý ßñç. ×³Ý. 15/1</w:t>
        <w:tab/>
        <w:t>-</w:t>
        <w:tab/>
        <w:t>æáÝ-úÑ³ÝÝ»ë àõÝçÛ³Ý</w:t>
      </w:r>
    </w:p>
    <w:p>
      <w:pPr>
        <w:pStyle w:val="Normal"/>
        <w:ind w:left="708" w:hanging="0"/>
        <w:jc w:val="both"/>
        <w:rPr>
          <w:rFonts w:ascii="Times Armenian" w:hAnsi="Times Armenian" w:cs="Times Armenian"/>
          <w:bCs/>
          <w:sz w:val="16"/>
          <w:szCs w:val="16"/>
        </w:rPr>
      </w:pPr>
      <w:r>
        <w:rPr>
          <w:rFonts w:cs="Times Armenian" w:ascii="Times Armenian" w:hAnsi="Times Armenian"/>
          <w:bCs/>
          <w:sz w:val="16"/>
          <w:szCs w:val="16"/>
        </w:rPr>
        <w:t>38.</w:t>
        <w:tab/>
        <w:t>²Ýï³é³í³Ý 4 Ã³Õ. 1/6</w:t>
        <w:tab/>
        <w:tab/>
        <w:t>-</w:t>
        <w:tab/>
        <w:t>Î³ñ³å»ï ØË»Û³Ý</w:t>
      </w:r>
    </w:p>
    <w:p>
      <w:pPr>
        <w:pStyle w:val="Normal"/>
        <w:ind w:left="708" w:hanging="0"/>
        <w:jc w:val="both"/>
        <w:rPr>
          <w:rFonts w:ascii="Times Armenian" w:hAnsi="Times Armenian" w:cs="Times Armenian"/>
          <w:bCs/>
          <w:sz w:val="16"/>
          <w:szCs w:val="16"/>
        </w:rPr>
      </w:pPr>
      <w:r>
        <w:rPr>
          <w:rFonts w:cs="Times Armenian" w:ascii="Times Armenian" w:hAnsi="Times Armenian"/>
          <w:bCs/>
          <w:sz w:val="16"/>
          <w:szCs w:val="16"/>
        </w:rPr>
        <w:t>39.</w:t>
        <w:tab/>
        <w:t>²Ýï³é³í³Ý 4 Ã³Õ. 1/7</w:t>
        <w:tab/>
        <w:tab/>
        <w:t>-</w:t>
        <w:tab/>
        <w:t>Î³ñ³å»ï ØË»Û³Ý</w:t>
      </w:r>
    </w:p>
    <w:p>
      <w:pPr>
        <w:pStyle w:val="Normal"/>
        <w:jc w:val="both"/>
        <w:rPr>
          <w:rFonts w:ascii="Times Armenian" w:hAnsi="Times Armenian" w:cs="Times Armenian"/>
          <w:bCs/>
          <w:sz w:val="18"/>
          <w:szCs w:val="18"/>
        </w:rPr>
      </w:pPr>
      <w:r>
        <w:rPr>
          <w:rFonts w:cs="Times Armenian" w:ascii="Times Armenian" w:hAnsi="Times Armenian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ÞÇÝáõÃÛ³Ý ¨ ÑáÕ³Ù³ëÇ ûï³ñÙ³Ý  ·Ý»ñÁ  ë³ÑÙ³Ý»É Ñ³Ù³Ó³ÛÝ ÐÐ Î³é³í³ñáõÃÛ³Ý 18.05.06Ã. 912-Ü áñáßÙ³Ùµ ë³ÑÙ³Ýí³Í ·Ý»ñÇ:</w:t>
      </w:r>
    </w:p>
    <w:p>
      <w:pPr>
        <w:pStyle w:val="Normal"/>
        <w:ind w:left="3600" w:righ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ind w:left="360" w:firstLine="36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left="3600" w:right="180" w:hanging="0"/>
        <w:jc w:val="center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ind w:left="3600" w:right="1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left="3600" w:right="1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left="3600" w:right="1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2. ²Öàôð¸àì  úî²ðºÈàô  Üä²î²Îàì  Ð²Ø²ÚÜø²ÚÆÜ êºö²Î²ÜàôÂÚàôÜ    Ð²Ü¸Æê²òàÔ    ÐàÔ²Ø²êºðÀ ²è²ÜÒÜ²òÜºÈàô   ºì    ²Öàôð¸Æ    ØºÎÜ²ðÎ²ÚÆÜ ¶Üºð  Ð²êî²îºÈàô  Ø²êÆÜ</w:t>
      </w:r>
    </w:p>
    <w:p>
      <w:pPr>
        <w:pStyle w:val="Heading2"/>
        <w:ind w:left="3600" w:hanging="0"/>
        <w:jc w:val="center"/>
        <w:rPr>
          <w:sz w:val="24"/>
        </w:rPr>
      </w:pPr>
      <w:r>
        <w:rPr>
          <w:sz w:val="24"/>
        </w:rPr>
        <w:t xml:space="preserve">- - - - - - - - - - - - - - - - - - - - - - - - - - - - - - - - - - - - - - - - - - - - - </w:t>
      </w:r>
    </w:p>
    <w:p>
      <w:pPr>
        <w:pStyle w:val="Heading2"/>
        <w:ind w:left="3600" w:hanging="0"/>
        <w:jc w:val="center"/>
        <w:rPr>
          <w:sz w:val="24"/>
        </w:rPr>
      </w:pPr>
      <w:r>
        <w:rPr>
          <w:sz w:val="24"/>
        </w:rPr>
        <w:t>è.Ð³Ïáµç³ÝÛ³Ý, ì.ÔáõÏ³ëÛ³Ý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>ÐÇÙù ÁÝ¹áõÝ»Éáí ù³Õ³ùÇ ·ÉË³íáñ Ñ³ï³Ï³·ÇÍÁ ¨ ·áïÇ³íáñÙ³Ý Ý³Ë³·Í»ñÁ, ù³Õ³ù³ßÇÝáõÃÛ³Ý µ³ÅÝÇ ÏáÕÙÇó Ý»ñÏ³Û³óí³Í ÑáÕ³Ù³ë»ñÇ û·ï³·áñÍÙ³Ý ëË»Ù³Ý»ñÝ áõ »É³Ï»ï³ÛÇÝ ïíÛ³ÉÝ»ñÁ, ÇÝãå»ë Ý³¨ª ¶ÛáõÙñáõ ù³Õ³ù³å»ïÇ 15.01.2010Ã. ÃÇí 70-² áñáßÙ³Ùµ ë³ÑÙ³Ýí³Í ÑáÕ³Ù³ë»ñÇ Ù»ÏÝ³ñÏ³ÛÇÝ ·Ý»ñÁ, Õ»Ï³í³ñí»Éáí §î»Õ³Ï³Ý ÇÝùÝ³Ï³é³í³ñÙ³Ý Ù³ëÇÝ¦ Ð³Û³ëï³ÝÇ Ð³Ýñ³å»ïáõÃÛ³Ý ûñ»ÝùÇ 16-ñ¹ Ñá¹í³ÍÇ 20-ñ¹ Ï»ïáí ¨ Ð³Û³ëï³ÝÇ Ð³Ýñ³å»ïáõÃÛ³Ý ÑáÕ³ÛÇÝ ûñ»Ýë·ñùÇ 67-ñ¹ Ñá¹í³ÍÇ 2-ñ¹ Ï»ïáí`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 ì ² ¶ ² Ü Æ Ü      à ð à Þ àô Ø    ¾ª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tabs>
          <w:tab w:val="clear" w:pos="720"/>
          <w:tab w:val="left" w:pos="10080" w:leader="none"/>
        </w:tabs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>Ð³ëï³ï»É ¶ÛáõÙñáõ ù³Õ³ù³å»ïÇ 15.01.2010Ã. ÃÇí 70 áñáßÙ³Ùµ ³×áõñ¹áí ûï³ñ»Éáõ Ñ³Ù³ñ ³é³ÝÓÝ³óí³Í ÑáÕ³Ù³ë»ñÇ Ù»ÏÝ³ñÏ³ÛÇÝ ·Ý»ñÁª Ñ³Ù³Ó³ÛÝ ëïáñ¨ Ý»ñÏ³Û³óí³Í 2010Ã. ÃÇí 1 ³ñÓ³Ý³·ñáõÃÛ³Ý óáõó³ÏÇ`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right="2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×áõñ¹áí ûï³ñÙ³Ý Ñ³Ù³ñ ³é³ÝÓÝ³óí³Í ÑáÕ³Ù³ë»ñ.</w:t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440"/>
        <w:gridCol w:w="2160"/>
        <w:gridCol w:w="2668"/>
        <w:gridCol w:w="1472"/>
      </w:tblGrid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/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eastAsia="ru-RU"/>
              </w:rPr>
            </w:pPr>
            <w:r>
              <w:rPr>
                <w:rFonts w:cs="Arial" w:ascii="Times Armenian" w:hAnsi="Times Armenian"/>
                <w:sz w:val="20"/>
                <w:szCs w:val="20"/>
                <w:lang w:eastAsia="ru-RU"/>
              </w:rPr>
              <w:t>ÐáÕ³Ù³ëÇ Ñ³ëó»Ý               /·ïÝí»Éáõ í³ÛñÁ/ ï³ñ³Í³·Ý³Ñ³ïÙ³Ý ·áïÇ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  <w:lang w:eastAsia="ru-RU"/>
              </w:rPr>
              <w:t xml:space="preserve">Ì³ÍÏ³·ÇñÁ     </w:t>
            </w:r>
            <w:r>
              <w:rPr>
                <w:rFonts w:cs="Arial" w:ascii="Times Armenian" w:hAnsi="Times Armenian"/>
                <w:sz w:val="20"/>
                <w:szCs w:val="20"/>
                <w:lang w:eastAsia="ru-RU"/>
              </w:rPr>
              <w:t xml:space="preserve">         Ø³Ï»ñ»ëÁª  ù³é,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eastAsia="ru-RU"/>
              </w:rPr>
            </w:pPr>
            <w:r>
              <w:rPr>
                <w:rFonts w:cs="Arial" w:ascii="Times Armenian" w:hAnsi="Times Armenian"/>
                <w:sz w:val="20"/>
                <w:szCs w:val="20"/>
                <w:lang w:eastAsia="ru-RU"/>
              </w:rPr>
              <w:t>ÐáÕ³Ù³ëÇ Ýå³ï³Ï³ÛÇÝ ¨ ·áñÍ³éÝ³Ï³Ý Ýß³Ý³ÏáõÃÛáõ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ÐáÕ³Ù³ëÇ û·ï³·áñÍÙ³Ý Ýå³ï³Ï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Ð³ëï³ïí³Í Ù»ÏÝ³ñÏ³ÛÇÝ ·ÇÝÁ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/¹ñ³Ù/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Ô³Ý¹ÇÉÛ³Ý ÷áÕ. 22/1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1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5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 ï³Ý Ï³éáõóáõ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600 00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Ô³ñëÇ Ë×. 33/1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2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27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Ñ³ë³ñ³Ï³Ï³Ý Ýß³Ý³ÏáõÃÛ³Ý ûµÛ»ÏïÇ Ï³éáõóáõ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20 00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§¶³ñ»·ÇÝ ²¦ ÷áÕ. 7/1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3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3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 ï³Ý Ï³éáõóáõ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20 000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Ð³óÇÏÇ Ë×. 3/1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4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6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³ñ¹ÛáõÝ³µ»ñ³Ï³Ý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éáõó³å³ïáõ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ñï³¹ñ³Ï³Ý Ýß³Ý³ÏáõÃÛ³Ý ûµÛ»ÏïÇ Ï³éáõóáõ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 100 000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Ð³óÇÏÇ Ë×. 3/2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5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70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³ñ¹ÛáõÝ³µ»ñ³Ï³Ý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éáõó³å³ïáõ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ñï³¹ñ³Ï³Ý Ýß³Ý³ÏáõÃÛ³Ý ûµÛ»ÏïÇ Ï³éáõóáõ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6 200 000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Ô³Ý¹ÇÉÛ³Ý ÷áÕ. 2/3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6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2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 ï³Ý Ï³éáõóáõ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00 000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Ø.Êáñ»Ý³óÇ ÷áÕ. 40/3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0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7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2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Ñ³ë³ñ³Ï³Ï³Ý Ýß³Ý³ÏáõÃÛ³Ý ûµÛ»ÏïÇ Ï³éáõóáõ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50 000</w:t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ind w:left="360" w:firstLine="36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1440" w:hanging="0"/>
        <w:jc w:val="center"/>
        <w:rPr/>
      </w:pPr>
      <w:r>
        <w:rPr>
          <w:rFonts w:cs="Times Armenian" w:ascii="Times Armenian" w:hAnsi="Times Armenian"/>
          <w:b/>
          <w:i/>
        </w:rPr>
        <w:t>3. ¶ÚàôØðÆ  ø²Ô²øàôØ  ¶àðÌàÔ  ´àÈàð  Î²¼Ø²ÎºðäàôÂÚàôÜÜºðÆò,</w:t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ÒºèÜ²ðÎàôÂÚàôÜÜºðÆò, ²ÜÐ²î  ÒºèÜºðºòÜºðÆò, ø²Ô²øàôØ</w:t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¶îÜìàÔ  ²èºìîðÆ, êä²ê²ðÎØ²Ü  ´àÈàð îÜîºê²ì²ðàÔ</w:t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êàô´ÚºÎîÜºðÆò  ºì  üÆ¼ÆÎ²Î²Ü  ²ÜÒ²ÜòÆò</w:t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Ô´²Ð²ÜàôÂÚ²Ü  ¸ÆØ²ò  ¶²ÜÒìºÈÆø</w:t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ì²ðÒ²ìÖ²ðÜºðÆ   2010Â.    ØÆæÆÜ</w:t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ÜàðØºðÆ Ð²êî²îØ²Ü  Ø²êÆÜ</w:t>
      </w:r>
    </w:p>
    <w:p>
      <w:pPr>
        <w:pStyle w:val="Heading2"/>
        <w:ind w:left="2160" w:firstLine="720"/>
        <w:rPr>
          <w:sz w:val="24"/>
        </w:rPr>
      </w:pPr>
      <w:r>
        <w:rPr>
          <w:sz w:val="24"/>
        </w:rPr>
        <w:t xml:space="preserve">- - - - - - - - - - - - - - - - - - - - - - - - - - - - - - - - - - - - - - - - - - - - - </w:t>
      </w:r>
    </w:p>
    <w:p>
      <w:pPr>
        <w:pStyle w:val="Heading2"/>
        <w:ind w:left="3600" w:firstLine="720"/>
        <w:rPr>
          <w:sz w:val="24"/>
        </w:rPr>
      </w:pPr>
      <w:r>
        <w:rPr>
          <w:sz w:val="24"/>
        </w:rPr>
        <w:t>Ð.ö³÷³½Û³Ý, ì.ÔáõÏ³ëÛ³Ý</w:t>
      </w:r>
    </w:p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 xml:space="preserve">¶ÛáõÙñÇ  ù³Õ³ùáõÙ  ·áñÍáÕ  µáÉáñ  Ï³½Ù³Ï»ñåáõÃÛáõÝÝ»ñÇó,Ó»éÝ³ñÏáõÃÛáõÝÝ»ñÇó, ³ÝÑ³ï  Ó»éÝ»ñ»óÝ»ñÇó, ù³Õ³ùáõÙ  ·áñÍáÕ  ³é¨ïñÇ, ëå³ë³ñÏÙ³Ý  µáÉáñ  ïÝï»ë³í³ñáÕ  ëáõµÛ»ÏïÝ»ñÇó  ¨  ýÇ½ÇÏ³Ï³Ý  ³ÝÓ³ÝóÇó  ³Õµ³Ñ³ÝáõÃÛ³Ý  ¹ÇÙ³ó ·³ÝÓí»ÉÇù  í×³ñÝ»ñÇ 2010Ã. ÙÇçÇÝ  ï³ñ»Ï³Ý  ÝáñÙ»ñÁ  ë³ÑÙ³Ý»Éáõ  Ýå³ï³Ïáí ª 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ind w:firstLine="72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 xml:space="preserve">² ì ² ¶ ² Ü Æ Ü   à ð à Þ àô Ø   ¾ ª  </w:t>
      </w:r>
    </w:p>
    <w:p>
      <w:pPr>
        <w:pStyle w:val="Normal"/>
        <w:ind w:firstLine="72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.  Ð³ëï³ï»É  ¶ÛáõÙñÇ  ù³Õ³ùáõÙ  ·áñÍáÕ  µáÉáñ  Ï³½Ù³Ï»ñåáõÃÛáõÝÝ»ñÇó, Ó»éÝ³ñÏáõÃÛáõÝÝ»ñÇó, ³ÝÑ³ï  Ó»éÝ»ñ»óÝ»ñÇó ¨  ù³Õ³ùáõÙ  ·áñÍáÕ  ³é¨ïñÇ, ëå³ë³ñÏÙ³Ý  µáÉáñ  ïÝï»ë³í³ñáÕ  ëáõµÛ»ÏïÝ»ñÇó  ³Õµ³Ñ³ÝáõÃÛ³Ý  ¹ÇÙ³ó  ·³ÝÓí»ÉÇù  í³ñÓ³í×³ñÝ»ñÇ  ÙÇçÇÝ  ï³ñ»Ï³Ý  ÝáñÙ»ñÁª Ñ³Ù³Ó³ÛÝ  ÏÇó  Ý»ñÏ³Û³óí³Í  ë³Ï³·Ý»ñÇ: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. ÞÇÝ³ñ³ñ³Ï³Ý  Ï³½Ù³Ï»ñåáõÃÛáõÝÝ»ñÇó  ³Õµ³Ñ³ÝáõÃÛ³Ý  ¹ÇÙ³ó  ·³ÝÓí»ÉÇù  í³ñÓ³í×³ñÁ  ë³ÑÙ³Ý»É  ïíÛ³É  Ï³éáõóíáÕ  Ï³Ù  í»ñ³Ï³Ý·ÝíáÕ  ß»ÝùÇ  ÙñóáõÛÃáí  ß³Ñ³Í  ³ñÅ»ùÇ  0,1 % - Ç  ã³÷áí: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3. üÇ½ÇÏ³Ï³Ý  ³ÝÓ³ÝóÇó  ³Õµ³Ñ³ÝáõÃÛ³Ý  ¹ÇÙ³ó  ·³ÝÓí»ÉÇù  í³ñÓ³í×³ñÁ  ë³ÑÙ³Ý»É  70 ¹ñ³Ù`  Ù»Ï  ³ÝÓÇ  Ñ³Ù³ñ:</w:t>
      </w:r>
    </w:p>
    <w:p>
      <w:pPr>
        <w:pStyle w:val="Normal"/>
        <w:ind w:firstLine="72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4. Ð³ÝÓÝ³ñ³ñ»É  ³ÕµÇ  í³ñÓ³í×³ñÝ»ñÇ  ·³ÝÓÙ³Ý ³ßË³ï³ÝùÝ»ñáí ½µ³ÕíáÕ ³ßË³ï³ÏÇóÝ»ñÇÝª  ÏÝù»Éáõ  Ñ³Ù³å³ï³ëË³Ý  å³ÛÙ³Ý³·ñ»ñ: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ind w:left="360" w:firstLine="36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firstLine="720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ind w:left="720" w:firstLine="720"/>
        <w:jc w:val="center"/>
        <w:rPr/>
      </w:pPr>
      <w:r>
        <w:rPr>
          <w:rFonts w:cs="Times Armenian" w:ascii="Times Armenian" w:hAnsi="Times Armenian"/>
          <w:b/>
          <w:i/>
        </w:rPr>
        <w:t>4.  ¶ÚàôØðàô Ð²Ø²ÚÜøÆ §ØàôÞ- 2¦ Â²Ô. 8-1¶ ÞºÜøÆ 101,86øØ.</w:t>
      </w:r>
    </w:p>
    <w:p>
      <w:pPr>
        <w:pStyle w:val="Normal"/>
        <w:ind w:left="1440" w:hanging="0"/>
        <w:jc w:val="center"/>
        <w:rPr/>
      </w:pPr>
      <w:r>
        <w:rPr>
          <w:rFonts w:eastAsia="Times Armenian" w:cs="Times Armenian" w:ascii="Times Armenian" w:hAnsi="Times Armenian"/>
          <w:b/>
          <w:i/>
        </w:rPr>
        <w:t xml:space="preserve">  </w:t>
      </w:r>
      <w:r>
        <w:rPr>
          <w:rFonts w:cs="Times Armenian" w:ascii="Times Armenian" w:hAnsi="Times Armenian"/>
          <w:b/>
          <w:i/>
        </w:rPr>
        <w:t>Ø²Îºðºêàì ´²òì²ÌøÆ ì²ðÒ²Î²ÈàôÂÚ²Ü Ä²ØÎºîÀ</w:t>
      </w:r>
    </w:p>
    <w:p>
      <w:pPr>
        <w:pStyle w:val="Normal"/>
        <w:ind w:left="720" w:firstLine="72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ºðÎ²ð²Ò¶ºÈàô  ìºð²´ºðÚ²È</w:t>
      </w:r>
    </w:p>
    <w:p>
      <w:pPr>
        <w:pStyle w:val="Heading2"/>
        <w:ind w:left="2160" w:firstLine="720"/>
        <w:rPr>
          <w:sz w:val="24"/>
        </w:rPr>
      </w:pPr>
      <w:r>
        <w:rPr>
          <w:sz w:val="24"/>
        </w:rPr>
        <w:t xml:space="preserve">- - - - - - - - - - - - - - - - - - - - - - - - - - - - - - - - - - - - - - - - - - - - - </w:t>
      </w:r>
    </w:p>
    <w:p>
      <w:pPr>
        <w:pStyle w:val="Heading2"/>
        <w:ind w:left="3600" w:firstLine="720"/>
        <w:rPr>
          <w:sz w:val="24"/>
        </w:rPr>
      </w:pPr>
      <w:r>
        <w:rPr>
          <w:sz w:val="24"/>
        </w:rPr>
        <w:t>ê.¸»ÙÇñ×Û³Ý, ì.ÔáõÏ³ëÛ³Ý</w:t>
      </w:r>
    </w:p>
    <w:p>
      <w:pPr>
        <w:pStyle w:val="Normal"/>
        <w:jc w:val="both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Ùñáõ Ñ³Ù³ÛÝùÇ ë»÷³Ï³ÝáõÃÛáõÝ Ñ³Ý¹Çë³óáÕ /ë»÷. íÏ. 1139493/ §Øáõß-2¦  Ã³Õ. 8-1 ¶ ß»ÝùÇ 101.86 ùÙ. Ù³Ï»ñ»ëáí µ³óí³ÍùÁ  í³ñÓ³Ï³ÉáõÃÛ³Ùµ ¿ñ ïñ³Ù³¹ñí»É §ì³ñ¹³Ý³Ýù¦ Ñ³Ù³ïÇñáõÃÛ³Ý Ý³Ë³·³Ñª ¶³·ÇÏ Ô³ñÇµÛ³ÝÇÝ: ¶³·ÇÏ Ô³ñÇµÛ³ÝÁ ¹ÇÙ»É ¿ ¶ÛáõÙñáõ ù³Õ³ù³å»ïÇÝ /Ô-6084, 10.10.2009Ã/,  í³ñÓ³Ï³ÉáõÃÛ³Ý Å³ÙÏ»ïÁ »ñÏ³ñ³Ó·»Éáõ ËÝ¹ñ³Ýùáí: ì³ñÓ³Ï³ÉÁ  ãáõÝÇ í³ñÓ³Ï³ÉáõÃÛ³Ý ·áõÙ³ñÇ å³ñïù:</w:t>
      </w:r>
    </w:p>
    <w:p>
      <w:pPr>
        <w:pStyle w:val="Normal"/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ÉÝ»Éáí í»ñá·ñÛ³ÉÇó ¨ Õ»Ï³í³ñí»Éáí §î»Õ³Ï³Ý ÇÝùÝ³Ï³é³í³ñÙ³Ý Ù³ëÇÝ¦ ÐÐ 2002Ã. Ù³ÛÇëÇ 7-Ç ûñ»ÝùÇ 16-ñ¹ Ñá¹í³ÍÇ 20-ñ¹ Ï»ïáí`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 ì ² ¶ ² Ü Æ Ü    à ð à Þ àÆ Ø   ¾ ª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ÂáõÛÉ³ïñ»É ¶ÛáõÙñáõ Ñ³Ù³ÛÝùÇ ë»÷³Ï³ÝáõÃÛáõÝ Ñ³Ý¹Çë³óáÕ §Øáõß-2¦ Ã³Õ. 8-1¶ ß»ÝùÇ 101.86ùÙ. Ù³Ï»ñ»ëáí µ³óí³ÍùÇ  í³ñÓ³Ï³ÉáõÃÛ³Ý Å³ÙÏ»ïÁ »ñÏ³ñ³Ó·»É 10 /ï³ëÁ/ ï³ñÇ Å³Ù³Ý³Ïáí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¶áõÛùÇ í³ñÓ³Ï³ÉáõÃÛ³Ý í³ñÓ³í×³ñÇ ã³÷ ë³ÑÙ³Ý»É ï³ñ»Ï³Ý 120000 /Ù»Ï Ñ³ñÛáõñ ùë³Ý Ñ³½³ñ/   ¹ñ³Ù:          </w:t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</w:rPr>
        <w:t>Ð³ÝÓÝ³ñ³ñ»É µÛáõç»Ç »Ï³ÙáõïÝ»ñÇ Ñ³ßí³éÙ³Ý µ³ÅÝÇÝª ÏÝù»Éáõ ·áõÛùÇ í³ñÓ³Ï³ÉáõÃÛ³Ý å³ÛÙ³Ý³·Çñ:</w:t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</w:rPr>
        <w:t>ä³ÛÙ³Ý³·ñÇ Ýáï³ñ³Ï³Ý í³í»ñ³óÙ³Ý ¨ å»ï³Ï³Ý ·ñ³ÝóÙ³Ý Í³Ëë»ñÁ Ï³ï³ñ»É í³ñÓ³Ï³ÉÇ Ñ³ßíÇÝ:</w:t>
      </w:r>
    </w:p>
    <w:p>
      <w:pPr>
        <w:pStyle w:val="Normal"/>
        <w:ind w:left="420" w:hanging="0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ind w:left="360" w:firstLine="36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¶ÚàôØðÆ ø²Ô²øÆ ÞÆð²Î²òÆ 201 Ð²êòºàôØ ¶îÜìàÔ</w:t>
      </w:r>
    </w:p>
    <w:p>
      <w:pPr>
        <w:pStyle w:val="Normal"/>
        <w:ind w:left="1740" w:firstLine="42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ÞºÜøÆ ì²ðÒ²Î²ÈàôÂÚ²Ü Ä²ØÎºîÀ  ºðÎ²ð²Ò¶ºÈàô</w:t>
      </w:r>
    </w:p>
    <w:p>
      <w:pPr>
        <w:pStyle w:val="Normal"/>
        <w:ind w:left="174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ìºð²´ºðÚ²È</w:t>
      </w:r>
    </w:p>
    <w:p>
      <w:pPr>
        <w:pStyle w:val="Heading2"/>
        <w:ind w:left="2160" w:firstLine="720"/>
        <w:rPr>
          <w:sz w:val="24"/>
        </w:rPr>
      </w:pPr>
      <w:r>
        <w:rPr>
          <w:rFonts w:eastAsia="Times Armenian"/>
          <w:sz w:val="24"/>
        </w:rPr>
        <w:t xml:space="preserve">    </w:t>
      </w:r>
      <w:r>
        <w:rPr>
          <w:sz w:val="24"/>
        </w:rPr>
        <w:t xml:space="preserve">- - - - - - - - - - - - - - - - - - - - - - - - - - - - - - - - - - - - - - - - - - - - - </w:t>
      </w:r>
    </w:p>
    <w:p>
      <w:pPr>
        <w:pStyle w:val="Heading2"/>
        <w:ind w:left="4320" w:firstLine="720"/>
        <w:rPr>
          <w:sz w:val="24"/>
        </w:rPr>
      </w:pPr>
      <w:r>
        <w:rPr>
          <w:sz w:val="24"/>
        </w:rPr>
        <w:t>ê.¸»ÙÇñ×Û³Ý, ì.ÔáõÏ³ëÛ³Ý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4"/>
        </w:rPr>
      </w:pPr>
      <w:r>
        <w:rPr>
          <w:rFonts w:cs="Times Armenian" w:ascii="Times Armenian" w:hAnsi="Times Armenian"/>
          <w:b/>
          <w:i/>
          <w:sz w:val="24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 </w:t>
      </w:r>
      <w:r>
        <w:rPr>
          <w:rFonts w:cs="Times Armenian" w:ascii="Times Armenian" w:hAnsi="Times Armenian"/>
        </w:rPr>
        <w:t>§¶ÛáõÙñáõ ÃÇí 1 åáÉÇÏÉÇÝÇÏ³¦ ö´À-Ç ïÝûñ»Ý Ü³ñÇÝ» Ø»ÉùáÝÛ³ÝÁ ¹ÇÙ»É ¿ ¶ÛáõÙñáõ ù³Õ³ù³å»ïÇÝ /¶-10, 12.01.2010Ã./ Ñ³Ù³ÛÝùÇ ·áõÛù Ñ³Ý¹Çë³óáÕ /ë»÷. íÏ³Û³Ï³Ý 0232891, ïñí³Í 13.04.2001Ã./  ÞÇñ³Ï³óÇ  ÃÇí 201Ñ³ëó»áõÙ ·ïÝíáÕ ß»ÝùÇ  í³ñÓ³Ï³ÉáõÃÛ³Ý Å³ÙÏ»ïÁ »ñÏ³ñ³Ó·»Éáõ ËÝ¹ñ³Ýùáí: ì³ñÓ³Ï³ÉÁ  ãáõÝÇ í³ñÓ³Ï³ÉáõÃÛ³Ý ·áõÙ³ñÇ å³ñïù:</w:t>
      </w:r>
    </w:p>
    <w:p>
      <w:pPr>
        <w:pStyle w:val="Normal"/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ÉÝ»Éáí í»ñá·ñÛ³ÉÇó ¨ Õ»Ï³í³ñí»Éáí § î»Õ³Ï³Ý ÇÝùÝ³Ï³é³í³ñÙ³Ý Ù³ëÇÝ¦ ÐÐ 2002Ã Ù³ÛÇëÇ 7-Ç ûñ»ÝùÇ 16-ñ¹ Ñá¹í³ÍÇ 20-ñ¹ Ï»ïáí`</w:t>
      </w:r>
    </w:p>
    <w:p>
      <w:pPr>
        <w:pStyle w:val="Normal"/>
        <w:jc w:val="both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       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 ì ² ¶ ² Ü Æ Ü    à ð à Þ àÆ Ø   ¾ ª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ÂáõÛÉ³ïñ»É ¶ÛáõÙñáõ ÞÇñ³Ï³óÇ ÃÇí 201 Ñ³ëó»áõÙ ·ïÝíáÕ ß»ÝùÇ í³ñÓ³Ï³ÉáõÃÛ³Ý Å³ÙÏ»ïÁ »ñÏ³ñ³Ó·»É Ù»Ï ï³ñáí:</w:t>
      </w:r>
    </w:p>
    <w:p>
      <w:pPr>
        <w:pStyle w:val="Normal"/>
        <w:numPr>
          <w:ilvl w:val="0"/>
          <w:numId w:val="5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¶áõÛùÇ í³ñÓ³Ï³ÉáõÃÛ³Ý í×³ñ ë³ÑÙ³Ý»É ï³ñ»Ï³Ý 400 000 /ãáñë Ñ³ñÛáõñ Ñ³½³ñ/ ¹ñ³Ù:          </w:t>
      </w:r>
    </w:p>
    <w:p>
      <w:pPr>
        <w:pStyle w:val="Normal"/>
        <w:numPr>
          <w:ilvl w:val="0"/>
          <w:numId w:val="5"/>
        </w:numPr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</w:rPr>
        <w:t>Ð³ÝÓÝ³ñ³ñ»É µÛáõç»Ç »Ï³ÙáõïÝ»ñÇ Ñ³ßí³éÙ³Ý µ³ÅÝÇÝª ÏÝù»Éáõ ·áõÛùÇ í³ñÓ³Ï³ÉáõÃÛ³Ý å³ÛÙ³Ý³·Çñ:</w:t>
      </w:r>
    </w:p>
    <w:p>
      <w:pPr>
        <w:pStyle w:val="Normal"/>
        <w:numPr>
          <w:ilvl w:val="0"/>
          <w:numId w:val="5"/>
        </w:numPr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</w:rPr>
        <w:t>¶áõÛùÇ å»ï³Ï³Ý ·ñ³ÝóÙ³Ý ¨ Ýáï³ñ³Ï³Ý í³í»ñ³óÙ³Ý Í³Ëë»ñÁ Ï³ï³ñ»É  í³ñÓ³Ï³ÉÇ Ñ³ßíÇÝ: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ind w:left="360" w:firstLine="36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left="360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6. ì.²´²æÚ²ÜÆ ²Üì²Ü §ÀÜî²ÜºÎ²Ü ´ÄÞÎàôÂÚ²Ü ÎºÜîðàÜ¦ ö´À-Æ Ø²êÜ²ÞºÜøÆ æºèàôòØ²Ü Ð²Ø²Î²ð¶À ²ì²ðîÆÜ Ð²êòÜºÈàô Ð²Ø²ð ¸ð²Î²Ü º¼ð²Î²òàôÂÚàôÜ î²Èàô Ø²êÆÜ</w:t>
      </w:r>
    </w:p>
    <w:p>
      <w:pPr>
        <w:pStyle w:val="Heading2"/>
        <w:ind w:left="3600" w:hanging="0"/>
        <w:jc w:val="center"/>
        <w:rPr>
          <w:sz w:val="24"/>
        </w:rPr>
      </w:pPr>
      <w:r>
        <w:rPr>
          <w:sz w:val="24"/>
        </w:rPr>
        <w:t xml:space="preserve">- - - - - - - - - - - - - - - - - - - - - - - - - - - - - - - - - - - - - - - - - - - - - </w:t>
      </w:r>
    </w:p>
    <w:p>
      <w:pPr>
        <w:pStyle w:val="Heading2"/>
        <w:ind w:left="3600" w:hanging="0"/>
        <w:jc w:val="center"/>
        <w:rPr/>
      </w:pPr>
      <w:r>
        <w:rPr>
          <w:sz w:val="24"/>
        </w:rPr>
        <w:t>².Ø³½Ù³ÝÛ³Ý, ì.ÔáõÏ³ëÛ³Ý</w:t>
      </w:r>
    </w:p>
    <w:p>
      <w:pPr>
        <w:pStyle w:val="Normal"/>
        <w:jc w:val="both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30.01.2010Ãí³Ï³ÝÇÝ ¶ÛáõÙñáõ ù³Õ³ù³å»ïÇÝ ¿ ¹ÇÙ»É ì.²µ³çÛ³ÝÇ ³Ýí³Ý §ÀÝï³Ý»Ï³Ý µÅßÏáõÃÛ³Ý Ï»ÝïñáÝ¦ ö´À-Ç ïÝûñÇÝáõÃÛáõÝÁ` Ñ³Ûó»Éáí ù³Õ³ù³å»ïÇ ¨ ³í³·³Ýáõ ¹ñ³Ï³Ý »½ñ³Ï³óáõÃÛáõÝÁ ç»éáõóÙ³Ý Ñ³Ù³Ï³ñ·Ç Ï³éáõóÙ³Ý Ñ³Ù³ñ: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ºÉÝ»Éáí í»ñá·ñÛ³ÉÇó`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ì²¶²ÜÆÜ àðàÞàôØ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Î³ñ¨áñ»É ì.²µ³çÛ³ÝÇ ³Ýí³Ý §ÀÝï³Ý»Ï³Ý µÅßÏáõÃÛ³Ý Ï»ÝïñáÝ¦ ö´À-Ç 3 Ù³ëÝ³ß»ÝùÇ ç»éáõóÙ³Ý Ñ³Ù³Ï³ñ·Ç Ï³éáõóáõÙÁ: àÕçáõÝ»É Ð³Û³ëï³ÝÇ êáóÇ³É³Ï³Ý Ü»ñ¹ñáõÙÝ»ñÇ ÐÇÙÝ³¹ñ³ÙÇ å³ïñ³ëï³Ï³ÙáõÃÛáõÝÁ ýÇÝ³Ýë³íáñÙ³Ý ³ç³ÏóáõÃÛáõÝ ïñ³Ù³¹ñ»Éáõ ·áñÍáõÙ` Ñ³ßíÇ ³éÝ»Éáí, áñ 5%-Ç ã³÷áí  Ý»ñ¹ñÙ³Ý ËÝ¹ÇñÁ ÁÝÏ»ñáõÃÛáõÝÁ í»ñóÝáõÙ ¿ Çñ íñ³: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ind w:left="360" w:firstLine="36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TextBodyIndent"/>
        <w:ind w:left="0" w:firstLine="720"/>
        <w:rPr>
          <w:rFonts w:ascii="Times Armenian" w:hAnsi="Times Armenian" w:cs="Times Armenian"/>
          <w:b/>
          <w:b/>
          <w:i/>
          <w:i/>
          <w:iCs/>
          <w:sz w:val="24"/>
        </w:rPr>
      </w:pPr>
      <w:r>
        <w:rPr>
          <w:rFonts w:cs="Times Armenian"/>
          <w:b/>
          <w:i/>
          <w:iCs/>
          <w:sz w:val="24"/>
        </w:rPr>
      </w:r>
    </w:p>
    <w:p>
      <w:pPr>
        <w:pStyle w:val="TextBodyIndent"/>
        <w:ind w:left="2880" w:firstLine="72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7. ¶ÚàôØðàô  ø²Ô²ø²äºî²ð²ÜÆ  §²ð²Ø ê²ð¶êÚ²ÜÆ ²Üì²Ü Ð²Ø²ÈÆð Ø²ð¼²¸äðàò¦ Ðà²Î - Æ îÜúðºÜ ÜÞ²Ü²ÎºÈàô Ø²êÆÜ</w:t>
      </w:r>
    </w:p>
    <w:p>
      <w:pPr>
        <w:pStyle w:val="Heading2"/>
        <w:ind w:left="3600" w:hanging="0"/>
        <w:jc w:val="center"/>
        <w:rPr>
          <w:sz w:val="24"/>
        </w:rPr>
      </w:pPr>
      <w:r>
        <w:rPr>
          <w:sz w:val="24"/>
        </w:rPr>
        <w:t xml:space="preserve">- - - - - - - - - - - - - - - - - - - - - - - - - - - - - - - - - - - - - - - - - - - - - </w:t>
      </w:r>
    </w:p>
    <w:p>
      <w:pPr>
        <w:pStyle w:val="Heading2"/>
        <w:ind w:left="3600" w:hanging="0"/>
        <w:jc w:val="center"/>
        <w:rPr>
          <w:sz w:val="24"/>
        </w:rPr>
      </w:pPr>
      <w:r>
        <w:rPr>
          <w:sz w:val="24"/>
        </w:rPr>
        <w:t>¶.²µñ³Ñ³ÙÛ³Ý, ì.ÔáõÏ³ëÛ³Ý</w:t>
      </w:r>
    </w:p>
    <w:p>
      <w:pPr>
        <w:pStyle w:val="Normal"/>
        <w:jc w:val="both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Ô»Ï³í³ñí»Éáí §î»Õ³Ï³Ý ÇÝùÝ³Ï³é³í³ñÙ³Ý Ù³ëÇÝ¦ ÐÐ ûñ»ÝùÇ 32-ñ¹ Ñá¹í³ÍÇ 9-ñ¹ Ù³ëáíª ¶ÛáõÙñáõ ù³Õ³ù³å»ï³ñ³ÝÇ §²ñ³Ù ê³ñ·ëÛ³ÝÇ ³Ýí³Ý Ñ³Ù³ÉÇñ Ù³ñ½³¹åñáó¦ Ñ³Ù³ÛÝù³ÛÇÝ áã ³é¨ïñ³ÛÇÝ Ï³½Ù³Ï»ñåáõÃÛ³Ý ïÝûñ»Ý Ýß³Ý³Ï»Éáõ Ýå³ï³Ïáíª</w:t>
      </w:r>
    </w:p>
    <w:p>
      <w:pPr>
        <w:pStyle w:val="TextBody"/>
        <w:ind w:firstLine="720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²ì²¶²ÜÆÜ   à ð à Þ à ô Ø  ¾ª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</w:rPr>
        <w:t>Ð³Ù³Ó³ÛÝáõÃÛáõÝ ï³É</w:t>
      </w:r>
      <w:r>
        <w:rPr>
          <w:rFonts w:cs="Times Armenian" w:ascii="Times Armenian" w:hAnsi="Times Armenian"/>
          <w:b/>
          <w:bCs/>
        </w:rPr>
        <w:t>ª</w:t>
      </w:r>
      <w:r>
        <w:rPr>
          <w:rFonts w:cs="Times Armenian" w:ascii="Times Armenian" w:hAnsi="Times Armenian"/>
        </w:rPr>
        <w:t xml:space="preserve"> ¶ÛáõÙñáõ ù³Õ³ù³å»ï³ñ³ÝÇ §²ñ³Ù ê³ñ·ëÛ³ÝÇ ³Ýí³Ý Ñ³Ù³ÉÇñ Ù³ñ½³¹åñáó¦ Ñ³Ù³ÛÝù³ÛÇÝ áã ³é¨ïñ³ÛÇÝ Ï³½Ù³Ï»ñåáõÃÛ³Ý</w:t>
      </w:r>
      <w:r>
        <w:rPr>
          <w:rFonts w:cs="Times Armenian" w:ascii="Times Armenian" w:hAnsi="Times Armenian"/>
          <w:bCs/>
          <w:iCs/>
        </w:rPr>
        <w:t xml:space="preserve">  </w:t>
      </w:r>
      <w:r>
        <w:rPr>
          <w:rFonts w:cs="Times Armenian" w:ascii="Times Armenian" w:hAnsi="Times Armenian"/>
        </w:rPr>
        <w:t xml:space="preserve">ïÝûñ»Ý Ýß³Ý³Ï»Éáõ </w:t>
      </w:r>
      <w:r>
        <w:rPr>
          <w:rFonts w:cs="Times Armenian" w:ascii="Times Armenian" w:hAnsi="Times Armenian"/>
          <w:b/>
        </w:rPr>
        <w:t>²É»ùë³Ý ê»ñ·»ÛÇ ¼³ùÛ³ÝÇÝ</w:t>
      </w:r>
      <w:r>
        <w:rPr>
          <w:rFonts w:cs="Times Armenian" w:ascii="Times Armenian" w:hAnsi="Times Armenian"/>
          <w:b/>
          <w:bCs/>
        </w:rPr>
        <w:t>: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ind w:left="360" w:firstLine="36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TextBodyIndent"/>
        <w:ind w:left="3600" w:hanging="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8. ¶ÚàôØðàô  ø²Ô²ø²äºî²ð²ÜÆ  </w:t>
      </w:r>
      <w:r>
        <w:rPr>
          <w:rFonts w:cs="Sylfaen"/>
          <w:b/>
          <w:i/>
          <w:sz w:val="24"/>
        </w:rPr>
        <w:t xml:space="preserve">§ÂàèÜÆÎ èàô¼²ÜÜ²¦ ÂÆì 12 Ø²ÜÎ²ä²ðîº¼Æ ¶àðÌ²¸Æð îÜúðºÜ </w:t>
      </w:r>
      <w:r>
        <w:rPr>
          <w:b/>
          <w:i/>
          <w:iCs/>
          <w:sz w:val="24"/>
        </w:rPr>
        <w:t>ÜÞ²Ü²ÎºÈàô Ø²êÆÜ</w:t>
      </w:r>
    </w:p>
    <w:p>
      <w:pPr>
        <w:pStyle w:val="Heading2"/>
        <w:ind w:left="3600" w:hanging="0"/>
        <w:jc w:val="center"/>
        <w:rPr>
          <w:sz w:val="24"/>
        </w:rPr>
      </w:pPr>
      <w:r>
        <w:rPr>
          <w:sz w:val="24"/>
        </w:rPr>
        <w:t xml:space="preserve">- - - - - - - - - - - - - - - - - - - - - - - - - - - - - - - - - - - - - - - - - - - - - </w:t>
      </w:r>
    </w:p>
    <w:p>
      <w:pPr>
        <w:pStyle w:val="Heading2"/>
        <w:ind w:left="3600" w:hanging="0"/>
        <w:jc w:val="center"/>
        <w:rPr/>
      </w:pPr>
      <w:r>
        <w:rPr>
          <w:sz w:val="24"/>
        </w:rPr>
        <w:t>ÐáíÑ.Î³ñ³å»ïÛ³Ý, ì.ÔáõÏ³ëÛ³Ý</w:t>
      </w:r>
    </w:p>
    <w:p>
      <w:pPr>
        <w:pStyle w:val="Normal"/>
        <w:jc w:val="both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</w:rPr>
        <w:t>Ô»Ï³í³ñí»Éáí §î»Õ³Ï³Ý ÇÝùÝ³Ï³é³í³ñÙ³Ý Ù³ëÇÝ¦ ÐÐ ûñ»ÝùÇ 32-ñ¹ Ñá¹í³ÍÇ 9-ñ¹ Ù³ëáíª ¶ÛáõÙñáõ ù³Õ³ù³å»ï³ñ³ÝÇ §ÂáéÝÇÏ èáõ½³ÝÝ³¦ ÃÇí 12 Ù³ÝÏ³å³ñï»½Ç ïÝûñ»Ý Ýß³Ý³Ï»Éáõ Ýå³ï³Ïáíª</w:t>
      </w:r>
    </w:p>
    <w:p>
      <w:pPr>
        <w:pStyle w:val="TextBody"/>
        <w:ind w:firstLine="720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²ì²¶²ÜÆÜ   à ð à Þ à ô Ø  ¾ª</w:t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right="180" w:firstLine="720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</w:rPr>
        <w:t>Ð³Ù³Ó³ÛÝáõÃÛáõÝ ï³É</w:t>
      </w:r>
      <w:r>
        <w:rPr>
          <w:rFonts w:cs="Times Armenian" w:ascii="Times Armenian" w:hAnsi="Times Armenian"/>
          <w:b/>
          <w:bCs/>
        </w:rPr>
        <w:t>ª</w:t>
      </w:r>
      <w:r>
        <w:rPr>
          <w:rFonts w:cs="Times Armenian" w:ascii="Times Armenian" w:hAnsi="Times Armenian"/>
        </w:rPr>
        <w:t xml:space="preserve"> ¶ÛáõÙñáõ ù³Õ³ù³å»ï³ñ³ÝÇ §ÂáéÝÇÏ èáõ½³ÝÝ³¦ ÃÇí 12 Ù³ÝÏ³å³ñï»½Ç ïÝûñ»Ý</w:t>
      </w:r>
      <w:r>
        <w:rPr>
          <w:rFonts w:cs="Times Armenian" w:ascii="Times Armenian" w:hAnsi="Times Armenian"/>
          <w:bCs/>
          <w:iCs/>
        </w:rPr>
        <w:t xml:space="preserve"> </w:t>
      </w:r>
      <w:r>
        <w:rPr>
          <w:rFonts w:cs="Times Armenian" w:ascii="Times Armenian" w:hAnsi="Times Armenian"/>
        </w:rPr>
        <w:t xml:space="preserve">Ýß³Ý³Ï»Éáõ </w:t>
      </w:r>
      <w:r>
        <w:rPr>
          <w:rFonts w:cs="Times Armenian" w:ascii="Times Armenian" w:hAnsi="Times Armenian"/>
          <w:b/>
        </w:rPr>
        <w:t>¶³Û³Ý» ¶¨áñ·Ç Ø³ÝáõÏÛ³ÝÇÝ</w:t>
      </w:r>
      <w:r>
        <w:rPr>
          <w:rFonts w:cs="Times Armenian" w:ascii="Times Armenian" w:hAnsi="Times Armenian"/>
          <w:b/>
          <w:bCs/>
        </w:rPr>
        <w:t>:</w:t>
      </w:r>
      <w:r>
        <w:rPr>
          <w:rFonts w:cs="Times Armenian" w:ascii="Times Armenian" w:hAnsi="Times Armenian"/>
          <w:b/>
          <w:i/>
        </w:rPr>
        <w:t xml:space="preserve"> </w:t>
      </w:r>
    </w:p>
    <w:p>
      <w:pPr>
        <w:pStyle w:val="Normal"/>
        <w:ind w:right="180" w:firstLine="720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ind w:left="360" w:firstLine="36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right="180" w:firstLine="720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ind w:left="2880" w:right="180" w:firstLine="720"/>
        <w:jc w:val="center"/>
        <w:rPr/>
      </w:pPr>
      <w:r>
        <w:rPr>
          <w:rFonts w:cs="Times Armenian" w:ascii="Times Armenian" w:hAnsi="Times Armenian"/>
          <w:b/>
          <w:i/>
        </w:rPr>
        <w:t>9. ¶.ÜÄ¸ºÐÆ öàÔàò  ÂÆì 15 Ð²êòºÆ 304.86ø²è.</w:t>
      </w:r>
    </w:p>
    <w:p>
      <w:pPr>
        <w:pStyle w:val="Normal"/>
        <w:ind w:left="3600" w:right="1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Ø²Îºðºêàì   ÞÆÜàôÂÚ²Ü   úî²ðØ²Ü Ø²êÆÜ</w:t>
      </w:r>
    </w:p>
    <w:p>
      <w:pPr>
        <w:pStyle w:val="Heading2"/>
        <w:ind w:left="3600" w:hanging="0"/>
        <w:jc w:val="center"/>
        <w:rPr>
          <w:sz w:val="24"/>
        </w:rPr>
      </w:pPr>
      <w:r>
        <w:rPr>
          <w:sz w:val="24"/>
        </w:rPr>
        <w:t xml:space="preserve">- - - - - - - - - - - - - - - - - - - - - - - - - - - - - - - - - - - - - - - - - - - - - </w:t>
      </w:r>
    </w:p>
    <w:p>
      <w:pPr>
        <w:pStyle w:val="Heading2"/>
        <w:ind w:left="3600" w:hanging="0"/>
        <w:jc w:val="center"/>
        <w:rPr>
          <w:sz w:val="24"/>
        </w:rPr>
      </w:pPr>
      <w:r>
        <w:rPr>
          <w:sz w:val="24"/>
        </w:rPr>
        <w:t>è.Ð³Ïáµç³ÝÛ³Ý, ì.ÔáõÏ³ëÛ³Ý</w:t>
      </w:r>
    </w:p>
    <w:p>
      <w:pPr>
        <w:pStyle w:val="Normal"/>
        <w:ind w:left="4500" w:right="180" w:hanging="0"/>
        <w:jc w:val="both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ind w:left="720" w:right="18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Ùñáõ Ñ³Ù³ÛÝùÇ ë»÷³Ï³ÝáõÃÛáõÝ Ñ³Ý¹Çë³óáÕ (ë»÷³Ï³ÝáõÃÛ³Ý íÏ³Û³Ï³Ý 2403471) ¶.ÜÅ¹»ÑÇ ÷áÕ. ÃÇí 15 Ñ³ëó»Ç 304.86ù.Ù Ù³Ï»ñ»ëáí ßÇÝáõÃÛáõÝÁ ¶ÛáõÙñáõ ³í³·³Ýáõ 30.05.07Ã. ÝÇëïÇ ÃÇí 8 ³ñÓ³Ý³·ñáõÃÛ³Ý áñáßÙ³Ùµ í³ñÓ³Ï³ÉáõÃÛ³Ý ¿ ïñ³Ù³¹ñí»É Ð³Û³ëï³ÝÇ Ð³Ýñ³å»ï³Ï³Ý Ïáõë³ÏóáõÃÛ³ÝÁ »ñ»ù ï³ñÇ Å³ÙÏ»ïáí ¨ ÏÝùí»É ¿ ³Ýß³ñÅ ·áõÛùÇ í³ñÓ³Ï³ÉáõÃÛ³Ý 13 û·áëïáëÇ 2007Ã. ÃÇí 4442 å³ÛÙ³Ý³·ÇñÁ: Î³ï³ñí»É ¿ å»ï. ·ñ³ÝóáõÙ 11.09.07Ã. ÃÇí 0106663:</w:t>
      </w:r>
    </w:p>
    <w:p>
      <w:pPr>
        <w:pStyle w:val="Normal"/>
        <w:ind w:left="720" w:right="18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³ëï³ÝÇ Ð³Ýñ³å»ï³Ï³Ý Ïáõë³ÏóáõÃÛáõÝÁ 05.02.2010Ã. ÃÇí 02-009 Ãí³·ñáõÃÛ³Ùµ ¹ÇÙ»É ¿ í³ñÓ³Ï³É³Í ï³ñ³ÍùÁ Çñ»Ý ûï³ñ»Éáõ ËÝ¹ñ³Ýùáí ¨ Ý»ñÏ³Û³óí»É ¿ í³ñÓ³í×³ñÇ å³ñïù ãáõÝ»Ý³Éáõ í»ñ³µ»ñÛ³É ù³Õ³ù³å»ï³ñ³ÝÇ µÛáõç»Ç »Ï³ÙáõïÝ»ñÇ µ³ÅÝÇ ï»Õ»Ï³ÝùÁ:</w:t>
      </w:r>
    </w:p>
    <w:p>
      <w:pPr>
        <w:pStyle w:val="Normal"/>
        <w:ind w:left="720" w:right="18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right="18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right="18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right="18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Æ ÝÏ³ïÇ áõÝ»Ý³Éáí í»ñÁ Ýßí³ÍÁ ¨ Õ»Ï³í³ñí»Éáí §î»Õ³Ï³Ý ÇÝùÝ³Ï³é³í³ñÙ³Ý Ù³ëÇÝ¦ Ð³Û³ëï³ÝÇ Ð³Ýñ³å»ïáõÃÛ³Ý 2002Ã. Ù³ÛÇëÇ 7-Ç ûñ»ÝùÇ 16-ñ¹ Ñá¹í³ÍÇ 20 Ï»ïáí`  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 ì ² ¶ ² Ü Æ Ü      à ð à Þ àô Ø    ¾ª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numPr>
          <w:ilvl w:val="0"/>
          <w:numId w:val="17"/>
        </w:numPr>
        <w:ind w:left="1155" w:right="540" w:hanging="795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ÂáõÛÉ³ïñ»É ¶ÛáõÙñáõ Ñ³Ù³ÛÝùÇ ë»÷³Ï³ÝáõÃÛáõÝÁ Ñ³Ý¹Çë³óáÕ ¶.ÜÅ¹»ÑÇ ÷áÕ. ÃÇí 15 Ñ³ëó»Ç 304.86ù.Ù Ù³Ï»ñ»ëáí ßÇÝáõÃÛáõÝÝ Çñ ÷³ëï³óÇ ½µ³Õ»óñ³Í 278.25ù.Ù ÑáÕ³Ù³ëáí, áõÕÕ³ÏÇ í³×³éùÇ Ó¨áí ûï³ñ»É í³ñÓ³Ï³É Ð³Û³ëï³ÝÇ Ð³Ýñ³å»ï³Ï³Ý Ïáõë³ÏóáõÃÛ³ÝÁ: </w:t>
      </w:r>
    </w:p>
    <w:p>
      <w:pPr>
        <w:pStyle w:val="Normal"/>
        <w:numPr>
          <w:ilvl w:val="0"/>
          <w:numId w:val="11"/>
        </w:numPr>
        <w:ind w:left="1155" w:right="540" w:hanging="795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</w:rPr>
        <w:t xml:space="preserve">304.86ù.Ù Ù³Ï»ñ»ëáí ßÇÝáõÃÛ³Ý ¨ ½µ³Õ»óñ³Í 278.25ù.Ù Ù³Ï»ñ»ëáí ÑáÕ³Ù³ëÇ Ñ³Ù³ñ, »ÉÝ»Éáí §¶³·»Ù³¦ êäÀ-Ç ÏáÕÙÇó 05.02.2010Ã. ÃÇí 24 Ñ³ßí»ïíáõÃÛ³Ùµ ·Ý³Ñ³ïí³Í ßáõÏ³Û³Ï³Ý ³ñÅ»ùÇó, ûï³ñÙ³Ý ·ÇÝ ë³ÑÙ³Ý»É  </w:t>
      </w:r>
      <w:r>
        <w:rPr>
          <w:rFonts w:cs="Times Armenian" w:ascii="Times Armenian" w:hAnsi="Times Armenian"/>
          <w:b/>
          <w:u w:val="single"/>
        </w:rPr>
        <w:t>17000000 (ï³ëÝÛáÃ ÙÇÉÇáÝ)</w:t>
      </w:r>
      <w:r>
        <w:rPr>
          <w:rFonts w:cs="Times Armenian" w:ascii="Times Armenian" w:hAnsi="Times Armenian"/>
        </w:rPr>
        <w:t xml:space="preserve">  ¹ñ³Ù:</w:t>
      </w:r>
    </w:p>
    <w:p>
      <w:pPr>
        <w:pStyle w:val="Normal"/>
        <w:numPr>
          <w:ilvl w:val="0"/>
          <w:numId w:val="11"/>
        </w:numPr>
        <w:ind w:left="1155" w:right="540" w:hanging="795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</w:rPr>
        <w:t>ÞÇÝáõÃÛ³Ý ³éáõí³×³éùÇ Ñ»ï Ï³åí³Í Í³Ëë»ñÁ Ï³ï³ñ»É Ð³Û³ëï³ÝÇ Ð³Ýñ³å»ï³Ï³Ý Ïáõë³ÏóáõÃÛ³Ý Ñ³ßíÇÝ:</w:t>
      </w:r>
    </w:p>
    <w:p>
      <w:pPr>
        <w:pStyle w:val="Normal"/>
        <w:ind w:left="360" w:right="540" w:hanging="0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left="1155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ind w:left="795" w:firstLine="36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left="2880" w:right="540" w:hanging="0"/>
        <w:jc w:val="center"/>
        <w:rPr/>
      </w:pPr>
      <w:r>
        <w:rPr>
          <w:rFonts w:eastAsia="Times Armenian" w:cs="Times Armenian" w:ascii="Times Armenian" w:hAnsi="Times Armenian"/>
          <w:b/>
          <w:i/>
        </w:rPr>
        <w:t xml:space="preserve">        </w:t>
      </w:r>
      <w:r>
        <w:rPr>
          <w:rFonts w:cs="Times Armenian" w:ascii="Times Armenian" w:hAnsi="Times Armenian"/>
          <w:b/>
          <w:i/>
        </w:rPr>
        <w:t>10. ²Öàôð¸àì  úî²ðºÈàô  Üä²î²Îàì  Ð²Ø²ÚÜø²ÚÆÜ</w:t>
      </w:r>
    </w:p>
    <w:p>
      <w:pPr>
        <w:pStyle w:val="Normal"/>
        <w:ind w:left="3600" w:right="180" w:hanging="0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êºö²Î²ÜàôÂÚàôÜ    Ð²Ü¸Æê²òàÔ    ÐàÔ²Ø²êºðÀ</w:t>
      </w:r>
    </w:p>
    <w:p>
      <w:pPr>
        <w:pStyle w:val="Normal"/>
        <w:ind w:left="3600" w:right="180" w:hanging="0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è²ÜÒÜ²òÜºÈàô   ºì    ²Öàôð¸Æ    ØºÎÜ²ðÎ²ÚÆÜ</w:t>
      </w:r>
    </w:p>
    <w:p>
      <w:pPr>
        <w:pStyle w:val="Normal"/>
        <w:ind w:left="3600" w:right="1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¶Üºð  Ð²êî²îºÈàô  Ø²êÆÜ</w:t>
      </w:r>
    </w:p>
    <w:p>
      <w:pPr>
        <w:pStyle w:val="Heading2"/>
        <w:ind w:left="3600" w:hanging="0"/>
        <w:jc w:val="center"/>
        <w:rPr>
          <w:sz w:val="24"/>
        </w:rPr>
      </w:pPr>
      <w:r>
        <w:rPr>
          <w:sz w:val="24"/>
        </w:rPr>
        <w:t xml:space="preserve">- - - - - - - - - - - - - - - - - - - - - - - - - - - - - - - - - - - - - - - - - - - - - </w:t>
      </w:r>
    </w:p>
    <w:p>
      <w:pPr>
        <w:pStyle w:val="Heading2"/>
        <w:ind w:left="3600" w:hanging="0"/>
        <w:jc w:val="center"/>
        <w:rPr/>
      </w:pPr>
      <w:r>
        <w:rPr>
          <w:sz w:val="24"/>
        </w:rPr>
        <w:t>è.Ð³Ïáµç³ÝÛ³Ý, ì.ÔáõÏ³ëÛ³Ý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ind w:left="720" w:right="180" w:hanging="0"/>
        <w:jc w:val="both"/>
        <w:rPr/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 xml:space="preserve">ÐÇÙù ÁÝ¹áõÝ»Éáí ù³Õ³ùÇ ·ÉË³íáñ Ñ³ï³Ï³·ÇÍÁ ¨ ·áïÇ³íáñÙ³Ý Ý³Ë³·Í»ñÁ, ù³Õ³ù³ßÇÝáõÃÛ³Ý µ³ÅÝÇ ÏáÕÙÇó Ý»ñÏ³Û³óí³Í ÑáÕ³Ù³ë»ñÇ û·ï³·áñÍÙ³Ý ëË»Ù³Ý»ñÝ áõ »É³Ï»ï³ÛÇÝ ïíÛ³ÉÝ»ñÁ, ÇÝãå»ë Ý³¨ª ¶ÛáõÙñáõ ù³Õ³ù³å»ïÇ </w:t>
      </w:r>
      <w:r>
        <w:rPr>
          <w:rFonts w:cs="Times Armenian" w:ascii="Times Armenian" w:hAnsi="Times Armenian"/>
          <w:b/>
        </w:rPr>
        <w:t xml:space="preserve">08.02.2010Ã. </w:t>
      </w:r>
      <w:r>
        <w:rPr>
          <w:rFonts w:cs="Times Armenian" w:ascii="Times Armenian" w:hAnsi="Times Armenian"/>
        </w:rPr>
        <w:t xml:space="preserve">ÃÇí </w:t>
      </w:r>
      <w:r>
        <w:rPr>
          <w:rFonts w:cs="Times Armenian" w:ascii="Times Armenian" w:hAnsi="Times Armenian"/>
          <w:b/>
        </w:rPr>
        <w:t>251</w:t>
      </w:r>
      <w:r>
        <w:rPr>
          <w:rFonts w:cs="Times Armenian" w:ascii="Times Armenian" w:hAnsi="Times Armenian"/>
        </w:rPr>
        <w:t xml:space="preserve"> áñáßÙ³Ùµ ë³ÑÙ³Ýí³Í ÑáÕ³Ù³ë»ñÇ Ù»ÏÝ³ñÏ³ÛÇÝ ·Ý»ñÁ, Õ»Ï³í³ñí»Éáí §î»Õ³Ï³Ý ÇÝùÝ³Ï³é³í³ñÙ³Ý Ù³ëÇÝ¦ Ð³Û³ëï³ÝÇ Ð³Ýñ³å»ïáõÃÛ³Ý ûñ»ÝùÇ 16-ñ¹ Ñá¹í³ÍÇ 20-ñ¹ Ï»ïáí ¨ Ð³Û³ëï³ÝÇ Ð³Ýñ³å»ïáõÃÛ³Ý ÑáÕ³ÛÇÝ ûñ»Ýë·ñùÇ 67-ñ¹ Ñá¹í³ÍÇ 2-ñ¹ Ï»ïáí.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 ì ² ¶ ² Ü Æ Ü      à ð à Þ àô Ø    ¾ª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tabs>
          <w:tab w:val="clear" w:pos="720"/>
          <w:tab w:val="left" w:pos="10080" w:leader="none"/>
        </w:tabs>
        <w:ind w:left="720" w:right="180" w:hanging="0"/>
        <w:jc w:val="both"/>
        <w:rPr/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 xml:space="preserve">Ð³ëï³ï»É ¶ÛáõÙñáõ ù³Õ³ù³å»ïÇ </w:t>
      </w:r>
      <w:r>
        <w:rPr>
          <w:rFonts w:cs="Times Armenian" w:ascii="Times Armenian" w:hAnsi="Times Armenian"/>
          <w:b/>
        </w:rPr>
        <w:t xml:space="preserve">08.02.2010Ã. </w:t>
      </w:r>
      <w:r>
        <w:rPr>
          <w:rFonts w:cs="Times Armenian" w:ascii="Times Armenian" w:hAnsi="Times Armenian"/>
        </w:rPr>
        <w:t xml:space="preserve">ÃÇí </w:t>
      </w:r>
      <w:r>
        <w:rPr>
          <w:rFonts w:cs="Times Armenian" w:ascii="Times Armenian" w:hAnsi="Times Armenian"/>
          <w:b/>
        </w:rPr>
        <w:t xml:space="preserve">251 </w:t>
      </w:r>
      <w:r>
        <w:rPr>
          <w:rFonts w:cs="Times Armenian" w:ascii="Times Armenian" w:hAnsi="Times Armenian"/>
        </w:rPr>
        <w:t>áñáßÙ³Ùµ ³×áõñ¹áí ûï³ñ»Éáõ Ñ³Ù³ñ ³é³ÝÓÝ³óí³Í ÑáÕ³Ù³ë»ñÇ Ù»ÏÝ³ñÏ³ÛÇÝ ·Ý»ñÁª Ñ³Ù³Ó³ÛÝ ëïáñ¨ Ý»ñÏ³Û³óí³Í 2010Ã. ÃÇí 2 ³ñÓ³Ý³·ñáõÃÛ³Ý óáõó³ÏÇ:</w:t>
      </w:r>
    </w:p>
    <w:p>
      <w:pPr>
        <w:pStyle w:val="Normal"/>
        <w:ind w:left="720" w:right="22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>²×áõñ¹áí ûï³ñÙ³Ý Ñ³Ù³ñ ³é³ÝÓÝ³óí³Í ÑáÕ³Ù³ë»ñ.</w:t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00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9"/>
        <w:gridCol w:w="1155"/>
        <w:gridCol w:w="1984"/>
        <w:gridCol w:w="2552"/>
        <w:gridCol w:w="1359"/>
      </w:tblGrid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/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eastAsia="ru-RU"/>
              </w:rPr>
            </w:pPr>
            <w:r>
              <w:rPr>
                <w:rFonts w:cs="Arial" w:ascii="Times Armenian" w:hAnsi="Times Armenian"/>
                <w:sz w:val="20"/>
                <w:szCs w:val="20"/>
                <w:lang w:eastAsia="ru-RU"/>
              </w:rPr>
              <w:t>ÐáÕ³Ù³ëÇ Ñ³ëó»Ý               /·ïÝí»Éáõ í³ÛñÁ/ ï³ñ³Í³·Ý³Ñ³ïÙ³Ý ·áïÇ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  <w:lang w:eastAsia="ru-RU"/>
              </w:rPr>
              <w:t xml:space="preserve">Ì³ÍÏ³·ÇñÁ     </w:t>
            </w:r>
            <w:r>
              <w:rPr>
                <w:rFonts w:cs="Arial" w:ascii="Times Armenian" w:hAnsi="Times Armenian"/>
                <w:sz w:val="20"/>
                <w:szCs w:val="20"/>
                <w:lang w:eastAsia="ru-RU"/>
              </w:rPr>
              <w:t xml:space="preserve">         Ø³Ï»ñ»ëÁª  ù³é,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eastAsia="ru-RU"/>
              </w:rPr>
            </w:pPr>
            <w:r>
              <w:rPr>
                <w:rFonts w:cs="Arial" w:ascii="Times Armenian" w:hAnsi="Times Armenian"/>
                <w:sz w:val="20"/>
                <w:szCs w:val="20"/>
                <w:lang w:eastAsia="ru-RU"/>
              </w:rPr>
              <w:t>ÐáÕ³Ù³ëÇ Ýå³ï³Ï³ÛÇÝ ¨ ·áñÍ³éÝ³Ï³Ý Ýß³Ý³ÏáõÃÛáõ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  <w:lang w:eastAsia="ru-RU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ÐáÕ³Ù³ëÇ û·ï³·áñÍÙ³Ý Ýå³ï³Ï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Ð³ëï³ïí³Í Ù»ÏÝ³ñÏ³ÛÇÝ ·ÇÝÁ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/¹ñ³Ù/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Ø³ñÙ³ß»ÝÇ Ë×. 16/2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8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8175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 ïÝ»ñÇ Ï³éáõóáõ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7100 00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Ô³ñÇµç³ÝÛ³ÝÇ Ë×. 1/8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0-ñ¹ ·áï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9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25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 ï³Ý Ï³éáõóáõ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510 000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ind w:left="360" w:firstLine="36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ind w:left="2880" w:right="1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left="2880" w:right="180" w:hanging="0"/>
        <w:jc w:val="center"/>
        <w:rPr/>
      </w:pPr>
      <w:r>
        <w:rPr>
          <w:rFonts w:cs="Times Armenian" w:ascii="Times Armenian" w:hAnsi="Times Armenian"/>
          <w:b/>
          <w:i/>
        </w:rPr>
        <w:t xml:space="preserve">11. ¶ÚàôØðàô Ð²Ø²ÚÜøÆ êºö²Î²ÜàôÂÚàôÜ Ð²Ü¸Æê²òàÔ </w:t>
      </w:r>
    </w:p>
    <w:p>
      <w:pPr>
        <w:pStyle w:val="Normal"/>
        <w:ind w:left="2880" w:right="1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Ì²è²ÚàÔ²Î²Ü ²ìîàØºøºÜ²Ü úî²ðºÈàô Ø²êÆÜ</w:t>
      </w:r>
    </w:p>
    <w:p>
      <w:pPr>
        <w:pStyle w:val="Heading2"/>
        <w:ind w:left="3600" w:hanging="0"/>
        <w:jc w:val="center"/>
        <w:rPr>
          <w:sz w:val="24"/>
        </w:rPr>
      </w:pPr>
      <w:r>
        <w:rPr>
          <w:sz w:val="24"/>
        </w:rPr>
        <w:t xml:space="preserve">- - - - - - - - - - - - - - - - - - - - - - - - - - - - - - - - - - - - - - - - - - - - - </w:t>
      </w:r>
    </w:p>
    <w:p>
      <w:pPr>
        <w:pStyle w:val="Heading2"/>
        <w:ind w:left="3600" w:hanging="0"/>
        <w:jc w:val="center"/>
        <w:rPr>
          <w:sz w:val="24"/>
        </w:rPr>
      </w:pPr>
      <w:r>
        <w:rPr>
          <w:sz w:val="24"/>
        </w:rPr>
        <w:t>è.Ð³Ïáµç³ÝÛ³Ý, ì.ÔáõÏ³ëÛ³Ý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ab/>
        <w:t>¶ÛáõÙñáõ Ñ³Ù³ÛÝùÇ ë»÷³Ï³ÝáõÃÛáõÝ Ñ³Ý¹Çë³óáÕ ¶³½31029 Ù³ÏÝÇßÇ Í³é³ÛáÕ³Ï³Ý ³íïáÙ»ù»Ý³Ý ß³Ñ³·áñÍí»É ¿ ßáõñç 14 ï³ñÇ ³å³Ñáí»Éáí ß³Ñ³·áñÍÙ³Ý ÝáñÙ³ïÇí Å³ÙÏ»ïÁ ¨ ³ÛÅÙ ß³Ñ³·áñÍ»Éáõó å³Ñ³ÝçíáõÙ ¿ ³Ù»ÝûñÛ³ í»ñ³Ýáñá·áõÙ Ï³ï³ñ»Éáí ½·³ÉÇ Í³Ëë»ñ å³Ñ»ëï³Ù³ë»ñÇ Ó»éùµ»ñÙ³Ý ¨ í»ñ³Ýáñá·Ù³Ý Ñ³Ù³ñ: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ab/>
        <w:t xml:space="preserve">Æ ÝÏ³ïÇ áõÝ»Ý³Éáí í»ñÁ Ýßí³ÍÁ ¨ Õ»Ï³í³ñí»Éáí §î»Õ³Ï³Ý ÇÝùÝ³Ï³é³í³ñÙ³Ý Ù³ëÇÝ¦ Ð³Û³ëï³ÝÇ Ð³Ýñ³å»ïáõÃÛ³Ý 2002Ã. Ù³ÛÇëÇ 7-Ç ûñ»ÝùÇ 16-ñ¹ Ñá¹í³ÍÇ 20 Ï»ïáí` 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 ì ² ¶ ² Ü Æ Ü      à ð à Þ àô Ø    ¾ª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numPr>
          <w:ilvl w:val="1"/>
          <w:numId w:val="14"/>
        </w:numPr>
        <w:ind w:left="1440" w:right="54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Ùñáõ Ñ³Ù³ÛÝùÇ ë»÷³Ï³ÝáõÃÛáõÝ Ñ³Ý¹Çë³óáÕ ¶³½31029 Ù³ÏÝÇßÇ 1995Ã. ³ñï³¹ñáõÃÛ³Ý, Ã³÷ù 0350021, 151SL45 å»ïÑ³Ù³ñ³ÝÇßáí Í³é³ÛáÕ³Ï³Ý Ù³ñ¹³ï³ñ ³íïáÙ»ù»Ý³Ý ûï³ñ»É ³×áõñ¹³ÛÇÝ »Õ³Ý³Ïáí:</w:t>
      </w:r>
    </w:p>
    <w:p>
      <w:pPr>
        <w:pStyle w:val="Normal"/>
        <w:numPr>
          <w:ilvl w:val="1"/>
          <w:numId w:val="14"/>
        </w:numPr>
        <w:ind w:left="1440" w:right="540" w:hanging="360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</w:rPr>
        <w:t xml:space="preserve">ºÉÝ»Éáí §¶²¶ºØ²¦ êäÀ-Ç N 09.12.2009Ã. ÃÇí 18 »½ñ³Ï³óáõÃÛ³Ùµ ïñí³Í ³íïáÙ»ù»Ý³ÛÇ ßáõÏ³Û³Ï³Ý ³ñÅ»ùÇó ûï³ñÙ³Ý Ù»ÏÝ³ñÏ³ÛÇÝ ·ÇÝ ë³ÑÙ³Ý»É         </w:t>
      </w:r>
      <w:r>
        <w:rPr>
          <w:rFonts w:cs="Times Armenian" w:ascii="Times Armenian" w:hAnsi="Times Armenian"/>
          <w:b/>
          <w:u w:val="single"/>
        </w:rPr>
        <w:t xml:space="preserve">700 000 (ÛáÃ Ñ³ñÛáõñ Ñ³½³ñ) </w:t>
      </w:r>
      <w:r>
        <w:rPr>
          <w:rFonts w:cs="Times Armenian" w:ascii="Times Armenian" w:hAnsi="Times Armenian"/>
        </w:rPr>
        <w:t>¹ñ³Ù:</w:t>
      </w:r>
    </w:p>
    <w:p>
      <w:pPr>
        <w:pStyle w:val="Normal"/>
        <w:numPr>
          <w:ilvl w:val="1"/>
          <w:numId w:val="14"/>
        </w:numPr>
        <w:ind w:left="1440" w:right="540" w:hanging="360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</w:rPr>
        <w:t>²íïáÙ»ù»Ý³ÛÇ ³éáõÍ³ËÇ Ñ»ï Ï³åí³Í Í³Ëë»ñÁ Ï³ï³ñ»É ·Ýáñ¹Ç Ñ³ßíÇÝ:</w:t>
      </w:r>
      <w:r>
        <w:rPr>
          <w:rFonts w:cs="Times Armenian" w:ascii="Times Armenian" w:hAnsi="Times Armenian"/>
          <w:b/>
          <w:i/>
        </w:rPr>
        <w:t xml:space="preserve"> </w:t>
      </w:r>
    </w:p>
    <w:p>
      <w:pPr>
        <w:pStyle w:val="Normal"/>
        <w:ind w:left="1080" w:right="540" w:hanging="0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ind w:left="360" w:firstLine="36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left="360" w:firstLine="36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20" w:leader="none"/>
        </w:tabs>
        <w:ind w:left="2520" w:right="540" w:hanging="36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§ÞÆð²Î ØÆæ²¼¶²ÚÆÜ ØÆàôÂÚàôÜ¦ ÐÎ-ÆÜ</w:t>
      </w:r>
    </w:p>
    <w:p>
      <w:pPr>
        <w:pStyle w:val="Normal"/>
        <w:ind w:left="2880" w:hanging="0"/>
        <w:rPr/>
      </w:pPr>
      <w:r>
        <w:rPr>
          <w:rFonts w:eastAsia="Times Armenian" w:cs="Times Armenian" w:ascii="Times Armenian" w:hAnsi="Times Armenian"/>
          <w:b/>
          <w:i/>
        </w:rPr>
        <w:t xml:space="preserve">       </w:t>
      </w:r>
      <w:r>
        <w:rPr>
          <w:rFonts w:cs="Times Armenian" w:ascii="Times Armenian" w:hAnsi="Times Armenian"/>
          <w:b/>
          <w:i/>
        </w:rPr>
        <w:t>¸ð²Ø²Î²Ü ú¶ÜàôÂÚàôÜ òàôÚò î²Èàô Ø²êÆÜ</w:t>
      </w:r>
    </w:p>
    <w:p>
      <w:pPr>
        <w:pStyle w:val="Heading2"/>
        <w:ind w:left="2160" w:firstLine="720"/>
        <w:rPr>
          <w:sz w:val="24"/>
        </w:rPr>
      </w:pPr>
      <w:r>
        <w:rPr>
          <w:sz w:val="24"/>
        </w:rPr>
        <w:t xml:space="preserve">- - - - - - - - - - - - - - - - - - - - - - - - - - - - - - - - - - - - - - - - - - - - - </w:t>
      </w:r>
    </w:p>
    <w:p>
      <w:pPr>
        <w:pStyle w:val="Heading2"/>
        <w:ind w:left="3600" w:firstLine="720"/>
        <w:rPr/>
      </w:pPr>
      <w:r>
        <w:rPr>
          <w:rFonts w:cs="Sylfaen"/>
          <w:sz w:val="24"/>
        </w:rPr>
        <w:t>Ø.¶ñÇ·áñÛ³Ý</w:t>
      </w:r>
      <w:r>
        <w:rPr>
          <w:sz w:val="24"/>
        </w:rPr>
        <w:t>, ì.ÔáõÏ³ëÛ³Ý</w:t>
      </w:r>
    </w:p>
    <w:p>
      <w:pPr>
        <w:pStyle w:val="Normal"/>
        <w:jc w:val="both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ind w:left="708"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¶ÛáõÙñáõ ù³Õ³ù³å»ïÇÝ ¿ ¹ÇÙ»É §ÞÆð²Î ØÆæ²¼¶²ÚÆÜ ØÆàôÂÚàôÜ¦ ÐÎ –Ç  Ý³Ë³·³Ñ Ð.Øáõñ³¹Û³ÝÁ ¹ñ³Ù³Ï³Ý û·ÝáõÃÛáõÝ ïñ³Ù³¹ñ»Éáõ ËÝ¹ñ³Ýùáí, Ñ³Ù³ï»Õ ç³Ýù»ñáí ÉáõÍ»Éáõ ÞÇñ³Ï ÙÇáõÃÛ³Ý ³éç¨ Í³é³ó³Í µ³½Ù³ÃÇí  ËÝ¹ÇñÝ»ñ: </w:t>
      </w:r>
    </w:p>
    <w:p>
      <w:pPr>
        <w:pStyle w:val="Normal"/>
        <w:ind w:left="708" w:firstLine="708"/>
        <w:jc w:val="both"/>
        <w:rPr/>
      </w:pPr>
      <w:r>
        <w:rPr>
          <w:rFonts w:cs="Times Armenian" w:ascii="Times Armenian" w:hAnsi="Times Armenian"/>
        </w:rPr>
        <w:t>Ô»Ï³í³ñí»Éáí §î»Õ³Ï³Ý ÇÝùÝ³Ï³é³í³ñÙ³Ý Ù³ëÇÝ¦ ÐÐ ûñ»ÝùÇ 33-ñ¹ Ñá¹í³ÍÇ 1-ÇÝ Ù³ëÇ 4-ñ¹ »ÝÃ³Ï»ïÇ ¨ 43-ñ¹ Ñá¹í³ÍÇ 2-ñ¹ Ù³ëÇ 2-ñ¹ »ÝÃ³Ï»ïÇ ¹ñáõÛÃÝ»ñáí`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ab/>
        <w:tab/>
      </w:r>
    </w:p>
    <w:p>
      <w:pPr>
        <w:pStyle w:val="Normal"/>
        <w:ind w:right="-284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ì²¶²ÜÆÜ    à ð à Þ à ô Ø  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left="708"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ÞÆð²Î ØÆæ²¼¶²ÚÆÜ ØÆàôÂÚàôÜ¦ ÐÎ-ÇÝ  ¶ÛáõÙñáõ Ñ³Ù³ÛÝùÇ µÛáõç»Ç ³ÛÉ ïñ³Ýëý»ñïÝ»ñÇó Ñ³ïÏ³óÝ»É 1376000 /Ù»Ï ÙÇÉÇáÝ »ñ»ù Ñ³ñÛáõñ ÛáÃ³Ý³ëáõÝí»ó Ñ³½³ñ/ ¹ñ³Ù û·ÝáõÃÛáõÝ: Î³ï³ñ»É ÷áË³ÝóáõÙ §Ð³Û¿ÏáÝáÙ µ³ÝÏ¦ êå³Ý¹³ñÛ³ÝÇ Ù³ëÝ³×ÛáõÕÇ 1630482071023 Ñ/Ñ-ÇÝ:</w:t>
      </w:r>
    </w:p>
    <w:p>
      <w:pPr>
        <w:pStyle w:val="Normal"/>
        <w:ind w:left="708"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ind w:left="360" w:firstLine="36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left="708" w:firstLine="708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i/>
        </w:rPr>
        <w:t>13. ¶ÚàõØðàõ  ø²Ô²ø²äºî²ð²ÜÆ Î²ðÆøÜºðÆ Ð²Ø²ð  ÜºðøàÐÆÞÚ²È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Ì²è²ÚàôÂÚàôÜÜºðÆ  Ø²îàôòØ²Ü  ºì  ²äð²ÜøÜºðÆ  Òºèø´ºðØ²Ü  Üä²î²Îàì  ØÆÜâºì  2010Ã. ´²ò ØðòàõÚÂÜºðÆ Î²Ú²òØ²Ü ²ð¸ÚàõÜøàõØ  ä²ÚØ²Ü²¶ðºðÆ ÎÜøàõØÀª  Ü²ÊÎÆÜ  Î²¼Ø²ÎºðäàõÂÚàõÜÜºðÆ  Ðºî  ºðÎÎàÔØ Ð²Ø²Ò²ÚÜ²¶ðºð êîàð²¶ðºÈàõ ,  §ò²Ú¶¦ êäÀ-Æ Ðºî Ì²è²ÚàôÂÚàôÜÜºðÆ Ø²îàôòØ²Ü ØºÎ î²ðì² ä²ÚØ²Ü²¶Æð  ÎÜøºÈàô  ÂàôÚÈîìàôÂÚ²Ü   Ø²êÆÜ</w:t>
      </w:r>
    </w:p>
    <w:p>
      <w:pPr>
        <w:pStyle w:val="Heading2"/>
        <w:ind w:left="2160" w:firstLine="720"/>
        <w:rPr>
          <w:sz w:val="24"/>
        </w:rPr>
      </w:pPr>
      <w:r>
        <w:rPr>
          <w:sz w:val="24"/>
        </w:rPr>
        <w:t xml:space="preserve">- - - - - - - - - - - - - - - - - - - - - - - - - - - - - - - - - - - - - - - - - - - - - </w:t>
      </w:r>
    </w:p>
    <w:p>
      <w:pPr>
        <w:pStyle w:val="Heading2"/>
        <w:ind w:left="3600" w:firstLine="720"/>
        <w:rPr/>
      </w:pPr>
      <w:r>
        <w:rPr>
          <w:sz w:val="24"/>
        </w:rPr>
        <w:t>ÐáíÑ.¶ñùÇÏÛ³Ý, ì.ÔáõÏ³ëÛ³Ý</w:t>
      </w:r>
    </w:p>
    <w:p>
      <w:pPr>
        <w:pStyle w:val="Normal"/>
        <w:jc w:val="both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 </w:t>
      </w:r>
      <w:r>
        <w:rPr>
          <w:rFonts w:cs="Times Armenian" w:ascii="Times Armenian" w:hAnsi="Times Armenian"/>
        </w:rPr>
        <w:t xml:space="preserve">¶ÛáõÙñáõ ù³Õ³ù³å»ï³ñ³ÝÇ Ï³ñÇùÝ»ñÇ Ñ³Ù³ñ  ÙÇÝã¨ µ³ó ÙñóáõÛÃÇ ³ñ¹ÛáõÝùáõÙ ë³ÑÙ³Ýí³Í Ï³ñ·áí å³ÛÙ³Ý³·ñ»ñÇ ÏÝùáõÙÁ ³ÝÑñ³Å»ßïáõÃÛáõÝ ¿ ³é³ç³ó»É ß³ñáõÝ³Ï»É Ý»ñùáÑÇßÛ³É Í³é³ÛáõÃÛáõÝÝ»ñÇ Ù³ïáõóÙ³Ý ¨ ³åñ³ÝùÝ»ñÇ ·ÝÙ³Ý å³ÛÙ³Ý³·ñ»ñÁ Ý³ËÏÇÝ Ï³½Ù³Ï»ñåáõÃÛáõÝÝ»ñÇ Ñ»ï, ÇÝãå»ë Ý³¨ ³ÝÑñ³Å»ßïáõÃÛáõÝ ¿ ³é³ç³ó»É ÏÝù»É §ò³Û·¦ êäÀ-Ç ÏáÕÙÇó Ñ³Ù³å³ï³ëË³Ý Í³é³ÛáõÃÛáõÝÝ»ñÇ Ù³ïáõóÙ³Ý ·ÝÙ³Ý å³ÛÙ³Ý³·Çñ: 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</w:t>
      </w:r>
      <w:r>
        <w:rPr>
          <w:rFonts w:cs="Times Armenian" w:ascii="Times Armenian" w:hAnsi="Times Armenian"/>
        </w:rPr>
        <w:t>ºÉÝ»Éáí Ýßí³Í Ñ³ñó»ñÇ Ï³ñ¨áñáõÃÛáõÝÇó ¨ Õ»Ï³í³ñí»Éáí Ð³Û³ëï³ÝÇ Ð³Ýñ³å»ïáõÃÛ³Ý §î»Õ³Ï³Ý ÇÝùÝ³Ï³é³í³ñÙ³Ý Ù³ëÇÝ¦ ¨ §¶ÝáõÙÝ»ñÇ Ù³ëÇÝ¦ ûñ»ÝùÝ»ñáí`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 ì ² ¶ ² Ü Æ Ü   à ð à Þ àõ Ø  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¶ÛáõÙñáõ ù³Õ³ù³å»ï³ñ³ÝÇ Ï³ñÇùÝ»ñÇ Ñ³Ù³ñ ³ÝÑñ³Å»ßï Ñ»ï¨Û³É Í³é³ÛáõÃÛáõÝÝ»ñÇ ¨ ³åñ³ÝùÝ»ñÇ ·ÝÙ³Ý å³ÛÙ³Ý³·ñ»ñÁ »ñÏ³ñ³Ó·»É ¨ ÏÝù»É å³ÛÙ³Ý³·Çñ-Ñ³Ù³Ó³ÛÝ³·Çñ Ý³ËÏÇÝ Ï³ï³ñáÕÝ»ñÇ Ñ»ï, ³ÛÝ  ¿ª  </w:t>
      </w:r>
    </w:p>
    <w:p>
      <w:pPr>
        <w:pStyle w:val="Normal"/>
        <w:ind w:left="6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1. §¶ÛáõÙñÇ ù³Õ³ùÇ Ï»Ýó³Õ³ÛÇÝ ³ÕµÇ ï»Õ³÷áËáõÙÁ 1-ÇÝ /ÑÇÝ ï³ñ³Íù/, 2-ñ¹ /ÑÇÝ ï³ñ³Íù/,  3-ñ¹  ¨ 4-ñ¹  ëå³ë³ñÏÙ³Ý ·áïÇÝ»ñáí¦; 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</w:t>
      </w:r>
      <w:r>
        <w:rPr>
          <w:rFonts w:cs="Times Armenian" w:ascii="Times Armenian" w:hAnsi="Times Armenian"/>
        </w:rPr>
        <w:t xml:space="preserve">2.§¶ÛáõÙñÇ ù³Õ³ùÇ Éáõë³íáñáõÃÛ³Ý ó³ÝóÇ ëå³ë³ñÏÙ³Ý¦; 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</w:t>
      </w:r>
      <w:r>
        <w:rPr>
          <w:rFonts w:cs="Times Armenian" w:ascii="Times Armenian" w:hAnsi="Times Armenian"/>
        </w:rPr>
        <w:t xml:space="preserve">3.§¶ÛáõÙñÇ ù³Õ³ùÇ Éáõë³íáñáõÃÛ³Ý ó³ÝóÇ Ï³éáõóÙ³Ý ¨ ÁÝ¹É³ÛÝÙ³Ý¦;   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</w:t>
      </w:r>
      <w:r>
        <w:rPr>
          <w:rFonts w:cs="Times Armenian" w:ascii="Times Armenian" w:hAnsi="Times Armenian"/>
        </w:rPr>
        <w:t>4.§Â³÷áÝÇ ¹³ßïÇ Ñ³ñÃ»óÙ³Ý¦ ³ßË³ï³ÝùÝ»ñ: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</w:t>
      </w:r>
      <w:r>
        <w:rPr>
          <w:rFonts w:cs="Times Armenian" w:ascii="Times Armenian" w:hAnsi="Times Armenian"/>
        </w:rPr>
        <w:t>5.§¸Ç½.í³é»ÉÇù  ¨ µ»Ý½ÇÝÇ Ù³ï³Ï³ñ³ñáõÙ¦;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</w:t>
      </w:r>
      <w:r>
        <w:rPr>
          <w:rFonts w:cs="Times Armenian" w:ascii="Times Armenian" w:hAnsi="Times Armenian"/>
        </w:rPr>
        <w:t xml:space="preserve">6.§ÖÝßáõÙ³ÛÇÝ ·³½Ç Ù³ï³Ï³ñ³ñáõÙ¦:        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. ì»ñÁ Ãí³ñÏí³Í/1-6/ ·ÝáõÙÝ»ñÇ ýÇÝ³Ýë³íáñáõÙÝ Çñ³Ï³Ý³óÝ»É 2010Ã. ¶ÛáõÙñáõ ù³Õ³ù³å»ï³ñ³ÝÇ µÛáõç»áí Ýßí³Í ·ÝáõÙÝ»ñÇ Ñ³Ù³ñ ïñ³Ù³¹ñí³Í ÙÇçáóÝ»ñÇ Ñ³ßíÇÝª 2009Ã. ÏÝùí³Í å³ÛÙ³Ý³·ñ»ñáíª Ñ³Ù³å³ï³ëË³Ý³µ³ñ  Ù»Ï ÙÇ³íáñÇ ¨ Ù»Ï ³Ùëí³ Ñ³Ù³ñ ë³ÑÙ³Ý³Í ·Ý»ñÇ ã³÷áí: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3. ø³Õ³ù³å»ï³ñ³ÝÇ Ï³ñÇùÝ»ñÇ Ñ³Ù³ñ Ï³ï³ñ»É Ý³¨ Ñ»ï¨Û³É ·ÝáõÙÝ»ñÁ.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3.1.§ò³Û·¦ êäÀ-Ç Ñ»ï ÏÝù»É å³ÛÙ³Ý³·Çñ (Ù»Ï ³ÝÓÇó ·ÝÙ³Ý Ó¨áí) ÙÇÝã¨  2010Ã. ¹»Ïï»Ùµ»ñÇ 31-Á ¨ 2010Ã. µÛáõç»Çó §ò³Û·¦ êäÀ-Ç ÏáÕÙÇó Ù³ïáõó³íáÕ Í³é³ÛáõÃÛáõÝÝ»ñÇ Ñ³Ù³ñ  Ñ³ïÏ³óÝ»É  3500000/»ñ»ù ÙÇÉÇáÝ ÑÇÝ· Ñ³ñÛáõñ Ñ³½³ñ/ Ð³Û³ëï³ÝÇ Ð³Ýñ³å»ïáõÃÛ³Ý ¹ñ³Ù: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3.2. §Ð³ÛÏ³Ï³Ý 2-ñ¹ Ñ»éáõëï³³ÉÇù¦ êäÀ-Ç Ñ»ï ÏÝù»É å³ÛÙ³Ý³·Çñ (Ù»Ï ³ÝÓÇó ·ÝÙ³Ý Ó¨áí) ÙÇÝã¨ 2010Ã. ¹»Ïï»Ùµ»ñÇ 31-Á ¨ 2010Ã. µÛáõç»Çó Ñ³ïÏ³óÝ»É 2000000 /»ñÏáõ ÙÇÉÇáÝ/ Ð³Û³ëï³ÝÇ Ð³Ýñ³å»ïáõÃÛ³Ý ¹ñ³Ù: 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3.2.ø³Õ³ù³å»ï³ñ³ÝÇ Ï³ñÇùÝ»ñÇ Ñ³Ù³ñ Ü³Ë³·Í³-Ý³Ë³Ñ³ßí³ÛÇÝ ÷³ëï³ÃÕÃ»ñÇ Ùß³ÏÙ³Ý ³ßË³ï³ÝùÝ»ñÇ å³ïíÇñáõÙ ¨ 2010Ã.µÛáõç»Çó Ñ³ïÏ³óÝ»É 4000000/ãáñë ÙÇÉÇáÝ/ ¹ñ³Ùª ³ÙµáÕç ï³ñí³ Ñ³Ù³ñ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ind w:left="360" w:firstLine="36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left="708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i/>
        </w:rPr>
        <w:t>14. ¶ÚàõØðàõ   ø²Ô²ø²äºî²ð²ÜÆ Î²ðÆøÜºðÆ  Ð²Ø²ð ÜºðøàÐÆÞÚ²È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äð²ÜøÜºðÆ ºì  Ì²è²ÚàôÂÚàõÜÜºðÆ ¶ÜØ²Ü Üä²î²Îàì  ØÆÜâºì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2010 Â. ´²ò ØðòàõÚÂÜºðÆ Î²Ú²òØ²Ü ²ð¸ÚàõÜøàõØ  ä²ÚØ²Ü²¶ðºðÆ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ÎÜøàõØÀª Ü²ÊÎÆÜ Î²¼Ø²ÎºðäàõÂÚàõÜÜºðÆ Ðºî ºðÎÎàÔØ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 xml:space="preserve">Ð²Ø²Ò²ÚÜ²¶ðºð êîàð²¶ðºÈàô  ºì ø²Ô²ø²äºî²ð²ÜÆ Î²ðÆøÜºðÆ 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Ð²Ø²ð ²ÚÈ ¶ÜàôØÜºðÆ  Üä²î²Îàì  ¶àôØ²ð Ð²îÎ²òÜºÈàô Ø²êÆÜ</w:t>
      </w:r>
    </w:p>
    <w:p>
      <w:pPr>
        <w:pStyle w:val="Heading2"/>
        <w:ind w:left="1440" w:firstLine="720"/>
        <w:rPr>
          <w:sz w:val="24"/>
        </w:rPr>
      </w:pPr>
      <w:r>
        <w:rPr>
          <w:sz w:val="24"/>
        </w:rPr>
        <w:t xml:space="preserve">- - - - - - - - - - - - - - - - - - - - - - - - - - - - - - - - - - - - - - - - - - - - - </w:t>
      </w:r>
    </w:p>
    <w:p>
      <w:pPr>
        <w:pStyle w:val="Heading2"/>
        <w:ind w:left="3600" w:hanging="0"/>
        <w:rPr>
          <w:sz w:val="24"/>
        </w:rPr>
      </w:pPr>
      <w:r>
        <w:rPr>
          <w:sz w:val="24"/>
        </w:rPr>
        <w:t>ÐáíÑ.¶ñùÇÏÛ³Ý, ì.ÔáõÏ³ëÛ³Ý</w:t>
      </w:r>
    </w:p>
    <w:p>
      <w:pPr>
        <w:pStyle w:val="Normal"/>
        <w:jc w:val="both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     </w:t>
      </w:r>
      <w:r>
        <w:rPr>
          <w:rFonts w:cs="Times Armenian" w:ascii="Times Armenian" w:hAnsi="Times Armenian"/>
        </w:rPr>
        <w:t xml:space="preserve">¶ÛáõÙñáõ   ù³Õ³ù³å»ï³ñ³ÝÇ Ï³ñÇùÝ»ñÇ  Ñ³Ù³ñ ÙÇÝã¨ ÙñóáõÛÃáí ë³ÑÙ³Ýí³Í Ï³ñ·áí å³ÛÙ³Ý³·ñ»ñÇ ÏÝùáõÙÁ Ý»ñùáÑÇßÛ³É ·ÝáõÙÝ»ñÁ Ï³ï³ñ»É Ý³ËÏÇÝ Ï³½Ù³Ï»ñåáõÃÛáõÝÝ»ñÇ Ñ»ï ¨ Ñ³Ù³ÛÝùÇ Ï³ñÇùÝ»ñÇ Ñ³Ù³ñ Ï³ï³ñíáÕ ³ÛÉ ·ÝáõÙÝ»ñÇ Ñ³Ù³ñ /÷³ëï³ÃÕÃ»ñÇ Ï³½Ù³ñ³ñáõÃÛáõÝ, Ñáõß³Ýí»ñÝ»ñÇ ·ÝáõÙ, å³ßïáÝ³Ï³Ý å³ïíÇñ³ÏáõÃÛáõÝÝ»ñÇ ÑÛáõñ³ëÇñáõÃÛáõÝ/ Ñ³Ù³ÛÝùÇ µÛáõç»Çó Ñ³ïÏ³óÝ»É ýÇÝ³Ýë³Ï³Ý ÙÇçáóÝ»ñ: 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     </w:t>
      </w:r>
      <w:r>
        <w:rPr>
          <w:rFonts w:cs="Times Armenian" w:ascii="Times Armenian" w:hAnsi="Times Armenian"/>
        </w:rPr>
        <w:t>²ÛëåÇëáí, Õ»Ï³í³ñí»Éáí Ð³Û³ëï³ÝÇ Ð³Ýñ³å»ïáõÃÛ³Ý §î»Õ³Ï³Ý ÇÝùÝ³Ï³é³í³ñÙ³Ý Ù³ëÇÝ¦ ¨   §¶ÝáõÙÝ»ñÇ Ù³ëÇÝ¦  ûñ»ÝùÝ»ñáí`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ì²¶²ÜÆÜ    à ð à Þ àõ Ø  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1. ¶ÛáõÙñáõ ù³Õ³ù³å»ï³ñ³ÝÇ Ï³ñÇùÝ»ñÇ Ñ³Ù³ñ ³ÝÑñ³Å»ßï  Ñ»ï¨Û³É  ³åñ³ÝùÝ»ñÇ ¨ Í³é³ÛáõÃÛáõÝÝ»ñÇ ·ÝÙ³Ý å³ÛÙ³Ý³·ñ»ñÁ »ñÏ³ñ³Ó·»É ¨ ÏÝù»É å³ÛÙ³Ý³·Çñ-  Ñ³Ù³Ó³ÛÝ³·Çñ Ý³ËÏÇÝ  Ï³ï³ñáÕÝ»ñÇ Ñ»ï, ³ÛÝ  ¿ª  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.1.§¶ñ³ë»ÝÛ³Ï³ÛÇÝ Çñ»ñ ¨ ÃáõÕÃ¦ ¨ Ñ³Ù³ÛÝùÇ 2010Ã. µÛáõç»Çó Ñ³ïÏ³óÝ»É 990000/ÇÝÁ Ñ³ñÛáõñ ÇÝÝëáõÝ Ñ³½³ñ/¹ñ³Ù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.2.§Ð³Ù³Ï³ñ·ã³ÛÇÝ ï»ËÝÇÏ³, ë³ñù³íáñáõÙ ¨ ëå³ë³ñÏáõÙ¦ ¨ Ñ³Ù³ÛÝùÇ 2010Ã. µÛáõç»Çó Ñ³ïÏ³óÝ»É 990000/ÇÝÁ Ñ³ñÛáõñ ÇÝÝëáõÝ Ñ³½³ñ/¹ñ³Ù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.3. §²íïáå³Ñ»ëï³Ù³ë»ñ¦ ¨ Ñ³Ù³ÛÝùÇ 2010Ã. µÛáõç»Çó Ñ³ïÏ³óÝ»É 990000/ÇÝÁ Ñ³ñÛáõñ         ÇÝÝëáõÝ Ñ³½³ñ/¹ñ³Ù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.¶ÛáõÙñáõ ù³Õ³ù³å»ï³ñ³ÝÇ Ï³ñÇùÝ»ñÇ Ñ³Ù³ñ Ï³ï³ñ»É Ý³¨ Ñ»ï¨Û³É ·ÝáõÙÝ»ñÁª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.1.§ö³ëï³ÃÕÃ»ñÇ Ï³½Ù³ñ³ñáõÃÛáõÝ¦ ¨ Ñ³ïÏ³óÝ»É 990000/ÇÝÁ Ñ³ñÛáõñ ÇÝÝëáõÝ Ñ³½³ñ/¹ñ³Ù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.2.§Ðáõß³Ýí»ñÝ»ñÇ Ó»éùµ»ñáõÙ¦ ¨ Ñ³ïÏ³óÝ»É 990000/ÇÝÁ Ñ³ñÛáõñ ÇÝÝëáõÝ Ñ³½³ñ/¹ñ³Ù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.3.§ä³ßïáÝ³Ï³Ý å³ïíÇñ³ÏáõÃÛáõÝÝ»ñÇ ÑÛáõñ³ëÇñáõÃÛáõÝ¦ ¨ Ñ³ïÏ³óÝ»É 5000000/ÑÇÝ· ÙÇÉÇáÝ/ ¹ñ³Ùª ³ÙµáÕç ï³ñí³ Ñ³Ù³ñ ¨ ·ÝáõÙÁ Ï³ï³ñ»É Ù»Ï ³ÝÓÇó ·ÝÙ³Ý Ó¨áí: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.4.ø³Õ³ù³å»ï³ñ³ÝÇ Ï³ñÇùÝ»ñÇ Ñ³Ù³ñ Ãíáí ï³ëÝ»ñ»ù ³ñÍ³ÃÛ³  Ñáõß³Ýí»ñÝ»ñÇ ·ÝÙ³Ý Ñ³Ù³ñ Ñ³Ù³ÛÝùÇ µÛáõç»Çó Ñ³ïÏ³óÝ»É 999000/ÇÝÁ Ñ³ñÛáõñ ÇÝÝëáõÝÇÝÁ Ñ³½³ñ/¹ñ³Ù: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ind w:left="360" w:firstLine="36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ind w:left="28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15. êàòÆ²È²äºê ²Ü²ä²Ðàì Âìàì 50 ø²Ô²ø²òÆÜºðÆ ¸ð²Ø²Î²Ü ú¶ÜàôÂÚàôÜ òàôÚò î²Èàô Ø²êÆÜ</w:t>
      </w:r>
    </w:p>
    <w:p>
      <w:pPr>
        <w:pStyle w:val="Heading2"/>
        <w:ind w:left="3600" w:hanging="0"/>
        <w:jc w:val="center"/>
        <w:rPr>
          <w:sz w:val="24"/>
        </w:rPr>
      </w:pPr>
      <w:r>
        <w:rPr>
          <w:sz w:val="24"/>
        </w:rPr>
        <w:t xml:space="preserve">- - - - - - - - - - - - - - - - - - - - - - - - - - - - - - - - - - - - - - - - - - - - - </w:t>
      </w:r>
    </w:p>
    <w:p>
      <w:pPr>
        <w:pStyle w:val="Heading2"/>
        <w:ind w:left="3600" w:hanging="0"/>
        <w:jc w:val="center"/>
        <w:rPr>
          <w:sz w:val="24"/>
        </w:rPr>
      </w:pPr>
      <w:r>
        <w:rPr>
          <w:sz w:val="24"/>
        </w:rPr>
        <w:t>Ø.¶ñÇ·áñÛ³Ý, ì.ÔáõÏ³ëÛ³Ý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4"/>
        </w:rPr>
      </w:pPr>
      <w:r>
        <w:rPr>
          <w:rFonts w:cs="Times Armenian" w:ascii="Times Armenian" w:hAnsi="Times Armenian"/>
          <w:b/>
          <w:i/>
          <w:sz w:val="24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¶ÛáõÙñáõ ù³Õ³ù³å»ïÇÝ »Ý ¹ÇÙ»É ëáóÇ³É³å»ë ³Ý³å³Ñáí Ãíáí 50 ù³Õ³ù³óÇÝ»ñ ¹ñ³Ù³Ï³Ý û·ÝáõÃÛ³Ý ËÝ¹ñ³Ýùáí: 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Ô»Ï³í³ñí»Éáí §î»Õ³Ï³Ý ÇÝùÝ³Ï³é³í³ñÙ³Ý Ù³ëÇÝ¦ ÐÐ ûñ»ÝùÇ 33-ñ¹ Ñá¹í³ÍÇ          1-ÇÝ Ù³ëÇ 4-ñ¹ »ÝÃ³Ï»ïÇ ¨ 43-ñ¹ Ñá¹í³ÍÇ 2-ñ¹ Ù³ëÇ 2-ñ¹ »ÝÃ³Ï»ïÇ ¹ñáõÛÃÝ»ñáí ¨ ÑÇÙù ÁÝ¹áõÝ»Éáí ù³Õ³ù³óÇÝ»ñÇ ¹ÇÙáõÙÝ»ñÁ`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ì²¶²ÜÆÜ  à ð à Þ àô Ø  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¶ÛáõÙñÇ ù³Õ³ùÇ ëáóÇ³É³å»ë ³Ý³å³Ñáí Ãíáí 22 ù³Õ³ù³óÇÝ»ñÇÝ /Ñ³Ù³Ó³ÛÝ ÏÇó Ñ³í»Éí³ÍÇ/ ¶ÛáõÙñáõ Ñ³Ù³ÛÝùÇ µÛáõç»Ç ³ÛÉ ïñ³Ýëý»ñïÝ»ñÇó Ï³ÝËÇÏ Ñ³ïÏ³óÝ»É ÁÝ¹³Ù»ÝÁ` 1325000 /Ù»Ï ÙÇÉÇáÝ »ñ»ù Ñ³ñÛáõñ ùë³ÝÑÇÝ· Ñ³½³ñ/ ¹ñ³Ù û·ÝáõÃÛáõÝ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ind w:left="360" w:firstLine="36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16. êàòÆ²È²äºê ²Ü²ä²Ðàì Âìàì 21 ø²Ô²ø²òÆÜºðÆ ¸ð²Ø²Î²Ü ú¶ÜàôÂÚàôÜ òàôÚò î²Èàô Ø²êÆÜ</w:t>
      </w:r>
    </w:p>
    <w:p>
      <w:pPr>
        <w:pStyle w:val="Heading2"/>
        <w:ind w:left="2880" w:firstLine="720"/>
        <w:rPr>
          <w:sz w:val="24"/>
        </w:rPr>
      </w:pPr>
      <w:r>
        <w:rPr>
          <w:sz w:val="24"/>
        </w:rPr>
        <w:t xml:space="preserve">- - - - - - - - - - - - - - - - - - - - - - - - - - - - - - - - - - - - - - - - - - - - - </w:t>
      </w:r>
    </w:p>
    <w:p>
      <w:pPr>
        <w:pStyle w:val="Heading2"/>
        <w:ind w:left="3600" w:firstLine="720"/>
        <w:rPr>
          <w:sz w:val="24"/>
        </w:rPr>
      </w:pPr>
      <w:r>
        <w:rPr>
          <w:sz w:val="24"/>
        </w:rPr>
        <w:t>Ø.¶ñÇ·áñÛ³Ý, ì.ÔáõÏ³ëÛ³Ý</w:t>
      </w:r>
    </w:p>
    <w:p>
      <w:pPr>
        <w:pStyle w:val="Normal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¶ÛáõÙñáõ ù³Õ³ù³å»ïÇÝ »Ý ¹ÇÙ»É ëáóÇ³É³å»ë ³Ý³å³Ñáí Ãíáí 21 ù³Õ³ù³óÇÝ»ñ ¹ñ³Ù³Ï³Ý û·ÝáõÃÛ³Ý ËÝ¹ñ³Ýùáí: 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Ô»Ï³í³ñí»Éáí §î»Õ³Ï³Ý ÇÝùÝ³Ï³é³í³ñÙ³Ý Ù³ëÇÝ¦ ÐÐ ûñ»ÝùÇ 33-ñ¹ Ñá¹í³ÍÇ    1-ÇÝ Ù³ëÇ 4-ñ¹ »ÝÃ³Ï»ïÇ ¨ 43-ñ¹ Ñá¹í³ÍÇ 2-ñ¹ Ù³ëÇ 2-ñ¹ »ÝÃ³Ï»ïÇ ¹ñáõÛÃÝ»ñáí ¨ ÑÇÙù ÁÝ¹áõÝ»Éáí ù³Õ³ù³óÇÝ»ñÇ ¹ÇÙáõÙÝ»ñÁ`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ì²¶²ÜÆÜ    à ð à Þ à ô Ø  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¶ÛáõÙñÇ ù³Õ³ùÇ ëáóÇ³É³å»ë ³Ý³å³Ñáí Ãíáí 21 ù³Õ³ù³óÇÝ»ñÇÝ /Ñ³Ù³Ó³ÛÝ ÏÇó Ñ³í»Éí³ÍÇ/ ¶ÛáõÙñáõ Ñ³Ù³ÛÝùÇ µÛáõç»Ç ³ÛÉ ïñ³Ýëý»ñïÝ»ñÇó Ï³ÝËÇÏ Ñ³ïÏ³óÝ»É ÁÝ¹³Ù»ÝÁ` 210000 /»ñÏáõ Ñ³ñÛáõñ ï³ë Ñ³½³ñ/ ¹ñ³Ù û·ÝáõÃÛáõÝ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ind w:left="360" w:firstLine="36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left="28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17. êàòÆ²È²äºê ²Ü²ä²Ðàì Âìàì 21 ø²Ô²ø²òÆÜºðÆ ¸ð²Ø²Î²Ü ú¶ÜàôÂÚàôÜ òàôÚò î²Èàô Ø²êÆÜ</w:t>
      </w:r>
    </w:p>
    <w:p>
      <w:pPr>
        <w:pStyle w:val="Heading2"/>
        <w:ind w:left="3600" w:hanging="0"/>
        <w:jc w:val="center"/>
        <w:rPr>
          <w:sz w:val="24"/>
        </w:rPr>
      </w:pPr>
      <w:r>
        <w:rPr>
          <w:sz w:val="24"/>
        </w:rPr>
        <w:t xml:space="preserve">- - - - - - - - - - - - - - - - - - - - - - - - - - - - - - - - - - - - - - - - - - - - - </w:t>
      </w:r>
    </w:p>
    <w:p>
      <w:pPr>
        <w:pStyle w:val="Heading2"/>
        <w:ind w:left="3600" w:hanging="0"/>
        <w:jc w:val="center"/>
        <w:rPr>
          <w:sz w:val="24"/>
        </w:rPr>
      </w:pPr>
      <w:r>
        <w:rPr>
          <w:sz w:val="24"/>
        </w:rPr>
        <w:t>Ø.¶ñÇ·áñÛ³Ý, ì.ÔáõÏ³ëÛ³Ý</w:t>
      </w:r>
    </w:p>
    <w:p>
      <w:pPr>
        <w:pStyle w:val="Normal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Times Armenian" w:ascii="Times Armenian" w:hAnsi="Times Armenian"/>
          <w:i/>
          <w:sz w:val="24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¶ÛáõÙñáõ ù³Õ³ù³å»ïÇÝ »Ý ¹ÇÙ»É ëáóÇ³É³å»ë ³Ý³å³Ñáí Ãíáí 21 ù³Õ³ù³óÇÝ»ñ ¹ñ³Ù³Ï³Ý û·ÝáõÃÛ³Ý ËÝ¹ñ³Ýùáí: 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Ô»Ï³í³ñí»Éáí §î»Õ³Ï³Ý ÇÝùÝ³Ï³é³í³ñÙ³Ý Ù³ëÇÝ¦ ÐÐ ûñ»ÝùÇ 33-ñ¹ Ñá¹í³ÍÇ 1-ÇÝ Ù³ëÇ 4-ñ¹ »ÝÃ³Ï»ïÇ ¨ 43-ñ¹ Ñá¹í³ÍÇ 2-ñ¹ Ù³ëÇ 2-ñ¹ »ÝÃ³Ï»ïÇ ¹ñáõÛÃÝ»ñáí ¨ ÑÇÙù ÁÝ¹áõÝ»Éáí ù³Õ³ù³óÇÝ»ñÇ ¹ÇÙáõÙÝ»ñÁ.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ab/>
        <w:tab/>
        <w:tab/>
        <w:tab/>
        <w:tab/>
        <w:tab/>
      </w:r>
      <w:r>
        <w:rPr>
          <w:rFonts w:cs="Times Armenian" w:ascii="Times Armenian" w:hAnsi="Times Armenian"/>
          <w:b/>
          <w:i/>
        </w:rPr>
        <w:t>²ì²¶²ÜÆÜ àðàÞàôØ ¾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¶ÛáõÙñÇ ù³Õ³ùÇ ëáóÇ³É³å»ë ³Ý³å³Ñáí Ãíáí 21 ù³Õ³ù³óÇÝ»ñÇÝ /Ñ³Ù³Ó³ÛÝ ÏÇó Ñ³í»Éí³ÍÇ/ ¶ÛáõÙñáõ Ñ³Ù³ÛÝùÇ µÛáõç»Ç ³ÛÉ ïñ³Ýëý»ñïÝ»ñÇó Ï³ÝËÇÏ Ñ³ïÏ³óÝ»É ÁÝ¹³Ù»ÝÁ` 630000 /í»ó Ñ³ñÛáõñ »ñ»ëáõÝ Ñ³½³ñ/ ¹ñ³Ù û·ÝáõÃÛáõÝ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ind w:left="360" w:firstLine="36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left="3600" w:hanging="0"/>
        <w:jc w:val="center"/>
        <w:rPr/>
      </w:pPr>
      <w:r>
        <w:rPr>
          <w:rFonts w:cs="Times Armenian" w:ascii="Times Armenian" w:hAnsi="Times Armenian"/>
          <w:b/>
          <w:i/>
        </w:rPr>
        <w:t>18. ø²Ô²ø²òÆ Ø²ðÆÜº ÐàìÐ²ÜÜÆêÚ²ÜÆÜ</w:t>
      </w:r>
    </w:p>
    <w:p>
      <w:pPr>
        <w:pStyle w:val="Normal"/>
        <w:ind w:left="360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¸ð²Ø²Î²Ü ú¶ÜàôÂÚàôÜ òàôÚò î²Èàô Ø²êÆÜ</w:t>
      </w:r>
    </w:p>
    <w:p>
      <w:pPr>
        <w:pStyle w:val="Heading2"/>
        <w:ind w:left="3600" w:hanging="0"/>
        <w:jc w:val="center"/>
        <w:rPr>
          <w:sz w:val="24"/>
        </w:rPr>
      </w:pPr>
      <w:r>
        <w:rPr>
          <w:sz w:val="24"/>
        </w:rPr>
        <w:t xml:space="preserve">- - - - - - - - - - - - - - - - - - - - - - - - - - - - - - - - - - - - - - - - - - - - - </w:t>
      </w:r>
    </w:p>
    <w:p>
      <w:pPr>
        <w:pStyle w:val="Heading2"/>
        <w:ind w:left="3600" w:hanging="0"/>
        <w:jc w:val="center"/>
        <w:rPr/>
      </w:pPr>
      <w:r>
        <w:rPr>
          <w:sz w:val="24"/>
        </w:rPr>
        <w:t>Ø.¶ñÇ·áñÛ³Ý, ì.ÔáõÏ³ëÛ³Ý</w:t>
      </w:r>
    </w:p>
    <w:p>
      <w:pPr>
        <w:pStyle w:val="Normal"/>
        <w:jc w:val="both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¶ÛáõÙñáõ ù³Õ³ù³å»ïÇÝ ¿ ¹ÇÙ»É ù³Õ. Ø.ÐáíÑ³ÝÝÇëÛ³ÝÁ ¹ñ³Ù³Ï³Ý û·ÝáõÃÛáõÝ ïñ³Ù³¹ñ»Éáõ ËÝ¹ñ³Ýùáí: 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²ÕçÇÏÁ`Ø³ñÇ³Ù ÐáíÑ³ÝÝÇëÛ³ÝÁ ï³é³åáõÙ ¿ Í³Ýñ  ÑÇí³Ý¹áõÃÛ³Ùµ,ûÝÏáÉá·Ç³Ï³Ý ¨ áõéáõóù³µ³Ý³Ï³Ý Ï»ÝïñáÝáõÙ µáõÅí»Éáõ Ñ³Ù³ñ ³ÝÑñ³Å»ßï ¿ ·áõÙ³ñ: 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Ô»Ï³í³ñí»Éáí §î»Õ³Ï³Ý ÇÝùÝ³Ï³é³í³ñÙ³Ý Ù³ëÇÝ¦ ÐÐ ûñ»ÝùÇ 33-ñ¹ Ñá¹í³ÍÇ 1-ÇÝ Ù³ëÇ 4-ñ¹ »ÝÃ³Ï»ïÇ ¨ 43-ñ¹ Ñá¹í³ÍÇ 2-ñ¹ Ù³ëÇ 2-ñ¹ »ÝÃ³Ï»ïÇ ¹ñáõÛÃÝ»ñáí ¨ ÑÇÙù ÁÝ¹áõÝ»Éáí ù³Õ³ù³óáõ ¹ÇÙáõÙÁ`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ì²¶²ÜÆÜ   à ð à Þ à ô Ø  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ø³Õ. Ø.ÐáíÑ³ÝÝÇëÛ³ÝÇÝ ¶ÛáõÙñáõ Ñ³Ù³ÛÝùÇ µÛáõç»Ç ³ÛÉ Í³Ëë»ñÇó Ï³ÝËÇÏ Ñ³ïÏ³óÝ»É 100000 /Ù»Ï Ñ³ñÛáõñ Ñ³½³ñ/ ¹ñ³Ù û·ÝáõÃÛáõÝ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ind w:left="360" w:firstLine="36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left="2880" w:hanging="0"/>
        <w:jc w:val="center"/>
        <w:rPr/>
      </w:pPr>
      <w:r>
        <w:rPr>
          <w:rFonts w:cs="Times Armenian" w:ascii="Times Armenian" w:hAnsi="Times Armenian"/>
          <w:b/>
          <w:i/>
        </w:rPr>
        <w:t>19. ø²Ô²ø²òÆ Ð²Ø´²ðÒàôØ ØÎðîâÚ²ÜÆÜ</w:t>
      </w:r>
    </w:p>
    <w:p>
      <w:pPr>
        <w:pStyle w:val="Normal"/>
        <w:ind w:left="28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¸ð²Ø²Î²Ü ú¶ÜàôÂÚàôÜ òàôÚò î²Èàô Ø²êÆÜ</w:t>
      </w:r>
    </w:p>
    <w:p>
      <w:pPr>
        <w:pStyle w:val="Heading2"/>
        <w:ind w:left="3600" w:hanging="0"/>
        <w:jc w:val="center"/>
        <w:rPr>
          <w:sz w:val="24"/>
        </w:rPr>
      </w:pPr>
      <w:r>
        <w:rPr>
          <w:sz w:val="24"/>
        </w:rPr>
        <w:t xml:space="preserve">- - - - - - - - - - - - - - - - - - - - - - - - - - - - - - - - - - - - - - - - - - - - - </w:t>
      </w:r>
    </w:p>
    <w:p>
      <w:pPr>
        <w:pStyle w:val="Heading2"/>
        <w:ind w:left="3600" w:hanging="0"/>
        <w:jc w:val="center"/>
        <w:rPr>
          <w:sz w:val="24"/>
        </w:rPr>
      </w:pPr>
      <w:r>
        <w:rPr>
          <w:sz w:val="24"/>
        </w:rPr>
        <w:t>Ø.¶ñÇ·áñÛ³Ý, ì.ÔáõÏ³ëÛ³Ý</w:t>
      </w:r>
    </w:p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¶ÛáõÙñáõ ù³Õ³ù³å»ïÇÝ ¿ ¹ÇÙ»É ù³Õ.Ð.ØÏñïãÛ³ÝÁ ¹ñ³Ù³Ï³Ý û·ÝáõÃÛáõÝ ïñ³Ù³¹ñ»Éáõ ËÝ¹ñ³Ýùáí: 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2010Ã ÑáõÝí³ñÇ 7-ÇÝ ï»ÕÇ áõÝ»ó³Í Ññ¹»ÑÇó ³Ûñí»É ¿ ïÝ³ÏÁ,ù³Õ.·ïÝíáõÙ ¿ ëáóÇ³É³å»ë Í³Ýñ å³ÛÙ³ÝÝ»ñáõÙ ,ïÝ³ÏÁ Ù³ë³Ùµ í»ñ³Ýáñá·»Éáõ Ñ³Ù³ñ  ³ÝÑñ³Å»ßï ¿ ·áõÙ³ñ: Ô»Ï³í³ñí»Éáí §î»Õ³Ï³Ý ÇÝùÝ³Ï³é³í³ñÙ³Ý Ù³ëÇÝ¦ ÐÐ ûñ»ÝùÇ 33-ñ¹ Ñá¹í³ÍÇ 1-ÇÝ Ù³ëÇ 4-ñ¹ »ÝÃ³Ï»ïÇ ¨ 43-ñ¹ Ñá¹í³ÍÇ 2-ñ¹ Ù³ëÇ 2-ñ¹ »ÝÃ³Ï»ïÇ ¹ñáõÛÃÝ»ñáí ¨ ÑÇÙù ÁÝ¹áõÝ»Éáí ù³Õ³ù³óÇÝ»ñÇ ¹ÇÙáõÙÝ»ñÁ`</w:t>
      </w:r>
    </w:p>
    <w:p>
      <w:pPr>
        <w:pStyle w:val="Normal"/>
        <w:jc w:val="both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</w:rPr>
        <w:tab/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ì²¶²ÜÆÜ  à ð à Þ àô Ø 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ru-RU"/>
        </w:rPr>
      </w:pPr>
      <w:r>
        <w:rPr>
          <w:rFonts w:cs="Times Armenian" w:ascii="Times Armenian" w:hAnsi="Times Armenian"/>
          <w:b/>
          <w:i/>
          <w:lang w:val="ru-RU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ø³Õ.Ð.ØÏñïãÛ³ÝÇÝ ¶ÛáõÙñáõ Ñ³Ù³ÛÝùÇ µÛáõç»Ç ³ÛÉ Í³Ëë»ñÇó Ï³ÝËÇÏ Ñ³ïÏ³óÝ»É 150000 /Ù»Ï Ñ³ñÛáõñ ÑÇëáõÝ Ñ³½³ñ/ ¹ñ³Ù û·ÝáõÃÛáõÝ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ind w:left="360" w:firstLine="36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left="2880" w:hanging="0"/>
        <w:jc w:val="center"/>
        <w:rPr/>
      </w:pPr>
      <w:r>
        <w:rPr>
          <w:rFonts w:cs="Times Armenian" w:ascii="Times Armenian" w:hAnsi="Times Armenian"/>
          <w:b/>
          <w:i/>
        </w:rPr>
        <w:t>20. ø²Ô²ø²òÆ èàô´ºÜ Ø²ðÎàêÚ²ÜÆÜ</w:t>
      </w:r>
    </w:p>
    <w:p>
      <w:pPr>
        <w:pStyle w:val="Normal"/>
        <w:ind w:left="28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¸ð²Ø²Î²Ü ú¶ÜàôÂÚàôÜ òàôÚò î²Èàô Ø²êÆÜ</w:t>
      </w:r>
    </w:p>
    <w:p>
      <w:pPr>
        <w:pStyle w:val="Heading2"/>
        <w:ind w:left="3600" w:hanging="0"/>
        <w:jc w:val="center"/>
        <w:rPr>
          <w:sz w:val="24"/>
        </w:rPr>
      </w:pPr>
      <w:r>
        <w:rPr>
          <w:sz w:val="24"/>
        </w:rPr>
        <w:t xml:space="preserve">- - - - - - - - - - - - - - - - - - - - - - - - - - - - - - - - - - - - - - - - - - - - - </w:t>
      </w:r>
    </w:p>
    <w:p>
      <w:pPr>
        <w:pStyle w:val="Heading2"/>
        <w:ind w:left="3600" w:hanging="0"/>
        <w:jc w:val="center"/>
        <w:rPr>
          <w:sz w:val="24"/>
        </w:rPr>
      </w:pPr>
      <w:r>
        <w:rPr>
          <w:sz w:val="24"/>
        </w:rPr>
        <w:t>Ð.¶³ëå³ñÛ³Ý, ì.ÔáõÏ³ëÛ³Ý</w:t>
      </w:r>
    </w:p>
    <w:p>
      <w:pPr>
        <w:pStyle w:val="Normal"/>
        <w:jc w:val="both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¶ÛáõÙñáõ ù³Õ³ù³å»ïÇÝ ¿ ¹ÇÙ»É ù³Õ.è.Ø³ñÏáëÛ³ÝÁ ¹ñ³Ù³Ï³Ý û·ÝáõÃÛáõÝ ïñ³Ù³¹ñ»Éáõ ËÝ¹ñ³Ýùáí: 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¶ïÝíáõÙ ¿ ëáóÇ³É³å»ë Í³Ýñ å³ÛÙ³ÝÝ»ñáõÙ ,»ñ»Ë³ÛÇ áõëÙ³Ý í³ñÓÁ í×³ñ»Éáõ Ñ³Ù³ñ ³ÝÑñ³Å»ßï ¿ ·áõÙ³ñ: Ô»Ï³í³ñí»Éáí §î»Õ³Ï³Ý ÇÝùÝ³Ï³é³í³ñÙ³Ý Ù³ëÇÝ¦ ÐÐ ûñ»ÝùÇ 33-ñ¹ Ñá¹í³ÍÇ 1-ÇÝ Ù³ëÇ 4-ñ¹ »ÝÃ³Ï»ïÇ ¨ 43-ñ¹ Ñá¹í³ÍÇ 2-ñ¹ Ù³ëÇ 2-ñ¹ »ÝÃ³Ï»ïÇ ¹ñáõÛÃÝ»ñáí ¨ ÑÇÙù ÁÝ¹áõÝ»Éáí ù³Õ³ù³óÇÝ»ñÇ ¹ÇÙáõÙÝ»ñÁ.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ì²¶²ÜÆÜ   à ð à Þ àô Ø 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ø³Õ. è.Ø³ñÏáëÛ³ÝÇÝ ¶ÛáõÙñáõ Ñ³Ù³ÛÝùÇ µÛáõç»Ç ³ÛÉ Í³Ëë»ñÇó Ï³ÝËÇÏ Ñ³ïÏ³óÝ»É 100000 /Ù»Ï Ñ³ñÛáõñ Ñ³½³ñ/ ¹ñ³Ù û·ÝáõÃÛáõÝ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ind w:left="360" w:firstLine="36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ind w:left="1440" w:firstLine="72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left="1440" w:firstLine="72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left="1440" w:firstLine="72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21. ²ìîàîð²ÜêäàðîÆ  ¶àôÚø²Ð²ðÎÆ ¼ÆæØ²Ü  Ø²êÆÜ</w:t>
      </w:r>
    </w:p>
    <w:p>
      <w:pPr>
        <w:pStyle w:val="Heading2"/>
        <w:ind w:left="3600" w:hanging="0"/>
        <w:jc w:val="center"/>
        <w:rPr/>
      </w:pPr>
      <w:r>
        <w:rPr>
          <w:sz w:val="24"/>
        </w:rPr>
        <w:t xml:space="preserve">- - - - - - - - - - - - - - - - - - - - - - - - - - - - - - - - - - - - - - - - - - - - - </w:t>
      </w:r>
    </w:p>
    <w:p>
      <w:pPr>
        <w:pStyle w:val="Heading2"/>
        <w:ind w:left="3600" w:hanging="0"/>
        <w:jc w:val="center"/>
        <w:rPr>
          <w:sz w:val="24"/>
        </w:rPr>
      </w:pPr>
      <w:r>
        <w:rPr>
          <w:sz w:val="24"/>
        </w:rPr>
        <w:t>Ø.¶ñÇ·áñÛ³Ý, ì.ÔáõÏ³ëÛ³Ý</w:t>
      </w:r>
    </w:p>
    <w:p>
      <w:pPr>
        <w:pStyle w:val="Normal"/>
        <w:jc w:val="both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ab/>
        <w:t xml:space="preserve">¶ÛáõÙñáõ ù³Õ³ù³å»ïÇÝ ¿ ¹ÇÙ»É ù³Õ. Ø»ÉÇù ä»ïáÛ³ÝÁ ³íïáÙ»ù»Ý³ÛÇ ·áõÛù³Ñ³ñÏÇ ïáõÛÅ»ñÁ ½Çç»Éáõ ËÝ¹ñ³Ýùáí: Ø»ù»Ý³Ý åÇï³ÝÇ ã¿ û·ï³·áñÍÙ³Ý: </w:t>
      </w:r>
      <w:r>
        <w:rPr>
          <w:rFonts w:cs="Sylfaen" w:ascii="Sylfaen" w:hAnsi="Sylfaen"/>
        </w:rPr>
        <w:t>Ք</w:t>
      </w:r>
      <w:r>
        <w:rPr>
          <w:rFonts w:cs="Times Armenian" w:ascii="Times Armenian" w:hAnsi="Times Armenian"/>
        </w:rPr>
        <w:t>³Õ. Í»ñ Ãáß³Ï³éáõ ¿, ãáõÝÇ ÑÝ³ñ³íáñáõÃÛáõÝ ÙáõÍ»Éáõ ·áõÛù³Ñ³ñÏÁ, ËÝ¹ñáõÙ ¿ ½Çç»É 6400 ¹ñ³Ù ·áõÙ³ñÁ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Ô»Ï³í³ñí»Éáí §¶áõÛù³Ñ³ñÏÇ Ù³ëÇÝ¦ ÐÐ ûñ»ÝùÇ 15-ñ¹ Ñá¹í³ÍÇ 3-ñ¹ Ï»ïÇ ¹ñáõÛÃÝ»ñáí`</w:t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ì²¶²ÜÆÜ    à ð à Þ àô Ø  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ab/>
        <w:t>¼Çç»É ù³Õ. Ø»ÉÇù ä»ïáÛ³Ý</w:t>
      </w:r>
      <w:r>
        <w:rPr>
          <w:rFonts w:cs="Sylfaen" w:ascii="Times Armenian" w:hAnsi="Times Armenian"/>
        </w:rPr>
        <w:t>Ç</w:t>
      </w:r>
      <w:r>
        <w:rPr>
          <w:rFonts w:cs="Times Armenian" w:ascii="Times Armenian" w:hAnsi="Times Armenian"/>
        </w:rPr>
        <w:t xml:space="preserve"> ³íïáÙ»ù»Ý³ÛÇ ·áõÛù³Ñ³ñÏÇ ïáõÛÅ»ñÁ 6400 /í»ó Ñ³½³ñ ãáñë Ñ³ñÛáõñ ¹ñ³Ù/  ¹ñ³Ù ·áõÙ³ñáí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ind w:left="360" w:firstLine="36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2160" w:firstLine="72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22. ÞÆÜàôÂÚ²Ü ¶àôÚø²Ð²ðÎÆ  ¼ÆæØ²Ü Ø²êÆÜ</w:t>
      </w:r>
    </w:p>
    <w:p>
      <w:pPr>
        <w:pStyle w:val="Heading2"/>
        <w:ind w:left="3600" w:hanging="0"/>
        <w:jc w:val="center"/>
        <w:rPr>
          <w:sz w:val="24"/>
        </w:rPr>
      </w:pPr>
      <w:r>
        <w:rPr>
          <w:sz w:val="24"/>
        </w:rPr>
        <w:t xml:space="preserve">- - - - - - - - - - - - - - - - - - - - - - - - - - - - - - - - - - - - - - - - - - - - - </w:t>
      </w:r>
    </w:p>
    <w:p>
      <w:pPr>
        <w:pStyle w:val="Heading2"/>
        <w:ind w:left="3600" w:hanging="0"/>
        <w:jc w:val="center"/>
        <w:rPr>
          <w:sz w:val="24"/>
        </w:rPr>
      </w:pPr>
      <w:r>
        <w:rPr>
          <w:sz w:val="24"/>
        </w:rPr>
        <w:t>Ø.¶ñÇ·áñÛ³Ý, ì.ÔáõÏ³ëÛ³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Ùñáõ ù³Õ³ù³å»ïÇÝ ¿ ¹ÇÙ»É ù³Õ. ÆÉÛáõß³ Î³ñ³å»ïÛ³ÝÁ ßÇÝáõÃÛ³Ý  ·áõÛù³Ñ³ñÏÇ  ½Çç»Éáõ ËÝ¹ñ³Ýùáí: ²ÕÛáõëÇ 109 ïáõÝÁ ·ïÝíáõÙ ¿ íÃ³ñ³ÛÇÝ íÇ×³ÏáõÙ, ãáõÝÇ ÑÝ³ñ³íáñáõÃÛáõÝ ÙáõÍ»Éáõ ·áõÛù³Ñ³ñÏÁ,áñÁ Ï³½ÙáõÙ ¿  4000 ¹ñ³Ù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Ô»Ï³í³ñí»Éáí §¶áõÛù³Ñ³ñÏÇ Ù³ëÇÝ¦ ÐÐ ûñ»ÝùÇ 15-ñ¹ Ñá¹í³ÍÇ 3-ñ¹ Ï»ïÇ ¹ñáõÛÃÝ»ñáí`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i/>
        </w:rPr>
        <w:tab/>
        <w:tab/>
        <w:tab/>
        <w:tab/>
        <w:tab/>
      </w:r>
      <w:r>
        <w:rPr>
          <w:rFonts w:cs="Times Armenian" w:ascii="Times Armenian" w:hAnsi="Times Armenian"/>
          <w:b/>
          <w:i/>
        </w:rPr>
        <w:t>²ì²¶²ÜÆÜ   à ð à Þ àô Ø 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¼Çç»É ù³Õ. ÆÉÛáõß³ Î³ñ³å»ïÛ³ÝÁ. ßÇÝáõÃÛ³Ý  ·áõÛù³Ñ³ñÏÇ å³ñïùÁ 4000 /ãáñë Ñ³½³ñ ¹ñ³Ù/  ¹ñ³Ù ·áõÙ³ñáí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ind w:left="360" w:firstLine="36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left="2880" w:firstLine="720"/>
        <w:jc w:val="center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ind w:left="2880" w:firstLine="72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left="2880" w:firstLine="72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23. ÐàÔÆ   Ð²ðÎÆ  ¼ÆæØ²Ü Ø²êÆÜ</w:t>
      </w:r>
    </w:p>
    <w:p>
      <w:pPr>
        <w:pStyle w:val="Heading2"/>
        <w:ind w:left="3600" w:hanging="0"/>
        <w:jc w:val="center"/>
        <w:rPr>
          <w:sz w:val="24"/>
        </w:rPr>
      </w:pPr>
      <w:r>
        <w:rPr>
          <w:sz w:val="24"/>
        </w:rPr>
        <w:t xml:space="preserve">- - - - - - - - - - - - - - - - - - - - - - - - - - - - - - - - - - - - - - - - - - - - - </w:t>
      </w:r>
    </w:p>
    <w:p>
      <w:pPr>
        <w:pStyle w:val="Heading2"/>
        <w:ind w:left="3600" w:hanging="0"/>
        <w:jc w:val="center"/>
        <w:rPr>
          <w:sz w:val="24"/>
        </w:rPr>
      </w:pPr>
      <w:r>
        <w:rPr>
          <w:sz w:val="24"/>
        </w:rPr>
        <w:t>Ø.¶ñÇ·áñÛ³Ý, ì.ÔáõÏ³ëÛ³Ý</w:t>
      </w:r>
    </w:p>
    <w:p>
      <w:pPr>
        <w:pStyle w:val="Normal"/>
        <w:jc w:val="both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Ùñáõ ù³Õ³ù³å»ïÇÝ ¿ ¹ÇÙ»É ù³Õ. ²ñ¨Ñ³ï øáã³ñÛ³ÝÁ` ÑáÕÇ Ñ³ñÏÁ  ½Çç»Éáõ ËÝ¹ñ³Ýùáí: Îáõï³Ïí»É »Ý ÑáÕÇ Ñ³ñÏÇ å³ñïù»ñ, ù³Õ. ·ïÝíáõÙ ¿ ëáóÇ³É³å»ë Í³Ýñ å³ÛÙ³ÝÝ»ñáõÙ, ËÝ¹ñáõÙ ¿ ½Çç»É ·áÛ³ó³Í å³ñïùÁ, áñÁ Ï³½ÙáõÙ ¿ 35000 ¹ñ³Ù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Ô»Ï³í³ñí»Éáí §¶áõÛù³Ñ³ñÏÇ Ù³ëÇÝ¦ ÐÐ ûñ»ÝùÇ 15-ñ¹ Ñá¹í³ÍÇ 3-ñ¹ Ï»ïÇ ¹ñáõÛÃÝ»ñáí`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ab/>
        <w:tab/>
        <w:tab/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ì²¶²ÜÆÜ   à ð à Þ àô Ø  ¾`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¼Çç»É  ù³Õ. ².øáã³ñÛ³ÝÇ áõÝ»ó³Í ÑáÕÇ Ñ³ñÏÇ  å³ñïùÁ` 35000 /»ñ»ëáõÝÑÇÝ· Ñ³½³ñ/  ¹ñ³Ù ·áõÙ³ñáí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ind w:left="360" w:first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spacing w:lineRule="auto" w:line="360"/>
        <w:ind w:left="360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24. §¶ÚàôØðàô Ø²ð¼²ØÞ²ÎàôÂ²ÚÆÜ ÎºÜîðàÜ¦ êäÀ-Æ ¶àôÚø²Ð²ðÎÆ ¶Ìàì àôÜºò²Ì ä²ðîøÀ ¼ÆæºÈàô Ø²êÆÜ</w:t>
      </w:r>
    </w:p>
    <w:p>
      <w:pPr>
        <w:pStyle w:val="Heading2"/>
        <w:spacing w:lineRule="auto" w:line="360"/>
        <w:ind w:left="3600" w:hanging="0"/>
        <w:jc w:val="center"/>
        <w:rPr>
          <w:sz w:val="24"/>
        </w:rPr>
      </w:pPr>
      <w:r>
        <w:rPr>
          <w:sz w:val="24"/>
        </w:rPr>
        <w:t xml:space="preserve">- - - - - - - - - - - - - - - - - - - - - - - - - - - - - - - - - - - - - - - - - - - - - </w:t>
      </w:r>
    </w:p>
    <w:p>
      <w:pPr>
        <w:pStyle w:val="Heading2"/>
        <w:spacing w:lineRule="auto" w:line="360"/>
        <w:ind w:left="3600" w:hanging="0"/>
        <w:jc w:val="center"/>
        <w:rPr>
          <w:sz w:val="24"/>
        </w:rPr>
      </w:pPr>
      <w:r>
        <w:rPr>
          <w:sz w:val="24"/>
        </w:rPr>
        <w:t>Ø.¶ñÇ·áñÛ³Ý, ì.ÔáõÏ³ëÛ³Ý</w:t>
      </w:r>
    </w:p>
    <w:p>
      <w:pPr>
        <w:pStyle w:val="Normal"/>
        <w:spacing w:lineRule="auto" w:line="360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Ùñáõ ù³Õ³ù³å»ïÇÝ ¿ ¹ÇÙ»É §¶ÛáõÙñáõ Ù³ñ½³Ùß³ÏáõÛÃ³ÛÇÝ Ï»ÝïñáÝ¦ êäÀ-Ç ïÝûñÇÝáõÃÛáõÝÁ` ·áõÛù³Ñ³ñÏÇ ·Íáí áõÝ»ó³Í å³ñïù»ñÁ ½Çç»Éáõ Ñ³Ù³ñ, ù³ÝÇ áñ ï³ñÇÝ»ñ ß³ñáõÝ³Ï Î»ÝïñáÝÁ  ï³ñµ»ñ Ù³ñ½³Ï³Ý ¹åñáóÝ»ñÇÝ ïñ³Ù³¹ñ»É ¿ ³ÝÑ³ïáõÛó ï³ñ³ÍùÝ»ñ, Ù³ñ½áõÙÝ»ñ Ï³½Ù³Ï»ñå»Éáõ Ñ³Ù³ñ: î³ñ³ÍùÝ»ñÁ í³ñÓ³Ï³ÉáõÃÛ³Ùµ ïñ³Ù³¹ñ»Éáõ å³ÛÙ³ÝáõÙ` í³ñÓ³í×³ñÇ ·áõÙ³ñÁ ÙÇ ù³ÝÇ ³Ý·³Ù Ï·»ñ³½³Ýó»ñ ·áõÛù³Ñ³ñÏÇ Ñ³ë³Ý»ÉÇù ·áõÙ³ñÇ ã³÷Ç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  </w:t>
      </w:r>
      <w:r>
        <w:rPr>
          <w:rFonts w:cs="Times Armenian" w:ascii="Times Armenian" w:hAnsi="Times Armenian"/>
        </w:rPr>
        <w:t>Ð³ßíÇ ³éÝ»Éáí Ñ³ñóÇ Ï³ñ¨áñáõÃÛáõÝÝ áõ ³ÝÑ³ñ³Å»ßïáõÃÛáõÝÁ ¨ Õ»Ï³í³ñí»Éáí §î»Õ³Ï³Ý ÇÝùÝ³Ï³é³í³ñÙ³Ý Ù³ëÇÝ¦ ¨ §¶áõÛù³Ñ³ñÏÇ Ù³ëÇÝ¦ ÐÐ ûñ»ÝùÝ»ñáí</w:t>
      </w:r>
    </w:p>
    <w:p>
      <w:pPr>
        <w:pStyle w:val="Normal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ì²¶²ÜÆÜ   à ð à Þ àô Ø   ¾`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ab/>
        <w:t>§¶ÛáõÙñáõ Ù³ñ½³Ùß³ÏáõÛÃ³ÛÇÝ Ï»ÝïñáÝ¦ êäÀ-Ç ·áõÛù³Ñ³ñÏÇ ·Íáí áõÝ»ó³Í 1619376(Ù»Ï ÙÇÉÇáÝ í»ó Ñ³ñÛáõñ  ï³ëÝÇÝÁ Ñ³½³ñ »ñ»ù Ñ³ñÛáõñ ÛáÃ³Ý³ëáõÝí»ó) ¹ñ³Ù  å³ñïùÁ ½Çç»É (ÑÇÙù` ´Ûáõç»ÛÇ    »Ï³ÙáõïÝ»ñÇ Ñ³ßí³éÙ³Ý µ³ÅÝÇ ÏáÕÙÇó Ý»ñÏ³Û³ó³Í ï»Õ»Ï³ÝùÁ )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spacing w:lineRule="auto" w:line="360"/>
        <w:ind w:left="360" w:firstLine="36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spacing w:lineRule="auto" w:line="360"/>
        <w:ind w:left="28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25. ¶ÚàôØðàô  ø²Ô²ø²ÚÆÜ  Ð²Ø²ÚÜøÆ  §²ÈÈº¶ðºîîà¦ ºð²ÄÞî²Î²Ü  ¸äðàòÆ  Ð²êîÆò²òàôò²ÎàôØ  ºì ²ì.Æê²Ð²ÎÚ²ÜÆ îàôÜ-Â²Ü¶²ð²ÜÆ Ð²êîÆø²òàôò²ÎàôØ Èð²òàôØÜºð  Î²î²ðºÈàô  Ø²êÆÜ</w:t>
      </w:r>
    </w:p>
    <w:p>
      <w:pPr>
        <w:pStyle w:val="Heading2"/>
        <w:spacing w:lineRule="auto" w:line="360"/>
        <w:ind w:left="3600" w:hanging="0"/>
        <w:jc w:val="center"/>
        <w:rPr>
          <w:sz w:val="24"/>
        </w:rPr>
      </w:pPr>
      <w:r>
        <w:rPr>
          <w:sz w:val="24"/>
        </w:rPr>
        <w:t xml:space="preserve">- - - - - - - - - - - - - - - - - - - - - - - - - - - - - - - - - - - - - - - - - - - - - </w:t>
      </w:r>
    </w:p>
    <w:p>
      <w:pPr>
        <w:pStyle w:val="Heading2"/>
        <w:spacing w:lineRule="auto" w:line="360"/>
        <w:ind w:left="3600" w:hanging="0"/>
        <w:jc w:val="center"/>
        <w:rPr>
          <w:sz w:val="24"/>
        </w:rPr>
      </w:pPr>
      <w:r>
        <w:rPr>
          <w:sz w:val="24"/>
        </w:rPr>
        <w:t>ÐáíÑ§Î³ñ³å»ïÛ³Ý, ì.ÔáõÏ³ëÛ³Ý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</w:rPr>
        <w:t xml:space="preserve">Ô»Ï³í³ñí»Éáí §î»Õ³Ï³Ý ÇÝùÝ³Ï³é³í³ñÙ³Ý Ù³ëÇÝ¦ Ð³Û³ëï³ÝÇ Ð³Ýñ³å»ïáõÃÛ³Ý ûñ»ÝùÇ 32-ñ¹ Ñá¹í³ÍÇ 5-ñ¹ Ù³ëáí ¨ ÑÇÙù ÁÝ¹áõÝ»Éáí ¾í»ÉÇÝ³ ¶¨áñ·Û³ÝÇ  ¨ ¼³ñÇÏ Ð³ÏáµÛ³ÝÇ ¹ÇÙáõÙÝ»ñÁª 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i/>
          <w:i/>
          <w:lang w:val="ru-RU"/>
        </w:rPr>
      </w:pPr>
      <w:r>
        <w:rPr>
          <w:rFonts w:cs="Times Armenian" w:ascii="Times Armenian" w:hAnsi="Times Armenian"/>
          <w:b/>
          <w:i/>
          <w:lang w:val="ru-RU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ì²¶²ÜÆÜ àðàÞàôØ ¾`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Armenian" w:ascii="Times Armenian" w:hAnsi="Times Armenian"/>
        </w:rPr>
        <w:t>¶ÛáõÙñáõ ù³Õ³ù³ÛÇÝ Ñ³Ù³ÛÝùÇ §²ÉÉ»·ñ»ïïá¦ »ñ³Åßï³Ï³Ý ¹åñáóáõÙ ³í»É³óÝ»É                      1 ¹³ßÝ³Ï³Ñ³ñÇ Ñ³ëïÇù` ¹ñáõÛù³ã³÷Á 40,0 Ñ³½.¹ñ³Ù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Ùñáõ ù³Õ³ù³ÛÇÝ Ñ³Ù³ÛÝùÇ ²í.Æë³Ñ³ÏÛ³ÝÇ ïáõÝ-Ã³Ý·³ñ³ÝáõÙ ³í»É³óÝ»É                       1 ¿ùëÏáõñë³í³ñÇ Ñ³ëïÇù` ¹ñáõÛù³ã³÷Á 30,0 Ñ³½. ¹ñ³Ù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ÝÓÝ³ñ³ñ»É ýÇÝ³Ýë³Ï³Ý µ³ÅÝÇÝ` Ï³ï³ñ»Éáõ Ñ³Ù³å³ï³ëË³Ý ï»Õ³ß³ñÅ»ñ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spacing w:lineRule="auto" w:line="360"/>
        <w:ind w:left="360" w:firstLine="36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left="360" w:firstLine="36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ind w:left="405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ind w:left="360" w:firstLine="360"/>
        <w:jc w:val="both"/>
        <w:rPr>
          <w:rFonts w:ascii="Times Armenian" w:hAnsi="Times Armenian" w:cs="Times Armenian"/>
          <w:b/>
          <w:b/>
          <w:i/>
          <w:i/>
          <w:iCs/>
          <w:color w:val="FF0000"/>
        </w:rPr>
      </w:pPr>
      <w:r>
        <w:rPr>
          <w:rFonts w:cs="Times Armenian" w:ascii="Times Armenian" w:hAnsi="Times Armenian"/>
          <w:b/>
          <w:i/>
          <w:iCs/>
          <w:color w:val="FF0000"/>
        </w:rPr>
      </w:r>
    </w:p>
    <w:sectPr>
      <w:footerReference w:type="default" r:id="rId2"/>
      <w:footerReference w:type="first" r:id="rId3"/>
      <w:type w:val="nextPage"/>
      <w:pgSz w:w="12240" w:h="15840"/>
      <w:pgMar w:left="900" w:right="720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72135</wp:posOffset>
              </wp:positionH>
              <wp:positionV relativeFrom="paragraph">
                <wp:posOffset>-107950</wp:posOffset>
              </wp:positionV>
              <wp:extent cx="674370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ab/>
                            <w:tab/>
                            <w:tab/>
                            <w:tab/>
                            <w:t xml:space="preserve">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27.25pt;mso-wrap-distance-left:0pt;mso-wrap-distance-right:0pt;mso-wrap-distance-top:0pt;mso-wrap-distance-bottom:0pt;margin-top:-8.5pt;mso-position-vertical-relative:text;margin-left: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tab/>
                      <w:tab/>
                      <w:tab/>
                      <w:tab/>
                      <w:t xml:space="preserve">    </w:t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Style w:val="PageNumber"/>
                        <w:sz w:val="22"/>
                      </w:rPr>
                      <w:tab/>
                      <w:tab/>
                      <w:tab/>
                    </w:r>
                    <w:r>
                      <w:rPr>
                        <w:rStyle w:val="PageNumber"/>
                        <w:b/>
                        <w:bCs/>
                        <w:sz w:val="16"/>
                      </w:rPr>
                      <w:t xml:space="preserve">              </w:t>
                    </w:r>
                    <w:r>
                      <w:rPr>
                        <w:rStyle w:val="PageNumber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t>22</w: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14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Armenian" w:hAnsi="Times Armenian" w:cs="Times Armeni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rFonts w:ascii="Times Armenian" w:hAnsi="Times Armenian" w:cs="Times Armeni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Times Armenian" w:hAnsi="Times Armenian" w:cs="Times Armeni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center"/>
      <w:outlineLvl w:val="4"/>
    </w:pPr>
    <w:rPr>
      <w:rFonts w:ascii="Times Armenian" w:hAnsi="Times Armenian" w:cs="Times Armenia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00" w:leader="none"/>
      </w:tabs>
      <w:outlineLvl w:val="5"/>
    </w:pPr>
    <w:rPr>
      <w:rFonts w:ascii="Times Armenian" w:hAnsi="Times Armenian" w:cs="Times Armeni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Armenian" w:hAnsi="Times Armenian" w:cs="Times Armeni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Armenian" w:hAnsi="Times Armenian" w:cs="Times Armenian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Times Armenian" w:hAnsi="Times Armenian" w:cs="Times Armenian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Times Armenian" w:hAnsi="Times Armenian" w:cs="Times Armeni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Armenian" w:hAnsi="Times Armenian" w:cs="Times Armenian"/>
    </w:rPr>
  </w:style>
  <w:style w:type="paragraph" w:styleId="BodyTextIndent3">
    <w:name w:val="Body Text Indent 3"/>
    <w:basedOn w:val="Normal"/>
    <w:qFormat/>
    <w:pPr>
      <w:ind w:left="2160" w:firstLine="720"/>
      <w:jc w:val="center"/>
    </w:pPr>
    <w:rPr>
      <w:rFonts w:ascii="Times Armenian" w:hAnsi="Times Armenian" w:cs="Times Armenian"/>
      <w:b/>
      <w:bCs/>
      <w:i/>
      <w:i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auto" w:line="360"/>
    </w:pPr>
    <w:rPr>
      <w:rFonts w:ascii="Times Armenian" w:hAnsi="Times Armenian" w:cs="Times Armenian"/>
      <w:b/>
      <w:bCs/>
      <w:i/>
      <w:iCs/>
      <w:color w:val="000000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360" w:right="-365" w:hanging="0"/>
    </w:pPr>
    <w:rPr>
      <w:rFonts w:ascii="Times Armenian" w:hAnsi="Times Armenian" w:cs="Times Armeni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22:00Z</dcterms:created>
  <dc:creator>Tatevik</dc:creator>
  <dc:description/>
  <cp:keywords/>
  <dc:language>en-US</dc:language>
  <cp:lastModifiedBy>user</cp:lastModifiedBy>
  <cp:lastPrinted>2010-03-01T11:46:00Z</cp:lastPrinted>
  <dcterms:modified xsi:type="dcterms:W3CDTF">2010-03-01T07:49:00Z</dcterms:modified>
  <cp:revision>813</cp:revision>
  <dc:subject/>
  <dc:title>² ð Ò ² Ü ²  ð àô Â Ú àô Ü    N  6</dc:title>
</cp:coreProperties>
</file>