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5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8   ÝáÛ»Ùµ»ñ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².´³Õñ³ÙÛ³ÝÁ,         ¶.²é³ù»ÉÛ³Ý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Â.Ð³Ùµ³ñÓáõÙÛ³ÝÁ,    ì.ÎÇñ³ÏáëÛ³ÝÁ,   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</w:rPr>
        <w:t>Ø.ê³Ñ³ÏÛ³ÝÁ,         î.ö³ÝáëÛ³ÝÁ,       ê.Ð³ñÃ»Ý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  <w:t>ú ð ² Î ² ð ¶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.Ð.ê²ð¶êÚ²Ü öàÔàòÆ 4-ð¸ Üð´²ÜòøÆ N 7/1 Ð²êòºÆ ì²ðâ²Î²Ü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2.Ð²Ú²êî²ÜÆ ÎàôÚðºðÆ ØÆ²ìàðØ²Ü §¶ÚàôØðÆÆ àôêàôØÜ²-²ðî²¸ð²Î²Ü ÒºèÜ²ðÎàôÂÚàôÜ¦ êäÀ-ÆÜ üÆÜ²Üê²Î²Ü ²æ²ÎòàôÂÚàôÜ 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3. §ØàôÞ-2¦ Â²Ô²Ø²êÆ  Ð²ê²ð²Î²Î²Ü ÎºÜîðàÜàôØ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4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5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rPr/>
      </w:pPr>
      <w:r>
        <w:rPr>
          <w:szCs w:val="22"/>
        </w:rPr>
        <w:t>6</w:t>
      </w:r>
      <w:r>
        <w:rPr>
          <w:i w:val="false"/>
          <w:iCs w:val="false"/>
          <w:szCs w:val="22"/>
        </w:rPr>
        <w:t>. Ð²Ø²ÚÜø²ÚÆÜ  êºö²Î²ÜàôÂÚàôÜ 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Cs w:val="22"/>
        </w:rPr>
        <w:t>7. ¶ÚàôØðÆ ø²Ô²øÆ ì²ðâ²Î²Ü î²ð²ÌøàôØ ÆÜøÜ²Î²Ø îºÔ²¸ðì²Ì ºì Î²èàôòì²Ì ²ìîàîÜ²ÎÜºðÆ Î²ÜàÜ²Î²ð¶Ø²Ü, Ð²Þì²èØ²Ü ºì ¼´²Ôºòð²Ì ÐàÔ²Ø²êºðÆ Ä²Ø²Ü²Î²ìàð ú¶î²¶àðÌØ²Ü ì²ðÒ²ìÖ²ðÜºð ê²ÐØ²Üº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Ð.¶³ëå³ñÛ³Ý</w:t>
      </w:r>
    </w:p>
    <w:p>
      <w:pPr>
        <w:pStyle w:val="BodyText3"/>
        <w:rPr/>
      </w:pPr>
      <w:r>
        <w:rPr/>
        <w:t>8. êàòÆ²È²äºê ²Ü²ä²Ðàì Âìàì  14 ø²Ô²ø²òÆÜºðÆ</w:t>
      </w:r>
      <w:r>
        <w:rPr>
          <w:b w:val="false"/>
          <w:bCs w:val="false"/>
        </w:rPr>
        <w:t xml:space="preserve"> </w:t>
      </w:r>
      <w:r>
        <w:rPr/>
        <w:t>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TextBody"/>
        <w:jc w:val="both"/>
        <w:rPr/>
      </w:pPr>
      <w:r>
        <w:rPr/>
        <w:t>9. §ØÆæ²¼¶²ÚÆÜ¦ ö²è²îàÜÆ Î²¼Ø²ÎºðäÆâ ¼.ÎÆð²ÎàêÚ²ÜÆÜ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Cs w:val="28"/>
          <w:lang w:val="af-ZA"/>
        </w:rPr>
        <w:t>10. §ÐàÎîºØ´ºð¦ ÎÆÜàÂ²îðàÜàôØ Î²Ú²Ü²ÈÆø §àêÎº ØàôÞàôð´²¦ Øðò²Ü²Î²´²ÞÊàôÂÚ²Ü Ð²Ø²ð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8"/>
          <w:u w:val="single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8"/>
          <w:u w:val="single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  <w:lang w:eastAsia="ru-RU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eastAsia="ru-RU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eastAsia="ru-RU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Ð²êî²îìàôØ  ¾  úð²Î²ð¶À  10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Heading2"/>
        <w:spacing w:lineRule="auto" w:line="24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color w:val="000000"/>
          <w:u w:val="single"/>
        </w:rPr>
      </w:pPr>
      <w:r>
        <w:rPr>
          <w:rFonts w:cs="Times Armenian"/>
          <w:b w:val="false"/>
          <w:bCs w:val="false"/>
          <w:i w:val="false"/>
          <w:color w:val="000000"/>
          <w:u w:val="single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.Ð.ê²ð¶êÚ²Ü öàÔàòÆ 4-ð¸ Üð´²ÜòøÆ N 7/1 Ð²êòºÆ ì²ðâ²Î²Ü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2.Ð²Ú²êî²ÜÆ ÎàôÚðºðÆ ØÆ²ìàðØ²Ü §¶ÚàôØðÆÆ àôêàôØÜ²-²ðî²¸ð²Î²Ü ÒºèÜ²ðÎàôÂÚàôÜ¦ êäÀ-ÆÜ üÆÜ²Üê²Î²Ü ²æ²ÎòàôÂÚàôÜ 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3. §ØàôÞ-2¦ Â²Ô²Ø²êÆ  Ð²ê²ð²Î²Î²Ü ÎºÜîðàÜàôØ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4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5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Heading2"/>
        <w:spacing w:lineRule="auto" w:line="240"/>
        <w:rPr/>
      </w:pPr>
      <w:r>
        <w:rPr>
          <w:szCs w:val="22"/>
        </w:rPr>
        <w:t>6</w:t>
      </w:r>
      <w:r>
        <w:rPr>
          <w:i w:val="false"/>
          <w:iCs w:val="false"/>
          <w:szCs w:val="22"/>
        </w:rPr>
        <w:t>. Ð²Ø²ÚÜø²ÚÆÜ  êºö²Î²ÜàôÂÚàôÜ 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2"/>
        </w:rPr>
      </w:pPr>
      <w:r>
        <w:rPr>
          <w:rFonts w:cs="Times Armenian" w:ascii="Times Armenian" w:hAnsi="Times Armenian"/>
          <w:b/>
          <w:bCs/>
          <w:szCs w:val="22"/>
        </w:rPr>
        <w:t>7. ¶ÚàôØðÆ ø²Ô²øÆ ì²ðâ²Î²Ü î²ð²ÌøàôØ ÆÜøÜ²Î²Ø îºÔ²¸ðì²Ì ºì Î²èàôòì²Ì ²ìîàîÜ²ÎÜºðÆ Î²ÜàÜ²Î²ð¶Ø²Ü, Ð²Þì²èØ²Ü ºì ¼´²Ôºòð²Ì ÐàÔ²Ø²êºðÆ Ä²Ø²Ü²Î²ìàð ú¶î²¶àðÌØ²Ü ì²ðÒ²ìÖ²ðÜºð ê²ÐØ²Üº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Ð.¶³ëå³ñÛ³Ý</w:t>
      </w:r>
    </w:p>
    <w:p>
      <w:pPr>
        <w:pStyle w:val="BodyText3"/>
        <w:rPr/>
      </w:pPr>
      <w:r>
        <w:rPr/>
        <w:t>8. êàòÆ²È²äºê ²Ü²ä²Ðàì Âìàì  14 ø²Ô²ø²òÆÜºðÆ</w:t>
      </w:r>
      <w:r>
        <w:rPr>
          <w:b w:val="false"/>
          <w:bCs w:val="false"/>
        </w:rPr>
        <w:t xml:space="preserve"> </w:t>
      </w:r>
      <w:r>
        <w:rPr/>
        <w:t>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TextBody"/>
        <w:jc w:val="both"/>
        <w:rPr/>
      </w:pPr>
      <w:r>
        <w:rPr/>
        <w:t>9. §ØÆæ²¼¶²ÚÆÜ¦ ö²è²îàÜÆ Î²¼Ø²ÎºðäÆâ ¼.ÎÆð²ÎàêÚ²ÜÆÜ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  <w:t>10. §ÐàÎîºØ´ºð¦ ÎÆÜàÂ²îðàÜàôØ Î²Ú²Ü²ÈÆø §àêÎº ØàôÞàôð´²¦ Øðò²Ü²Î²´²ÞÊàôÂÚ²Ü Ð²Ø²ð ¸ð²Ø²Î²Ü ú¶ÜàôÂÚàôÜ òàôÚò î²Èàô Ø²êÆÜ</w:t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 Ø.¶ñÇ·áñÛ³Ý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/>
        <w:rPr/>
      </w:pPr>
      <w:r>
        <w:rPr/>
        <w:t>È ê º ò Æ Ü`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i/>
        </w:rPr>
        <w:t xml:space="preserve">1. Ð.ê²ð¶êÚ²Ü öàÔàòÆ 4-ð¸ Üð´²ÜòøÆ N 7/1 Ð²êòºÆ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ì²ðâ²Î²Ü ÞºÜøÆ úî²ðØ²Ü Ø²êÆÜ</w:t>
      </w:r>
    </w:p>
    <w:p>
      <w:pPr>
        <w:pStyle w:val="Normal"/>
        <w:ind w:left="2880" w:right="180" w:hanging="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ab/>
        <w:t xml:space="preserve">            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¶ÛáõÙñáõ Ñ³Ù³ÛÝùÇ ë»÷³Ï³ÝáõÃÛáõÝ Ñ³Ý¹Çë³óáÕ Ð.ê³ñ·ëÛ³Ý ÷áÕ. 4-ñ¹ Ýñµ³ÝóùÇ N7/1 Ñ³ëó»Ç í³ñã³Ï³Ý ß»ÝùÁ (ë»÷³Ï³ÝáõÃÛ³Ý íÏ³Û³Ï³Ý 2403635) ÙÇÝã¨ Ýáñ ù³Õ³ù³å»ï³ñ³ÝÇ ß»ÝùÇ ß³Ñ³·áñÍáõÙÁ, ½µ³Õ»óñ»É »Ý ù³Õ³ù³å»ï³ñ³ÝÇ ÏñÃáõÃÛ³Ý, Ùß³ÏáõÛÃÇ ¨ ïñ³ÝëåáñïÇ µ³ÅÇÝÝ»ñÁ: Üßí³Í µ³ÅÇÝÝ»ñÁ ù³Õ³ù³å»ï³ñ³ÝÇ Ýáñ³Ï³éáõÛó ß»Ýù ï»Õ³÷áËí»Éáõó Ñ»ïá ³ÛÝ ³½³ï ¿ ¨ ãÇ û·ï³·áñÍíáõÙ: ÞÇÝáõÃÛ³Ý í»ñ³Ýáñá·Ù³Ý ¨ å³Ñå³ÝÙ³Ý Ñ³Ù³ñ å³Ñ³ÝçíáõÙ ¿ ½·³ÉÇ ýÇÝ³Ýë³Ï³Ý ÙÇçáóÝ»ñ, áñÇ ÑÝ³ñ³íáñáõÃÛáõÝÁ ï»Õ³Ï³Ý µÛáõç»Ý ãáõÝÇ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ºÉÝ»Éáí í»ñÁ Ýßí³ÍÇó ¨ Õ»Ï³í³ñí»Éáí §î»Õ³Ï³Ý ÇÝùÝ³Ï³é³í³ñÙ³Ý Ù³ëÇÝ¦  Ð³Û³ëï³ÝÇ Ð³Ýñ³å»ïáõÃÛ³Ý 2002Ã. Ù³ÛÇëÇ 7-Ç ûñ»ÝùÇ 16-ñ¹ Ñá¹í³ÍÇ 20 Ï»ïáí`   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7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áõÛÉ³ïñ»É ¶ÛáõÙñáõ Ñ³Ù³ÛÝùÇ ë»÷³Ï³ÝáõÃÛáõÝÁ Ñ³Ý¹Çë³óáÕ Ð.ê³ñ·ëÛ³Ý ÷áÕ. 4-ñ¹ Ýñµ³ÝóùÇ N7/1 Ñ³ëó»Ç 456.56ù.Ù Ù³Ï»ñ»ëáí í³ñã³Ï³Ý ß»ÝùÝ Çñ ½µ³Õ»óñ³Í 1328.24ù.Ù ÑáÕ³Ù³ëáí ûï³ñ»É ³×áõñ¹³ÛÇÝ »Õ³Ý³Ïáí:</w:t>
      </w:r>
    </w:p>
    <w:p>
      <w:pPr>
        <w:pStyle w:val="Normal"/>
        <w:numPr>
          <w:ilvl w:val="0"/>
          <w:numId w:val="5"/>
        </w:numPr>
        <w:ind w:left="1155" w:right="540" w:hanging="795"/>
        <w:jc w:val="both"/>
        <w:rPr/>
      </w:pPr>
      <w:r>
        <w:rPr>
          <w:rFonts w:cs="Times Armenian" w:ascii="Times Armenian" w:hAnsi="Times Armenian"/>
        </w:rPr>
        <w:t xml:space="preserve">ºÉÝ»Éáí §¶³·»Ù³¦ êäÀ-Ç ÏáÕÙÇó 29.10.2010Ã. N 41 Ñ³ßí»ïíáõÃÛ³Ùµ ·Ý³Ñ³ïí³Í ßáõÏ³Û³Ï³Ý ³ñÅ»ùÇó 456.56ù.Ù Ù³Ï»ñ»ëáí ßÇÝáõÃÛ³Ý Ñ³Ù³ñ ûï³ñÙ³Ý Ù»ÏÝ³ñÏ³ÛÇÝ ·ÇÝ ë³ÑÙ³Ý»É </w:t>
      </w:r>
      <w:r>
        <w:rPr>
          <w:rFonts w:cs="Times Armenian" w:ascii="Times Armenian" w:hAnsi="Times Armenian"/>
          <w:b/>
          <w:bCs/>
          <w:u w:val="single"/>
        </w:rPr>
        <w:t xml:space="preserve">11 200 000 /ï³ëÝÙ»Ï ÙÇÉÇáÝ »ñÏáõ Ñ³ñÛáõñ Ñ³½³ñ/ </w:t>
      </w:r>
      <w:r>
        <w:rPr>
          <w:rFonts w:cs="Times Armenian" w:ascii="Times Armenian" w:hAnsi="Times Armenian"/>
        </w:rPr>
        <w:t xml:space="preserve">¹ñ³Ù, ÇëÏ 1328.24ù.Ù ÑáÕ³Ù³ëÇ Ñ³Ù³ñ </w:t>
      </w:r>
      <w:r>
        <w:rPr>
          <w:rFonts w:cs="Times Armenian" w:ascii="Times Armenian" w:hAnsi="Times Armenian"/>
          <w:b/>
          <w:bCs/>
          <w:u w:val="single"/>
        </w:rPr>
        <w:t xml:space="preserve">6 580 000 /í»ó ÙÇÉÇáÝ ÑÇÝ· Ñ³ñÛáõñ áõÃëáõÝ Ñ³½³ñ/ 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numPr>
          <w:ilvl w:val="0"/>
          <w:numId w:val="5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ÇÝáõÃÛ³Ý ³éáõí³×³éùÇ Ñ»ï Ï³åí³Í Í³Ëë»ñÁ Ï³ï³ñ»É ·Ýáñ¹Ç Ñ³ßíÇÝ:</w:t>
      </w:r>
    </w:p>
    <w:p>
      <w:pPr>
        <w:pStyle w:val="Heading4"/>
        <w:ind w:left="72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BlockText"/>
        <w:ind w:left="1440" w:right="180" w:hanging="0"/>
        <w:rPr>
          <w:rFonts w:ascii="Times Armenian" w:hAnsi="Times Armenian" w:cs="Times Armenian"/>
          <w:b w:val="false"/>
          <w:b w:val="false"/>
          <w:bCs w:val="false"/>
          <w:i/>
          <w:i/>
          <w:iCs/>
        </w:rPr>
      </w:pPr>
      <w:r>
        <w:rPr>
          <w:rFonts w:cs="Times Armenian"/>
          <w:b w:val="false"/>
          <w:bCs w:val="false"/>
          <w:i/>
          <w:iCs/>
        </w:rPr>
      </w:r>
    </w:p>
    <w:p>
      <w:pPr>
        <w:pStyle w:val="BlockText"/>
        <w:ind w:left="1440" w:right="180" w:hanging="0"/>
        <w:rPr>
          <w:i/>
          <w:i/>
        </w:rPr>
      </w:pPr>
      <w:r>
        <w:rPr>
          <w:i/>
        </w:rPr>
      </w:r>
    </w:p>
    <w:p>
      <w:pPr>
        <w:pStyle w:val="BlockText"/>
        <w:ind w:left="1440" w:right="180" w:hanging="0"/>
        <w:rPr>
          <w:i/>
          <w:i/>
        </w:rPr>
      </w:pPr>
      <w:r>
        <w:rPr>
          <w:i/>
        </w:rPr>
        <w:t>2.Ð²Ú²êî²ÜÆ ÎàôÚðºðÆ ØÆ²ìàðØ²Ü §¶ÚàôØðÆÆ àôêàôØÜ²-²ðî²¸ð²Î²Ü ÒºèÜ²ðÎàôÂÚàôÜ¦ êäÀ-ÆÜ üÆÜ²Üê²Î²Ü ²æ²ÎòàôÂÚàôÜ îð²Ø²¸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³Û³ëï³ÝÇ ÏáõÛñ»ñÇ ÙÇ³íáñÙ³Ý §¶ÛáõÙñÇÇ áõëáõÙÝ³-³ñï³¹ñ³Ï³Ý Ó»éÝ³ñÏáõÃÛáõÝ¦ ë³ÑÙ³Ý³÷³Ï å³ï³ëË³Ý³ïíáõÃÛ³Ùµ ÁÝÏ»ñáõÃÛáõÝÁ 08.09.2010Ã. N 01-05/31 ·ñáõÃÛ³Ùµ ¹ÇÙ»É ¿ ¶ÛáõÙñáõ ù³Õ³ù³å»ïÇÝ Ó»éÝ³ñÏáõÃÛ³Ý íÃ³ñ³ÛÇÝ Ù³ëÝ³ß»ÝùÇ Ù³ëÝ³ÏÇ áõÅ»Õ³óÙ³Ý Ý³Ë³·Í³ÛÇÝ ÷³ëï³ÃÕÃ»ñÇ Ùß³ÏÙ³Ý Ñ³Ù³ñ ýÇÝ³Ýë³Ï³Ý ³ç³ÏóáõÃÛáõÝ ïñ³Ù³¹ñ»Éáõ ËÝ¹ñ³Ýùáí, ¨ Ý»ñÏ³Û³óñ»É ¿ §ºñ³Ý·¦ êäÀ-Ç Ñ»ï ÏÝùí³Í å³ÛÙ³Ý³·ñÇ ÏñÏÝûñÇÝ³ÏÁ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Ð³ßíÇ ³éÝ»Éáí Ð³Û³ëï³ÝÇ ÏáõÛñ»ñÇ ÙÇ³íáñÙ³Ý ËÝ¹ñ³ÝùÁ ¨ Õ»Ï³í³ñí»Éáí §î»Õ³Ï³Ý ÇÝùÝ³Ï³é³í³ñÙ³Ý Ù³ëÇÝ¦  Ð³Û³ëï³ÝÇ Ð³Ýñ³å»ïáõÃÛ³Ý ûñ»Ýùáí`   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t>Ð³Û³ëï³ÝÇ ÏáõÛñ»ñÇ ÙÇ³íáñÙ³Ý §¶ÛáõÙñÇÇ áõëáõÙÝ³-³ñï³¹ñ³Ï³Ý Ó»éÝ³ñÏáõÃÛáõÝ¦ ë³ÑÙ³Ý³÷³Ï å³ï³ëË³Ý³ïíáõÃÛ³Ùµ ÁÝÏ»ñáõÃÛ³ÝÁ Ñ³Ù³ÛÝùÇ µÛáõç»Ç ýáÝ¹³ÛÇÝ Ù³ëÇó áñå»ë ýÇÝ³Ýë³Ï³Ý ³ç³ÏóáõÃÛáõÝ 200 000 (»ñÏáõ Ñ³ñÛáõñ Ñ³½³ñ) ¹ñ³Ù ïñ³Ù³¹ñ»É Ý³Ë³·Í³ÛÇÝ ³ßË³ï³ÝùÝ»ñÇ Ï³½ÙÙ³Ý Ñ³Ù³ñ:</w:t>
      </w:r>
    </w:p>
    <w:p>
      <w:pPr>
        <w:pStyle w:val="Heading4"/>
        <w:ind w:left="72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3. §ØàôÞ-2¦ Â²Ô²Ø²êÆ  Ð²ê²ð²Î²Î²Ü ÎºÜîðàÜàôØ 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Öàôð¸àì  úî²ðºÈàô  Üä²î²Îàì  Ð²Ø²ÚÜø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êºö²Î²ÜàôÂÚàôÜ    Ð²Ü¸Æê²òàÔ    ÐàÔ²Ø²êºðÀ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è²ÜÒÜ²òÜºÈàô   ºì    ²Öàôð¸Æ    ØºÎÜ²ðÎ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¶Üºð  Ð²êî²îºÈàô  Ø²êÆÜ</w:t>
      </w:r>
    </w:p>
    <w:p>
      <w:pPr>
        <w:pStyle w:val="Normal"/>
        <w:ind w:left="2880" w:right="180" w:hanging="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ab/>
        <w:tab/>
        <w:t xml:space="preserve">             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 08.11.2010Ã.  N 2904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color w:val="000000"/>
        </w:rPr>
        <w:t>08.11</w:t>
      </w:r>
      <w:r>
        <w:rPr>
          <w:rFonts w:cs="Times Armenian" w:ascii="Times Armenian" w:hAnsi="Times Armenian"/>
          <w:b/>
        </w:rPr>
        <w:t xml:space="preserve">.2010Ã.  N 2904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 </w:t>
      </w:r>
      <w:r>
        <w:rPr>
          <w:rFonts w:cs="Times Armenian" w:ascii="Times Armenian" w:hAnsi="Times Armenian"/>
          <w:b/>
        </w:rPr>
        <w:t xml:space="preserve">18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2520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7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3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9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 7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7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7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8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7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9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0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1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4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9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 7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2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7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3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 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9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 7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3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sz w:val="20"/>
                <w:szCs w:val="20"/>
              </w:rPr>
              <w:t>1 0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7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ëå³ë³ñÏÙ³Ý ¨ 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§Øáõß-2¦ Ã³Õ.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Ñ³ë³ñ³Ï³Ï³Ý Ï»ÝïñáÝ N 18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1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Ýß³Ý³ÏáõÃÛ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ë»ÕáÝ³ÛÇÝ ëñ×³ñ³ÝÇ ¨ Å³Ù³ÝóÇ Ï»ÝïñáÝÇ Ï³éáõóáõ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80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4. ²Öàôð¸àì  úî²ðºÈàô  Üä²î²Îàì  Ð²Ø²ÚÜø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êºö²Î²ÜàôÂÚàôÜ    Ð²Ü¸Æê²òàÔ    ÐàÔ²Ø²êºðÀ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è²ÜÒÜ²òÜºÈàô   ºì    ²Öàôð¸Æ    ØºÎÜ²ðÎ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¶Üºð  Ð²êî²îºÈàô  Ø²êÆÜ</w:t>
      </w:r>
    </w:p>
    <w:p>
      <w:pPr>
        <w:pStyle w:val="Normal"/>
        <w:ind w:left="2880" w:right="180" w:hanging="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ab/>
        <w:tab/>
        <w:t xml:space="preserve">        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05.11.2010Ã.  N 2903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05.11.2010Ã.  N 2903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 </w:t>
      </w:r>
      <w:r>
        <w:rPr>
          <w:rFonts w:cs="Times Armenian" w:ascii="Times Armenian" w:hAnsi="Times Armenian"/>
          <w:b/>
        </w:rPr>
        <w:t xml:space="preserve">17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7"/>
        <w:gridCol w:w="2333"/>
        <w:gridCol w:w="2383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ì.ê³ñ·ëÛ³Ý ÷áÕ. 22/5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84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ÔáõÏ³ëÛ³Ý ÷áÕ. 10 ß³ñù  1/1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75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²Ýï³é³í³Ý 5 Ã³Õ. 79/2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Â»ïã»ñÇ ÷áÕ. 9/4 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89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ÎáÙÇÝï»ñÝÇ ÷áÕ. 2 ß³ñù 8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1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³ñÇµç³ÝÛ³Ý Ë×. 3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³ñÇ ·»Õ³ñí»ëï³Ï³Ý Ùß³ÏÙ³Ý ûµÛ»ÏïÇ 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²ÝÇ¦ Ã³Õ. 7 ÷áÕ. 1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³-ëå³ë³ñÏÙ³Ý 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Î³ÙáÛÇ ÷áÕ. 75/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28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 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áñÕ³ÝÛ³Ý ÷áÕ. 127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3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2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48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5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¶Üºð  Ð²êî²îºÈàô  Ø²êÆÜ</w:t>
      </w:r>
    </w:p>
    <w:p>
      <w:pPr>
        <w:pStyle w:val="Normal"/>
        <w:ind w:left="2880" w:right="180" w:hanging="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ab/>
        <w:tab/>
        <w:t xml:space="preserve">          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 05.11.2010Ã.  N 2903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05.11.2010Ã.  N 2903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 </w:t>
      </w:r>
      <w:r>
        <w:rPr>
          <w:rFonts w:cs="Times Armenian" w:ascii="Times Armenian" w:hAnsi="Times Armenian"/>
          <w:b/>
        </w:rPr>
        <w:t xml:space="preserve">17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ind w:right="22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7"/>
        <w:gridCol w:w="2333"/>
        <w:gridCol w:w="1987"/>
        <w:gridCol w:w="1901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î»ñ-¶³µñÇ»ÉÛ³Ý ÷áÕ. 64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5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592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ûµÛ»ÏïÇ Ï³éáõóáõ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 30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Heading2"/>
        <w:spacing w:lineRule="auto" w:line="24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Armeni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240"/>
        <w:jc w:val="center"/>
        <w:rPr>
          <w:iCs w:val="false"/>
        </w:rPr>
      </w:pPr>
      <w:r>
        <w:rPr>
          <w:iCs w:val="false"/>
        </w:rPr>
      </w:r>
    </w:p>
    <w:p>
      <w:pPr>
        <w:pStyle w:val="Heading2"/>
        <w:spacing w:lineRule="auto" w:line="240"/>
        <w:jc w:val="center"/>
        <w:rPr>
          <w:iCs w:val="false"/>
        </w:rPr>
      </w:pPr>
      <w:r>
        <w:rPr>
          <w:iCs w:val="false"/>
        </w:rPr>
        <w:t>6. Ð²Ø²ÚÜø²ÚÆÜ  êºö²Î²ÜàôÂÚàôÜ  Ð²Ü¸Æê²òàÔ</w:t>
      </w:r>
    </w:p>
    <w:p>
      <w:pPr>
        <w:pStyle w:val="Heading2"/>
        <w:spacing w:lineRule="auto" w:line="240"/>
        <w:jc w:val="center"/>
        <w:rPr>
          <w:iCs w:val="false"/>
        </w:rPr>
      </w:pPr>
      <w:r>
        <w:rPr>
          <w:iCs w:val="false"/>
        </w:rPr>
        <w:t>ÞÆÜàôÂÚàôÜÜºðÀ ºì ÐàÔ²Ø²êºðÀ ú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cs="Times Armenian" w:ascii="Times Armenian" w:hAnsi="Times Armenian"/>
          <w:b/>
          <w:bCs/>
          <w:i/>
        </w:rPr>
        <w:tab/>
      </w:r>
      <w:r>
        <w:rPr>
          <w:rFonts w:cs="Times Armenian" w:ascii="Times Armenian" w:hAnsi="Times Armenian"/>
          <w:b/>
          <w:bCs/>
          <w:i/>
          <w:iCs/>
        </w:rPr>
        <w:t>Ð.¶³ëå³ñ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ind w:firstLine="708"/>
        <w:jc w:val="both"/>
        <w:rPr>
          <w:b w:val="false"/>
          <w:b w:val="false"/>
          <w:lang w:eastAsia="ru-RU"/>
        </w:rPr>
      </w:pPr>
      <w:r>
        <w:rPr>
          <w:b w:val="false"/>
        </w:rPr>
        <w:t>¶ÛáõÙñáõ Ñ³Ù³ÛÝùÁ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rPr>
          <w:bCs/>
          <w:lang w:eastAsia="ru-RU"/>
        </w:rPr>
      </w:pPr>
      <w:r>
        <w:rPr>
          <w:bCs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jc w:val="both"/>
        <w:rPr>
          <w:rFonts w:ascii="Times Armenian" w:hAnsi="Times Armenian" w:cs="Times Armenian"/>
          <w:bCs/>
          <w:lang w:eastAsia="ru-RU"/>
        </w:rPr>
      </w:pPr>
      <w:r>
        <w:rPr>
          <w:rFonts w:cs="Times Armenian" w:ascii="Times Armenian" w:hAnsi="Times Armenian"/>
          <w:bCs/>
          <w:lang w:eastAsia="ru-RU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lang w:eastAsia="ru-RU"/>
        </w:rPr>
      </w:pPr>
      <w:r>
        <w:rPr>
          <w:rFonts w:cs="Times Armenian" w:ascii="Times Armenian" w:hAnsi="Times Armenian"/>
          <w:b/>
          <w:bCs/>
          <w:i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lang w:eastAsia="ru-RU"/>
        </w:rPr>
      </w:pPr>
      <w:r>
        <w:rPr>
          <w:rFonts w:cs="Times Armenian" w:ascii="Times Armenian" w:hAnsi="Times Armenian"/>
          <w:b/>
          <w:bCs/>
          <w:i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lang w:eastAsia="ru-RU"/>
        </w:rPr>
      </w:pPr>
      <w:r>
        <w:rPr>
          <w:rFonts w:cs="Times Armenian" w:ascii="Times Armenian" w:hAnsi="Times Armenian"/>
          <w:bCs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Cs/>
          <w:lang w:eastAsia="ru-RU"/>
        </w:rPr>
      </w:pPr>
      <w:r>
        <w:rPr>
          <w:rFonts w:cs="Times Armenian" w:ascii="Times Armenian" w:hAnsi="Times Armenian"/>
          <w:bCs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18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</w:rPr>
        <w:t>ÎáÙëáÙáÉÇ ÷áÕ. N 19</w:t>
        <w:tab/>
        <w:tab/>
        <w:tab/>
        <w:t>-</w:t>
        <w:tab/>
        <w:t>Î³ñÇÝ» Ô³Ý¹ÇÉ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</w:rPr>
        <w:t>êáõÝ¹áõÏÛ³Ý ÷áÕ. N 271/1</w:t>
        <w:tab/>
        <w:tab/>
        <w:tab/>
        <w:t>-</w:t>
        <w:tab/>
        <w:t xml:space="preserve">²ñï³í³½¹ Ø³ÝáõÏÛ³Ý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</w:rPr>
        <w:t>ØÇÝ³ë ²í»ïÇëÛ³Ý  ÷áÕ. N 35/1</w:t>
        <w:tab/>
        <w:tab/>
        <w:t>-</w:t>
        <w:tab/>
        <w:t>²ñ³ÛÇÏ ²é³ù»É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</w:rPr>
        <w:t>äéáßÛ³Ý ÷áÕ . N 65/3</w:t>
        <w:tab/>
        <w:tab/>
        <w:tab/>
        <w:t>-</w:t>
        <w:tab/>
        <w:t xml:space="preserve">ä³ÛÍ³é ´áÛ³çÛ³Ý                                                    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eastAsia="Times Armenian" w:cs="Times Armenian" w:ascii="Times Armenian" w:hAnsi="Times Armenian"/>
          <w:b/>
          <w:bCs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lang w:eastAsia="ru-RU"/>
        </w:rPr>
      </w:pPr>
      <w:r>
        <w:rPr>
          <w:rFonts w:cs="Times Armenian" w:ascii="Times Armenian" w:hAnsi="Times Armenian"/>
          <w:bCs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  <w:lang w:eastAsia="ru-RU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7. ¶ÚàôØðÆ ø²Ô²øÆ ì²ðâ²Î²Ü î²ð²ÌøàôØÆÜøÜ²Î²Ø îºÔ²¸ðì²Ì ºì Î²èàôòì²Ì ²ìîàîÜ²ÎÜºðÆ Î²ÜàÜ²Î²ð¶Ø²Ü, Ð²Þì²èØ²Ü ºì ¼´²Ôºòð²Ì ÐàÔ²Ø²êºðÆ Ä²Ø²Ü²Î²ìàð ú¶î²¶àðÌØ²Ü ì²ðÒ²ìÖ²ðÜºð ê²ÐØ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ab/>
        <w:tab/>
        <w:t xml:space="preserve">             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lang w:eastAsia="ru-RU"/>
        </w:rPr>
      </w:pPr>
      <w:r>
        <w:rPr>
          <w:rFonts w:cs="Times Armenian" w:ascii="Times Armenian" w:hAnsi="Times Armenian"/>
          <w:b/>
          <w:bCs/>
          <w:i/>
          <w:iCs/>
          <w:lang w:eastAsia="ru-RU"/>
        </w:rPr>
      </w:r>
    </w:p>
    <w:p>
      <w:pPr>
        <w:pStyle w:val="Normal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¶ÛáõÙñÇ ù³Õ³ùÇ í³ñã³Ï³Ý ï³ñ³ÍùáõÙ µ³½Ù³µÝ³Ï³ñ³Ý ß»Ýù»ñÇ µ³Ï»ñáõÙ, ³ÝÑ³ï³Ï³Ý µÝ³Ï»ÉÇ ïÝ»ñÇÝ ÏÇó, Ñ³Ù³ÛÝù³å³ïÏ³Ý ÑáÕ³Ù³ë»ñÇ íñ³ ÇÝùÝ³Ï³Ù Ï³éáõóí³Í ¨ ï»Õ³¹ñí³Í  »Ý µ³½Ù³ÃÇí ³íïáïÝ³ÏÝ»ñ, áñáÝù ÷³ëï³óÇ û·ï³·áñÍíáõÙ »Ý, ë³Ï³ÛÝ ¹áõñë »Ý ÙÝ³ó»É Ñ³ßí³éáõÙÇó ¨ Ñ³ñÏÙ³Ý µ³½³ÛÇó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ÇÝùÝ³Ï³Ù ï»Õ³¹ñí³Í ³íïáïÝ³ÏÝ»ñÇ Ï³ÝáÝ³Ï³ñ·Ù³Ý ³ÝÑñ³Å»ßïáõÃÛáõÝÇó, Ñ³Ù³ÛÝùÇ µÛáõç»Ý Ñ³Ù³Éñ»Éáõ ¨ Ñ³Ù³ÛÝù³ÛÇÝ ÑáÕ»ñÇ ³ñ¹ÛáõÝ³í»ï û·ï³·áñÍÙ³Ý Ýå³ï³Ïáí,  Õ»Ï³í³ñí»Éáí §î»Õ³Ï³Ý ÇÝùÝ³Ï³éí³ñ³Ý Ù³ëÇÝ¦ ÐÐ ûñ»ÝùÇ 16-ñ¹ Ñá¹í³Íáí`</w:t>
      </w:r>
    </w:p>
    <w:p>
      <w:pPr>
        <w:pStyle w:val="Normal"/>
        <w:ind w:firstLine="708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i/>
          <w:i/>
          <w:lang w:eastAsia="ru-RU"/>
        </w:rPr>
      </w:pPr>
      <w:r>
        <w:rPr>
          <w:rFonts w:cs="Times Armenian" w:ascii="Times Armenian" w:hAnsi="Times Armenian"/>
          <w:b/>
          <w:i/>
          <w:lang w:eastAsia="ru-RU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i/>
          <w:i/>
          <w:lang w:eastAsia="ru-RU"/>
        </w:rPr>
      </w:pPr>
      <w:r>
        <w:rPr>
          <w:rFonts w:cs="Times Armenian" w:ascii="Times Armenian" w:hAnsi="Times Armenian"/>
          <w:b/>
          <w:i/>
          <w:lang w:eastAsia="ru-RU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lang w:eastAsia="ru-RU"/>
        </w:rPr>
      </w:pPr>
      <w:r>
        <w:rPr>
          <w:rFonts w:cs="Times Armenian" w:ascii="Times Armenian" w:hAnsi="Times Armenian"/>
          <w:b/>
          <w:bCs/>
          <w:i/>
          <w:lang w:eastAsia="ru-RU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</w:rPr>
        <w:t>Ð³ßí³é»É ù³Õ³ùÇ í³ñã³Ï³Ý ï³ñ³ÍùáõÙ ÇÝùÝ³Ï³Ù ï»Õ³¹ñí³Í ¨ Ï³éáõóí³Í ³íïáïÝ³ÏÝ»ñÁ /å³ï³ëË³Ý³ïáõÝ»ñ ×³ñï³ñ³å»ïáõÃÛ³Ý µ³ÅÇÝ, §´Ý³Ï³ñ³ÝÝ»ñÇ ëå³ë³ñÏáõÙ¦ ö´À, ³ÝûñÇÝ³Ï³Ý ßÇÝáõÃÛáõÝÝ»ñÇ ¨  ÑáÕ³½³íÃáõÙÝ»ñÇ í»ñ³ÑëÏÙ³Ý µ³ÅÇÝ/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</w:rPr>
        <w:t>ÆÝùÝ³Ï³Ù Ï³éáõóí³Í ¨ ï»Õ³¹ñí³Í ³íïáïÝ³ÏÝ»ñÇ ½µ³Õ»óñ³Í ÑáÕ³Ù³ë»ñÇ Å³Ù³Ý³Ï³íáñ û·ï³·áñÍÙ³Ý Ñ³Ù³ñ, Áëï Ï³é³í³ñáõÃÛ³Ý 24.12.2003Ã. ÃÇí 1746 áñáßÙ³Ùµ Ñ³ëï³ïí³Í ï³ñ³Í³·Ý³Ñ³ïÙ³Ý ·áïÇ³Ï³ÝáõÃÛ³Ý ë³ÑÙ³Ý»É í³ñÓ³í×³ñÝ»ñ Ñ»ï¨Û³É ã³÷»ñáí`</w:t>
      </w:r>
    </w:p>
    <w:p>
      <w:pPr>
        <w:pStyle w:val="TextBody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ÐáÕ³Ù³ëÇ ·ïÝí»Éáõ í³ÛñÁ Áëï ·áïÇ³Ï³ÝáõÃÛ³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Ø»Ï ù³é.Ù –Ç ³Ùë»Ï³Ý í³ñÓ³í×³ñÁ /¹ñ³Ù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1-ÇÝ ·áï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2-ñ¹ ·áï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3-ñ¹ ·áï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4-ñ¹ ·áï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70</w:t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ÆÝùÝ³Ï³Ù Ï³éáõóí³Í ¨ ï»Õ³¹ñí³Í ³íïáïÝ³ÏÝ»ñÇ ÷³ëï³óÇ ½µ³Õ»óí³Í ¨ û·ï³·áñÍíáÕ ÑáÕ³Ù³ë»ñÇ í³ñÓ³í×³ñÝ»ñÇ Ñ³í³ù³·ñÙ³Ý å³ñï³Ï³ÝáõÃÛáõÝÝ»ñÁ ¹Ý»É ³ÝûñÇÝ³Ï³Ý ßÇÝáõÃÛáõÝÝ»ñÇ ¨ ÑáÕ³½³íÃáõÙÝ»ñÇ í»ñ³ÑëÏÙ³Ý µ³ÅÝÇ íñ³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àõÅÁ Ïáñóñ³Í ×³Ý³ã»É ¶ÛáõÙñáõ Ñ³Ù³ÛÝùÇ ³í³·³Ýáõ 07.03.2007Ã. §¶ÛáõÙñÇ ù³Õ³ùáõÙ ³ÝûñÇÝ³Ï³Ý ï»Õ³¹ñí³Í ³íïáïÝ³ÏÝ»ñÇ Ñ³Ù³ñ ÑáÕÇ í³ñÓ³í×³ñÇ ã³÷ ë³ÑÙ³Ý»Éáõ Ù³ëÇÝ¦  N 5 áñáßáõÙÁ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</w:rPr>
        <w:t>êáõÛÝ áñáßÙ³Ý Ï³ï³ñÙ³Ý í»ñ³ÑëÏáÕáõÃÛáõÝÁ ¹Ý»É ù³Õ³ù³å»ï³ñ³ÝÇ ·ÉË³íáñ ×³ñï³ñ³å»ïÇ íñ³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/>
        </w:rPr>
        <w:t>8. êàòÆ²È²äºê ²Ü²ä²Ðàì Âìàì  8 ø²Ô²ø²òÆÜºðÆ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/>
        </w:rPr>
        <w:t>¸ð²Ø²Î²Ü ú¶ÜàôÂÚàôÜ òàôÚò î²Èàô Ø²êÆÜ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¶ÛáõÙñáõ ù³Õ³ù³å»ïÇÝ »Ý ¹ÇÙ»É ëáóÇ³É³å»ë ³Ý³å³Ñáí Ãíáí 8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szCs w:val="28"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Âíáí 8 ù³Õ³ù³óÇÝ»ñÇÝ   /Ñ³Ù³Ó³ÛÝ ÏÇó Ñ³í»Éí³ÍÇ/  ¶ÛáõÙñáõ  ù³Õ³ù³å»ï³ñ³ÝÇ ³ÛÉ Í³Ëë»ñÇó  Ï³ÝËÇÏ Ñ³ïÏ³óÝ»É 270000 / »ñÏáõ Ñ³ñÛáõñ ÛáÃ³Ý³ëáõÝ Ñ³½³ñ / ¹ñ³Ù û·ÝáõÃÛáõÝ: </w:t>
      </w:r>
    </w:p>
    <w:p>
      <w:pPr>
        <w:pStyle w:val="Heading4"/>
        <w:ind w:left="720" w:hanging="0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TextBody"/>
        <w:ind w:left="2160" w:hanging="0"/>
        <w:rPr>
          <w:rFonts w:ascii="Times Armenian" w:hAnsi="Times Armenian" w:cs="Times Armenian"/>
          <w:b w:val="false"/>
          <w:b w:val="false"/>
          <w:bCs w:val="false"/>
          <w:i/>
          <w:i/>
          <w:iCs/>
        </w:rPr>
      </w:pPr>
      <w:r>
        <w:rPr>
          <w:rFonts w:cs="Times Armenian"/>
          <w:b w:val="false"/>
          <w:bCs w:val="false"/>
          <w:i/>
          <w:iCs/>
        </w:rPr>
      </w:r>
    </w:p>
    <w:p>
      <w:pPr>
        <w:pStyle w:val="TextBody"/>
        <w:ind w:left="2160" w:hanging="0"/>
        <w:rPr>
          <w:i/>
          <w:i/>
        </w:rPr>
      </w:pPr>
      <w:r>
        <w:rPr>
          <w:i/>
        </w:rPr>
      </w:r>
    </w:p>
    <w:p>
      <w:pPr>
        <w:pStyle w:val="TextBody"/>
        <w:ind w:left="2160" w:hanging="0"/>
        <w:rPr>
          <w:i/>
          <w:i/>
        </w:rPr>
      </w:pPr>
      <w:r>
        <w:rPr>
          <w:i/>
        </w:rPr>
        <w:t>9. §ØÆæ²¼¶²ÚÆÜ¦ ö²è²îàÜÆ Î²¼Ø²ÎºðäÆâ ¼.ÎÆð²ÎàêÚ²ÜÆÜ ¸ð²Ø²Î²Ü ú¶ÜàôÂÚàôÜ òàôÚò î²Èàô Ø²êÆÜ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¼.ÎÇñ³ÏáëÛ³ÝÁ §´³ñ»Ï³ÙáõÃÛáõÝ¦ ÷³é³ïáÝÇ ³ÝóÏ³óÙ³Ý Ñ³Ù³ñ, ì.Ê³Ý³ÙÇñÛ³ÝÇ ³Ýí³Ý å³ñÇ Ñ³ÙáõÛÃÇÝ ¶ÛáõÙñÇ-ºñ¨³Ý-¶ÛáõÙñÇ Ù»ÏÝ»Éáõ Ýå³ï³Ïáí ³ÝÑñ³Å»ßï ¿ ·áõÙ³ñ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.Ê³Ý³ÙÇñÛ³ÝÇ ³Ýí³Ý å³ñÇ Ñ³ÙáõÛÃÇÝ ¶ÛáõÙñÇ-ºñ¨³Ý-¶ÛáõÙñÇ Ù»ÏÝ»Éáõ Ñ³Ù³ñ ¶ÛáõÙñáõ ù³Õ³ù³å»ï³ñ³ÝÇ ³ÛÉ Í³Ëë»ñÇó Ï³ÝËÇÏ Ñ³ïÏ³óÝ»É 120000 /Ù»Ï Ñ³ñÛáõñ ùë³Ý Ñ³½³ñ/ ¹ñ³Ù û·ÝáõÃÛáõÝ:</w:t>
      </w:r>
    </w:p>
    <w:p>
      <w:pPr>
        <w:pStyle w:val="Heading4"/>
        <w:ind w:left="72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/>
        </w:rPr>
        <w:t>10.§ÐàÎîºØ´ºð¦ ÎÆÜàÂ²îðàÜàôØ Î²Ú²Ü²ÈÆø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/>
        </w:rPr>
        <w:t>§àêÎº ØàôÞàôð´²¦ Øðò²Ü²Î²´²ÞÊàôÂÚ²Ü Ð²Ø²ð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¸ð²Ø²Î²Ü ú¶ÜàôÂÚàôÜ òàôÚò î²Èàô Ø²êÆÜ</w:t>
      </w:r>
    </w:p>
    <w:p>
      <w:pPr>
        <w:pStyle w:val="Normal"/>
        <w:ind w:left="2880" w:hanging="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¶ÛáõÙñáõ ù³Õ³ù³å»ïÇÝ ¾ ¹ÇÙ»É §àëÏ» Ùáõßáõñµ³¦ Ùñó³Ý³Ï³µ³ßËáõÃÛ³Ý Ý³Ë³·³Ñ ².ÂáõÙ³ÝÛ³ÝÁ Ùñó³Ý³Ï³ÏÇñÝ»ñÇÝ /Ãíáí 5 Ñá·áõ/  ¹ñ³Ù³Ï³Ý û·ÝáõÃÛáõÝ óáõó³µ»ñ»Éáõ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33-ñ¹ Ñá¹í³ÍÇ 1-ÇÝ Ù³ëÇ 4-ñ¹ »ÝÃ³Ï»ïÇ ¨ 43-ñ¹ Ñá¹í³ÍÇ 2-ñ¹ Ù³ëÇ 2-ñ¹ »ÝÃ³Ï»ïÇ ¹ñáõÛÃÝ»ñáí `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  ¶ÛáõÙñáõ  ù³Õ³ù³å»ï³ñ³ÝÇ ³ÛÉ Í³Ëë»ñÇó  Ï³ÝËÇÏ Ñ³ïÏ³óÝ»É 250000 / »ñÏáõ Ñ³ñÛáõñ ÑÇëáõÝ  Ñ³½³ñ / ¹ñ³Ù û·ÝáõÃÛáõÝ, Ûáõñ³ù³ÝñÛáõñÇÝ 50000-³Ï³Ý ¹ñ³Ù: </w:t>
      </w:r>
    </w:p>
    <w:p>
      <w:pPr>
        <w:pStyle w:val="Heading4"/>
        <w:ind w:left="720" w:hanging="0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Heading4"/>
        <w:ind w:left="720" w:hanging="0"/>
        <w:rPr>
          <w:rFonts w:eastAsia="Arial Unicode MS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8"/>
          <w:lang w:val="af-ZA" w:eastAsia="ru-RU"/>
        </w:rPr>
      </w:pPr>
      <w:r>
        <w:rPr>
          <w:rFonts w:cs="Times Armenian" w:ascii="Times Armenian" w:hAnsi="Times Armenian"/>
          <w:szCs w:val="28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lang w:eastAsia="ru-RU"/>
        </w:rPr>
      </w:pPr>
      <w:r>
        <w:rPr>
          <w:rFonts w:cs="Times Armenian" w:ascii="Times Armenian" w:hAnsi="Times Armenian"/>
          <w:b/>
          <w:bCs/>
          <w:lang w:eastAsia="ru-RU"/>
        </w:rPr>
      </w:r>
    </w:p>
    <w:sectPr>
      <w:footerReference w:type="default" r:id="rId2"/>
      <w:type w:val="nextPage"/>
      <w:pgSz w:w="12240" w:h="15840"/>
      <w:pgMar w:left="907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Armenian" w:hAnsi="Times Armenian" w:cs="Times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5:00Z</dcterms:created>
  <dc:creator>Compaq</dc:creator>
  <dc:description/>
  <cp:keywords/>
  <dc:language>en-US</dc:language>
  <cp:lastModifiedBy>user</cp:lastModifiedBy>
  <dcterms:modified xsi:type="dcterms:W3CDTF">2010-11-26T14:10:00Z</dcterms:modified>
  <cp:revision>70</cp:revision>
  <dc:subject/>
  <dc:title/>
</cp:coreProperties>
</file>