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1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>04   ÷»ïñí³ñÇ  2010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/>
      </w:pPr>
      <w:r>
        <w:rPr>
          <w:rFonts w:cs="Times Armenian" w:ascii="Times Armenian" w:hAnsi="Times Armenian"/>
          <w:color w:val="000000"/>
        </w:rPr>
        <w:t xml:space="preserve">³ßË³ï³Ï³½ÙÇ ù³ñïáõÕ³ñ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².Ê.Ø³½Ù³ÝÛ³Ý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</w:rPr>
        <w:t xml:space="preserve">     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².´³Õñ³ÙÛ³ÝÁ,  â.¼³ñ·³ñÛ³ÝÁ,  î.ö³ÝáëÛ³ÝÁ, ¶.²é³ù»ÉÛ³ÝÁ,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</w:rPr>
        <w:t xml:space="preserve">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Ð.äáÕáëÛ³ÝÁ,  Â.Ð³Ùµ³ñÓáõÙÛ³ÝÁ,  Ð.¼³ù³ñÛ³ÝÁ, ¶.Ô³½³ñÛ³ÝÁ,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Ø.ê³Ñ³ÏÛ³ÝÁ,   ìÉ.ÎÇñ³ÏáëÛ³ÝÁ, ê.Ð³ñÃ»ÝÛ³ÝÁ, ².´³¹»Û³Ý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color w:val="000000"/>
          <w:sz w:val="24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4"/>
        </w:rPr>
      </w:r>
    </w:p>
    <w:p>
      <w:pPr>
        <w:pStyle w:val="Heading7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¶.Ø³ÝáõÏÛ³Ý </w:t>
        <w:tab/>
        <w:t xml:space="preserve"> </w:t>
        <w:tab/>
        <w:t>– ù³Õ³ù³å»ïÇ ï»Õ³Ï³É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  <w:b/>
          <w:i/>
          <w:sz w:val="20"/>
          <w:szCs w:val="20"/>
        </w:rPr>
        <w:t>è.ÐáíÑ³ÝÝÇëÛ³Ý</w:t>
        <w:tab/>
      </w: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  <w:t>– ù³Õ³ù³å»ïÇ ï»Õ³Ï³É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  <w:t>È.Ê³ã³ïñÛ³Ý</w:t>
        <w:tab/>
        <w:t xml:space="preserve"> </w:t>
        <w:tab/>
        <w:t>- ù³Õ³ù³å»ïÇ ·ÉË³íáñ ËáñÑñ¹³Ï³Ý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  <w:t>¾¹. îáÝáÛ³Ý</w:t>
        <w:tab/>
        <w:tab/>
        <w:t>- ù³Õ³ù³å»ïÇ ËáñÑñ¹³Ï³Ý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  <w:t>¶.ö³÷³ÝÛ³Ý</w:t>
        <w:tab/>
        <w:tab/>
        <w:t>- ù³Õ³ù³å»ïÇ ËáñÑñ¹³Ï³Ý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È.²Õ»ÏÛ³Ý</w:t>
        <w:tab/>
        <w:t xml:space="preserve">    </w:t>
        <w:tab/>
        <w:t xml:space="preserve"> - ù³Õ³ù³å»ïÇ Ù³ÙáõÉÇ ù³ñïáõÕ³ñ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  <w:t>È.Ø»ÉÇùÛ³Ý</w:t>
        <w:tab/>
        <w:tab/>
        <w:t>- ù³Õ³ù³å»ïÇ û·Ý³Ï³Ý</w:t>
      </w:r>
    </w:p>
    <w:p>
      <w:pPr>
        <w:pStyle w:val="Heading7"/>
        <w:spacing w:lineRule="auto" w:line="360"/>
        <w:rPr/>
      </w:pPr>
      <w:r>
        <w:rPr>
          <w:b/>
          <w:bCs/>
          <w:i/>
          <w:iCs/>
          <w:sz w:val="20"/>
          <w:szCs w:val="20"/>
        </w:rPr>
        <w:t xml:space="preserve">Ø.¶ñÇ·áñÛ³ÝÁ      </w:t>
        <w:tab/>
        <w:t xml:space="preserve"> - ýÇÝ³Ýë³Ï³Ý µ³ÅÝÇ å»ï-·ÉË³íáñ</w:t>
      </w:r>
      <w:r>
        <w:rPr>
          <w:b/>
          <w:bCs/>
          <w:i/>
          <w:iCs/>
          <w:sz w:val="20"/>
        </w:rPr>
        <w:t xml:space="preserve"> ýÇÝ³ÝëÇëï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ÐáíÑ. ¶ñùÇÏÛ³Ý        </w:t>
        <w:tab/>
        <w:t>-  µÝ³ÏÏáÙáõÝ³É ¨ ßñç³Ï³ ÙÇç³í³ÛñÇ  å³Ñå³ÝáõÃÛ³Ý µ³ÅÝÇ å»ï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è.Ð³Ïáµç³ÝÛ³Ý</w:t>
        <w:tab/>
        <w:t>-  µÝ³ÏÏáÙáõÝ³É ¨ ßñç³Ï³ ÙÇç³í³ÛñÇ  å³Ñå³ÝáõÃÛ³Ý µ³ÅÝÇ å»ïÇ ï»Õ³Ï³É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Ð.¶³ëå³ñÛ³Ý </w:t>
        <w:tab/>
        <w:tab/>
        <w:t xml:space="preserve"> – ×³ñï³ñ³å»ï³Ï³Ý µ³ÅÝÇ å»ï -ù³Õ³ùÇ ·ÉË³íáñ ×³ñï³ñ³å»ï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ÐáíÑ. Î³ñ³å»ïÛ³Ý  </w:t>
        <w:tab/>
        <w:t>– ÏñÃáõÃÛ³Ý µ³ÅÝÇ å»ï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  <w:b/>
          <w:bCs/>
          <w:i/>
          <w:iCs/>
          <w:sz w:val="20"/>
        </w:rPr>
        <w:t>².Î³ñ³å»ïÛ³Ý</w:t>
        <w:tab/>
        <w:t>- Ùß³ÏáõÛÃÇ ¨ »ñÇï³ë³ñ¹áõÃÛ³Ý Ñ³ñó»ñÇ µ³ñÅÝÇ å»ïÇ Å/å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êÉ.Ô³½³ñÛ³Ý           </w:t>
        <w:tab/>
        <w:t xml:space="preserve"> - ³ÝûñÇÝ³Ï³Ý ßÇÝáõÃÛáõÝÝ»ñÇ ¨ ÑáÕ³½³íÃáõÙÝ»ñÇ  í»ñ³ÑëÏÙ³Ý µ³ÅÝÇ å»ï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².ê³ñ·ëÛ³Ý        </w:t>
        <w:tab/>
        <w:t xml:space="preserve">  – Çñ³í³µ³Ý³Ï³Ý µ³ÅÝÇ å»ï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ê.¸»ÙÇñ×Û³Ý         </w:t>
        <w:tab/>
        <w:t xml:space="preserve"> - µÛáõç»Ç »Ï³ÙáõïÝ»ñÇ Ñ³ßí³éÙ³Ý µ³ÅÝÇ å»ï  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¶.âÇÉÇÝ·³ñÛ³Ý</w:t>
        <w:tab/>
        <w:tab/>
        <w:t>- ³é¨ïñÇ ¨ ëå³ë³ñÏÙ³Ý µ³ÅÝÇ å»ïÇ Å/å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ò.â³¹ñÛ³Ý         </w:t>
        <w:tab/>
        <w:t>– Íñ³·ñ»ñÇ, ï»Õ»Ï³ïíáõÃÛ³Ý ¨ í»ñÉáõÍáõÃÛáõÝÝ»ñÇ µ³ÅÝÇ å»ï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¶.²µñ³Ñ³ÙÛ³Ý  </w:t>
        <w:tab/>
        <w:t xml:space="preserve"> – ýÇ½ÏáõÉïáõñ³ÛÇ ¨ ëåáñïÇ µ³ÅÝÇ å»ï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².ä³åÇÏÛ³Ý          </w:t>
        <w:tab/>
        <w:t>- µÝ³Ï³ñ³ÝÝ»ñÇ Ñ³ßí³éÙ³Ý ¨ µ³ßËÙ³Ý µ³ÅÝÇ å»ï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ì.Ð³ñáõÃÛáõÝÛ³Ý</w:t>
        <w:tab/>
        <w:t>- ïñ³ÝëåáñïÇ µ³ÅÝÇ å»ï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².´³Õ¹³ë³ñÛ³Ý   </w:t>
        <w:tab/>
        <w:t>- ù³Õ³ù³óÇÝ»ñÇ ¹ÇÙáõÙÝ»ñÇ, ³é³ç³ñÏáõÃÛáõÝÝ»ñÇ ¨ ÁÝ¹áõÝ»ÉáõÃÛ³Ý µ³ÅÝÇ å»ï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Ð³ë³ñ³Ï³Ï³Ý Ï³½Ù³Ï»ñåáõÃÛáõÝÝ»ñ, Ñ»éáõëï³ÁÝÏ»ñáõÃÛáõÝÝ»ñ ¨ ³ÛÉ ½³Ý·í³Í³ÛÇÝ Éñ³ïí³ÙÇçáóÝ»ñ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  <w:t>ú ð ² Î ² ð ¶</w:t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¶ÚàôØðàô ø²Ô²ø²ÚÆÜ Ð²Ø²ÚÜøÆ 2009Â. î²ðºÎ²Ü ´ÚàôæºÆ ºÎ²ØàôîÜºðÆ ºì Î²î²ðì²Ì Ì²ÊêºðÆ Ð²ÞìºîìàôÂÚàôÜÀ Ð²êî²îºÈàô Ø²êÆÜ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9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¼»Ï. Ø.¶ñÇ·áñÛ³Ý</w:t>
      </w:r>
    </w:p>
    <w:p>
      <w:pPr>
        <w:pStyle w:val="TextBodyIndent"/>
        <w:ind w:left="79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rPr>
          <w:bCs/>
          <w:iCs/>
          <w:sz w:val="24"/>
        </w:rPr>
      </w:pPr>
      <w:r>
        <w:rPr>
          <w:sz w:val="24"/>
          <w:lang w:val="af-ZA"/>
        </w:rPr>
        <w:t>¶ÚàôØðàô ø²Ô²ø²ÚÆÜ Ð²Ø²ÚÜøÆ 2010Â. ´ÚàôæºÆ ºÎ²ØàôîÜºðÆ ºì Ì²ÊêºðÆ Ð²ÞìºÎÞèì²ÌàôÂÚàôÜÀ Ð²êî²îºÈàô Ø²êÆÜ</w:t>
      </w:r>
    </w:p>
    <w:p>
      <w:pPr>
        <w:pStyle w:val="TextBodyIndent"/>
        <w:ind w:left="7920" w:hanging="0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TextBodyIndent"/>
        <w:ind w:left="79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¼»Ï. Ø.¶ñÇ·áñÛ³Ý</w:t>
      </w:r>
    </w:p>
    <w:p>
      <w:pPr>
        <w:pStyle w:val="TextBodyIndent"/>
        <w:ind w:left="360" w:hanging="0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¶ÚàôØðàô ø²Ô²ø²ÚÆÜ Ð²Ø²ÚÜøÆ ÔºÎ²ì²ðÆ ²ÞÊ²î²Î²¼ØÆ ºì ´Úàôæºî²ÚÆÜ ÐÆØÜ²ðÎÜºðÆ ²ÞÊ²î²ÎÆòÜºðÆ Âì²ø²Ü²ÎÀ, Ð²êîÆø²òàôò²ÎÜºðÀ ºì ä²ÞîàÜ²ÚÆÜ ¸ðàôÚø²â²öºðÀ Ð²êî²îºÈàô Ø²êÆÜ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9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¼»Ï. Ø.¶ñÇ·áñÛ³Ý</w:t>
      </w:r>
    </w:p>
    <w:p>
      <w:pPr>
        <w:pStyle w:val="TextBodyIndent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¶ÚàôØðàô ø²Ô²ø²ÚÆÜ Ð²Ø²ÚÜøÆ êºö²Î²ÜàôÂÚàôÜ Ð²Ü¸Æê²òàÔ ¶àôÚøÆ 2009Â. ¶àôÚø²¶ðØ²Ü ²ð¸ÚàôÜøÜºðÀ Ð²êî²îºÈàô Ø²êÆÜ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sz w:val="24"/>
          <w:u w:val="single"/>
        </w:rPr>
      </w:pPr>
      <w:r>
        <w:rPr>
          <w:rFonts w:cs="Times Armenian" w:ascii="Times Armenian" w:hAnsi="Times Armenian"/>
          <w:b/>
          <w:bCs/>
          <w:color w:val="000000"/>
          <w:sz w:val="24"/>
          <w:u w:val="single"/>
        </w:rPr>
      </w:r>
    </w:p>
    <w:p>
      <w:pPr>
        <w:pStyle w:val="TextBodyIndent"/>
        <w:ind w:left="79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¼»Ï. Ø.¶ñÇ·áñÛ³Ý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sz w:val="24"/>
          <w:u w:val="single"/>
        </w:rPr>
      </w:pPr>
      <w:r>
        <w:rPr>
          <w:rFonts w:cs="Times Armenian" w:ascii="Times Armenian" w:hAnsi="Times Armenian"/>
          <w:b/>
          <w:bCs/>
          <w:color w:val="000000"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Armenian" w:ascii="Times Armenian" w:hAnsi="Times Armenian"/>
          <w:b/>
          <w:bCs/>
          <w:color w:val="000000"/>
          <w:u w:val="single"/>
        </w:rPr>
        <w:t>Ð²êî²îìàôØ  ¾  úð²Î²ð¶À  4  Ð²ðòàì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¶ÚàôØðàô ø²Ô²ø²ÚÆÜ Ð²Ø²ÚÜøÆ 2009Â. î²ðºÎ²Ü ´ÚàôæºÆ ºÎ²ØàôîÜºðÆ ºì Î²î²ðì²Ì Ì²ÊêºðÆ Ð²ÞìºîìàôÂÚàôÜÀ Ð²êî²îºÈàô Ø²êÆÜ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9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¼»Ï. Ø.¶ñÇ·áñÛ³Ý</w:t>
      </w:r>
    </w:p>
    <w:p>
      <w:pPr>
        <w:pStyle w:val="TextBodyIndent"/>
        <w:ind w:left="79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rPr>
          <w:bCs/>
          <w:iCs/>
          <w:sz w:val="24"/>
        </w:rPr>
      </w:pPr>
      <w:r>
        <w:rPr>
          <w:sz w:val="24"/>
          <w:lang w:val="af-ZA"/>
        </w:rPr>
        <w:t>¶ÚàôØðàô ø²Ô²ø²ÚÆÜ Ð²Ø²ÚÜøÆ 2010Â. ´ÚàôæºÆ ºÎ²ØàôîÜºðÆ ºì Ì²ÊêºðÆ Ð²ÞìºÎÞèì²ÌàôÂÚàôÜÀ Ð²êî²îºÈàô Ø²êÆÜ</w:t>
      </w:r>
    </w:p>
    <w:p>
      <w:pPr>
        <w:pStyle w:val="TextBodyIndent"/>
        <w:ind w:left="7920" w:hanging="0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TextBodyIndent"/>
        <w:ind w:left="79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¼»Ï. Ø.¶ñÇ·áñÛ³Ý</w:t>
      </w:r>
    </w:p>
    <w:p>
      <w:pPr>
        <w:pStyle w:val="TextBodyIndent"/>
        <w:ind w:left="360" w:hanging="0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¶ÚàôØðàô ø²Ô²ø²ÚÆÜ Ð²Ø²ÚÜøÆ ÔºÎ²ì²ðÆ ²ÞÊ²î²Î²¼ØÆ ºì ´Úàôæºî²ÚÆÜ ÐÆØÜ²ðÎÜºðÆ ²ÞÊ²î²ÎÆòÜºðÆ Âì²ø²Ü²ÎÀ, Ð²êîÆø²òàôò²ÎÜºðÀ ºì ä²ÞîàÜ²ÚÆÜ ¸ðàôÚø²â²öºðÀ Ð²êî²îºÈàô Ø²êÆÜ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9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¼»Ï. Ø.¶ñÇ·áñÛ³Ý</w:t>
      </w:r>
    </w:p>
    <w:p>
      <w:pPr>
        <w:pStyle w:val="TextBodyIndent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¶ÚàôØðàô ø²Ô²ø²ÚÆÜ Ð²Ø²ÚÜøÆ êºö²Î²ÜàôÂÚàôÜ Ð²Ü¸Æê²òàÔ ¶àôÚøÆ 2009Â. ¶àôÚø²¶ðØ²Ü ²ð¸ÚàôÜøÜºðÀ Ð²êî²îºÈàô Ø²êÆÜ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sz w:val="24"/>
          <w:u w:val="single"/>
        </w:rPr>
      </w:pPr>
      <w:r>
        <w:rPr>
          <w:rFonts w:cs="Times Armenian" w:ascii="Times Armenian" w:hAnsi="Times Armenian"/>
          <w:b/>
          <w:bCs/>
          <w:color w:val="000000"/>
          <w:sz w:val="24"/>
          <w:u w:val="single"/>
        </w:rPr>
      </w:r>
    </w:p>
    <w:p>
      <w:pPr>
        <w:pStyle w:val="TextBodyIndent"/>
        <w:ind w:left="79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¼»Ï. Ø.¶ñÇ·áñÛ³Ý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sz w:val="24"/>
          <w:u w:val="single"/>
        </w:rPr>
      </w:pPr>
      <w:r>
        <w:rPr>
          <w:rFonts w:cs="Times Armenian" w:ascii="Times Armenian" w:hAnsi="Times Armenian"/>
          <w:b/>
          <w:bCs/>
          <w:color w:val="000000"/>
          <w:sz w:val="24"/>
          <w:u w:val="single"/>
        </w:rPr>
      </w:r>
    </w:p>
    <w:p>
      <w:pPr>
        <w:pStyle w:val="BodyTextIndent2"/>
        <w:ind w:left="0" w:firstLine="720"/>
        <w:rPr>
          <w:rFonts w:ascii="Times Armenian" w:hAnsi="Times Armenian" w:cs="Times Armenian"/>
          <w:b/>
          <w:b/>
          <w:bCs/>
          <w:i/>
          <w:i/>
          <w:iCs/>
          <w:color w:val="000000"/>
          <w:u w:val="single"/>
        </w:rPr>
      </w:pPr>
      <w:r>
        <w:rPr>
          <w:rFonts w:cs="Times Armenian"/>
          <w:b/>
          <w:bCs/>
          <w:i/>
          <w:iCs/>
          <w:color w:val="000000"/>
          <w:u w:val="single"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È ê º ò Æ Üª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TextBodyIndent"/>
        <w:ind w:left="28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¶ÚàôØðàô ø²Ô²ø²ÚÆÜ Ð²Ø²ÚÜøÆ 2009Â. î²ðºÎ²Ü ´ÚàôæºÆ ºÎ²ØàôîÜºðÆ ºì Î²î²ðì²Ì Ì²ÊêºðÆ Ð²ÞìºîìàôÂÚàôÜÀ Ð²êî²îºÈàô Ø²êÆÜ</w:t>
      </w:r>
    </w:p>
    <w:p>
      <w:pPr>
        <w:pStyle w:val="TextBodyIndent"/>
        <w:ind w:left="28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- - - - - - - - - - - - - - - - - - - - - - - - - - - - - - - - - - - - </w:t>
      </w:r>
    </w:p>
    <w:p>
      <w:pPr>
        <w:pStyle w:val="TextBodyIndent"/>
        <w:ind w:left="2880" w:hanging="0"/>
        <w:jc w:val="center"/>
        <w:rPr>
          <w:sz w:val="24"/>
        </w:rPr>
      </w:pPr>
      <w:r>
        <w:rPr>
          <w:b/>
          <w:i/>
          <w:sz w:val="24"/>
        </w:rPr>
        <w:t>Ø.¶ñÇ·áñÛ³Ý, ì.ÔáõÏ³ëÛ³Ý</w:t>
      </w:r>
    </w:p>
    <w:p>
      <w:pPr>
        <w:pStyle w:val="TextBodyIndent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</w:t>
      </w:r>
      <w:r>
        <w:rPr>
          <w:rFonts w:cs="Times Armenian" w:ascii="Times Armenian" w:hAnsi="Times Armenian"/>
        </w:rPr>
        <w:t>¶ÛáõÙñáõ ù³Õ³ù³å»ï³ñ³ÝÇ ýÇÝ³Ýë³Ï³Ý µ³ÅÝÇ /å»ï Ø.¶ñÇ·áñÛ³Ý/ ÏáÕÙÇó Ý»ñÏ³Û³óñ³Í ï³ñ»Ï³Ý Ñ³ßí»ïíáõÃÛ³Ý ³ñ¹ÛáõÝùÝ»ñÇ ÑÇÙ³Ý íñ³ª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ì²¶²ÜÆÜ    à ð à Þ àô Ø    ¾ª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</w:t>
      </w:r>
      <w:r>
        <w:rPr>
          <w:rFonts w:cs="Times Armenian" w:ascii="Times Armenian" w:hAnsi="Times Armenian"/>
        </w:rPr>
        <w:t>Ð³ëï³ï»É ¶ÛáõÙñáõ ù³Õ³ù³ÛÇÝ Ñ³Ù³ÛÝùÇ 2009 Ãí³Ï³ÝÇ ï³ñ»Ï³Ý µÛáõç»Ç »Ï³ÙáõïÝ»ñÇ ¨ Í³Ëë»ñÇ Ï³ï³ñÙ³Ý Ñ³ßí»ïíáõÃÛáõÝÁª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firstLine="72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³/ ºÏ³ÙáõïÝ»ñÇ ·Íáí</w:t>
        <w:tab/>
        <w:tab/>
        <w:t>3747097,2 Ñ³½. ¹ñ³Ù</w:t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µ/ Ì³Ëë»ñÇ ·Íáí</w:t>
        <w:tab/>
        <w:tab/>
        <w:tab/>
        <w:t>3747097,2  Ñ³½. ¹ñ³Ù: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3600" w:hanging="0"/>
        <w:jc w:val="center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  <w:t>2. ¶ÚàôØðàô ø²Ô²ø²ÚÆÜ Ð²Ø²ÚÜøÆ 2010Â. ´ÚàôæºÆ ºÎ²ØàôîÜºðÆ ºì Ì²ÊêºðÆ Ð²ÞìºÎÞèì²ÌàôÂÚàôÜÀ Ð²êî²îºÈàô Ø²êÆÜ</w:t>
      </w:r>
    </w:p>
    <w:p>
      <w:pPr>
        <w:pStyle w:val="TextBodyIndent"/>
        <w:ind w:left="28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- - - - - - - - - - - - - - - - - - - - - - - - - - - - - - - - - - - - </w:t>
      </w:r>
    </w:p>
    <w:p>
      <w:pPr>
        <w:pStyle w:val="TextBodyIndent"/>
        <w:ind w:left="2880" w:hanging="0"/>
        <w:jc w:val="center"/>
        <w:rPr>
          <w:sz w:val="24"/>
        </w:rPr>
      </w:pPr>
      <w:r>
        <w:rPr>
          <w:b/>
          <w:i/>
          <w:sz w:val="24"/>
        </w:rPr>
        <w:t>Ø.¶ñÇ·áñÛ³Ý, ì.ÔáõÏ³ëÛ³Ý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  <w:sz w:val="24"/>
          <w:lang w:val="af-ZA"/>
        </w:rPr>
      </w:pPr>
      <w:r>
        <w:rPr>
          <w:rFonts w:cs="Times Armenian" w:ascii="Times Armenian" w:hAnsi="Times Armenian"/>
          <w:b/>
          <w:bCs/>
          <w:i/>
          <w:sz w:val="24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  <w:t>ÐÇÙù ÁÝ¹áõÝ»Éáí ¶ÛáõÙñáõ ù³Õ³ù³å»ï³ñ³ÝÇ ýÇÝ³Ýë³Ï³Ý µ³ÅÝÇ ÏáÕÙÇó /å»ï` Ø.¶ñÇ·áñÛ³Ý/ 2010Ã. µÛáõç»Ç Ý»ñÏ³Û³óí³Í Ý³Ë³·ÇÍÁ ¨ Õ»Ï³í³ñí»Éáí §î»Õ³Ï³Ý ÇÝùÝ³Ï³é³í³ñÙ³Ý Ù³ëÇÝ¦ ÐÐ ûñ»Ýùáí`</w:t>
      </w:r>
    </w:p>
    <w:p>
      <w:pPr>
        <w:pStyle w:val="Normal"/>
        <w:ind w:left="2160" w:firstLine="720"/>
        <w:rPr>
          <w:rFonts w:ascii="Times Armenian" w:hAnsi="Times Armenian" w:cs="Times Armenian"/>
          <w:i/>
          <w:i/>
          <w:iCs/>
          <w:lang w:val="ru-RU"/>
        </w:rPr>
      </w:pPr>
      <w:r>
        <w:rPr>
          <w:rFonts w:cs="Times Armenian" w:ascii="Times Armenian" w:hAnsi="Times Armenian"/>
          <w:i/>
          <w:iCs/>
          <w:lang w:val="ru-RU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i/>
          <w:i/>
          <w:iCs/>
          <w:lang w:val="af-ZA"/>
        </w:rPr>
      </w:pPr>
      <w:r>
        <w:rPr>
          <w:rFonts w:cs="Times Armenian" w:ascii="Times Armenian" w:hAnsi="Times Armenian"/>
          <w:b/>
          <w:i/>
          <w:iCs/>
          <w:lang w:val="af-ZA"/>
        </w:rPr>
        <w:t>²ì²¶²ÜÆÜ   à ð à Þ àô Ø  ¾ª</w:t>
      </w:r>
    </w:p>
    <w:p>
      <w:pPr>
        <w:pStyle w:val="Normal"/>
        <w:ind w:left="2160" w:firstLine="720"/>
        <w:rPr>
          <w:rFonts w:ascii="Times Armenian" w:hAnsi="Times Armenian" w:cs="Times Armenian"/>
          <w:b/>
          <w:b/>
          <w:i/>
          <w:i/>
          <w:iCs/>
          <w:lang w:val="af-ZA"/>
        </w:rPr>
      </w:pPr>
      <w:r>
        <w:rPr>
          <w:rFonts w:cs="Times Armenian" w:ascii="Times Armenian" w:hAnsi="Times Armenian"/>
          <w:b/>
          <w:i/>
          <w:iCs/>
          <w:lang w:val="af-ZA"/>
        </w:rPr>
      </w:r>
    </w:p>
    <w:p>
      <w:pPr>
        <w:pStyle w:val="Heading1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Ð³ëï³ï»É ¶ÛáõÙñÇ ù³Õ³ùÇ Ñ³Ù³ÛÝùÇ 2010Ã© µÛáõç»Ý` Í³Ëë»ñÇ ¨ »Ï³ÙáõïÝ»ñÇ Ñ³ßí»Ïßéí³ÍáõÃÛ³Ùµ`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 w:ascii="Times Armenian" w:hAnsi="Times Armenian"/>
          <w:b/>
          <w:i/>
          <w:sz w:val="24"/>
          <w:lang w:val="af-ZA"/>
        </w:rPr>
      </w:r>
    </w:p>
    <w:p>
      <w:pPr>
        <w:pStyle w:val="Normal"/>
        <w:ind w:left="720" w:firstLine="720"/>
        <w:rPr/>
      </w:pPr>
      <w:r>
        <w:rPr>
          <w:rFonts w:cs="Times Armenian" w:ascii="Times Armenian" w:hAnsi="Times Armenian"/>
          <w:b/>
          <w:i/>
          <w:lang w:val="af-ZA"/>
        </w:rPr>
        <w:t>ºÏ³Ùáõï</w:t>
        <w:tab/>
        <w:tab/>
        <w:tab/>
        <w:tab/>
        <w:t xml:space="preserve"> 3373631.4</w:t>
      </w:r>
      <w:r>
        <w:rPr>
          <w:rFonts w:cs="Times Armenian" w:ascii="Times Armenian" w:hAnsi="Times Armenian"/>
          <w:b/>
          <w:bCs/>
          <w:i/>
          <w:iCs/>
          <w:lang w:val="af-ZA"/>
        </w:rPr>
        <w:t xml:space="preserve"> </w:t>
      </w:r>
      <w:r>
        <w:rPr>
          <w:rFonts w:cs="Times Armenian" w:ascii="Times Armenian" w:hAnsi="Times Armenian"/>
          <w:b/>
          <w:i/>
          <w:lang w:val="af-ZA"/>
        </w:rPr>
        <w:t>Ñ³½© ¹ñ³Ù</w:t>
      </w:r>
    </w:p>
    <w:p>
      <w:pPr>
        <w:pStyle w:val="Normal"/>
        <w:ind w:left="720" w:firstLine="720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 xml:space="preserve">Ì³Ëë     </w:t>
        <w:tab/>
        <w:tab/>
        <w:tab/>
        <w:tab/>
        <w:t xml:space="preserve"> 3373631.4 Ñ³½© ¹ñ³Ù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³ÝÓÝ³ñ³ñ»É ù³Õ³ù³å»ï³ñ³ÝÇ üÇÝ³Ýë³Ï³Ý µ³ÅÝÇÝ  /å»ï  Ø© ¶ñÇ·áñÛ³Ý/ 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    </w:t>
      </w:r>
      <w:r>
        <w:rPr>
          <w:rFonts w:cs="Times Armenian" w:ascii="Times Armenian" w:hAnsi="Times Armenian"/>
          <w:lang w:val="af-ZA"/>
        </w:rPr>
        <w:t>³/ Ì³Ëë»ñÁ Ï³ï³ñ»É µÛáõç»Ç Ùáõïù»ñÇ ¨ Ý³Ë³Ñ³ßÇíÝ»ñÇ ë³ÑÙ³ÝÝ»ñáõÙ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µ/  Ð³ëï³ïí³Í µÛáõç»Ç ÑÇÙ³Ý íñ³ Ï³ï³ñ»É 2010Ã. µÛáõç»Ç »Ï³ÙáõïÝ»ñÇ ¨ Í³Ëë»ñÇ »é³ÙëÛ³ µ³ßËáõÙÝ»ñÁ: ºé³ÙëÛ³ µ³ßËáõÙÝ»ñÁ Çç»óÝ»É Ñ³Ù³ÛÝù³ÛÇÝ »ÝÃ³Ï³ÛáõÃÛ³Ý µÛáõç»ï³ÛÇÝ  Ï³½Ù³Ï»ñåáõÃÛáõÝÝ»ñÇÝ: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·/  ²ÝÑñ³Å»ßïáõÃÛ³Ý ¹»åùáõÙ 2010Ã µÛáõç»áí Ñ³ïÏ³óí³Í Ñ³ïÏ³óáõÙÝ»ñÇ ÁÝ¹Ñ³Ýáõñ  ·áõÙ³ñÇ 3%-Ç ë³ÑÙ³ÝÝ»ñáõÙ Ï³ï³ñ»É í»ñ³µ³ßËáõÙ  ëáõÛÝ   áñáßáõÙáí  Ñ³ëï³ïí³Í Í³Ëë»ñÇ ·áñÍ³éÝ³Ï³Ý ¹³ë³Ï³ñ·Ù³Ý ³é³ÝÓÇÝ  ËÙµ»ñÇ  ¨  »ÝÃ³ËÙµ»ñÇ,  ÇÝãå»ë Ý³¨  »ÝÃ³ËÙµ»ñÇ  Ý»ñëáõÙ,  ³ÛÝ  å³ÛÙ³Ýáí, áñ   ÃáõÛÉ  ãïñíÇ  ëáõÛÝ   áñáßÙ³Ùµ Ûáõñ³ù³ÝãÛáõñ »ÝÃ³ËÙµÇ ·Íáí Ý³Ë³ï»ëÝí³Í  Ñ³ïÏ³óáõÙÝ»ñÇ Ïñ×³ïáõÙ  15%-Ç  ã³÷áí Ï³Ù ³í»É³óáõÙ 30%-Ç ã³÷áí: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¹/Ü³Ë³Ñ³ßÇíÝ»ñÇ ûñÇÝ³ÏÝ»ñÁ ïñ³Ù³¹ñ»É ï»Õ³Ï³Ý ·³ÝÓ³å»ï³Ï³Ý µ³Å³ÝÙáõÝù«     ¹ñ³Ù³ñÏÕ³ÛÇÝ ëå³ë³ñÏáõÙÝ Çñ³Ï³Ý³óÝ»Éáõ Ýå³ï³Ïáí: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»/Ð³Ù³ÛÝùÇ µÛáõç»áõÙ ýáõÝÏóÇáÝ³É ¨ ïÝï»ë³·Çï³Ï³Ý ¹³ë³Ï³ñ·Ù³Ý Ù»ç         ÷á÷áËáõÃÛáõÝÝ»ñ Ï³ï³ñ»É ÙÇ³ÛÝ Ñ³Ù³ÛÝùÇ ²í³·³Ýáõ áñáßáõÙÝ»ñáí ¨ ÃáõÛÉ³ïñ»É ³é³ÝÓÇÝ ¹»åù»ñáõÙ ÷á÷áËáõÃÛáõÝÝ»ñÁ Ï³ï³ñ»É Ñ³Ù³ÛÝùÇ Õ»Ï³í³ñÇ áñáßáõÙÝ»ñáí: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½/Úáõñ³ù³ÝãÛáõñ »é³ÙëÛ³Ï ³í³·³Ýáõ ÝÇëïÇÝ Ý»ñÏ³Û³óÝ»É µÛáõç»Ç åÉ³Ý-Ï³ï³ñáÕ³Ï³ÝÁ ¨ Í³Ëë»ñÇ Ï³ï³ñáõÙÁ Ý³Ë³Ñ³ßÇíÝ»ñÇ ë³ÑÙ³ÝÝ»ñáõ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³/Ð³ÝÓÝ³ñ³ñ»É µÛáõç»ï³ÛÇÝ Ï³½Ù³Ï»ñåáõÃÛáõÝÝ»ñÇÝª Ý³Ë³Ñ³ßÇíÝ»ñÁ Ý»ñÏ³Û³óÝ»É ù³Õ³ù³å»ïÇ Ñ³ëï³ïÙ³ÝÁª ï³ñ»Ï³Ý ¨ »é³ÙëÛ³ Ïïñí³ÍùÝ»ñáí</w:t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µ/ Úáõñ³ù³ÝãÛáõñ µÛáõç»ï³ÛÇÝ Ï³½Ù³Ï»ñåáõÃÛ³Ý Ï³ï³ñ³Í Í³Ëë»ñÇ Ñ³ßí»ïíáõÃÛáõÝ-Ý»ñÁ ÁÝ¹áõÝ»É µ³ÅÝÇ å»ïÇ í³í»ñ³óáõÙÇó Ñ»ï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´Ûáõç»ï³ÛÇÝ Ï³½Ù³Ï»ñåáõÃÛáõÝÝ»ñÁ« áñáÝù Ñ³Ù³ñíáõÙ »Ý í³ñÏÇ Ï³ñ·³¹ñÇãÝ»ñ« Ý»ñÏ³Û³óÝáõÙ »Ý üÇÝ³Ýë³Ï³Ý µ³ÅÇÝ í×³ñÙ³Ý Ñ³Ûï»ñ« áñáÝó ÑÇÙ³Ý íñ³ Ï³½Ùí³Í ÁÝ¹Ñ³Ýáõñ Ñ³ÛïÁ Ý»ñÏ³Û³óíáõÙ ¿ ù³Õ³ù³å»ïÇ Ñ³ëï³ïÙ³Ý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³Õ³ù³å»ï³ñ³ÝÇ µáÉáñ µ³ÅÇÝÝ»ñÇÝª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³/  Ùßï³Ï³Ý ÑëÏáÕáõÃÛáõÝ ë³ÑÙ³Ý»É µÛáõç»ï³ÛÇÝ Ùáõïù»ñÇ Å³Ù³Ý³ÏÇÝ Ñ³í³ù³·ñÙ³Ý ³ßË³ï³ÝùÝ»ñÇ, ÇÝãå»ë Ý³¨ Ï³ï³ñíáÕ Í³Ëë»ñÇ Ýå³ï³Ï³ÛÝáõÃÛ³Ý áõÕÕáõÃÛ³Ù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ßË³ï³Ï³½ÙÇ ù³ñïáõÕ³ñ ²© Ø³½Ù³ÝÛ³ÝÇÝª µÛáõç»Ç Ñ³ëï³ïÙ³Ý Ù³ëÇÝ ³í³·³Ýáõ áñáßÙ³Ý ûñÇÝ³ÏÝ»ñÁ Ý»ñÏ³Û³óÝ»É ÞÇñ³ÏÇ Ù³ñ½å»ïÇÝª Ñ³Ù³Ó³ÛÝ»óÙ³Ý ¨ ï»Õ³Ï³Ý  ·³ÝÓ³å»ï³Ï³Ý µ³Å³ÝÙáõÝùª Í³Ëë»ñÇ Ï³ï³ñÙ³Ý: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TextBodyIndent"/>
        <w:ind w:left="288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3. ¶ÚàôØðàô ø²Ô²ø²ÚÆÜ Ð²Ø²ÚÜøÆ ÔºÎ²ì²ðÆ ²ÞÊ²î²Î²¼ØÆ ºì ´Úàôæºî²ÚÆÜ ÐÆØÜ²ðÎÜºðÆ ²ÞÊ²î²ÎÆòÜºðÆ Âì²ø²Ü²ÎÀ, Ð²êîÆø²òàôò²ÎÜºðÀ ºì ä²ÞîàÜ²ÚÆÜ ¸ðàôÚø²â²öºðÀ Ð²êî²îºÈàô Ø²êÆÜ</w:t>
      </w:r>
    </w:p>
    <w:p>
      <w:pPr>
        <w:pStyle w:val="TextBodyIndent"/>
        <w:ind w:left="28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- - - - - - - - - - - - - - - - - - - - - - - - - - - - - - - - - - - - </w:t>
      </w:r>
    </w:p>
    <w:p>
      <w:pPr>
        <w:pStyle w:val="TextBodyIndent"/>
        <w:ind w:left="2880" w:hanging="0"/>
        <w:jc w:val="center"/>
        <w:rPr>
          <w:sz w:val="24"/>
        </w:rPr>
      </w:pPr>
      <w:r>
        <w:rPr>
          <w:b/>
          <w:i/>
          <w:sz w:val="24"/>
        </w:rPr>
        <w:t>Ø.¶ñÇ·áñÛ³Ý, Ð.Î³ñ³å»ïÛ³Ý, ¶.²µñ³Ñ³ÙÛ³Ý, ².Î³ñ³å»ïÛ³Ý, ì.ÔáõÏ³ëÛ³Ý</w:t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</w:t>
      </w:r>
      <w:r>
        <w:rPr>
          <w:rFonts w:cs="Times Armenian" w:ascii="Times Armenian" w:hAnsi="Times Armenian"/>
        </w:rPr>
        <w:t>ÐÇÙù ÁÝ¹áõÝ»Éáí ù³Õ³ù³å»ï³ñ³ÝÇ ýÇÝ³Ýë³Ï³Ý µ³ÅÝÇ ÏáÕÙÇó Ý»ñÏ³Û³óñ³Í ¶ÛáõÙñÇ ù³Õ³ùÇ Ñ³Ù³ÛÝùÇ Õ»Ï³í³ñÇ ³ßË³ï³Ï³½ÙÇ ¨ µÛáõç»ï³ÛÇÝ ÑÇÙÝ³ñÏÝ»ñÇ ³ßË³ï³ÏÇóÝ»ñÇ Ãí³ù³Ý³ÏÁ, Ñ³ëïÇù³óáõó³ÏÝ»ñÁ, å³ßïáÝ³ÛÇÝ ¹ñáõÛù³ã³÷»ñÁ ¨ Õ»Ï³í³ñí»Éáí §î»Õ³Ï³Ý ÇÝùÝ³Ï³é³í³ñÙ³Ý Ù³ëÇÝ¦ ÐÐ ûñ»ÝùÇ 16-ñ¹ Ñá¹í³ÍÇ 26-ñ¹ Ï»ïáí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bCs/>
          <w:i/>
          <w:iCs/>
        </w:rPr>
        <w:t>²ì²¶²ÜÆÜ      à ð à Þ àô Ø  ¾ª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Ð³ëï³ï»É ¶ÛáõÙñáõ ù³Õ³ù³ÛÇÝ Ñ³Ù³ÛÝùÇ Õ»Ï³í³ñÇ ¨ µÛáõç»ï³ÛÇÝ ÑÇÙÝ³ñÏÝ»ñÇ ³ßË³ï³ÏÇóÝ»ñÇ Ãí³ù³Ý³ÏÁ, Ñ³ëïÇù³óáõó³ÏÝ»ñÁ ¨ å³ßïáÝ³ÛÇÝ ¹ñáõÛù³ã³÷»ñÁ Áëï µÝ³·³í³éÝ»ñÇª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094"/>
        <w:gridCol w:w="1171"/>
        <w:gridCol w:w="858"/>
        <w:gridCol w:w="43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Ñ³ëïÇ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Ù³ñ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Áëï å³ßïáÝ³ÛÇÝ ¹ñáõÛù³ã³÷»ñÇ ³ßË³ï³í³ñÓ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/Ñ³½. ¹ñ³Ù/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Õ»Ï³í³ñÇ ³ßË³ï³Ï³½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4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4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357000,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Ùß³ÏáõÛ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59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49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279978,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ÅáÕ. ÏñÃáõÃÛáõ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467,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5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236451,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ýÇ½ÏáõÉïáõñ³ ¨ ëåáñ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36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3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97106,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ÀÝ¹³Ù»Ý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929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8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070536,0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BodyTextIndent2"/>
        <w:ind w:left="360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/>
          <w:b/>
          <w:i/>
        </w:rPr>
      </w:r>
    </w:p>
    <w:p>
      <w:pPr>
        <w:pStyle w:val="BodyTextIndent2"/>
        <w:ind w:left="3600" w:hanging="0"/>
        <w:jc w:val="center"/>
        <w:rPr>
          <w:b/>
          <w:b/>
          <w:i/>
          <w:i/>
        </w:rPr>
      </w:pPr>
      <w:r>
        <w:rPr>
          <w:b/>
          <w:i/>
        </w:rPr>
        <w:t>4. ¶ÚàôØðàô ø²Ô²ø²ÚÆÜ Ð²Ø²ÚÜøÆ êºö²Î²ÜàôÂÚàôÜ Ð²Ü¸Æê²òàÔ ¶àôÚøÆ 2009Â. ¶àôÚø²¶ðØ²Ü ²ð¸ÚàôÜøÜºðÀ Ð²êî²îºÈàô Ø²êÆÜ</w:t>
      </w:r>
    </w:p>
    <w:p>
      <w:pPr>
        <w:pStyle w:val="TextBodyIndent"/>
        <w:ind w:left="28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- - - - - - - - - - - - - - - - - - - - - - - - - - - - - - - - - - - - </w:t>
      </w:r>
    </w:p>
    <w:p>
      <w:pPr>
        <w:pStyle w:val="TextBodyIndent"/>
        <w:ind w:left="2880" w:hanging="0"/>
        <w:jc w:val="center"/>
        <w:rPr>
          <w:sz w:val="24"/>
        </w:rPr>
      </w:pPr>
      <w:r>
        <w:rPr>
          <w:b/>
          <w:i/>
          <w:sz w:val="24"/>
        </w:rPr>
        <w:t>Ø.¶ñÇ·áñÛ³Ý, Ð.Î³ñ³å»ïÛ³Ý, ¶.²µñ³Ñ³ÙÛ³Ý, ².Î³ñ³å»ïÛ³Ý, ì.ÔáõÏ³ëÛ³Ý</w:t>
      </w:r>
    </w:p>
    <w:p>
      <w:pPr>
        <w:pStyle w:val="BodyTextIndent2"/>
        <w:ind w:left="36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</w:t>
      </w:r>
      <w:r>
        <w:rPr>
          <w:rFonts w:cs="Times Armenian" w:ascii="Times Armenian" w:hAnsi="Times Armenian"/>
        </w:rPr>
        <w:t>¶ÛáõÙñáõ ù³Õ³ù³å»ïÇ 2009Ãí³Ï³ÝÇ ¹»Ïï»Ùµ»ñÇ 10-Ç N 28 Ï³ñ·³¹ñáõÃÛ³Ý Ñ³Ù³Ó³ÛÝ Ñ³Ù³ÛÝùÇ »ÝÃ³Ï³ÛáõÃÛ³Ý Ï³½Ù³Ï»ñåáõÃÛáõÝÝ»ñáõÙ ¨ µÛáõç»ï³ÛÇÝ ÑÇÙÝ³ñÏÝ»ñáõÙ ³ÝóÏ³óí»É ¿ ·áõÛù³·ñáõÙ, áñÇ ³ñ¹ÛáõÝùÝ»ñÁ Áëï Ï³½Ùí³Í óáõó³ÏÝ»ñÇÝ Ñ³Ù»Ù³ï³Ï³Ý ï»Õ»Ï³·ñ»ñÁ Ý»ñÏ³Û³óí»É »Ý ù³Õ³ù³å»ï³ñ³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</w:t>
      </w:r>
      <w:r>
        <w:rPr>
          <w:rFonts w:cs="Times Armenian" w:ascii="Times Armenian" w:hAnsi="Times Armenian"/>
        </w:rPr>
        <w:t>ºÉÝ»Éáí ·áõÛù³·ñÙ³Ý ³ñ¹ÛáõÝùÝ»ñÇ ³Ù÷á÷áõÙÇó ¨ Õ»Ï³í³ñí»Éáí §î»Õ³Ï³Ý ÇÝùÝ³Ï³é³í³ñÙ³Ý Ù³ëÇÝ¦ ÐÐ ûñ»ÝùÇ 16-ñ¹ Ñá¹í³ÍÇ 29-ñ¹ Ï»ïáí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ì²¶²ÜÆÜ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ëï³ï»É ¶ÛáõÙñáõ Ñ³Ù³ÛÝùÇ ë»÷³Ï³ÝáõÃÛáõÝ Ñ³Ý¹Çë³óáÕ ·áõÛùÇ óáõó³ÏÁª /Áëï Ñ³Ù»Ù³ï³Ï³Ý ï»Õ»Ï³·ñ»ñÇ/ 28871101,3 Ñ³½. ¹ñ³Ù ·áõÙ³ñáí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11"/>
        <w:gridCol w:w="2454"/>
        <w:gridCol w:w="215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ÑÇÙÝ³Ï³Ý ÙÇçáóÝ»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÷áùñ³ñÅ»ù ³ñ³·³Ù³ß ³é³ñÏ³Ý»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³å³ñ³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28162992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7372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Ùß³ÏáõÛ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69426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2432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ÅáÕÏñÃáõÃÛáõ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45183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41719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ýÇ½ÏáõÉïáõñ³ ¨ ëåáñ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48681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5453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ÏáÙáõÝ³É ïÝï»ëáõÃÛáõ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346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37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§ÎáõÙ³ÛñÇ-³ñ·»Éáó¦ Ã³Ý·³ñ³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0099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200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§¶ÛáõÙñáõ àô²î¦ êä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33688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20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§ÞÇñ³Ï çñÙáõÕÏáÛáõÕÇ¦ ö´À-Ç ³ñÅ»ÃÕÃ»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50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êáóÇ³É³Ï³Ý Í³é³ÛáõÃÛáõÝÝ»ñÇ ¶ÛáõÙñÇ –1 ¨ ¶ÛáõÙñÇ 2 ï³ñ³Íù³ÛÇÝ µ³ÅÇÝÝ»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0105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409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ÀÜ¸²ØºÜ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28802177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68923,8</w:t>
            </w:r>
          </w:p>
        </w:tc>
      </w:tr>
    </w:tbl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ëï³ï»É ÏáÙáõÝ³É Ñ³Ù³Ï³ñ·Ç Ý»ñÏ³Û³óí³Í ó³ÝÏÁª /ãáõÝ»Ý Ñ³ßí»Ïßé³ÛÇÝ ³ñÅ»ù/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917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ß³ïñí³ÝÝ»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0 ³Ýí³ÝáõÙ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Ñáõß³ñÓ³ÝÝ»ñ, Ñáõß³ÕµÛáõñÝ»ñ, ³ÛÉ ûµÛ»ÏïÝ»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70 ³Ýí³ÝáõÙ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³ÝóáõÙÝ»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6 ³Ýí³ÝáõÙ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Ï³Ý·³éÝ»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42 ³Ýí³ÝáõÙ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÷áÕáóÝ»ñ ¨ Ù³ÛÃ»ñ, ³ëý³Éï³å³ï ï³ñ³Í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82 ³Ýí³ÝáõÙ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Ýñµ³ÝóùÝ»ñ ¨ ß³ñù»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20 ³Ýí³ÝáõÙ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Ï³Ý³ã³å³ï ï³ñ³Í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85 ³Ýí³ÝáõÙ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³ÝÓñ¨³ï³ñ ÏáÛáõÕÇ ¨  ¹Çï³Ñáñ»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23 ³Ýí³ÝáõÙ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áéá·Ù³Ý ó³Ý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24 ³Ýí³ÝáõÙ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³ñï³ùÇÝ Éáõë³íáñáõÃÛ³Ý ó³Ý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3185 ³Ýí³ÝáõÙ</w:t>
            </w:r>
          </w:p>
        </w:tc>
      </w:tr>
    </w:tbl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ÏÇÝ Ï³åÇï³É ßÇÝ³ñ³ñáõÃÛ³Ý í³ñãáõÃÛ³Ý ù³Õ³ù³å»ï³ñ³ÝÇÝ Ñ³ÝÓÝí³Í å³Ñ»ëï³ÛÇÝ ïÝï»ëáõÃÛáõÝáõÙ ·ïÝíáÕ ÝÛáõÃ»ñÇ íÇ×³ÏÁ  ¨ Ñ»ï³·³ û·ï³·áñÍ»Éáõ Ýå³ï³Ï³Ñ³ñÙ³ñáõÃÛáõÝÁ ÑÇÙÝ³íáñ»Éáõ Ñ³Ù³ñ Ï³½Ù»É Ñ³Ù³å³ï³ëË³Ý Ñ³ÝÓÝ³ÅáÕáí ¨ ÝÛáõÃ»ñÁ Ñ»ï³·³ ÷ã³óáõÙÇó ÷ñÏ»Éáõ Ñ³Ù³ñ ¹ñ³Ýù Áëï ³ÝÑñ³Å»ßïáõÃÛ³Ý ï³É Ñ³Ù³ÛÝù³å³ïÏ³Ý ûµÛ»ÏïÝ»ñÇÝ Ï³Ù ûï³ñ»É: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ÓÝ³ñ³ñ»É ù³Õ³ù³å»ïÇ ï»Õ³Ï³É ¶.Ø³ÝáõÏÛ³ÝÇÝ Ñ³Ù³å³ï³ëË³Ý µ³ÅÇÝÝ»ñÇ Ñ»ï Ñ³Ù³ï»Õ »ñÏ³ÙëÛ³ Å³ÙÏ»ïáõÙ ×ßï»É Ñ³Ù³ÛÝù³å³ïÏ³Ý Ó»éÝ³ñÏáõÃÛáõÝÝ»ñÇ ÏáÕÙÇó û·ï³·áñÍí³Í ß»Ýù»ñÇ ¨ ßÇÝáõÃÛáõÝÝ»ñÇ ó³ÝÏÁ, ÷³ëï³ÃÕÃ³íáñ»É ¨ ·Ý³Ñ³ï»É ¹ñ³Ýù Ñ³ßí³é»Éáí áñå»ë Ñ³Ù³ÛÝùÇ ë»÷³Ï³ÝáõÃÛáõ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sectPr>
      <w:footerReference w:type="default" r:id="rId2"/>
      <w:footerReference w:type="first" r:id="rId3"/>
      <w:type w:val="nextPage"/>
      <w:pgSz w:w="12240" w:h="15840"/>
      <w:pgMar w:left="900" w:right="72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2135</wp:posOffset>
              </wp:positionH>
              <wp:positionV relativeFrom="paragraph">
                <wp:posOffset>-107950</wp:posOffset>
              </wp:positionV>
              <wp:extent cx="674370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ab/>
                            <w:tab/>
                            <w:tab/>
                            <w:tab/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27.25pt;mso-wrap-distance-left:0pt;mso-wrap-distance-right:0pt;mso-wrap-distance-top:0pt;mso-wrap-distance-bottom:0pt;margin-top:-8.5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ab/>
                      <w:tab/>
                      <w:tab/>
                      <w:tab/>
                      <w:t xml:space="preserve">    </w:t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sz w:val="22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t xml:space="preserve">              </w:t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center"/>
      <w:outlineLvl w:val="4"/>
    </w:pPr>
    <w:rPr>
      <w:rFonts w:ascii="Times Armenian" w:hAnsi="Times Armenian" w:cs="Times Armeni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00" w:leader="none"/>
      </w:tabs>
      <w:outlineLvl w:val="5"/>
    </w:pPr>
    <w:rPr>
      <w:rFonts w:ascii="Times Armenian" w:hAnsi="Times Armenian" w:cs="Times Armeni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Times Armeni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Times Armenian" w:hAnsi="Times Armenian" w:cs="Times Armenian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imes Armenian" w:hAnsi="Times Armenian" w:cs="Times Armen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Armenian" w:hAnsi="Times Armenian" w:cs="Times Armenian"/>
    </w:rPr>
  </w:style>
  <w:style w:type="paragraph" w:styleId="BodyTextIndent3">
    <w:name w:val="Body Text Indent 3"/>
    <w:basedOn w:val="Normal"/>
    <w:qFormat/>
    <w:pPr>
      <w:ind w:left="2160" w:firstLine="720"/>
      <w:jc w:val="center"/>
    </w:pPr>
    <w:rPr>
      <w:rFonts w:ascii="Times Armenian" w:hAnsi="Times Armenian" w:cs="Times Armenian"/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Times Armenian" w:hAnsi="Times Armenian" w:cs="Times Armenian"/>
      <w:b/>
      <w:bCs/>
      <w:i/>
      <w:iCs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360" w:right="-365" w:hanging="0"/>
    </w:pPr>
    <w:rPr>
      <w:rFonts w:ascii="Times Armenian" w:hAnsi="Times Armenian" w:cs="Times Armeni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22:00Z</dcterms:created>
  <dc:creator>Tatevik</dc:creator>
  <dc:description/>
  <cp:keywords/>
  <dc:language>en-US</dc:language>
  <cp:lastModifiedBy>user</cp:lastModifiedBy>
  <cp:lastPrinted>2010-02-02T09:32:00Z</cp:lastPrinted>
  <dcterms:modified xsi:type="dcterms:W3CDTF">2010-02-12T11:59:00Z</dcterms:modified>
  <cp:revision>767</cp:revision>
  <dc:subject/>
  <dc:title>² ð Ò ² Ü ²  ð àô Â Ú àô Ü    N  6</dc:title>
</cp:coreProperties>
</file>