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10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02   ë»åï»Ùµ»ñÇ 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äáÕáëÛ³ÝÁ,          ².´³Õñ³ÙÛ³ÝÁ,         ¶.²é³ù»ÉÛ³Ý,      â.¼³ñ·³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Â.Ð³Ùµ³ñÓáõÙÛ³ÝÁ,       ¾¹.²í»ïÇëÛ³ÝÁ,      ².Ê³ã³ïñ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     î.ö³Ýáë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  <w:sz w:val="24"/>
        </w:rPr>
      </w:pPr>
      <w:r>
        <w:rPr>
          <w:rFonts w:cs="Times Armenian"/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 w:ascii="Times Armenian" w:hAnsi="Times Armenian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¶.²µñ³Ñ³ÙÛ³ÝÁ</w:t>
        <w:tab/>
        <w:t>- ³ßË³ï³Ï³½ÙÇ ýÇ½ÏáõÉïáõñ³ÛÇ ¨ ëåáñï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color w:val="FF0000"/>
          <w:sz w:val="20"/>
          <w:szCs w:val="20"/>
        </w:rPr>
      </w:pPr>
      <w:r>
        <w:rPr>
          <w:rFonts w:cs="Times Armenian" w:ascii="Times Armenian" w:hAnsi="Times Armeni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color w:val="000000"/>
          <w:szCs w:val="28"/>
          <w:u w:val="single"/>
          <w:lang w:val="af-ZA"/>
        </w:rPr>
      </w:pPr>
      <w:r>
        <w:rPr>
          <w:rFonts w:cs="Times Armenian" w:ascii="Times Armenian" w:hAnsi="Times Armenian"/>
          <w:b/>
          <w:bCs/>
          <w:i/>
          <w:color w:val="000000"/>
          <w:szCs w:val="28"/>
          <w:u w:val="single"/>
          <w:lang w:val="af-ZA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ÞÆÜàôÂÚ²Ü ¶àôÚø²Ð²ðÎÆ ºì îàôÚÄºðÆ ¼ÆæØ²Ü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     êºö²Î²ÜàôÂÚàôÜ     Ð²Ü¸Æê²òàÔ ÞÆÜàôÂÚàôÜÜºðÀ ºì ÐàÔ²Ø²êºðÀ úî²ðºÈàô Ø²êÆÜ</w:t>
      </w:r>
    </w:p>
    <w:p>
      <w:pPr>
        <w:pStyle w:val="Normal"/>
        <w:ind w:left="7200" w:firstLine="72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Þ²ÊØ²îÆ Ø²ð¼²¸äðàòÆÜ ºì îÆ¶ð²Ü äºîðàêÚ²ÜÆ ²Üì²Ü Ø²ð¼²¸äðàòÆÜ ¸ð²Ø²Î²Ü ú¶ÜàôÂÚàôÜ òàôò²´ºðºÈàô   Ø²êÆÜ</w:t>
      </w:r>
    </w:p>
    <w:p>
      <w:pPr>
        <w:pStyle w:val="Normal"/>
        <w:ind w:left="7200" w:firstLine="72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200" w:firstLine="72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¶.²µñ³Ñ³ÙÛ³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>
          <w:rFonts w:cs="Times Armenian" w:ascii="Times Armenian" w:hAnsi="Times Armenian"/>
          <w:bCs/>
        </w:rPr>
        <w:t>²Öàôð¸àì úî²ðºÈàô Üä²î²Îàì Ð²Ø²ÚÜø²ÚÆÜ êºö²Î²ÜàôÂÚàôÜ    Ð²Ü¸Æê²òàÔ ÐàÔ²Ø²êºðÀ ²è²ÜÒÜ²òÜºÈàô ºì  ²Öàôð¸Æ  ØºÎÜ²ðÎ²ÚÆÜ ¶Üºð  Ð²êî²îºÈàô 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²ì²¶²Üàô 22.06.2010Â N 120-² ²ðÒ²Ü²¶ðàôÂÚ²Ü N 6 àðàÞàôØÀ âºÔÚ²È Ð²Ø²ðº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jc w:val="both"/>
        <w:rPr>
          <w:rFonts w:ascii="Times Armenian" w:hAnsi="Times Armenian" w:cs="Sylfaen"/>
          <w:bCs/>
        </w:rPr>
      </w:pPr>
      <w:r>
        <w:rPr>
          <w:rFonts w:cs="Sylfaen" w:ascii="Times Armenian" w:hAnsi="Times Armenian"/>
          <w:bCs/>
        </w:rPr>
        <w:t>¶ÚàôØðàô ø²Ô²ø²äºî²ð²ÜÆ ºÜÂ²Î²ÚàôÂÚ²Ü §¶ð²¸²ð²ÜÜºðÆ  ÎºÜîðàÜ²òì²Ì Ð²Ø²Î²ð¶¦ Ðà²Î-ÆÜ ÞÆÜàôÂÚ²Ü ì²ðÒ²Î²ÈàôÂÚ²Ü Ð²Ø²ð ¶àôØ²ð Ð²îÎ²òÜºÈàô Ø²êÆÜ</w:t>
      </w:r>
    </w:p>
    <w:p>
      <w:pPr>
        <w:pStyle w:val="Normal"/>
        <w:ind w:left="7560" w:firstLine="360"/>
        <w:rPr>
          <w:rFonts w:ascii="Times Armenian" w:hAnsi="Times Armenian" w:cs="Sylfae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úñ³Ï³ñ· ¿ Ùïóí»É Ñ»ï¨Û³É Éñ³óáõóÇã  4  Ñ³ñóÁª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ì²Ü¦ Ðºèàôêî²êîàô¸Æ²ÚÆÜ ¸ð²Ø²Î²Ü ú¶ÜàôÂÚàôÜ òàôò²´ºðº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Ð²Ú²êî²ÜÆ ÎàôÚðºðÆ ØÆ²ìàðØ²Ü¦ Ð²ÞØ²Ü¸²ØÜºðÆ Ð²ê²ð²Î²Î²Ü Î²¼Ø²ÎºðäàôÂÚ²ÜÀ ¸ð²Ø²Î²Ü ú¶ÜàôÂÚàôÜ òàôÚò î²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êàòÆ²È²äºê ²Ü²ä²Ðàì Âìàì 33 ø²Ô²ø²òÆÜºðÆ ¸ð²Ø²Î²Ü ú¶ÜàôÂÚàôÜ òàôÚò î²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ø²Ô-Üºð ²Ø²ÈÚ² ¶²¶ÆÎÚ²ÜÆÜ, êàôê²ÜÜ² Î²ÎàêÚ²ÜÆÜ ºì Ü²ðÆÜº Ø²ÜàôÎÚ²ÜÆÜ ¸ð²Ø²Î²Ü ú¶ÜàôÂÚàôÜ òàôÚò î²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u w:val="single"/>
          <w:lang w:val="af-ZA"/>
        </w:rPr>
      </w:pPr>
      <w:r>
        <w:rPr>
          <w:rFonts w:cs="Times Armenian" w:ascii="Times Armenian" w:hAnsi="Times Armenian"/>
          <w:b/>
          <w:bCs/>
          <w:szCs w:val="28"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Cs w:val="28"/>
          <w:lang w:val="af-ZA"/>
        </w:rPr>
      </w:pPr>
      <w:r>
        <w:rPr>
          <w:rFonts w:cs="Times Armenian" w:ascii="Times Armenian" w:hAnsi="Times Armenian"/>
          <w:b/>
          <w:bCs/>
          <w:szCs w:val="28"/>
          <w:lang w:val="af-ZA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10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ÞÆÜàôÂÚ²Ü ¶àôÚø²Ð²ðÎÆ ºì îàôÚÄºðÆ ¼ÆæØ²Ü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Heading2"/>
        <w:numPr>
          <w:ilvl w:val="0"/>
          <w:numId w:val="7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     êºö²Î²ÜàôÂÚàôÜ     Ð²Ü¸Æê²òàÔ ÞÆÜàôÂÚàôÜÜºðÀ ºì ÐàÔ²Ø²êºðÀ úî²ðºÈàô Ø²êÆÜ</w:t>
      </w:r>
    </w:p>
    <w:p>
      <w:pPr>
        <w:pStyle w:val="Normal"/>
        <w:ind w:left="7200" w:firstLine="72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Ð.¶³ëå³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Þ²ÊØ²îÆ Ø²ð¼²¸äðàòÆÜ ºì îÆ¶ð²Ü äºîðàêÚ²ÜÆ ²Üì²Ü Ø²ð¼²¸äðàòÆÜ ¸ð²Ø²Î²Ü ú¶ÜàôÂÚàôÜ òàôò²´ºðºÈàô   Ø²êÆÜ</w:t>
      </w:r>
    </w:p>
    <w:p>
      <w:pPr>
        <w:pStyle w:val="Normal"/>
        <w:ind w:left="7200" w:firstLine="72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200" w:firstLine="72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¶.²µñ³Ñ³ÙÛ³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720" w:right="180" w:hanging="360"/>
        <w:jc w:val="both"/>
        <w:rPr/>
      </w:pPr>
      <w:r>
        <w:rPr>
          <w:rFonts w:cs="Times Armenian" w:ascii="Times Armenian" w:hAnsi="Times Armenian"/>
          <w:bCs/>
        </w:rPr>
        <w:t>²Öàôð¸àì úî²ðºÈàô Üä²î²Îàì Ð²Ø²ÚÜø²ÚÆÜ êºö²Î²ÜàôÂÚàôÜ    Ð²Ü¸Æê²òàÔ ÐàÔ²Ø²êºðÀ ²è²ÜÒÜ²òÜºÈàô ºì  ²Öàôð¸Æ  ØºÎÜ²ðÎ²ÚÆÜ ¶Üºð  Ð²êî²îºÈàô 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720" w:right="180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ÚàôØðàô ²ì²¶²Üàô 22.06.2010Â N 120-² ²ðÒ²Ü²¶ðàôÂÚ²Ü N 6 àðàÞàôØÀ âºÔÚ²È Ð²Ø²ðº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è.Ð³Ïáµç³Ý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jc w:val="both"/>
        <w:rPr>
          <w:rFonts w:ascii="Times Armenian" w:hAnsi="Times Armenian" w:cs="Sylfaen"/>
          <w:bCs/>
        </w:rPr>
      </w:pPr>
      <w:r>
        <w:rPr>
          <w:rFonts w:cs="Sylfaen" w:ascii="Times Armenian" w:hAnsi="Times Armenian"/>
          <w:bCs/>
        </w:rPr>
        <w:t>¶ÚàôØðàô ø²Ô²ø²äºî²ð²ÜÆ ºÜÂ²Î²ÚàôÂÚ²Ü §¶ð²¸²ð²ÜÜºðÆ  ÎºÜîðàÜ²òì²Ì Ð²Ø²Î²ð¶¦ Ðà²Î-ÆÜ ÞÆÜàôÂÚ²Ü ì²ðÒ²Î²ÈàôÂÚ²Ü Ð²Ø²ð ¶àôØ²ð Ð²îÎ²òÜºÈàô Ø²êÆÜ</w:t>
      </w:r>
    </w:p>
    <w:p>
      <w:pPr>
        <w:pStyle w:val="Normal"/>
        <w:ind w:left="7560" w:firstLine="360"/>
        <w:rPr>
          <w:rFonts w:ascii="Times Armenian" w:hAnsi="Times Armenian" w:cs="Sylfaen"/>
          <w:b/>
          <w:b/>
          <w:bCs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ì²Ü¦ Ðºèàôêî²êîàô¸Æ²ÚÆÜ ¸ð²Ø²Î²Ü ú¶ÜàôÂÚàôÜ òàôò²´ºðº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§Ð²Ú²êî²ÜÆ ÎàôÚðºðÆ ØÆ²ìàðØ²Ü¦ Ð²ÞØ²Ü¸²ØÜºðÆ Ð²ê²ð²Î²Î²Ü Î²¼Ø²ÎºðäàôÂÚ²ÜÀ ¸ð²Ø²Î²Ü ú¶ÜàôÂÚàôÜ òàôÚò î²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êàòÆ²È²äºê ²Ü²ä²Ðàì Âìàì 33 ø²Ô²ø²òÆÜºðÆ ¸ð²Ø²Î²Ü ú¶ÜàôÂÚàôÜ òàôÚò î²Èàô Ø²êÆÜ</w:t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ø²Ô-Üºð ²Ø²ÈÚ² ¶²¶ÆÎÚ²ÜÆÜ, êàôê²ÜÜ² Î²ÎàêÚ²ÜÆÜ ºì Ü²ðÆÜº Ø²ÜàôÎÚ²ÜÆÜ ¸ð²Ø²Î²Ü ú¶ÜàôÂÚàôÜ òàôÚò î²Èàô Ø²êÆÜ</w:t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792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¼»Ï. Ø.¶ñÇ·áñÛ³Ý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7560" w:firstLine="36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6300" w:hanging="0"/>
        <w:jc w:val="right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BodyTextIndent2"/>
        <w:ind w:left="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  <w:u w:val="single"/>
        </w:rPr>
      </w:pPr>
      <w:r>
        <w:rPr>
          <w:rFonts w:cs="Times Armenian"/>
          <w:b/>
          <w:bCs/>
          <w:i/>
          <w:iCs/>
          <w:color w:val="000000"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Heading1"/>
        <w:pBdr>
          <w:bottom w:val="single" w:sz="6" w:space="1" w:color="000000"/>
        </w:pBdr>
        <w:ind w:left="2880" w:hanging="0"/>
        <w:jc w:val="center"/>
        <w:rPr>
          <w:sz w:val="24"/>
        </w:rPr>
      </w:pPr>
      <w:r>
        <w:rPr>
          <w:sz w:val="24"/>
        </w:rPr>
        <w:t>1. ÞÆÜàôÂÚ²Ü ¶àôÚø²Ð²ðÎÆ ºì îàôÚÄºðÆ ¼ÆæØ²Ü Ø²êÆÜ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  <w:t xml:space="preserve">¶ÛáõÙñáõ ù³Õ³ù³å»ïÇÝ ¿  ¹ÇÙ»É ù³Õ³ù³óÇ </w:t>
      </w:r>
      <w:r>
        <w:rPr>
          <w:rFonts w:cs="Sylfaen" w:ascii="Times Armenian" w:hAnsi="Times Armenian"/>
        </w:rPr>
        <w:t>Ä»ÝÛ³ ê³Ññ³¹Û³ÝÁ</w:t>
      </w:r>
      <w:r>
        <w:rPr>
          <w:rFonts w:cs="Times Armenian" w:ascii="Times Armenian" w:hAnsi="Times Armenian"/>
        </w:rPr>
        <w:t xml:space="preserve"> ßÇÝáõÃÛ³Ý ·áõÛù³Ñ³ñÏÇ ¨  Ïáõï³Ïí³Í ïáõÛÅ»ñÁ ½Çç»Éáõ ËÝ¹ñ³Ýùáí: ø³Õ³ù³óÇÝ ³ÙµáÕçáõÃÛ³Ùµ í×³ñ»É ¿ í»ñçÇÝ ï³ñÇÝ»ñÇ Ù³Ûñ ·áõÙ³ñÇ å³ñïùÁ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¶áõÛù³Ñ³ñÏÇ Ù³ëÇÝ¦ ÐÐ ûñ»ÝùÇ 15-ñ¹ Ñá¹í³ÍÇ 3-ñ¹ 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àðàÞàôØ ¾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  <w:t xml:space="preserve">¼Çç»É </w:t>
      </w:r>
      <w:r>
        <w:rPr>
          <w:rFonts w:cs="Sylfaen" w:ascii="Times Armenian" w:hAnsi="Times Armenian"/>
        </w:rPr>
        <w:t xml:space="preserve">Ä»ÝÛ³ ê³Ññ³¹Û³ÝÇ </w:t>
      </w:r>
      <w:r>
        <w:rPr>
          <w:rFonts w:cs="Times Armenian" w:ascii="Times Armenian" w:hAnsi="Times Armenian"/>
        </w:rPr>
        <w:t>ïáõÛÅÇó ·áÛ³ó³Í å³ñïù»ñÁ ÁÝ¹³Ù»ÝÁ` 17000 /ï³ëÝÛáÃ Ñ³½³ñ/  ¹ñ³Ù ·áõÙ³ñáí:</w:t>
      </w:r>
    </w:p>
    <w:p>
      <w:pPr>
        <w:pStyle w:val="Heading4"/>
        <w:ind w:left="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Heading2"/>
        <w:ind w:left="2160" w:firstLine="720"/>
        <w:jc w:val="center"/>
        <w:rPr/>
      </w:pPr>
      <w:r>
        <w:rPr>
          <w:sz w:val="24"/>
        </w:rPr>
        <w:t>2.  Ð²Ø²ÚÜø²ÚÆÜ      êºö²Î²ÜàôÂÚàôÜ     Ð²Ü¸Æê²òàÔ</w:t>
      </w:r>
    </w:p>
    <w:p>
      <w:pPr>
        <w:pStyle w:val="Heading2"/>
        <w:pBdr>
          <w:bottom w:val="single" w:sz="6" w:space="1" w:color="000000"/>
        </w:pBdr>
        <w:ind w:left="2160" w:hanging="0"/>
        <w:jc w:val="center"/>
        <w:rPr>
          <w:sz w:val="24"/>
        </w:rPr>
      </w:pPr>
      <w:r>
        <w:rPr>
          <w:rFonts w:eastAsia="Times Armenian"/>
          <w:sz w:val="24"/>
        </w:rPr>
        <w:t xml:space="preserve">           </w:t>
      </w:r>
      <w:r>
        <w:rPr>
          <w:sz w:val="24"/>
        </w:rPr>
        <w:t>ÞÆÜàôÂÚàôÜÜºðÀ ºì ÐàÔ²Ø²êºðÀ úî²ðºÈàô Ø²êÆÜ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¶³ëå³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TextBody"/>
        <w:ind w:firstLine="708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ÛáõÙñáõ Ñ³Ù³ÛÝùÁ  ÐÐ ø³Õ³ù³óÇ³Ï³Ý ûñ»Ýë·ñùÇ 188 Ñá¹í³ÍÇ ¨ ÐÐ Î³é³í³ñáõÃÛ³Ý 18.05.06Ã. ÃÇí 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à ð à Þ àô Ø   ¾`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28" w:leader="none"/>
        </w:tabs>
        <w:ind w:left="1428" w:hanging="36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È³É³Û³Ý ÷áÕ. 4 Ýñµ  N 1/11</w:t>
        <w:tab/>
        <w:tab/>
        <w:t>-</w:t>
        <w:tab/>
        <w:t xml:space="preserve">êáõñ»Ý, èá½ÇÏ, ÚáõñÇÏ, Î³ñÇÝ», ºñí³Ý¹, </w:t>
      </w:r>
    </w:p>
    <w:p>
      <w:pPr>
        <w:pStyle w:val="Normal"/>
        <w:ind w:left="5760" w:hanging="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¾¹í³ñ¹, Ð»ñÇùÝ³½, ì³ñ¹³Ý, èá½³, ì³¹áõÑÇ, ì³Ñ³Ý ²é³ù»ÉÛ³ÝÝ»ñ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Ø³½Ù³ÝÛ³Ý ÷áÕ. N 127/1</w:t>
        <w:tab/>
        <w:tab/>
        <w:t>-</w:t>
        <w:tab/>
        <w:t xml:space="preserve">ì³ñ³½¹³ï, Ðáíë»÷ ¨ ²ñ»·Ý³½ </w:t>
      </w:r>
    </w:p>
    <w:p>
      <w:pPr>
        <w:pStyle w:val="Normal"/>
        <w:ind w:left="5760" w:hanging="0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 xml:space="preserve">²É»ùë³ÝÛ³ÝÝ»ñ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Øáó³ñïÇ  ÷áÕ. N 29/1</w:t>
        <w:tab/>
        <w:tab/>
        <w:t>-</w:t>
        <w:tab/>
        <w:t>²ñ³, È¨áÝ Ø³Ûñ³Ýáõß, êï»÷³Ý</w:t>
      </w:r>
    </w:p>
    <w:p>
      <w:pPr>
        <w:pStyle w:val="Normal"/>
        <w:ind w:left="5052" w:firstLine="708"/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Â³¹¨áëÛ³ÝÝ»ñ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ÞÇñ³Ï³óÇ ÷áÕ. N 85/4</w:t>
        <w:tab/>
        <w:tab/>
        <w:t>-</w:t>
        <w:tab/>
        <w:t>Î³ñ³å»ï ¨ Ü³ñÇÝ» êï»÷³ÝÛ³ÝÝ»ñ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¶áñÏáõ ÷áÕ. N 84/9</w:t>
        <w:tab/>
        <w:tab/>
        <w:tab/>
        <w:t>-</w:t>
        <w:tab/>
        <w:t>ØÏñïÇã ¨ ²»ÉÇ¹³ Ø³ñ·³ñÛ³ÝÝ»ñ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¶³ñ»·ÇÝ ². ÷áÕ. N 12/5</w:t>
        <w:tab/>
        <w:tab/>
        <w:t>-</w:t>
        <w:tab/>
        <w:t>îÇ·ñ³Ý Ø³ñ¹á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Ð. ê³ñ·ëÛ³Ý ÷áÕ. 4-ñ¹ Ýñµ N 4/1</w:t>
        <w:tab/>
        <w:t>-</w:t>
        <w:tab/>
        <w:t>²ñ³Ù ÐáíÑ³ÝÝÇë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äáõßÏÇÝÇ ÷áÕ. 1 Ýñµ. N 2/2</w:t>
        <w:tab/>
        <w:tab/>
        <w:t>-</w:t>
        <w:tab/>
        <w:t>²½³ï ¨ ÈÇ¹³ Ð³ÏáµÛ³ÝÝ»ñ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Ä¹³ÝáíÇ ÷áÕ. N 10/1</w:t>
        <w:tab/>
        <w:tab/>
        <w:tab/>
        <w:t>-</w:t>
        <w:tab/>
        <w:t>ØÏñïÇã êÇÙáÝÛ³Ý, ºëÃ»ñ ¶ñÇ·áñ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Î. ¸»ÙÇñ×Û³Ý 2 ³ÝóáõÙ N 23/1</w:t>
        <w:tab/>
        <w:t>-</w:t>
        <w:tab/>
        <w:t>ºñí³Ý¹ Ü³½³ñ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ÔáñÕ³ÝÛ³Ý ÷áÕ. N 272/4</w:t>
        <w:tab/>
        <w:tab/>
        <w:t>-</w:t>
        <w:tab/>
        <w:t>²ñÙ»Ý îáÝá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Ø»ù»Ý³í³ñÝ»ñÇ ÷áÕ. N 33/1</w:t>
        <w:tab/>
        <w:tab/>
        <w:t>-</w:t>
        <w:tab/>
        <w:t>Î³ïÛ³ ì³ñ¹³ÝÛ³Ý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>ì. ê³ñ·ëÛ³Ý ÷áÕ. 1 Ã³Õ. N 85/1</w:t>
        <w:tab/>
        <w:t>-</w:t>
        <w:tab/>
        <w:t>²ñïÛáÙ ÎÛáõñ»ÕÛ³Ý ¨ ÌáíÇÝ³ñ Ü³Éµ³Ý¹Û³Ý</w:t>
      </w:r>
      <w:r>
        <w:rPr>
          <w:rFonts w:cs="Times Armenian" w:ascii="Times Armenian" w:hAnsi="Times Armenian"/>
          <w:bCs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28" w:leader="none"/>
        </w:tabs>
        <w:ind w:left="1428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ÇÝáõÃÛ³Ý ¨ ÑáÕ³Ù³ëÇ ûï³ñÙ³Ý  ·Ý»ñÁ  ë³ÑÙ³Ý»É Ñ³Ù³Ó³ÛÝ ÐÐ Î³é³í³ñáõÃÛ³Ý 18.05.06Ã. 912-Ü áñáßÙ³Ùµ ë³ÑÙ³Ýí³Í ·Ý»ñÇ:</w:t>
      </w:r>
    </w:p>
    <w:p>
      <w:pPr>
        <w:pStyle w:val="Heading4"/>
        <w:ind w:left="1428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cs="Times Armenian" w:ascii="Times Armenian" w:hAnsi="Times Armenian"/>
          <w:b/>
          <w:bCs/>
          <w:i/>
          <w:iCs/>
        </w:rPr>
        <w:tab/>
        <w:t>¸ºØ –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bCs/>
          <w:i/>
        </w:rPr>
        <w:t>3. ¶ÚàôØðàô Þ²ÊØ²îÆ Ø²ð¼²¸äðàòÆÜ ºì îÆ¶ð²Ü äºîðàêÚ²ÜÆ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Üì²Ü Ø²ð¼²¸äðàòÆÜ ¸ð²Ø²Î²Ü ú¶ÜàôÂÚàôÜ</w:t>
      </w:r>
    </w:p>
    <w:p>
      <w:pPr>
        <w:pStyle w:val="Normal"/>
        <w:pBdr>
          <w:bottom w:val="single" w:sz="6" w:space="1" w:color="000000"/>
        </w:pBdr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òàôò²´ºðºÈàô   Ø²êÆÜ</w:t>
      </w:r>
    </w:p>
    <w:p>
      <w:pPr>
        <w:pStyle w:val="Normal"/>
        <w:ind w:left="2520" w:hanging="0"/>
        <w:jc w:val="center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¶.²µñ³Ñ³ÙÛ³Ý, ì.ÔáõÏ³ëÛ³Ý</w:t>
      </w:r>
    </w:p>
    <w:p>
      <w:pPr>
        <w:pStyle w:val="Normal"/>
        <w:jc w:val="both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Ùñáõ ù³Õ³ù³å»ïÇÝ ¿ ¹ÇÙ»É ýÇ½ÏáõÉïáõñ³ÛÇ ¨ ëåáñïÇ µ³ÅÇ å»ï` ¶.²µñ³Ñ³ÙÛ³ÝÁ` Þ³ËÙ³ïÇ Ù³ñ½³¹åñáóÝ»ñÇÝ ¹ñ³Ù³Ï³Ý û·ÝáõñÛáõÝ óáõó³µ»ñ»Éáõ ËÝ¹ñ³Ýùáí`ß³ËÙ³ïÇ Ù³ñ½³¹åñáóáõÙ Ï³ï³ñíáõÙ ¿ ÁÝÃ³óÇÏ Ýáñá·áõÙÝ»ñ ¨ Ï³ñÇù ¿ ³é³ç³ó»É ÑÇÝ å³ïáõÑ³ÝÝ»ñÇ ÷á÷áËÙ³Ý: 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ëÏ îÇ·ñ³Ý ä»ïñáëÛ³ÝÇ ³Ýí³Ý ß³ËÙ³ïÇ Ù³ñ½³¹åñáóÇ Ñ³Ù³ñ ËÇëï Ï³ñ¨áñ ¿ ß³ËÙ³ï³ÛÇÝ Å³Ù³óáõÛóÝ»ñÇ å³Ï³ëÇ Éñ³óáõÙÁ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Ð³ßíÇ  ³éÝ»Éáí  Ýßí³Í  Ñ³ñó»ñÇ  ³ÝÑñ³Å»ßïáõÃÛáõÝÝ  áõ Ï³ñ¨áñáõÃÛáõÝÁ ¨  Õ»Ï³í³ñí»Éáí §î»Õ³Ï³Ý ÇÝùÝ³Ï³é³í³ñÙ³Ý Ù³ëÇÝ¦ ÐÐ ûñ»ÝùÇ 33-ñ¹ Ñá¹í³ÍÇ 1-ÇÝ Ù³ëÇ 4-ñ¹ »ÝÃ³Ï»ïÇ ¨        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rFonts w:cs="Times Armenian" w:ascii="Times Armenian" w:hAnsi="Times Armenian"/>
        </w:rPr>
        <w:t>¶ÛáõÙñáõ ù³Õ³ù³å»ï³ñ³ÝÇ ³ÛÉ Í³Ëë»ñÇó Þ³ËÙ³ïÇ ¹åñáóÇ ÁÝÃ³óÇÏ Ýáñá·Ù³Ý Ñ³Ù³ñ Ñ³ïÏ³óÝ»É 250000 (</w:t>
      </w:r>
      <w:r>
        <w:rPr>
          <w:rFonts w:cs="Sylfaen" w:ascii="Times Armenian" w:hAnsi="Times Armenian"/>
        </w:rPr>
        <w:t>»ñÏáõ Ñ³ñÛáõñ ÑÇëáõÝ Ñ³½³ñ</w:t>
      </w:r>
      <w:r>
        <w:rPr>
          <w:rFonts w:cs="Times Armenian" w:ascii="Times Armenian" w:hAnsi="Times Armenian"/>
        </w:rPr>
        <w:t>) ¹ñ³Ù, ÇëÏ îÇ·ñ³Ý ä»ïñáëÛ³ÝÇ ³Ýí³Ý   ß³ËÙ³ïÇ Ù³ñ½³¹åñáóÇÝ` (</w:t>
      </w:r>
      <w:r>
        <w:rPr>
          <w:rFonts w:cs="Sylfaen" w:ascii="Times Armenian" w:hAnsi="Times Armenian"/>
        </w:rPr>
        <w:t>·áõÛùÇ Ó»éù µ»ñÙ³Ý Ñ³Ù³ñ</w:t>
      </w:r>
      <w:r>
        <w:rPr>
          <w:rFonts w:cs="Times Armenian" w:ascii="Times Armenian" w:hAnsi="Times Armenian"/>
        </w:rPr>
        <w:t>) 500000 (ÑÇÝ· Ñ³ñÛáõñ Ñ³½³ñ) ¹ñ³Ù:</w:t>
      </w:r>
    </w:p>
    <w:p>
      <w:pPr>
        <w:pStyle w:val="Heading4"/>
        <w:ind w:left="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0" w:firstLine="708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</w:rPr>
        <w:t>4. 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êºö²Î²ÜàôÂÚàôÜ    Ð²Ü¸Æê²òàÔ 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è²ÜÒÜ²òÜºÈàô   ºì    ²Öàôð¸Æ    ØºÎÜ²ðÎ²ÚÆÜ</w:t>
      </w:r>
    </w:p>
    <w:p>
      <w:pPr>
        <w:pStyle w:val="Normal"/>
        <w:pBdr>
          <w:bottom w:val="single" w:sz="6" w:space="1" w:color="000000"/>
        </w:pBdr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¶Üºð  Ð²êî²îºÈàô  Ø²êÆÜ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right="180" w:firstLine="360"/>
        <w:jc w:val="both"/>
        <w:rPr/>
      </w:pP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 xml:space="preserve">19.08.2010Ã. N 2247-² </w:t>
      </w:r>
      <w:r>
        <w:rPr>
          <w:rFonts w:cs="Times Armenian" w:ascii="Times Armenian" w:hAnsi="Times Armenian"/>
        </w:rPr>
        <w:t>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.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tabs>
          <w:tab w:val="clear" w:pos="720"/>
          <w:tab w:val="left" w:pos="10080" w:leader="none"/>
        </w:tabs>
        <w:ind w:right="180" w:hanging="0"/>
        <w:jc w:val="both"/>
        <w:rPr>
          <w:rFonts w:ascii="Times Armenian" w:hAnsi="Times Armenian" w:eastAsia="Times Armenian" w:cs="Times Armenian"/>
          <w:b/>
          <w:b/>
        </w:rPr>
      </w:pPr>
      <w:r>
        <w:rPr>
          <w:rFonts w:eastAsia="Times Armenian" w:cs="Times Armenian" w:ascii="Times Armenian" w:hAnsi="Times Armenian"/>
          <w:b/>
        </w:rPr>
        <w:t xml:space="preserve">        </w:t>
      </w:r>
    </w:p>
    <w:p>
      <w:pPr>
        <w:pStyle w:val="Normal"/>
        <w:tabs>
          <w:tab w:val="clear" w:pos="720"/>
          <w:tab w:val="left" w:pos="10080" w:leader="none"/>
        </w:tabs>
        <w:ind w:right="180" w:hanging="0"/>
        <w:jc w:val="both"/>
        <w:rPr/>
      </w:pPr>
      <w:r>
        <w:rPr>
          <w:rFonts w:eastAsia="Times Armenian" w:cs="Times Armenian" w:ascii="Times Armenian" w:hAnsi="Times Armenian"/>
          <w:b/>
        </w:rPr>
        <w:t xml:space="preserve">     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 xml:space="preserve">19.08.2010Ã. N 2247-² </w:t>
      </w:r>
      <w:r>
        <w:rPr>
          <w:rFonts w:cs="Times Armenian" w:ascii="Times Armenian" w:hAnsi="Times Armenian"/>
        </w:rPr>
        <w:t xml:space="preserve">áñáßÙ³Ùµ ³×áõñ¹áí ûï³ñ»Éáõ Ñ³Ù³ñ ³é³ÝÓÝ³óí³Í ÑáÕ³Ù³ë»ñÇ Ù»ÏÝ³ñÏ³ÛÇÝ ·Ý»ñÁª Ñ³Ù³Ó³ÛÝ ëïáñ¨ Ý»ñÏ³Û³óí³Í </w:t>
      </w:r>
      <w:r>
        <w:rPr>
          <w:rFonts w:cs="Times Armenian" w:ascii="Times Armenian" w:hAnsi="Times Armenian"/>
          <w:b/>
        </w:rPr>
        <w:t>2010</w:t>
      </w:r>
      <w:r>
        <w:rPr>
          <w:rFonts w:cs="Times Armenian" w:ascii="Times Armenian" w:hAnsi="Times Armenian"/>
        </w:rPr>
        <w:t xml:space="preserve">Ã. ÃÇí  </w:t>
      </w:r>
      <w:r>
        <w:rPr>
          <w:rFonts w:cs="Times Armenian" w:ascii="Times Armenian" w:hAnsi="Times Armenian"/>
          <w:b/>
        </w:rPr>
        <w:t xml:space="preserve">11 </w:t>
      </w:r>
      <w:r>
        <w:rPr>
          <w:rFonts w:cs="Times Armenian" w:ascii="Times Armenian" w:hAnsi="Times Armenian"/>
        </w:rPr>
        <w:t xml:space="preserve"> ³ñÓ³Ý³·ñáõÃÛ³Ý óáõó³ÏÇ:</w:t>
      </w:r>
    </w:p>
    <w:p>
      <w:pPr>
        <w:pStyle w:val="Normal"/>
        <w:ind w:right="22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195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2340"/>
        <w:gridCol w:w="1980"/>
        <w:gridCol w:w="180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Ñ³ëó»Ý               /·ïÝí»Éáõ í³ÛñÁ/ ï³ñ³Í³·Ý³Ñ³ïÙ³Ý ·áïÇ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 xml:space="preserve">         Ø³Ï»ñ»ëÁª  ù³é,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lang w:eastAsia="ru-RU"/>
              </w:rPr>
              <w:t>ÐáÕ³Ù³ëÇ Ýå³ï³Ï³ÛÇÝ ¨ ·áñÍ³éÝ³Ï³Ý Ýß³Ý³ÏáõÃÛáõÝ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áÕ³Ù³ëÇ û·ï³·áñÍÙ³Ý Ýå³ï³Ï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Ð³ëï³ïí³Í Ù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/¹ñ³Ù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¶.ÜÅ¹»ÑÇ ÷áÕ. 3/4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7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2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¨ ëå³ë³ñÏÙ³Ý ûµÛ»ÏïÇ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77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Î.¸»ÙÇñ×Û³Ý ÷áÕ. 6/6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7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80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ëå³ë³ñÏÙ³Ý ûµÛ»ÏïÇ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9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´³ñáÝÛ³Ý ÷áÕ. 8/3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7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94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µÝ³Ï»ÉÇ 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7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¶³ñ»·ÇÝ ² ÷áÕ. 115/4 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1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7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3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³Ý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9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 xml:space="preserve">ÂµÇÉÇëÛ³Ý Ë×. 3 Ã³Õ. 31/1 </w:t>
            </w:r>
          </w:p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-ñ¹ ·áï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</w:rPr>
              <w:t>²10-75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40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µÝ³Ï³í³Ûñ»ñÇ Ë³éÁ 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³é¨ïñÇ ¨ ëå³ë³ñÏÙ³Ý ûµÛ»ÏïÇ Ï³éáõóáõ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345 000</w:t>
            </w:r>
          </w:p>
        </w:tc>
      </w:tr>
    </w:tbl>
    <w:p>
      <w:pPr>
        <w:pStyle w:val="Heading4"/>
        <w:ind w:left="0" w:hanging="0"/>
        <w:rPr>
          <w:rFonts w:eastAsia="Times Armenian"/>
        </w:rPr>
      </w:pPr>
      <w:r>
        <w:rPr>
          <w:rFonts w:eastAsia="Times Armenian"/>
        </w:rPr>
        <w:t xml:space="preserve">     </w:t>
      </w:r>
    </w:p>
    <w:p>
      <w:pPr>
        <w:pStyle w:val="Heading4"/>
        <w:ind w:left="0" w:hanging="0"/>
        <w:rPr/>
      </w:pPr>
      <w:r>
        <w:rPr>
          <w:rFonts w:eastAsia="Times Armenian"/>
        </w:rPr>
        <w:t xml:space="preserve">        </w:t>
      </w: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i/>
        </w:rPr>
        <w:t xml:space="preserve">5. ¶ÚàôØðàô ²ì²¶²Üàô 22.06.2010Â N 120-² ²ðÒ²Ü²¶ðàôÂÚ²Ü </w:t>
      </w:r>
    </w:p>
    <w:p>
      <w:pPr>
        <w:pStyle w:val="Normal"/>
        <w:pBdr>
          <w:bottom w:val="single" w:sz="6" w:space="1" w:color="000000"/>
        </w:pBdr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N 6 àðàÞàôØÀ âºÔÚ²È Ð²Ø²ðºÈàô Ø²êÆÜ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è.Ð³Ïáµç³ÝÛ³Ý, ì.ÔáõÏ³ëÛ³Ý</w:t>
      </w:r>
    </w:p>
    <w:p>
      <w:pPr>
        <w:pStyle w:val="Normal"/>
        <w:ind w:right="18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áõ ³í³·³Ýáõ 22.06.2010Ã. N 120-² áñáßÙ³Ùµ §²ÝÇ¦ Ã³Õ. Ý³ËÏÇÝ Ï³Ãë³Û³ï³Ý  N 11/2 Ñ³ëó»³·ñáõÃÛ³Ùµ ßÇÝáõÃÛáõÝÁ, áñáß³ÏÇ å³ÛÙ³ÝÝ»ñáí ïñ³Ù³¹ñí»É ¿ §¶ÛáõÙñáõ Ù³ñ½³Ï³Ý í³ñå»ïáõÃÛ³Ý µ³ñÓñ³·áõÛÝ ¹åñáó¦ Ï³½Ù³Ï»ñåáõÃÛ³ÝÁ: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ÞÇÝáõÃÛ³Ý ïñ³Ù³¹ñáõÙÁ ÑÇÙÝí³Í ¿ñ ¹åñáóÇ Õ»Ï³í³ñáõÃÛ³Ý µ³Ý³íáñ »ñ³ßËÇùÝ»ñÇ íñ³, ³ÛÝ Ù³ëÇÝ, áñ ÷³ëï³óÇ ÉáõÍí³Í ¿ áñå»ë ëåáñï ¹³ÑÉÇ× í»ñ³Ï³Ý·ÝÙ³Ý-í»ñ³Ýáñá·Ù³Ý Ñ³Ù³ñ ³ÝÑñ³Å»ßï Ý»ñ¹ñáõÙÝ»ñÇ ïñ³Ù³¹ñÙ³Ý ËÝ¹ÇñÁ: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ó³Í »ñÏáõ ³ÙÇëÝ»ñÇ ÁÝÃ³óùáõÙ ïÝûñÇÝáõÃÛ³Ý ÏáÕÙÇó Ó»éÝ³ñÏí³Í ÙÇçáó³éáõÙÝ»ñÇ ¨ ÁÝÃ³óùÇ Ù³ëÇÝ ï»Õ»ÏáõÃÛáõÝÝ»ñ Ý»ñÏ³Û³óÝ»Éáõ í»ñ³µ»ñÛ³É 03.08.2010Ã. N 1/2-09/3407 ·ñáõÃÛ³ÝÁ áñ¨¿ å³ßïáÝ³Ï³Ý å³ï³ëË³Ý ãÇ ïñí»É: ä³ñ½í»ó Ý³¨, áñ áñ¨¿ ·áñÍÝ³Ï³Ý ÁÝÃ³óù ãÇ ïñí»É:</w:t>
      </w:r>
    </w:p>
    <w:p>
      <w:pPr>
        <w:pStyle w:val="BlockText"/>
        <w:ind w:left="0" w:right="0" w:firstLine="720"/>
        <w:jc w:val="both"/>
        <w:rPr/>
      </w:pPr>
      <w:r>
        <w:rPr>
          <w:sz w:val="24"/>
        </w:rPr>
        <w:t xml:space="preserve">ÜÏ³ïÇ áõÝ»Ý³Éáí, áñ ÁÝ¹Ñ³Ýáõñ ³éÙ³Ùµ ïÝûñÇÝáõÃÛ³Ý ÏáÕÙÇó ãÇ ³å³ÑáííáõÙ ³ñï³íáñáõÃÛáõÝÝ»ñÇ å³ïß³× Ï³ï³ñáõÙ ¨, áñÁ ÑÇÙù ¿ Ñ³Ý¹Çë³ÝáõÙ ¹Çï»É Íñ³·ñÇ Çñ³·áñÍÙ³ÝÁ áã Çñ³ï»ë³Ï³Ý, ïÝûñÇÝáõÃÛ³Ý ÏáÕÙÇó ãÇ ïñíáõÙ áñ¨¿ å³ñ½³µ³ÝáõÙÝ»ñ Ï³Ù »ñ³ßËÇùÝ»ñ ³í³·³Ýáõ áñáßÙ³Ý ¹ñáõÛÃÝ»ñáí å³ÛÙ³Ý³íáñí³Í å³ñï³íáñáõÃÛáõÝÝ»ñÇ Ï³ï³ñÙ³Ý í»ñ³µ»ñÛ³É: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   à ð à Þ àô Ø    ¾ª</w:t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6"/>
        </w:numPr>
        <w:ind w:left="1155" w:right="540" w:hanging="795"/>
        <w:jc w:val="both"/>
        <w:rPr/>
      </w:pPr>
      <w:r>
        <w:rPr>
          <w:rFonts w:cs="Times Armenian" w:ascii="Times Armenian" w:hAnsi="Times Armenian"/>
        </w:rPr>
        <w:t>â»ÕÛ³É Ñ³Ù³ñ»É ¶ÛáõÙñáõ ³í³·³Ýáõ 22.06.2010Ã. N 120-² §²ÝÇ¦ Ã³Õ. 11 ÷áÕ.             N 11/2 Ñ³ëó»³·ñáõÃÛ³Ùµ Ý³ËÏÇÝ Ï³Ãë³Û³ï³Ý ßÇÝáõÃÛáõÝÁ §¶ÛáõÙñáõ Ù³ñ½³Ï³Ý í³ñå»ïáõÃÛ³Ý µ³ñÓñ³·áõÛÝ ¹åñáó¦ å»ï³Ï³Ý áã ³é¨ïñ³ÛÇÝ Ï³½Ù³Ï»ñåáõÃÛ³ÝÁ ïñ³Ù³¹ñ»Éáõ Ù³ëÇÝ¦ áñáßáõÙÝ ³ÙµáÕçáõÃÛ³Ùµ:</w:t>
      </w:r>
    </w:p>
    <w:p>
      <w:pPr>
        <w:pStyle w:val="Normal"/>
        <w:numPr>
          <w:ilvl w:val="0"/>
          <w:numId w:val="6"/>
        </w:numPr>
        <w:ind w:left="1155" w:right="540" w:hanging="795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ÝÓÝ³ñ³ñ»É ¶ÛáõÙñáõ ù³Õ³ù³å»ï³ñ³ÝÇ ù³Õ³ù³ßÇÝáõÃÛ³Ý µ³ÅÝÇ å»ï åñÝ. è.Ð³Ïáµç³ÝÛ³ÝÇÝ ï»Õ»Ï³óÝ»É ¹åñáóÇ ïÝûñÇÝáõÃÛ³ÝÁ ëáõÛÝ áñáßÙ³Ý Ù³ëÇÝ: </w:t>
      </w:r>
    </w:p>
    <w:p>
      <w:pPr>
        <w:pStyle w:val="Heading4"/>
        <w:ind w:left="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0" w:firstLine="72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80" w:leader="none"/>
        </w:tabs>
        <w:ind w:left="1680" w:hanging="0"/>
        <w:jc w:val="center"/>
        <w:rPr>
          <w:rFonts w:ascii="Times Armenian" w:hAnsi="Times Armenian" w:cs="Sylfaen"/>
          <w:b/>
          <w:b/>
          <w:bCs/>
          <w:i/>
          <w:i/>
          <w:iCs/>
        </w:rPr>
      </w:pPr>
      <w:r>
        <w:rPr>
          <w:rFonts w:cs="Sylfae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80" w:leader="none"/>
        </w:tabs>
        <w:ind w:left="1680" w:hanging="0"/>
        <w:jc w:val="center"/>
        <w:rPr>
          <w:rFonts w:ascii="Times Armenian" w:hAnsi="Times Armenian" w:cs="Sylfaen"/>
          <w:b/>
          <w:b/>
          <w:bCs/>
          <w:i/>
          <w:i/>
        </w:rPr>
      </w:pPr>
      <w:r>
        <w:rPr>
          <w:rFonts w:cs="Sylfaen" w:ascii="Times Armenian" w:hAnsi="Times Armenian"/>
          <w:b/>
          <w:bCs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80" w:leader="none"/>
        </w:tabs>
        <w:ind w:left="1680" w:hanging="0"/>
        <w:jc w:val="center"/>
        <w:rPr>
          <w:rFonts w:ascii="Times Armenian" w:hAnsi="Times Armenian" w:cs="Sylfaen"/>
          <w:b/>
          <w:b/>
          <w:bCs/>
          <w:i/>
          <w:i/>
        </w:rPr>
      </w:pPr>
      <w:r>
        <w:rPr>
          <w:rFonts w:cs="Sylfaen" w:ascii="Times Armenian" w:hAnsi="Times Armenian"/>
          <w:b/>
          <w:bCs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80" w:leader="none"/>
        </w:tabs>
        <w:ind w:left="1680" w:hanging="0"/>
        <w:jc w:val="center"/>
        <w:rPr>
          <w:rFonts w:ascii="Times Armenian" w:hAnsi="Times Armenian" w:cs="Sylfaen"/>
          <w:b/>
          <w:b/>
          <w:bCs/>
          <w:i/>
          <w:i/>
        </w:rPr>
      </w:pPr>
      <w:r>
        <w:rPr>
          <w:rFonts w:cs="Sylfaen" w:ascii="Times Armenian" w:hAnsi="Times Armenian"/>
          <w:b/>
          <w:bCs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80" w:leader="none"/>
        </w:tabs>
        <w:ind w:left="1680" w:hanging="0"/>
        <w:jc w:val="center"/>
        <w:rPr/>
      </w:pPr>
      <w:r>
        <w:rPr>
          <w:rFonts w:cs="Sylfaen" w:ascii="Times Armenian" w:hAnsi="Times Armenian"/>
          <w:b/>
          <w:bCs/>
          <w:i/>
        </w:rPr>
        <w:t>6. ¶ÚàôØðàô ø²Ô²ø²äºî²ð²ÜÆ ºÜÂ²Î²ÚàôÂÚ²Ü §¶ð²¸²ð²ÜÜºðÆ  ÎºÜîðàÜ²òì²Ì Ð²Ø²Î²ð¶¦ Ðà²Î-ÆÜ ÞÆÜàôÂÚ²Ü ì²ðÒ²Î²ÈàôÂÚ²Ü Ð²Ø²ð ¶àôØ²ð Ð²îÎ²òÜºÈàô Ø²êÆÜ</w:t>
      </w:r>
    </w:p>
    <w:p>
      <w:pPr>
        <w:pStyle w:val="Normal"/>
        <w:ind w:left="240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ab/>
        <w:t xml:space="preserve"> §Ø³ñ½³Ùß³ÏáõÃ³ÛÇÝ Ï»ÝïñáÝ¦ êäÀ-Ý §¶ñ³¹³ñ³ÝÝ»ñÇ Ï»ÝïñáÝ³óí³Í Ñ³Ù³Ï³ñ·¦ Ðà²Î-Ç Ù³ëÝ³×ÛáõÕ Ñ³Ý¹Çë³óáÕ Ð.ÐáíÑ³ÝÝÇëÛ³ÝÇ ³Ýí. ·ñ³¹³ñ³ÝÇÝ Çñ ßÇÝáõÃÛáõÝÇó í³ñÓ³Ï³ÉáõÃÛ³Ùµ ïñ³Ù³¹ñ»É ¿ 380ù.Ù ï³ñ³Íù` Ûáõñ³ù³ÝãÛáõñ ³ÙÇë Ï³ÝË³ï»ë»Éáí 150000 /Ù»Ï Ñ³ñÛáõñ ÑÇëáõÝ Ñ³½³ñ / ¹ñ³Ù ·áõÙ³ñ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</w:t>
      </w:r>
      <w:r>
        <w:rPr>
          <w:rFonts w:cs="Times Armenian" w:ascii="Times Armenian" w:hAnsi="Times Armenian"/>
        </w:rPr>
        <w:tab/>
        <w:t>Ð³ßíÇ ³éÝ»Éáí Ñ³ñóÇ ³ÝÑñ³Å»ßïáõÃÛáõÝÁ ¨ Õ»Ï³í³ñí»Éáí §î»Õ³Ï³Ý ÇÝùÝ³Ï³é³í³ñÙ³Ý Ù³ëÇÝ¦ ÐÐ ûñ»Ýù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  àðàÞàôØ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1.¶ÛáõÙñáõ ù³Õ³ù³å»ï³ñ³ÝÇ »ÝÃ³Ï³ÛáõÃÛ³Ý Ý»ñùá ·áñÍáÕ §¶ñ³¹³ñ³ÝÝ»ñÇ Ï»ÝïñáÝ³óí³Í Ñ³Ù³Ï³ñ·¦ Ðà²Î-ÇÝ` ·áõÛùÇ í³ñÓ³Ï³ÉáõÃÛ³Ý ¹ÇÙ³ó  ëÏë³Í ë/Ã  ë»åï»Ùµ»ñÇó Ûáõñ³ù³ÝãÛáõñ ³ÙÇë Ñ³ïÏ³óÝ»É 150000 /Ù»Ï Ñ³ñÛáõñ ÑÇëáõÝ Ñ³½³ñ/ ¹ñ³Ù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üÇÝ³Ýë³Ï³Ý µ³ÅÝÇÝ / µ³ÅÝÇ å»ï Ø.¶ñÇ·áñÛ³Ý/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.1 ´Ûáõç»Ç ¹³ëÏ³ñ·Ù³Ý Ñ³Ù³å³ï³ëË³Ý Ñá¹í³ÍÝ»ñáõÙ Ï³ï³ñ»É ÷á÷áËáõÃÛáõÝÝ»ñ ¨ ³ÛÝ Ý»ñÏ³Û³óÝ»É î»Õ³Ï³Ý ·³ÝÓ³å»ï³Ï³Ý µ³Å³ÝÙáõÝùÇÝ: </w:t>
      </w:r>
    </w:p>
    <w:p>
      <w:pPr>
        <w:pStyle w:val="Heading4"/>
        <w:ind w:left="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0" w:firstLine="72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jc w:val="center"/>
        <w:rPr/>
      </w:pPr>
      <w:r>
        <w:rPr>
          <w:rFonts w:cs="Times Armenian" w:ascii="Times Armenian" w:hAnsi="Times Armenian"/>
          <w:b/>
          <w:bCs/>
          <w:i/>
        </w:rPr>
        <w:t>7. §ì²Ü¦ Ðºèàôêî²êîàô¸Æ²ÚÆÜ ¸ð²Ø²Î²Ü ú¶ÜàôÂÚàôÜ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700" w:leader="none"/>
        </w:tabs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òàôò²´ºðºÈàô Ø²êÆÜ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   </w:t>
      </w:r>
      <w:r>
        <w:rPr>
          <w:rFonts w:cs="Times Armenian" w:ascii="Times Armenian" w:hAnsi="Times Armenian"/>
        </w:rPr>
        <w:t>¶ÛáõÙñáõ ù³Õ³ù³å»ïÇÝ ¿ ¹ÇÙ»É §ì³Ý¦ Ñ»éáõëï³ëïáõ¹Ç³ÛÇ ïÝûñ»Ý ì.Ô³½³ñÛ³ÝÁ ¹ñ³Ù³Ï³Ý û·ÝáõÃÛáõÝ óáõó³µ»ñ»Éáõ ËÝ¹ñ³Ýùáí:</w:t>
      </w:r>
      <w:r>
        <w:rPr>
          <w:rFonts w:cs="Arial Armenian" w:ascii="Times Armenian" w:hAnsi="Times Armenian"/>
        </w:rPr>
        <w:t xml:space="preserve"> 2011Ã ÐÐ ³ÝÏ³ËáõÃÛ³Ý 20-³ÙÛ³ÏÇ ïáÝÇÝ ÁÝ¹³é³ç Ñ»éáõëï³ëïáõ¹Ç³Ý Ý³Ë³Ó»éÝ»É ¿ ÝÏ³ñ³Ñ³Ý»É Ð³Û³ëï³ÝÇ 46 ù³Õ³ùÝ»ñÇ ¨ Ù³Ûñ³ù³Õ³ù ºñ¨³ÝÇ Ù³ëÇÝ å³ïÙáÕ ÷³ëï³í³í»ñ³·ñ³Ï³Ý ýÇÉÙ»ñ, ÇÝãÇ Ñ³Ù³ñ ãáõÝ»Ý ³ÝÑñ³Å»ßï ¹ñ³Ù³Ï³Ý ÙÇçáóÝ»ñ: </w:t>
      </w:r>
    </w:p>
    <w:p>
      <w:pPr>
        <w:pStyle w:val="Normal"/>
        <w:jc w:val="both"/>
        <w:rPr>
          <w:rFonts w:ascii="Times Armenian" w:hAnsi="Times Armenian" w:cs="Arial Armenian"/>
        </w:rPr>
      </w:pPr>
      <w:r>
        <w:rPr>
          <w:rFonts w:eastAsia="Times Armenian" w:cs="Times Armenian" w:ascii="Times Armenian" w:hAnsi="Times Armenian"/>
        </w:rPr>
        <w:t xml:space="preserve">           </w:t>
      </w:r>
      <w:r>
        <w:rPr>
          <w:rFonts w:cs="Arial Armenian" w:ascii="Times Armenian" w:hAnsi="Times Armenian"/>
        </w:rPr>
        <w:t xml:space="preserve">Ð³ßíÇ ³éÝ»Éáí Ñ³ñóÇ Ï³ñ¨áñáõÃÛáõÝÁ ¨ </w:t>
      </w:r>
      <w:r>
        <w:rPr>
          <w:rFonts w:cs="Times Armenian" w:ascii="Times Armenian" w:hAnsi="Times Armenian"/>
        </w:rPr>
        <w:t>Õ»Ï³í³ñí»Éáí §î»Õ³Ï³Ý ÇÝùÝ³Ï³é³í³ñÙ³Ý Ù³ëÇÝ¦ ÐÐ ûñ»ÝùÇ 33-ñ¹ Ñá¹í³ÍÇ 1-ÇÝ Ù³ëÇ 4-ñ¹ »ÝÃ³Ï»ïÇ ¨ 43-ñ¹ Ñá¹í³ÍÇ 2-ñ¹ Ù³ëÇ 2-ñ¹ »ÝÃ³Ï»ïÇ ¹ñáõÛÃÝ»ñ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  àðàÞàôØ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tabs>
          <w:tab w:val="clear" w:pos="720"/>
          <w:tab w:val="left" w:pos="460" w:leader="none"/>
        </w:tabs>
        <w:jc w:val="both"/>
        <w:rPr/>
      </w:pPr>
      <w:r>
        <w:rPr>
          <w:rFonts w:cs="Times Armenian" w:ascii="Times Armenian" w:hAnsi="Times Armenian"/>
        </w:rPr>
        <w:tab/>
        <w:t xml:space="preserve">§ì³Ý¦ Ñ»éáõëï³ëïáõ¹Ç³ÛÇÝ ù³Õ³ù³å»ï³ñ³ÝÇ ³ÛÉ Í³Ëë»ñÇó óáõó³µ»ñ»É ¹ñ³Ù³Ï³Ý û·ÝáõÃÛáõÝ 300000 /»ñ»ù Ñ³ñÛáõñ Ñ³½³ñ/ ¹ñ³Ù, ³ÛÝ ÷áË³Ýó»Éáí µ³ÝÏáõÙ áõÝ»ó³Í Ñ³ßí»Ñ³Ù³ñÇÝ` </w:t>
      </w:r>
      <w:r>
        <w:rPr>
          <w:rFonts w:cs="Times Armenian" w:ascii="Times Armenian" w:hAnsi="Times Armenian"/>
          <w:b/>
          <w:bCs/>
        </w:rPr>
        <w:t>/²ñ¹ßÇÝÇÝí»ëïµ³ÝÏ Ñ/Ñ 2470043318120010 ÐìÐÐ 05532887/:</w:t>
      </w:r>
    </w:p>
    <w:p>
      <w:pPr>
        <w:pStyle w:val="Heading4"/>
        <w:ind w:left="0" w:hanging="0"/>
        <w:rPr>
          <w:rFonts w:ascii="Times Armenian" w:hAnsi="Times Armenian" w:cs="Times Armenian"/>
          <w:b w:val="false"/>
          <w:b w:val="false"/>
          <w:bCs w:val="false"/>
        </w:rPr>
      </w:pPr>
      <w:r>
        <w:rPr>
          <w:rFonts w:cs="Times Armenian"/>
          <w:b w:val="false"/>
          <w:bCs w:val="false"/>
        </w:rPr>
      </w:r>
    </w:p>
    <w:p>
      <w:pPr>
        <w:pStyle w:val="Heading4"/>
        <w:ind w:left="0" w:firstLine="72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left="1440" w:hanging="0"/>
        <w:jc w:val="center"/>
        <w:rPr/>
      </w:pPr>
      <w:r>
        <w:rPr>
          <w:rFonts w:cs="Times Armenian" w:ascii="Times Armenian" w:hAnsi="Times Armenian"/>
          <w:b/>
          <w:bCs/>
          <w:i/>
        </w:rPr>
        <w:t>8. §Ð²Ú²êî²ÜÆ ÎàôÚðºðÆ ØÆ²ìàðØ²Ü ¦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Ð²ÞØ²Ü¸²ØÜºðÆ Ð²ê²ð²Î²Î²Ü Î²¼Ø²ÎºðäàôÂÚ²ÜÀ</w:t>
      </w:r>
    </w:p>
    <w:p>
      <w:pPr>
        <w:pStyle w:val="Normal"/>
        <w:pBdr>
          <w:bottom w:val="single" w:sz="6" w:space="1" w:color="000000"/>
        </w:pBdr>
        <w:ind w:left="144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¸ð²Ø²Î²Ü ú¶ÜàôÂÚàôÜ òàôÚò î²Èàô Ø²êÆÜ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ab/>
        <w:t xml:space="preserve">¶ÛáõÙñáõ ù³Õ³ù³å»ïÇÝ ¿ ¹ÇÙ»É í»ñáÑÇßÛ³É Ï³½Ù³Ï»ñåáõÃÛ³Ý í³ñãáõÃÛ³Ý Ý³Ë³·³Ñ ².Ð³ÏáµÛ³ÝÁ Ï³½Ù³Ï»ñåáõÃÛ³Ý </w:t>
      </w:r>
      <w:r>
        <w:rPr>
          <w:rFonts w:cs="Sylfaen" w:ascii="Times Armenian" w:hAnsi="Times Armenian"/>
        </w:rPr>
        <w:t>Íñ³·ñ»ñÇÝ</w:t>
      </w:r>
      <w:r>
        <w:rPr>
          <w:rFonts w:cs="Times Armenian" w:ascii="Times Armenian" w:hAnsi="Times Armenian"/>
        </w:rPr>
        <w:t xml:space="preserve"> ûÅ³Ý¹³Ï»Éáõ Ýå³ï³Ïáí ¹ñ³Ù³Ï³Ý û·ÝáõÃÛáõÝ óáõÛó ï³Éáõ ËÝ¹ñ³Ýùáí:  </w:t>
      </w:r>
    </w:p>
    <w:p>
      <w:pPr>
        <w:pStyle w:val="TextBodyIndent"/>
        <w:ind w:left="0" w:firstLine="720"/>
        <w:rPr>
          <w:rFonts w:cs="Arial"/>
          <w:bCs/>
          <w:sz w:val="24"/>
        </w:rPr>
      </w:pPr>
      <w:r>
        <w:rPr>
          <w:rFonts w:cs="Arial"/>
          <w:bCs/>
          <w:sz w:val="24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Ï³½Ù³Ï»ñåáõÃÛ³Ý ·ñáõÃÛáõÝ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Arial" w:ascii="Times Armenian" w:hAnsi="Times Armenian"/>
        </w:rPr>
        <w:tab/>
        <w:tab/>
        <w:tab/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 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>§Ð³Û³ëï³ÝÇ ÎáõÛñ»ñÇ ØÇ³íáñÙ³Ý¦ Ñ³ßÙ³Ý¹³ÙÝ»ñÇ Ñ³ë³ñ³Ï³Ï³Ý Ï³½Ù³Ï»ñåáõÃÛ³ÝÁ ¶ÛáõÙñáõ Ñ³Ù³ÛÝùÇ µÛáõç»Ç ³ÛÉ Í³Ëë»ñÇó  Ñ³ïÏ³óÝ»É 150000 /Ù»Ï Ñ³ñÛáõñ ÑÇëáõÝ Ñ³½³ñ/ ¹ñ³Ù  ·áõÙ³ñ, ÷áË³Ýó»É Ï³½Ù³Ï»ñåáõÃÛ³Ý Ñ³ßí»Ñ³Ù³ñÇÝ:</w:t>
      </w:r>
    </w:p>
    <w:p>
      <w:pPr>
        <w:pStyle w:val="Heading4"/>
        <w:ind w:left="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0" w:firstLine="72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bCs/>
          <w:i/>
          <w:lang w:val="af-ZA"/>
        </w:rPr>
        <w:t xml:space="preserve">9. êàòÆ²È²äºê ²Ü²ä²Ðàì Âìàì 33 ø²Ô²ø²òÆÜºðÆ </w:t>
      </w:r>
    </w:p>
    <w:p>
      <w:pPr>
        <w:pStyle w:val="Normal"/>
        <w:pBdr>
          <w:bottom w:val="single" w:sz="6" w:space="1" w:color="000000"/>
        </w:pBdr>
        <w:ind w:left="2160" w:hanging="0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¸ð²Ø²Î²Ü ú¶ÜàôÂÚàôÜ òàôÚò î²Èàô Ø²êÆÜ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¶ÛáõÙñáõ ù³Õ³ù³å»ïÇÝ »Ý ¹ÇÙ»É ëáóÇ³É³å»ë ³Ý³å³Ñáí` Ãíáí 33 ù³Õ³ù³óÇÝ»ñ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>Ô»Ï³í³ñí»Éáí §î»Õ³Ï³Ý ÇÝùÝ³Ï³é³í³ñÙ³Ý Ù³ëÇÝ¦ ÐÐ ûñ»ÝùÇ 33-ñ¹ Ñá¹í³ÍÇ 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lang w:val="af-ZA"/>
        </w:rPr>
      </w:pPr>
      <w:r>
        <w:rPr>
          <w:rFonts w:cs="Times Armenian" w:ascii="Times Armenian" w:hAnsi="Times Armenian"/>
          <w:b/>
          <w:bCs/>
          <w:i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ab/>
        <w:t xml:space="preserve">Âíáí 33 ù³Õ³ù³óÇÝ»ñÇÝ /Ñ³Ù³Ó³ÛÝ ÏÇó Ñ³í»Éí³ÍÇ/ ¶ÛáõÙñáõ  ù³Õ³ù³å»ï³ñ³ÝÇ ³ÛÉ Í³Ëë»ñÇó  Ï³ÝËÇÏ Ñ³ïÏ³óÝ»É </w:t>
      </w:r>
      <w:r>
        <w:rPr>
          <w:rFonts w:cs="Times Armenian" w:ascii="Times Armenian" w:hAnsi="Times Armenian"/>
          <w:b/>
          <w:bCs/>
          <w:lang w:val="af-ZA"/>
        </w:rPr>
        <w:t>1180000 /Ù»Ï ÙÇÉÇáÝ Ñ³ñÛáõñ áõÃëáõÝ Ñ³½³ñ/</w:t>
      </w:r>
      <w:r>
        <w:rPr>
          <w:rFonts w:cs="Times Armenian" w:ascii="Times Armenian" w:hAnsi="Times Armenian"/>
          <w:lang w:val="af-ZA"/>
        </w:rPr>
        <w:t xml:space="preserve"> ¹ñ³Ù û·ÝáõÃÛáõÝ: </w:t>
      </w:r>
    </w:p>
    <w:p>
      <w:pPr>
        <w:pStyle w:val="Heading4"/>
        <w:ind w:left="0" w:hanging="0"/>
        <w:rPr>
          <w:rFonts w:ascii="Times Armenian" w:hAnsi="Times Armenian" w:cs="Times Armenian"/>
          <w:lang w:val="af-ZA"/>
        </w:rPr>
      </w:pPr>
      <w:r>
        <w:rPr>
          <w:rFonts w:cs="Times Armenian"/>
          <w:lang w:val="af-ZA"/>
        </w:rPr>
      </w:r>
    </w:p>
    <w:p>
      <w:pPr>
        <w:pStyle w:val="Heading4"/>
        <w:ind w:left="0" w:hanging="0"/>
        <w:rPr/>
      </w:pPr>
      <w:r>
        <w:rPr>
          <w:rFonts w:eastAsia="Times Armenian"/>
        </w:rPr>
        <w:t xml:space="preserve">          </w:t>
      </w: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</w:t>
      </w: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pBdr>
          <w:bottom w:val="single" w:sz="6" w:space="1" w:color="000000"/>
        </w:pBdr>
        <w:ind w:left="3600" w:hanging="0"/>
        <w:jc w:val="center"/>
        <w:rPr/>
      </w:pPr>
      <w:r>
        <w:rPr>
          <w:rFonts w:cs="Times Armenian" w:ascii="Times Armenian" w:hAnsi="Times Armenian"/>
          <w:b/>
          <w:bCs/>
          <w:i/>
        </w:rPr>
        <w:t>10. ø²Ô-Üºð ²Ø²ÈÚ² ¶²¶ÆÎÚ²ÜÆÜ, êàôê²ÜÜ² Î²ÎàêÚ²ÜÆÜ ºì Ü²ðÆÜº Ø²ÜàôÎÚ²ÜÆÜ ¸ð²Ø²Î²Ü ú¶ÜàôÂÚàôÜ òàôÚò î²Èàô Ø²êÆÜ</w:t>
      </w:r>
    </w:p>
    <w:p>
      <w:pPr>
        <w:pStyle w:val="Normal"/>
        <w:ind w:left="4320" w:hanging="0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ù³Õ³ù³å»ïÇÝ »Ý ¹ÇÙ»É ù³Õ-Ý»ñ ².¶³·ÇÏÛ³ÝÁ </w:t>
      </w:r>
      <w:r>
        <w:rPr>
          <w:rFonts w:cs="Sylfaen" w:ascii="Times Armenian" w:hAnsi="Times Armenian"/>
        </w:rPr>
        <w:t xml:space="preserve">209/274 ïÝ³Ï, ê.Î³ÏáëÛ³ÝÁ 209/268 ïÝ³Ï ¨ Ü.Ø³ÝáõÏÛ³ÝÁ 209/303 ïÝ³Ï, </w:t>
      </w:r>
      <w:r>
        <w:rPr>
          <w:rFonts w:cs="Times Armenian" w:ascii="Times Armenian" w:hAnsi="Times Armenian"/>
        </w:rPr>
        <w:t xml:space="preserve">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ê/Ã û·áëïáëÇ 17-ÇÝ ³ÙµáÕçáíÇÝ ³Ûñí»É ¿ í»ñÁ Ýßí³Í ù³Õ³ù³óÇÝ»ñÇ ïÝ³ÏÝ»ñÁ: Ø³ë³Ùµ í»ñ³Ýáñá·»Éáõ Ñ³Ù³ñ ³ÝÑñ³Å»ßï ¿ áñáß³ÏÇ ·áõÙ³ñ: ø³Õ-Ý»ñÁ ·ïÝíáõÙ »Ý ëáóÇ³É³å»ë ³Ý³å³Ñáí íÇ×³Ïáõ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àðàÞàôØ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ind w:firstLine="360"/>
        <w:jc w:val="both"/>
        <w:rPr/>
      </w:pPr>
      <w:r>
        <w:rPr>
          <w:rFonts w:cs="Times Armenian" w:ascii="Times Armenian" w:hAnsi="Times Armenian"/>
        </w:rPr>
        <w:t xml:space="preserve">ø³Õ-Ý»ñ ².¶³·ÇÏÛ³ÝÇÝ, </w:t>
      </w:r>
      <w:r>
        <w:rPr>
          <w:rFonts w:cs="Sylfaen" w:ascii="Times Armenian" w:hAnsi="Times Armenian"/>
        </w:rPr>
        <w:t xml:space="preserve">ê.Î³ÏáëÛ³ÝÇÝ ¨ Ü.Ø³ÝáõÏÛ³ÝÇÝ </w:t>
      </w:r>
      <w:r>
        <w:rPr>
          <w:rFonts w:cs="Times Armenian" w:ascii="Times Armenian" w:hAnsi="Times Armenian"/>
        </w:rPr>
        <w:t xml:space="preserve">¶ÛáõÙñáõ ù³Õ³å»ï³ñ³ÝÇ  ³ÛÉ Í³Ëë»ñÇó Ï³ÝËÇÏ Ñ³ïÏ³óÝ»É  Ûáõñ³ù³ÝãÛáõñÇÝ 100000  /Ù»Ï Ñ³ñÛáõñ Ñ³½³ñ/ ¹ñ³Ù û·ÝáõÃÛáõÝ:  </w:t>
      </w:r>
    </w:p>
    <w:p>
      <w:pPr>
        <w:pStyle w:val="Normal"/>
        <w:ind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¹³Ù»ÝÁ` 300000 /»ñ»ù Ñ³ñÛáõñ Ñ³½³ñ/ ¹ñ³Ù ·áõÙ³ñ:</w:t>
      </w:r>
    </w:p>
    <w:p>
      <w:pPr>
        <w:pStyle w:val="Heading4"/>
        <w:ind w:left="0" w:hanging="0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Heading4"/>
        <w:ind w:left="720" w:hanging="0"/>
        <w:rPr/>
      </w:pPr>
      <w:r>
        <w:rPr/>
        <w:t>ÎàÔØ – ÙÇ³Ó³ÛÝ</w:t>
      </w:r>
    </w:p>
    <w:p>
      <w:pPr>
        <w:pStyle w:val="Normal"/>
        <w:tabs>
          <w:tab w:val="clear" w:pos="720"/>
          <w:tab w:val="left" w:pos="1428" w:leader="none"/>
        </w:tabs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bCs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2"/>
        <w:ind w:left="2160" w:hanging="0"/>
        <w:jc w:val="center"/>
        <w:rPr>
          <w:rFonts w:ascii="Times Armenian" w:hAnsi="Times Armenian" w:cs="Times Armenian"/>
          <w:bCs w:val="false"/>
          <w:iCs w:val="false"/>
          <w:sz w:val="24"/>
        </w:rPr>
      </w:pPr>
      <w:r>
        <w:rPr>
          <w:rFonts w:cs="Times Armenian"/>
          <w:bCs w:val="false"/>
          <w:iCs w:val="false"/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</w:rPr>
      </w:pPr>
      <w:r>
        <w:rPr>
          <w:rFonts w:cs="Times Armenian" w:ascii="Times Armenian" w:hAnsi="Times Armenian"/>
          <w:b/>
          <w:bCs/>
          <w:i/>
          <w:iCs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Tatevik</dc:creator>
  <dc:description/>
  <cp:keywords/>
  <dc:language>en-US</dc:language>
  <cp:lastModifiedBy>user</cp:lastModifiedBy>
  <cp:lastPrinted>2010-09-15T13:36:00Z</cp:lastPrinted>
  <dcterms:modified xsi:type="dcterms:W3CDTF">2010-09-15T10:08:00Z</dcterms:modified>
  <cp:revision>239</cp:revision>
  <dc:subject/>
  <dc:title>² ð Ò ² Ü ²  ð àô Â Ú àô Ü    N  6</dc:title>
</cp:coreProperties>
</file>